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ГОСТ 13821-77</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УДК 621.791.75.037:621.314.6:006.354                                                                          Группа Е65</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МЕЖГОСУДАРСТВЕННЫЙ СТАНДАРТ</w:t>
      </w:r>
    </w:p>
    <w:p>
      <w:pPr>
        <w:pStyle w:val="Heading"/>
        <w:ind w:firstLine="284"/>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ВЫПРЯМИТЕЛИ ОДНОПОСТОВЫЕ С ПАДАЮЩИМИ ВНЕШНИМИ ХАРАКТЕРИСТИКАМИ ДЛЯ ДУГОВОЙ СВАРКИ</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rPr>
        <w:t>Общие</w:t>
      </w:r>
      <w:r>
        <w:rPr>
          <w:rFonts w:cs="Times New Roman" w:ascii="Times New Roman" w:hAnsi="Times New Roman"/>
          <w:color w:val="000000"/>
          <w:sz w:val="20"/>
          <w:lang w:val="en-US"/>
        </w:rPr>
        <w:t xml:space="preserve"> </w:t>
      </w:r>
      <w:r>
        <w:rPr>
          <w:rFonts w:cs="Times New Roman" w:ascii="Times New Roman" w:hAnsi="Times New Roman"/>
          <w:color w:val="000000"/>
          <w:sz w:val="20"/>
        </w:rPr>
        <w:t>технические</w:t>
      </w:r>
      <w:r>
        <w:rPr>
          <w:rFonts w:cs="Times New Roman" w:ascii="Times New Roman" w:hAnsi="Times New Roman"/>
          <w:color w:val="000000"/>
          <w:sz w:val="20"/>
          <w:lang w:val="en-US"/>
        </w:rPr>
        <w:t xml:space="preserve"> </w:t>
      </w:r>
      <w:r>
        <w:rPr>
          <w:rFonts w:cs="Times New Roman" w:ascii="Times New Roman" w:hAnsi="Times New Roman"/>
          <w:color w:val="000000"/>
          <w:sz w:val="20"/>
        </w:rPr>
        <w:t>условия</w:t>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
        <w:ind w:firstLine="284"/>
        <w:jc w:val="center"/>
        <w:rPr>
          <w:rFonts w:ascii="Times New Roman" w:hAnsi="Times New Roman" w:cs="Times New Roman"/>
          <w:b w:val="false"/>
          <w:b w:val="false"/>
          <w:bCs w:val="false"/>
          <w:color w:val="000000"/>
          <w:sz w:val="20"/>
          <w:lang w:val="en-US"/>
        </w:rPr>
      </w:pPr>
      <w:r>
        <w:rPr>
          <w:rFonts w:cs="Times New Roman" w:ascii="Times New Roman" w:hAnsi="Times New Roman"/>
          <w:b w:val="false"/>
          <w:bCs w:val="false"/>
          <w:color w:val="000000"/>
          <w:sz w:val="20"/>
          <w:lang w:val="en-US"/>
        </w:rPr>
        <w:t>Single-operator rectifiers with falling external characteristics for arc welding.</w:t>
      </w:r>
    </w:p>
    <w:p>
      <w:pPr>
        <w:pStyle w:val="Heading"/>
        <w:ind w:firstLine="284"/>
        <w:jc w:val="center"/>
        <w:rPr>
          <w:rFonts w:ascii="Times New Roman" w:hAnsi="Times New Roman" w:cs="Times New Roman"/>
          <w:b w:val="false"/>
          <w:b w:val="false"/>
          <w:bCs w:val="false"/>
          <w:color w:val="000000"/>
          <w:sz w:val="20"/>
          <w:lang w:val="en-US"/>
        </w:rPr>
      </w:pPr>
      <w:r>
        <w:rPr>
          <w:rFonts w:cs="Times New Roman" w:ascii="Times New Roman" w:hAnsi="Times New Roman"/>
          <w:b w:val="false"/>
          <w:bCs w:val="false"/>
          <w:color w:val="000000"/>
          <w:sz w:val="20"/>
          <w:lang w:val="en-US"/>
        </w:rPr>
        <w:t>General specifications</w:t>
      </w:r>
    </w:p>
    <w:p>
      <w:pPr>
        <w:pStyle w:val="Normal"/>
        <w:ind w:firstLine="28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КС 29.20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КП</w:t>
      </w:r>
      <w:r>
        <w:rPr>
          <w:rFonts w:cs="Times New Roman" w:ascii="Times New Roman" w:hAnsi="Times New Roman"/>
          <w:color w:val="000000"/>
          <w:sz w:val="20"/>
          <w:lang w:val="en-US"/>
        </w:rPr>
        <w:t xml:space="preserve"> 34418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i/>
          <w:i/>
          <w:iCs/>
          <w:color w:val="000000"/>
          <w:sz w:val="20"/>
        </w:rPr>
      </w:pPr>
      <w:r>
        <w:rPr>
          <w:rFonts w:cs="Times New Roman" w:ascii="Times New Roman" w:hAnsi="Times New Roman"/>
          <w:i/>
          <w:iCs/>
          <w:color w:val="000000"/>
          <w:sz w:val="20"/>
        </w:rPr>
        <w:t>Дата введения 01.07.78</w:t>
      </w:r>
    </w:p>
    <w:p>
      <w:pPr>
        <w:pStyle w:val="Normal"/>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ИНФОРМАЦИОННЫЕ ДАННЫ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 РАЗРАБОТАН И ВНЕСЕН Министерством электротехнической промышлен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АЗРАБОТЧИ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А.А. Кузнецов (руководитель темы), И.Н. Кондратенко, А.Ф. Гарбуль, А.Л. Рывкин, А.А. Иван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 УТВЕРЖДЕН И ВВЕДЕН В ДЕЙСТВИЕ Постановлением Государственного комитета стандартов Совета Министров СССР от 15.02.77 № 387</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 Стандарт полностью соответствует СТ СЭВ 4669-8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 В стандарт введен международный стандарт ИСО 700-8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 ВЗАМЕН ГОСТ 13821-68</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 ССЫЛОЧНЫЕ НОРМАТИВНО-ТЕХНИЧЕСКИЕ ДОКУМЕНТ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2703"/>
        <w:gridCol w:w="1548"/>
        <w:gridCol w:w="2468"/>
        <w:gridCol w:w="1593"/>
      </w:tblGrid>
      <w:tr>
        <w:trPr/>
        <w:tc>
          <w:tcPr>
            <w:tcW w:w="27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означение НТД, на который дана ссылка</w:t>
            </w:r>
          </w:p>
        </w:tc>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омер пункта</w:t>
            </w:r>
          </w:p>
        </w:tc>
        <w:tc>
          <w:tcPr>
            <w:tcW w:w="24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означение НТД, на который дана ссылка</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омер пункта</w:t>
            </w:r>
          </w:p>
        </w:tc>
      </w:tr>
      <w:tr>
        <w:trPr/>
        <w:tc>
          <w:tcPr>
            <w:tcW w:w="270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2.601-95</w:t>
            </w:r>
          </w:p>
        </w:tc>
        <w:tc>
          <w:tcPr>
            <w:tcW w:w="154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1</w:t>
            </w:r>
          </w:p>
        </w:tc>
        <w:tc>
          <w:tcPr>
            <w:tcW w:w="246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4254-96</w:t>
            </w:r>
          </w:p>
        </w:tc>
        <w:tc>
          <w:tcPr>
            <w:tcW w:w="159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2, 6.17, 7.1</w:t>
            </w:r>
          </w:p>
        </w:tc>
      </w:tr>
      <w:tr>
        <w:trPr/>
        <w:tc>
          <w:tcPr>
            <w:tcW w:w="270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4.140-85</w:t>
            </w:r>
          </w:p>
        </w:tc>
        <w:tc>
          <w:tcPr>
            <w:tcW w:w="1548"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27</w:t>
            </w:r>
          </w:p>
        </w:tc>
        <w:tc>
          <w:tcPr>
            <w:tcW w:w="2468"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5150-69</w:t>
            </w:r>
          </w:p>
        </w:tc>
        <w:tc>
          <w:tcPr>
            <w:tcW w:w="159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5, 2.2, 7.7, 7.8</w:t>
            </w:r>
          </w:p>
        </w:tc>
      </w:tr>
      <w:tr>
        <w:trPr/>
        <w:tc>
          <w:tcPr>
            <w:tcW w:w="270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2.1.035-81</w:t>
            </w:r>
          </w:p>
        </w:tc>
        <w:tc>
          <w:tcPr>
            <w:tcW w:w="1548"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6.19</w:t>
            </w:r>
          </w:p>
        </w:tc>
        <w:tc>
          <w:tcPr>
            <w:tcW w:w="2468"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5963-79</w:t>
            </w:r>
          </w:p>
        </w:tc>
        <w:tc>
          <w:tcPr>
            <w:tcW w:w="159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1, 6.21, 7.1</w:t>
            </w:r>
          </w:p>
        </w:tc>
      </w:tr>
      <w:tr>
        <w:trPr/>
        <w:tc>
          <w:tcPr>
            <w:tcW w:w="270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2.2.007.0-75</w:t>
            </w:r>
          </w:p>
        </w:tc>
        <w:tc>
          <w:tcPr>
            <w:tcW w:w="1548"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2</w:t>
            </w:r>
          </w:p>
        </w:tc>
        <w:tc>
          <w:tcPr>
            <w:tcW w:w="2468"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6504-81</w:t>
            </w:r>
          </w:p>
        </w:tc>
        <w:tc>
          <w:tcPr>
            <w:tcW w:w="159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5.4</w:t>
            </w:r>
          </w:p>
        </w:tc>
      </w:tr>
      <w:tr>
        <w:trPr/>
        <w:tc>
          <w:tcPr>
            <w:tcW w:w="270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2.2.007.8-75</w:t>
            </w:r>
          </w:p>
        </w:tc>
        <w:tc>
          <w:tcPr>
            <w:tcW w:w="1548"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3, 4.1</w:t>
            </w:r>
          </w:p>
        </w:tc>
        <w:tc>
          <w:tcPr>
            <w:tcW w:w="2468"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rPr>
              <w:t>ГОСТ 16842-82</w:t>
            </w:r>
          </w:p>
        </w:tc>
        <w:tc>
          <w:tcPr>
            <w:tcW w:w="159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6.18</w:t>
            </w:r>
          </w:p>
        </w:tc>
      </w:tr>
      <w:tr>
        <w:trPr/>
        <w:tc>
          <w:tcPr>
            <w:tcW w:w="270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2.3.003-86</w:t>
            </w:r>
          </w:p>
        </w:tc>
        <w:tc>
          <w:tcPr>
            <w:tcW w:w="1548"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8.1</w:t>
            </w:r>
          </w:p>
        </w:tc>
        <w:tc>
          <w:tcPr>
            <w:tcW w:w="2468"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6962-71</w:t>
            </w:r>
          </w:p>
        </w:tc>
        <w:tc>
          <w:tcPr>
            <w:tcW w:w="159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6.15, 6.16</w:t>
            </w:r>
          </w:p>
        </w:tc>
      </w:tr>
      <w:tr>
        <w:trPr/>
        <w:tc>
          <w:tcPr>
            <w:tcW w:w="270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516.2-97</w:t>
            </w:r>
          </w:p>
        </w:tc>
        <w:tc>
          <w:tcPr>
            <w:tcW w:w="1548"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6.3</w:t>
            </w:r>
          </w:p>
        </w:tc>
        <w:tc>
          <w:tcPr>
            <w:tcW w:w="2468"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7494-87</w:t>
            </w:r>
          </w:p>
        </w:tc>
        <w:tc>
          <w:tcPr>
            <w:tcW w:w="159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6.17</w:t>
            </w:r>
          </w:p>
        </w:tc>
      </w:tr>
      <w:tr>
        <w:trPr/>
        <w:tc>
          <w:tcPr>
            <w:tcW w:w="270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2933-93</w:t>
            </w:r>
          </w:p>
        </w:tc>
        <w:tc>
          <w:tcPr>
            <w:tcW w:w="1548"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6.3</w:t>
            </w:r>
          </w:p>
        </w:tc>
        <w:tc>
          <w:tcPr>
            <w:tcW w:w="2468"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7516-72</w:t>
            </w:r>
          </w:p>
        </w:tc>
        <w:tc>
          <w:tcPr>
            <w:tcW w:w="159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24</w:t>
            </w:r>
          </w:p>
        </w:tc>
      </w:tr>
      <w:tr>
        <w:trPr/>
        <w:tc>
          <w:tcPr>
            <w:tcW w:w="270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8213-75</w:t>
            </w:r>
          </w:p>
        </w:tc>
        <w:tc>
          <w:tcPr>
            <w:tcW w:w="1548"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6.14б</w:t>
            </w:r>
          </w:p>
        </w:tc>
        <w:tc>
          <w:tcPr>
            <w:tcW w:w="2468"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8620-86</w:t>
            </w:r>
          </w:p>
        </w:tc>
        <w:tc>
          <w:tcPr>
            <w:tcW w:w="159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6.22, 7.1</w:t>
            </w:r>
          </w:p>
        </w:tc>
      </w:tr>
      <w:tr>
        <w:trPr/>
        <w:tc>
          <w:tcPr>
            <w:tcW w:w="270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8865-93</w:t>
            </w:r>
          </w:p>
        </w:tc>
        <w:tc>
          <w:tcPr>
            <w:tcW w:w="1548"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16</w:t>
            </w:r>
          </w:p>
        </w:tc>
        <w:tc>
          <w:tcPr>
            <w:tcW w:w="2468"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22261-94</w:t>
            </w:r>
          </w:p>
        </w:tc>
        <w:tc>
          <w:tcPr>
            <w:tcW w:w="159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6, 6.1</w:t>
            </w:r>
          </w:p>
        </w:tc>
      </w:tr>
      <w:tr>
        <w:trPr/>
        <w:tc>
          <w:tcPr>
            <w:tcW w:w="270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1828-86</w:t>
            </w:r>
          </w:p>
        </w:tc>
        <w:tc>
          <w:tcPr>
            <w:tcW w:w="1548"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6.9</w:t>
            </w:r>
          </w:p>
        </w:tc>
        <w:tc>
          <w:tcPr>
            <w:tcW w:w="2468"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23216-78</w:t>
            </w:r>
          </w:p>
        </w:tc>
        <w:tc>
          <w:tcPr>
            <w:tcW w:w="1593"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rPr>
              <w:t>7.4, 7.7</w:t>
            </w:r>
          </w:p>
        </w:tc>
      </w:tr>
      <w:tr>
        <w:trPr/>
        <w:tc>
          <w:tcPr>
            <w:tcW w:w="270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2969-67</w:t>
            </w:r>
          </w:p>
        </w:tc>
        <w:tc>
          <w:tcPr>
            <w:tcW w:w="1548"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7.1</w:t>
            </w:r>
          </w:p>
        </w:tc>
        <w:tc>
          <w:tcPr>
            <w:tcW w:w="2468"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ормы 8-72</w:t>
            </w:r>
          </w:p>
        </w:tc>
        <w:tc>
          <w:tcPr>
            <w:tcW w:w="159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6.18</w:t>
            </w:r>
          </w:p>
        </w:tc>
      </w:tr>
      <w:tr>
        <w:trPr/>
        <w:tc>
          <w:tcPr>
            <w:tcW w:w="2703"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4192-96</w:t>
            </w:r>
          </w:p>
        </w:tc>
        <w:tc>
          <w:tcPr>
            <w:tcW w:w="1548"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7.5</w:t>
            </w:r>
          </w:p>
        </w:tc>
        <w:tc>
          <w:tcPr>
            <w:tcW w:w="2468"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Н 245-71</w:t>
            </w:r>
          </w:p>
        </w:tc>
        <w:tc>
          <w:tcPr>
            <w:tcW w:w="1593"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4</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 Ограничение срока действия снято по протоколу № 3-93 Межгосударственного Совета по стандартизации, метрологии и сертификации (ИУС 5-6-9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 ИЗДАНИЕ (апрель 2006 г.) с Изменениями № 1, 2, 3, 4, 5, утвержденными в феврале 1980 г., марте 1982 г., октябре 1983 г., апреле 1985 г., декабре 1987 г. (ИУС № 4-80, 6-82, 2-84, 7-85, 3-88)</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стоящий стандарт распространяется на однопостовые выпрямители с падающими внешними характеристиками для питания одной дуги при ручной сварке, при полуавтоматической и автоматической сварке под флюсом, общего назначения, а также предназначенные для экспор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тандарт не распространяется на выпрямители, работающие под водой, в шахтах, рудниках, космосе, а также бытового назнач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Измененная редакция, Изм. № 1, 5).</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 ИСПОЛНЕНИЯ И ОСНОВНЫЕ ПАРАМЕТРЫ</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1. Выпрямители следует изготовлять следующих исполне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для ручной дуговой свар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для полуавтоматической и автоматической дуговой сварки под флюсо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для ручной, полуавтоматической и автоматической дуговой сварки под флюсом на номинальный сварочный ток 500 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2. Основные параметры выпрямителей для ручной дуговой сварки при номинальном напряжении сети должны соответствовать указанным в табл. 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Таблица 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1665"/>
        <w:gridCol w:w="1741"/>
        <w:gridCol w:w="1972"/>
        <w:gridCol w:w="1689"/>
        <w:gridCol w:w="1245"/>
      </w:tblGrid>
      <w:tr>
        <w:trPr/>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оминальный сварочный ток, А</w:t>
            </w:r>
          </w:p>
        </w:tc>
        <w:tc>
          <w:tcPr>
            <w:tcW w:w="17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оминальное рабочее напряжение, В</w:t>
            </w:r>
          </w:p>
        </w:tc>
        <w:tc>
          <w:tcPr>
            <w:tcW w:w="19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инимальный сварочный ток, А, не более</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инимальное рабочее напряжение, В, не более</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оминальный режим работы ПН, %*</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5</w:t>
            </w:r>
          </w:p>
        </w:tc>
        <w:tc>
          <w:tcPr>
            <w:tcW w:w="17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19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1689"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1245"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 35, 60</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0</w:t>
            </w:r>
          </w:p>
        </w:tc>
        <w:tc>
          <w:tcPr>
            <w:tcW w:w="17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w:t>
            </w:r>
          </w:p>
        </w:tc>
        <w:tc>
          <w:tcPr>
            <w:tcW w:w="19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168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17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w:t>
            </w:r>
          </w:p>
        </w:tc>
        <w:tc>
          <w:tcPr>
            <w:tcW w:w="19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c>
          <w:tcPr>
            <w:tcW w:w="1689"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w:t>
            </w:r>
          </w:p>
        </w:tc>
        <w:tc>
          <w:tcPr>
            <w:tcW w:w="1245"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0</w:t>
            </w:r>
          </w:p>
        </w:tc>
        <w:tc>
          <w:tcPr>
            <w:tcW w:w="17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19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c>
          <w:tcPr>
            <w:tcW w:w="168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5</w:t>
            </w:r>
          </w:p>
        </w:tc>
        <w:tc>
          <w:tcPr>
            <w:tcW w:w="17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w:t>
            </w:r>
          </w:p>
        </w:tc>
        <w:tc>
          <w:tcPr>
            <w:tcW w:w="19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w:t>
            </w:r>
          </w:p>
        </w:tc>
        <w:tc>
          <w:tcPr>
            <w:tcW w:w="1245"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0</w:t>
            </w:r>
          </w:p>
        </w:tc>
        <w:tc>
          <w:tcPr>
            <w:tcW w:w="17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w:t>
            </w:r>
          </w:p>
        </w:tc>
        <w:tc>
          <w:tcPr>
            <w:tcW w:w="19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tc>
        <w:tc>
          <w:tcPr>
            <w:tcW w:w="1245"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0</w:t>
            </w:r>
          </w:p>
        </w:tc>
        <w:tc>
          <w:tcPr>
            <w:tcW w:w="17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c>
          <w:tcPr>
            <w:tcW w:w="19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tc>
        <w:tc>
          <w:tcPr>
            <w:tcW w:w="124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_____________</w:t>
      </w:r>
    </w:p>
    <w:p>
      <w:pPr>
        <w:pStyle w:val="Normal"/>
        <w:ind w:firstLine="284"/>
        <w:jc w:val="both"/>
        <w:rPr>
          <w:rFonts w:ascii="Times New Roman" w:hAnsi="Times New Roman" w:cs="Times New Roman"/>
          <w:color w:val="000000"/>
        </w:rPr>
      </w:pPr>
      <w:r>
        <w:rPr>
          <w:rFonts w:cs="Times New Roman" w:ascii="Times New Roman" w:hAnsi="Times New Roman"/>
          <w:color w:val="000000"/>
        </w:rPr>
        <w:t>* Перемежающийся (ПН) режим работы при цикле 5 мин без отключения первичной обмотки силового трансформатора выпрямителя от сети во время паузы.</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Значение минимального сварочного тока, указанное в скобках, в новых разработках с 1 января 1986 г. не применя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Измененная редакция, Изм. № 4, 5).</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pPr>
      <w:r>
        <w:rPr>
          <w:rFonts w:cs="Times New Roman" w:ascii="Times New Roman" w:hAnsi="Times New Roman"/>
          <w:color w:val="000000"/>
          <w:sz w:val="20"/>
        </w:rPr>
        <w:t>1.3. Основные параметры выпрямителей для полуавтоматической и автоматической дуговой сварки под флюсом должны соответствовать указанным в табл. 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сновные параметры выпрямителей для ручной, полуавтоматической и автоматической сварки на ток 500 А должны соответствовать указанным в табл. 2, но при перемежающемся режиме работы и цикле 10 мин.</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Таблица 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1665"/>
        <w:gridCol w:w="1653"/>
        <w:gridCol w:w="1664"/>
        <w:gridCol w:w="1665"/>
        <w:gridCol w:w="1665"/>
      </w:tblGrid>
      <w:tr>
        <w:trPr/>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оминальный сварочный ток, А</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оминальное рабочее напряжение, В</w:t>
            </w:r>
          </w:p>
        </w:tc>
        <w:tc>
          <w:tcPr>
            <w:tcW w:w="16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инимальный сварочный ток, А, не более</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инимальное рабочее напряжение, В, не более</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оминальный режим работы ПВ* или ПН**, %</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0</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 (40)</w:t>
            </w:r>
          </w:p>
        </w:tc>
        <w:tc>
          <w:tcPr>
            <w:tcW w:w="16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tc>
        <w:tc>
          <w:tcPr>
            <w:tcW w:w="166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0</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w:t>
            </w:r>
          </w:p>
        </w:tc>
        <w:tc>
          <w:tcPr>
            <w:tcW w:w="16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5</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166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0</w:t>
            </w:r>
          </w:p>
        </w:tc>
        <w:tc>
          <w:tcPr>
            <w:tcW w:w="165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w:t>
            </w:r>
          </w:p>
        </w:tc>
        <w:tc>
          <w:tcPr>
            <w:tcW w:w="16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0</w:t>
            </w:r>
          </w:p>
        </w:tc>
        <w:tc>
          <w:tcPr>
            <w:tcW w:w="166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w:t>
            </w:r>
          </w:p>
        </w:tc>
        <w:tc>
          <w:tcPr>
            <w:tcW w:w="166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0</w:t>
            </w:r>
          </w:p>
        </w:tc>
        <w:tc>
          <w:tcPr>
            <w:tcW w:w="1653"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w:t>
            </w:r>
          </w:p>
        </w:tc>
        <w:tc>
          <w:tcPr>
            <w:tcW w:w="166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6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50</w:t>
            </w:r>
          </w:p>
        </w:tc>
        <w:tc>
          <w:tcPr>
            <w:tcW w:w="1653"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w:t>
            </w:r>
          </w:p>
        </w:tc>
        <w:tc>
          <w:tcPr>
            <w:tcW w:w="166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6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00</w:t>
            </w:r>
          </w:p>
        </w:tc>
        <w:tc>
          <w:tcPr>
            <w:tcW w:w="1653"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0</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166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0</w:t>
            </w:r>
          </w:p>
        </w:tc>
        <w:tc>
          <w:tcPr>
            <w:tcW w:w="165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0</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w:t>
            </w:r>
          </w:p>
        </w:tc>
        <w:tc>
          <w:tcPr>
            <w:tcW w:w="166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_____________</w:t>
      </w:r>
    </w:p>
    <w:p>
      <w:pPr>
        <w:pStyle w:val="Normal"/>
        <w:ind w:firstLine="284"/>
        <w:jc w:val="both"/>
        <w:rPr>
          <w:rFonts w:ascii="Times New Roman" w:hAnsi="Times New Roman" w:cs="Times New Roman"/>
          <w:color w:val="000000"/>
        </w:rPr>
      </w:pPr>
      <w:r>
        <w:rPr>
          <w:rFonts w:cs="Times New Roman" w:ascii="Times New Roman" w:hAnsi="Times New Roman"/>
          <w:color w:val="000000"/>
        </w:rPr>
        <w:t>* Повторно-кратковременный режим работы (ПВ) при цикле 10 мин с отключением первичной обмотки силового трансформатора выпрямителя от сети во время паузы.</w:t>
      </w:r>
    </w:p>
    <w:p>
      <w:pPr>
        <w:pStyle w:val="Normal"/>
        <w:ind w:firstLine="284"/>
        <w:jc w:val="both"/>
        <w:rPr>
          <w:rFonts w:ascii="Times New Roman" w:hAnsi="Times New Roman" w:cs="Times New Roman"/>
          <w:color w:val="000000"/>
        </w:rPr>
      </w:pPr>
      <w:r>
        <w:rPr>
          <w:rFonts w:cs="Times New Roman" w:ascii="Times New Roman" w:hAnsi="Times New Roman"/>
          <w:color w:val="000000"/>
        </w:rPr>
        <w:t>** Перемежающийся режим работы при цикле 10 мин без отключения обмотки силового трансформатора выпрямителя от сети во время паузы.</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Значение номинального рабочего напряжения, указанное в скобках, в новых разработках применять не допускается. Допускается увеличение номинальных рабочих напряжений при условии, что напряжение холостого хода выпрямителей не превышает значений, установленных ГОСТ 12.2.007.8.</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Измененная редакция, Изм. № 1, 3-5).</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4. Максимальные значения сварочных токов равны номинальным. Допускается расширять диапазон регулирования сварочного тока и напряжения при соблюдении требований настоящего стандар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максимальном сварочном токе, превышающем номинальное значение, должна быть обеспечена работа выпрямителей при ПН (ПВ) не ниже 35% для выпрямителей с ПН (ПВ) = 60% или 100% и не ниже ПН = 20% для выпрямителей с ПН = 35% и не ниже ПН = 15% для выпрямителей с ПН = 2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Измененная редакция, Изм. № 4).</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5. Устанавливается следующая структура условного обозначения выпрямител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4784090"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784090" cy="1616075"/>
                    </a:xfrm>
                    <a:prstGeom prst="rect">
                      <a:avLst/>
                    </a:prstGeom>
                  </pic:spPr>
                </pic:pic>
              </a:graphicData>
            </a:graphic>
          </wp:inline>
        </w:drawing>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1. Номер модификации выпрямителю присваивает Всесоюзный научно-исследовательский, проектно-конструкторский и технологический институт электросварочного оборудования (ВНИИЭСО) Министерства электротехнической промышленности.</w:t>
      </w:r>
    </w:p>
    <w:p>
      <w:pPr>
        <w:pStyle w:val="Normal"/>
        <w:ind w:firstLine="284"/>
        <w:jc w:val="both"/>
        <w:rPr>
          <w:rFonts w:ascii="Times New Roman" w:hAnsi="Times New Roman" w:cs="Times New Roman"/>
          <w:color w:val="000000"/>
        </w:rPr>
      </w:pPr>
      <w:r>
        <w:rPr>
          <w:rFonts w:cs="Times New Roman" w:ascii="Times New Roman" w:hAnsi="Times New Roman"/>
          <w:color w:val="000000"/>
        </w:rPr>
        <w:t>2. Для выпрямителей на токи 125, 315 и 1250 А значения в десятках ампер округляют до 12, 30 и 120.</w:t>
      </w:r>
    </w:p>
    <w:p>
      <w:pPr>
        <w:pStyle w:val="Normal"/>
        <w:ind w:firstLine="284"/>
        <w:jc w:val="both"/>
        <w:rPr>
          <w:rFonts w:ascii="Times New Roman" w:hAnsi="Times New Roman" w:cs="Times New Roman"/>
          <w:color w:val="000000"/>
        </w:rPr>
      </w:pPr>
      <w:r>
        <w:rPr>
          <w:rFonts w:cs="Times New Roman" w:ascii="Times New Roman" w:hAnsi="Times New Roman"/>
          <w:color w:val="000000"/>
        </w:rPr>
        <w:t>3. Обозначение настоящего стандарта указывают для выпрямителей, предназначенных для экспорта, а для нужд народного хозяйства - обозначение технических условий на выпрямитель конкретного тип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Измененная редакция, Изм. № 1, 2).</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6. В технических условиях на выпрямитель конкретного типа должны быть указаны масса (или удельная масса) выпрямителя, коэффициент полезного действия и коэффициент применяем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Измененная редакция, Изм. № 3).</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2. ТЕХНИЧЕСКИЕ ТРЕБОВАН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1. Выпрямители должны быть изготовлены в соответствии с требованиями настоящего стандарта и технических условий на выпрямитель конкретного типа по рабочим чертежам, утвержденным в установленном порядке, а выпрямители, предназначенные для работы в районах с тропическим климатом, кроме того, - по ГОСТ 1596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Измененная редакция, Изм. № 2).</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2. Выпрямители (в том числе предназначенные для экспорта в страны с умеренным климатом) должны быть изготовлены в климатическом исполнении У, категории размещения 3 по ГОСТ 15150, но для работы при нижнем значении температуры до 233 К (минус 40 °С), а выпрямители для полуавтоматической и автоматической дуговой сварки - до 263 К (минус 10 °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Тип атмосферы - II по ГОСТ 1515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ыпрямители, предназначенные для экспорта в страны с тропическим климатом, должны быть изготовлены в климатическом исполнении Т, категории размещения 4 по ГОСТ 1515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3. Номинальное напряжение трехфазной питающей сети частотой 50 Гц должно бы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20 и 380 В - для выпрямителей на токи до 500 А включ.;</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80 В - для выпрямителей на токи 630, 800, 1000, 1250, 1600 и 2000 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оминальное напряжение питающей сети частотой 50 или 60 Гц для выпрямителей, предназначенных на экспорт, должно соответствовать указанному в заказе-наряд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Измененная редакция, Изм. № 2-4).</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4. Выпрямители должны обеспечивать при номинальном напряжении питающей сети легкое зажигание и устойчивое горение дуги во всем диапазоне регулирования сварочного тока, а также при пониженном (на 10%) и повышенном (на 5%) напряжении питающей сети при падении напряжения в соединительных проводах сварочной цепи до 4 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5. Выпрямители должны иметь устройство для регулирования сварочного тока в пределах, предусмотренных пп. 1.2 и 1.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егулирование сварочного тока выпрямителей для ручной дуговой сварки может быть плавным, ступенчатым или плавно ступенчатым. Регулирование сварочного тока выпрямителей для полуавтоматической и автоматической сварки, а также выпрямителей для ручной, полуавтоматической и автоматической сварки на 500 А - плавным или плавно ступенчаты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ступенчатом или плавно ступенчатом регулировании и номинальном напряжении сети разность значений токов, соответствующих двум последовательным ступеням (если максимальный ток предыдущей ступени меньше минимального тока последующей), не должна превышать 7,5% большего знач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начения рабочих напряжений выпрямителей для ручной дуговой сварки в вольтах определяют зависимостью</w:t>
      </w:r>
    </w:p>
    <w:p>
      <w:pPr>
        <w:pStyle w:val="Normal"/>
        <w:ind w:firstLine="284"/>
        <w:jc w:val="center"/>
        <w:rPr/>
      </w:pPr>
      <w:r>
        <w:rPr>
          <w:rFonts w:cs="Times New Roman" w:ascii="Times New Roman" w:hAnsi="Times New Roman"/>
          <w:i/>
          <w:iCs/>
          <w:color w:val="000000"/>
          <w:sz w:val="20"/>
          <w:lang w:val="en-US"/>
        </w:rPr>
        <w:t>U</w:t>
      </w:r>
      <w:r>
        <w:rPr>
          <w:rFonts w:cs="Times New Roman" w:ascii="Times New Roman" w:hAnsi="Times New Roman"/>
          <w:color w:val="000000"/>
          <w:sz w:val="20"/>
        </w:rPr>
        <w:t xml:space="preserve"> = 20 + 0,04</w:t>
      </w:r>
      <w:r>
        <w:rPr>
          <w:rFonts w:cs="Times New Roman" w:ascii="Times New Roman" w:hAnsi="Times New Roman"/>
          <w:i/>
          <w:iCs/>
          <w:color w:val="000000"/>
          <w:sz w:val="20"/>
          <w:lang w:val="en-US"/>
        </w:rPr>
        <w:t>I</w:t>
      </w:r>
      <w:r>
        <w:rPr>
          <w:rFonts w:cs="Times New Roman" w:ascii="Times New Roman" w:hAnsi="Times New Roman"/>
          <w:color w:val="000000"/>
          <w:sz w:val="20"/>
        </w:rPr>
        <w:t>,</w:t>
      </w:r>
    </w:p>
    <w:p>
      <w:pPr>
        <w:pStyle w:val="Normal"/>
        <w:jc w:val="both"/>
        <w:rPr/>
      </w:pPr>
      <w:r>
        <w:rPr>
          <w:rFonts w:cs="Times New Roman" w:ascii="Times New Roman" w:hAnsi="Times New Roman"/>
          <w:color w:val="000000"/>
          <w:sz w:val="20"/>
        </w:rPr>
        <w:t xml:space="preserve">где </w:t>
      </w:r>
      <w:r>
        <w:rPr>
          <w:rFonts w:cs="Times New Roman" w:ascii="Times New Roman" w:hAnsi="Times New Roman"/>
          <w:i/>
          <w:iCs/>
          <w:color w:val="000000"/>
          <w:sz w:val="20"/>
          <w:lang w:val="en-US"/>
        </w:rPr>
        <w:t>I</w:t>
      </w:r>
      <w:r>
        <w:rPr>
          <w:rFonts w:cs="Times New Roman" w:ascii="Times New Roman" w:hAnsi="Times New Roman"/>
          <w:color w:val="000000"/>
          <w:sz w:val="20"/>
        </w:rPr>
        <w:t xml:space="preserve"> - сварочный ток, 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начения рабочих напряжений выпрямителей для полуавтоматической и автоматической сварки определяются линейными зависимостями, соответствующими прямым, проходящим через точки минимальной и номинальной нагрузок.</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6. Регулирующее устройство для плавного и плавно ступенчатого регулирования сварочного тока должно иметь указатель со шкалой, отградуированной в отвлеченных числах, а выпрямители должны быть снабжены виброустойчивым амперметром класса точности не ниже 2,5 по ГОСТ 22261.</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 xml:space="preserve">Регулирующее устройство при ступенчатом регулировании сварочного тока должно иметь указатель со шкалой, отградуированной в амперах. Погрешность показаний указателя при номинальном напряжении сети и рабочем напряжении, подсчитанном по формуле (п. 2.5), не должна выходить за пределы </w:t>
      </w:r>
      <w:r>
        <w:rPr>
          <w:rFonts w:eastAsia="Symbol" w:cs="Symbol" w:ascii="Symbol" w:hAnsi="Symbol"/>
          <w:color w:val="000000"/>
          <w:sz w:val="20"/>
        </w:rPr>
        <w:t></w:t>
      </w:r>
      <w:r>
        <w:rPr>
          <w:rFonts w:cs="Times New Roman" w:ascii="Times New Roman" w:hAnsi="Times New Roman"/>
          <w:color w:val="000000"/>
          <w:sz w:val="20"/>
        </w:rPr>
        <w:t>10% максимального сварочного тока соответствующей шкалы. Высота цифр на шкале указателя должна быть не менее 5 мм. Допускается применять указатель со шкалой, отградуированной в отвлеченных числах, но при этом выпрямитель должен быть снабжен виброустойчивым амперметром класса точности не ниже 2,5 по ГОСТ 22261.</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lang w:val="en-US"/>
        </w:rPr>
      </w:pPr>
      <w:r>
        <w:rPr>
          <w:rFonts w:cs="Times New Roman" w:ascii="Times New Roman" w:hAnsi="Times New Roman"/>
          <w:color w:val="000000"/>
        </w:rPr>
        <w:t>Примечание. Шкала дистанционного устройства для регулирования тока должна быть выполнена в отвлеченных числах, кроме выпрямителей, дистанционное регулирование которых производят при помощи механизированного привода.</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7. На шкале указателя, отградуированной в амперах, в зоне сварочных токов, превышающих номинальное значение, должна быть предусмотрена надпись "Перегрузка", указывающая на опасность термической перегруз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8. Выпрямители для ручной дуговой сварки по конструктивному исполнению допускается изготовлять без дистанционного управления и с дистанционным управлением (включение нагрузки и регулирование сварочного ток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9. В выпрямителях для полуавтоматической и автоматической сварки должна быть предусмотрена возможность дистанционного включения нагрузки и регулирования сварочного ток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10. Выпрямители для ручной, полуавтоматической и автоматической сварки на 500 А должны иметь устройство дистанционного регулирования сварочного тока и включения нагруз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11. При наличии подсоединяемого к выпрямителю устройства дистанционного управления допускается отсутствие местного управления на самом выпрямител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12. Сопротивление изоляции выпрямителя в холодном состоянии при нормальных климатических условиях должно быть не менее 2,5 МОм между первичной цепью и корпусом, вторичной цепью и корпусом между первичной и вторичной цепями.</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Сопротивление изоляции силового трансформатора и дросселей относительно корпуса, а также между их обмотками в холодном состоянии при нормальных климатических условиях должно быть не менее 10 МОм.</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b/>
          <w:b/>
          <w:bCs/>
          <w:color w:val="000000"/>
          <w:sz w:val="20"/>
          <w:lang w:val="en-US"/>
        </w:rPr>
      </w:pPr>
      <w:r>
        <w:rPr>
          <w:rFonts w:cs="Times New Roman" w:ascii="Times New Roman" w:hAnsi="Times New Roman"/>
          <w:b/>
          <w:bCs/>
          <w:color w:val="000000"/>
          <w:sz w:val="20"/>
        </w:rPr>
        <w:t>(Измененная редакция, Изм. № 1).</w:t>
      </w:r>
    </w:p>
    <w:p>
      <w:pPr>
        <w:pStyle w:val="Normal"/>
        <w:ind w:firstLine="28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13. Изоляция обмоток силового трансформатора и дросселей должна выдерживать в течение 1 мин испытание практически синусоидальным напряжением при частоте 50 Гц, указанным в табл. 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Таблица 3</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Напряжение, В</w:t>
      </w:r>
    </w:p>
    <w:tbl>
      <w:tblPr>
        <w:tblW w:w="5000" w:type="pct"/>
        <w:jc w:val="left"/>
        <w:tblInd w:w="-30" w:type="dxa"/>
        <w:tblLayout w:type="fixed"/>
        <w:tblCellMar>
          <w:top w:w="0" w:type="dxa"/>
          <w:left w:w="28" w:type="dxa"/>
          <w:bottom w:w="0" w:type="dxa"/>
          <w:right w:w="28" w:type="dxa"/>
        </w:tblCellMar>
      </w:tblPr>
      <w:tblGrid>
        <w:gridCol w:w="4251"/>
        <w:gridCol w:w="2112"/>
        <w:gridCol w:w="1949"/>
      </w:tblGrid>
      <w:tr>
        <w:trPr/>
        <w:tc>
          <w:tcPr>
            <w:tcW w:w="4251"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есто приложения испытательного напряжения</w:t>
            </w:r>
          </w:p>
        </w:tc>
        <w:tc>
          <w:tcPr>
            <w:tcW w:w="4061"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Испытательное напряжение для выпрямителей с напряжением питающей сети</w:t>
            </w:r>
          </w:p>
        </w:tc>
      </w:tr>
      <w:tr>
        <w:trPr/>
        <w:tc>
          <w:tcPr>
            <w:tcW w:w="425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о 380 включ.</w:t>
            </w:r>
          </w:p>
        </w:tc>
        <w:tc>
          <w:tcPr>
            <w:tcW w:w="19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т 380 до 660</w:t>
            </w:r>
          </w:p>
        </w:tc>
      </w:tr>
      <w:tr>
        <w:trPr/>
        <w:tc>
          <w:tcPr>
            <w:tcW w:w="4251"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ежду первичной обмоткой силового трансформатора и корпусом</w:t>
            </w:r>
          </w:p>
        </w:tc>
        <w:tc>
          <w:tcPr>
            <w:tcW w:w="211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0</w:t>
            </w:r>
          </w:p>
        </w:tc>
        <w:tc>
          <w:tcPr>
            <w:tcW w:w="194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00</w:t>
            </w:r>
          </w:p>
        </w:tc>
      </w:tr>
      <w:tr>
        <w:trPr/>
        <w:tc>
          <w:tcPr>
            <w:tcW w:w="4251"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ежду вторичной обмоткой силового трансформатора и корпусом</w:t>
            </w:r>
          </w:p>
        </w:tc>
        <w:tc>
          <w:tcPr>
            <w:tcW w:w="2112"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0</w:t>
            </w:r>
          </w:p>
        </w:tc>
        <w:tc>
          <w:tcPr>
            <w:tcW w:w="194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0</w:t>
            </w:r>
          </w:p>
        </w:tc>
      </w:tr>
      <w:tr>
        <w:trPr/>
        <w:tc>
          <w:tcPr>
            <w:tcW w:w="4251"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ежду первичной и вторичной обмотками</w:t>
            </w:r>
          </w:p>
        </w:tc>
        <w:tc>
          <w:tcPr>
            <w:tcW w:w="2112"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00</w:t>
            </w:r>
          </w:p>
        </w:tc>
        <w:tc>
          <w:tcPr>
            <w:tcW w:w="194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00</w:t>
            </w:r>
          </w:p>
        </w:tc>
      </w:tr>
      <w:tr>
        <w:trPr/>
        <w:tc>
          <w:tcPr>
            <w:tcW w:w="4251"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ежду обмотками дросселей и корпусом</w:t>
            </w:r>
          </w:p>
        </w:tc>
        <w:tc>
          <w:tcPr>
            <w:tcW w:w="2112"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0</w:t>
            </w:r>
          </w:p>
        </w:tc>
        <w:tc>
          <w:tcPr>
            <w:tcW w:w="194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00</w:t>
            </w:r>
          </w:p>
        </w:tc>
      </w:tr>
      <w:tr>
        <w:trPr/>
        <w:tc>
          <w:tcPr>
            <w:tcW w:w="425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ежду обмотками дросселей</w:t>
            </w:r>
          </w:p>
        </w:tc>
        <w:tc>
          <w:tcPr>
            <w:tcW w:w="211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0</w:t>
            </w:r>
          </w:p>
        </w:tc>
        <w:tc>
          <w:tcPr>
            <w:tcW w:w="194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0</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lang w:val="en-US"/>
        </w:rPr>
      </w:pPr>
      <w:r>
        <w:rPr>
          <w:rFonts w:cs="Times New Roman" w:ascii="Times New Roman" w:hAnsi="Times New Roman"/>
          <w:b/>
          <w:bCs/>
          <w:color w:val="000000"/>
          <w:sz w:val="20"/>
        </w:rPr>
        <w:t>(Измененная редакция, Изм. № 4).</w:t>
      </w:r>
    </w:p>
    <w:p>
      <w:pPr>
        <w:pStyle w:val="Normal"/>
        <w:ind w:firstLine="28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14. Изоляция первичного контура собранного выпрямителя относительно корпуса должна выдерживать в течение 1 мин испытание практически синусоидальным напряжением 1600 В при частоте 50 Гц. При наличии в цепи элементов, не допускающих испытания напряжением 1600 В, их следует отключа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15. Межвитковая изоляция обмоток силового трансформатора выпрямителя должна выдерживать двойное от номинального значения индуктированное напряжение одной из частот в диапазоне от 100 до 400 Гц.</w:t>
      </w:r>
    </w:p>
    <w:p>
      <w:pPr>
        <w:pStyle w:val="Normal"/>
        <w:ind w:firstLine="284"/>
        <w:jc w:val="both"/>
        <w:rPr/>
      </w:pPr>
      <w:r>
        <w:rPr>
          <w:rFonts w:cs="Times New Roman" w:ascii="Times New Roman" w:hAnsi="Times New Roman"/>
          <w:color w:val="000000"/>
          <w:sz w:val="20"/>
        </w:rPr>
        <w:t xml:space="preserve">Длительность выдержки испытательного напряжения при частоте 100 Гц должна составлять 1 мин. При частоте </w:t>
      </w:r>
      <w:r>
        <w:rPr>
          <w:rFonts w:cs="Times New Roman" w:ascii="Times New Roman" w:hAnsi="Times New Roman"/>
          <w:i/>
          <w:iCs/>
          <w:color w:val="000000"/>
          <w:sz w:val="20"/>
          <w:lang w:val="en-US"/>
        </w:rPr>
        <w:t>f</w:t>
      </w:r>
      <w:r>
        <w:rPr>
          <w:rFonts w:cs="Times New Roman" w:ascii="Times New Roman" w:hAnsi="Times New Roman"/>
          <w:color w:val="000000"/>
          <w:sz w:val="20"/>
        </w:rPr>
        <w:t xml:space="preserve"> более 100 Гц время испытания определяют по формуле</w:t>
      </w:r>
    </w:p>
    <w:p>
      <w:pPr>
        <w:pStyle w:val="Normal"/>
        <w:ind w:firstLine="284"/>
        <w:jc w:val="center"/>
        <w:rPr/>
      </w:pPr>
      <w:r>
        <w:rPr>
          <w:rFonts w:cs="Times New Roman" w:ascii="Times New Roman" w:hAnsi="Times New Roman"/>
          <w:color w:val="000000"/>
          <w:sz w:val="20"/>
          <w:lang w:val="en-US"/>
        </w:rPr>
        <w:object w:dxaOrig="880"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pt;height:28pt" filled="f" o:ole="">
            <v:imagedata r:id="rId4" o:title=""/>
          </v:shape>
          <o:OLEObject Type="Embed" ProgID="" ShapeID="ole_rId3" DrawAspect="Content" ObjectID="_602964368" r:id="rId3"/>
        </w:objec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о оно не должно быть менее 20 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16. Предельные превышения температуры обмоток выпрямителя над температурой окружающего воздуха не должны быть более значений, указанных в табл. 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Таблица 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1295"/>
        <w:gridCol w:w="1830"/>
        <w:gridCol w:w="1971"/>
        <w:gridCol w:w="3216"/>
      </w:tblGrid>
      <w:tr>
        <w:trPr/>
        <w:tc>
          <w:tcPr>
            <w:tcW w:w="1295"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лассы изоляции обмоток по ГОСТ 8865</w:t>
            </w:r>
          </w:p>
        </w:tc>
        <w:tc>
          <w:tcPr>
            <w:tcW w:w="701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едельные превышения температуры, °С, при измерении методом</w:t>
            </w:r>
          </w:p>
        </w:tc>
      </w:tr>
      <w:tr>
        <w:trPr/>
        <w:tc>
          <w:tcPr>
            <w:tcW w:w="1295"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опротивления</w:t>
            </w:r>
          </w:p>
        </w:tc>
        <w:tc>
          <w:tcPr>
            <w:tcW w:w="3216"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аложенных и встраиваемых температурных детекторов в наиболее нагретых точках</w:t>
            </w:r>
          </w:p>
        </w:tc>
      </w:tr>
      <w:tr>
        <w:trPr/>
        <w:tc>
          <w:tcPr>
            <w:tcW w:w="1295"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ля многослойных обмоток</w:t>
            </w:r>
          </w:p>
        </w:tc>
        <w:tc>
          <w:tcPr>
            <w:tcW w:w="19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ля однослойных обмоток</w:t>
            </w:r>
          </w:p>
        </w:tc>
        <w:tc>
          <w:tcPr>
            <w:tcW w:w="3216"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29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А</w:t>
            </w:r>
          </w:p>
        </w:tc>
        <w:tc>
          <w:tcPr>
            <w:tcW w:w="183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w:t>
            </w:r>
          </w:p>
        </w:tc>
        <w:tc>
          <w:tcPr>
            <w:tcW w:w="19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w:t>
            </w:r>
          </w:p>
        </w:tc>
        <w:tc>
          <w:tcPr>
            <w:tcW w:w="321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w:t>
            </w:r>
          </w:p>
        </w:tc>
      </w:tr>
      <w:tr>
        <w:trPr/>
        <w:tc>
          <w:tcPr>
            <w:tcW w:w="129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Е</w:t>
            </w:r>
          </w:p>
        </w:tc>
        <w:tc>
          <w:tcPr>
            <w:tcW w:w="183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w:t>
            </w:r>
          </w:p>
        </w:tc>
        <w:tc>
          <w:tcPr>
            <w:tcW w:w="1971"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5</w:t>
            </w:r>
          </w:p>
        </w:tc>
        <w:tc>
          <w:tcPr>
            <w:tcW w:w="3216"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5</w:t>
            </w:r>
          </w:p>
        </w:tc>
      </w:tr>
      <w:tr>
        <w:trPr/>
        <w:tc>
          <w:tcPr>
            <w:tcW w:w="129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w:t>
            </w:r>
          </w:p>
        </w:tc>
        <w:tc>
          <w:tcPr>
            <w:tcW w:w="183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5</w:t>
            </w:r>
          </w:p>
        </w:tc>
        <w:tc>
          <w:tcPr>
            <w:tcW w:w="1971"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95</w:t>
            </w:r>
          </w:p>
        </w:tc>
        <w:tc>
          <w:tcPr>
            <w:tcW w:w="3216"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5</w:t>
            </w:r>
          </w:p>
        </w:tc>
      </w:tr>
      <w:tr>
        <w:trPr/>
        <w:tc>
          <w:tcPr>
            <w:tcW w:w="129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w:t>
            </w:r>
          </w:p>
        </w:tc>
        <w:tc>
          <w:tcPr>
            <w:tcW w:w="183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0</w:t>
            </w:r>
          </w:p>
        </w:tc>
        <w:tc>
          <w:tcPr>
            <w:tcW w:w="1971"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0</w:t>
            </w:r>
          </w:p>
        </w:tc>
        <w:tc>
          <w:tcPr>
            <w:tcW w:w="3216"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0</w:t>
            </w:r>
          </w:p>
        </w:tc>
      </w:tr>
      <w:tr>
        <w:trPr/>
        <w:tc>
          <w:tcPr>
            <w:tcW w:w="129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w:t>
            </w:r>
          </w:p>
        </w:tc>
        <w:tc>
          <w:tcPr>
            <w:tcW w:w="183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5</w:t>
            </w:r>
          </w:p>
        </w:tc>
        <w:tc>
          <w:tcPr>
            <w:tcW w:w="197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5</w:t>
            </w:r>
          </w:p>
        </w:tc>
        <w:tc>
          <w:tcPr>
            <w:tcW w:w="321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5</w:t>
            </w:r>
          </w:p>
        </w:tc>
      </w:tr>
      <w:tr>
        <w:trPr/>
        <w:tc>
          <w:tcPr>
            <w:tcW w:w="12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w:t>
            </w:r>
          </w:p>
        </w:tc>
        <w:tc>
          <w:tcPr>
            <w:tcW w:w="7017" w:type="dxa"/>
            <w:gridSpan w:val="3"/>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евышение температуры ограничивается физическими или электрическими свойствами материала</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sz w:val="20"/>
        </w:rPr>
        <w:t xml:space="preserve">2.15, 2.16. </w:t>
      </w:r>
      <w:r>
        <w:rPr>
          <w:rFonts w:cs="Times New Roman" w:ascii="Times New Roman" w:hAnsi="Times New Roman"/>
          <w:b/>
          <w:bCs/>
          <w:color w:val="000000"/>
          <w:sz w:val="20"/>
        </w:rPr>
        <w:t>(Измененная редакция, Изм. № 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17. При работе выпрямителя в номинальном режиме превышение температуры магнитопровода и других металлических частей над температурой окружающего воздуха в точках, соприкасающихся с обмотками, не должно быть более значений, указанных в табл. 4. Превышение температуры других металлических частей, не соприкасающихся с обмотками, не должно достигать значений, которые приводили бы к повреждению изоляционных материалов и покрытий, находящихся в контакте с этими частя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18. Охлаждение диодов (тиристоров) силового выпрямительного блока должно соответствовать требованиям, установленным в стандартах и эксплуатационной документации на диоды (тиристоры).</w:t>
      </w:r>
    </w:p>
    <w:p>
      <w:pPr>
        <w:pStyle w:val="Normal"/>
        <w:ind w:firstLine="284"/>
        <w:jc w:val="both"/>
        <w:rPr/>
      </w:pPr>
      <w:r>
        <w:rPr>
          <w:rFonts w:cs="Times New Roman" w:ascii="Times New Roman" w:hAnsi="Times New Roman"/>
          <w:color w:val="000000"/>
          <w:sz w:val="20"/>
        </w:rPr>
        <w:t xml:space="preserve">2.19. При номинальном напряжении сети выпрямители должны обеспечивать стабильность установленного сварочного тока </w:t>
      </w:r>
      <w:r>
        <w:rPr>
          <w:rFonts w:eastAsia="Symbol" w:cs="Symbol" w:ascii="Symbol" w:hAnsi="Symbol"/>
          <w:color w:val="000000"/>
          <w:sz w:val="20"/>
        </w:rPr>
        <w:t></w:t>
      </w:r>
      <w:r>
        <w:rPr>
          <w:rFonts w:cs="Times New Roman" w:ascii="Times New Roman" w:hAnsi="Times New Roman"/>
          <w:color w:val="000000"/>
          <w:sz w:val="20"/>
        </w:rPr>
        <w:t>5% независимо от нагрева обмоток во всем диапазоне регулирования тока.</w:t>
      </w:r>
    </w:p>
    <w:p>
      <w:pPr>
        <w:pStyle w:val="Normal"/>
        <w:ind w:firstLine="284"/>
        <w:jc w:val="both"/>
        <w:rPr/>
      </w:pPr>
      <w:r>
        <w:rPr>
          <w:rFonts w:cs="Times New Roman" w:ascii="Times New Roman" w:hAnsi="Times New Roman"/>
          <w:color w:val="000000"/>
          <w:sz w:val="20"/>
        </w:rPr>
        <w:t xml:space="preserve">2.20. Выпрямители для полуавтоматической и автоматической сварки под флюсом; ручной, полуавтоматической и автоматической сварки под флюсом на 500 А, имеющие устройства стабилизации тока, должны при изменении напряжения питающей сети до 5% обеспечивать точность его поддержания не хуже </w:t>
      </w:r>
      <w:r>
        <w:rPr>
          <w:rFonts w:eastAsia="Symbol" w:cs="Symbol" w:ascii="Symbol" w:hAnsi="Symbol"/>
          <w:color w:val="000000"/>
          <w:sz w:val="20"/>
        </w:rPr>
        <w:t></w:t>
      </w:r>
      <w:r>
        <w:rPr>
          <w:rFonts w:cs="Times New Roman" w:ascii="Times New Roman" w:hAnsi="Times New Roman"/>
          <w:color w:val="000000"/>
          <w:sz w:val="20"/>
        </w:rPr>
        <w:t xml:space="preserve">2,5%, при изменении напряжения питающей сети до минус 10% - не хуже </w:t>
      </w:r>
      <w:r>
        <w:rPr>
          <w:rFonts w:eastAsia="Symbol" w:cs="Symbol" w:ascii="Symbol" w:hAnsi="Symbol"/>
          <w:color w:val="000000"/>
          <w:sz w:val="20"/>
        </w:rPr>
        <w:t></w:t>
      </w:r>
      <w:r>
        <w:rPr>
          <w:rFonts w:cs="Times New Roman" w:ascii="Times New Roman" w:hAnsi="Times New Roman"/>
          <w:color w:val="000000"/>
          <w:sz w:val="20"/>
        </w:rPr>
        <w:t>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Указанная точность поддержания тока должна обеспечиваться для выпрямителей на 800-2000 А во всем диапазоне токов согласно табл. 2, а для выпрямителей на 500 и 630 А - с режима от 150 А при напряжении 26 В.</w:t>
      </w:r>
    </w:p>
    <w:p>
      <w:pPr>
        <w:pStyle w:val="Normal"/>
        <w:ind w:firstLine="284"/>
        <w:jc w:val="both"/>
        <w:rPr/>
      </w:pPr>
      <w:r>
        <w:rPr>
          <w:rFonts w:cs="Times New Roman" w:ascii="Times New Roman" w:hAnsi="Times New Roman"/>
          <w:color w:val="000000"/>
          <w:sz w:val="20"/>
        </w:rPr>
        <w:t xml:space="preserve">2.19, 2.20. </w:t>
      </w:r>
      <w:r>
        <w:rPr>
          <w:rFonts w:cs="Times New Roman" w:ascii="Times New Roman" w:hAnsi="Times New Roman"/>
          <w:b/>
          <w:bCs/>
          <w:color w:val="000000"/>
          <w:sz w:val="20"/>
        </w:rPr>
        <w:t>(Измененная редакция, Изм. № 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21. Напряжения радиопомех, создаваемых сварочными выпрямителями, не должны превышать:</w:t>
      </w:r>
    </w:p>
    <w:p>
      <w:pPr>
        <w:pStyle w:val="Normal"/>
        <w:tabs>
          <w:tab w:val="clear" w:pos="720"/>
          <w:tab w:val="left" w:pos="1233" w:leader="none"/>
          <w:tab w:val="left" w:pos="2055" w:leader="none"/>
          <w:tab w:val="left" w:pos="3893" w:leader="none"/>
          <w:tab w:val="left" w:pos="5104" w:leader="none"/>
          <w:tab w:val="left" w:pos="8369" w:leader="none"/>
        </w:tabs>
        <w:rPr>
          <w:rFonts w:ascii="Times New Roman" w:hAnsi="Times New Roman" w:cs="Times New Roman"/>
          <w:color w:val="000000"/>
          <w:sz w:val="20"/>
        </w:rPr>
      </w:pPr>
      <w:r>
        <w:rPr>
          <w:rFonts w:cs="Times New Roman" w:ascii="Times New Roman" w:hAnsi="Times New Roman"/>
          <w:color w:val="000000"/>
          <w:sz w:val="20"/>
        </w:rPr>
        <w:t>80 дБ - в диапазоне частот 0,15-0,5 МГц;</w:t>
      </w:r>
    </w:p>
    <w:p>
      <w:pPr>
        <w:pStyle w:val="Normal"/>
        <w:tabs>
          <w:tab w:val="clear" w:pos="720"/>
          <w:tab w:val="left" w:pos="1233" w:leader="none"/>
          <w:tab w:val="left" w:pos="2055" w:leader="none"/>
          <w:tab w:val="left" w:pos="3893" w:leader="none"/>
          <w:tab w:val="left" w:pos="5104" w:leader="none"/>
          <w:tab w:val="left" w:pos="8369" w:leader="none"/>
        </w:tabs>
        <w:rPr>
          <w:rFonts w:ascii="Times New Roman" w:hAnsi="Times New Roman" w:cs="Times New Roman"/>
          <w:color w:val="000000"/>
          <w:sz w:val="20"/>
        </w:rPr>
      </w:pPr>
      <w:r>
        <w:rPr>
          <w:rFonts w:cs="Times New Roman" w:ascii="Times New Roman" w:hAnsi="Times New Roman"/>
          <w:color w:val="000000"/>
          <w:sz w:val="20"/>
        </w:rPr>
        <w:t>74 дБ    "        "              "    св. 0,5 до 2,5 МГц;</w:t>
      </w:r>
    </w:p>
    <w:p>
      <w:pPr>
        <w:pStyle w:val="Normal"/>
        <w:tabs>
          <w:tab w:val="clear" w:pos="720"/>
          <w:tab w:val="left" w:pos="1233" w:leader="none"/>
          <w:tab w:val="left" w:pos="2055" w:leader="none"/>
          <w:tab w:val="left" w:pos="3893" w:leader="none"/>
          <w:tab w:val="left" w:pos="5104" w:leader="none"/>
          <w:tab w:val="left" w:pos="8369" w:leader="none"/>
        </w:tabs>
        <w:rPr/>
      </w:pPr>
      <w:r>
        <w:rPr>
          <w:rFonts w:cs="Times New Roman" w:ascii="Times New Roman" w:hAnsi="Times New Roman"/>
          <w:color w:val="000000"/>
          <w:sz w:val="20"/>
        </w:rPr>
        <w:t>66 дБ</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   2,5  "   30 МГц.</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22. Выпрямители должны иметь пусковую и защитную аппаратуру.</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ыпрямители с принудительным охлаждением должны иметь защиту, отключающую силовую цепь при нарушении системы принудительного охлажд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23. Вентили выпрямительного блока должны выдерживать без поврежд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а) ток, соответствующий установке регулятора на максимальную нагрузку при номинальном напряжении се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б) повторные кратковременные короткие замык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24. Условия эксплуатации выпрямителей в части воздействия механических факторов внешней среды - по группе M1 ГОСТ 17516.</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25. Механическая прочность выпрямителя должна обеспечивать отсутствие повреждений и остаточных деформаций в обмотках, магнитопроводах и подвижных регулирующих частях при условиях, возникающих в процессе сварки, и кратковременных коротких замыкания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26. Конструкция выпрямителей должна обеспечивать возможность внутрицеховых перемеще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27. Номенклатура показателей надежности - по ГОСТ 4.140. При этом полный средний срок службы выпрямителей при двухсменной работе должен быть не менее пяти лет.</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В технических условиях на выпрямитель конкретного типа должны быть указаны критерии отказов и предельных состояний.</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pPr>
      <w:r>
        <w:rPr>
          <w:rFonts w:cs="Times New Roman" w:ascii="Times New Roman" w:hAnsi="Times New Roman"/>
          <w:b/>
          <w:bCs/>
          <w:color w:val="000000"/>
          <w:sz w:val="20"/>
        </w:rPr>
        <w:t>(Измененная редакция, Изм. № 5).</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rPr>
        <w:t>3. КОМПЛЕКТНОСТЬ</w:t>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1. В комплект выпрямителя для ручной дуговой сварки и выпрямителя для ручной, полуавтоматической и автоматической сварки на номинальный ток 500 А должны входи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маска для защиты электросварщика;</w:t>
      </w:r>
    </w:p>
    <w:p>
      <w:pPr>
        <w:pStyle w:val="Normal"/>
        <w:ind w:firstLine="284"/>
        <w:jc w:val="both"/>
        <w:rPr/>
      </w:pPr>
      <w:r>
        <w:rPr>
          <w:rFonts w:cs="Times New Roman" w:ascii="Times New Roman" w:hAnsi="Times New Roman"/>
          <w:color w:val="000000"/>
          <w:sz w:val="20"/>
        </w:rPr>
        <w:t>- щиток для защиты электросварщик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два электродержате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гибкий провод длиной 3 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выносной пульт дистанционного управления с проводом длиной 10 м для выпрямителей ручной дуговой сварки, конструктивное исполнение которых предусматривает дистанционное управление, и для выпрямителей ручной, полуавтоматической и автоматической сварки на номинальный ток 500 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комплект кабельных наконечников (в случае присоединения проводов посредством болтовых соедине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запасные части по ведомости ЗИП.</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комплект выпрямителя для полуавтоматической и автоматической сварки должны входи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комплект кабельных наконечников (в случае присоединения проводов посредством болтовых соедине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выносной пульт дистанционного управления с проводом длиной 10 м (при отсутствии местного управления на самом выпрямител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запасные части по ведомости ЗИП.</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К комплекту выпрямителей следует прикладывать эксплуатационную документацию по ГОСТ 2.601 (паспорт, инструкция по эксплуатации, техническое описание, ведомость ЗИП).</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Измененная редакция, Изм. № 2).</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rPr>
        <w:t>4. ТРЕБОВАНИЯ БЕЗОПАСНОСТИ</w:t>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1. Требования безопасности к конструкции выпрямителей и изделий, входящих в их комплект, - по ГОСТ 12.2.007.8.</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2. Степень защиты должна быть по ГОСТ 1425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не ниже IP22 - для ручной дуговой сварки и для ручной, полуавтоматической и автоматической сварки на номинальный сварочный ток 500 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не ниже IP21 - для полуавтоматической и автоматической дуговой свар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тепень защиты зажимов сварочной цепи с подсоединенными сварочными проводами - не ниже IP11 по ГОСТ 14254. Требования по степени защиты не распространяются на нижнюю часть выпрямителя под его корпусом.</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Класс выпрямителя по способу защиты человека от поражения электрическим током - 01 или 1 по ГОСТ 12.2.007.0.</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b/>
          <w:b/>
          <w:bCs/>
          <w:color w:val="000000"/>
          <w:sz w:val="20"/>
          <w:lang w:val="en-US"/>
        </w:rPr>
      </w:pPr>
      <w:r>
        <w:rPr>
          <w:rFonts w:cs="Times New Roman" w:ascii="Times New Roman" w:hAnsi="Times New Roman"/>
          <w:b/>
          <w:bCs/>
          <w:color w:val="000000"/>
          <w:sz w:val="20"/>
        </w:rPr>
        <w:t>(Измененная редакция, Изм. № 2, 4).</w:t>
      </w:r>
    </w:p>
    <w:p>
      <w:pPr>
        <w:pStyle w:val="Normal"/>
        <w:ind w:firstLine="28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3. Конструкция выпрямителя должна иметь болт заземл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онструкция зажимов сварочной цепи должна предусматривать возможность подсоединения проводника от заземляющего устройств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4. Температура нагрева оболочки выпрямителей для ручной сварки не должна превышать значений, указанных в СН 245-71. Если по техническим причинам невозможно обеспечить допустимую температуру нагрева, при эксплуатации выпрямителей должны быть предусмотрены мероприятия, обеспечивающие в рабочей зоне сварщика условия микроклимата, соответствующие СН 245-7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евышение температуры корпуса выпрямителей для полуавтоматической и автоматической сварки и для ручной, полуавтоматической и автоматической сварки на номинальный сварочный ток 500 А не должно быть более 45 °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5. Напряжение холостого хода при любом положении регулирующего устройства тока не должно превышать 100 В среднего значения при номинальном напряжении питающей сети и коэффициенте пульсации до 10% и 80 В - при коэффициенте пульсации более 10%.</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Пики перенапряжения, связанные с переходными процессами при размыкании сварочной цепи, длительностью не более 0,5 с не учитывают.</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Измененная редакция, Изм. № 4).</w:t>
      </w:r>
    </w:p>
    <w:p>
      <w:pPr>
        <w:pStyle w:val="Normal"/>
        <w:ind w:firstLine="28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6. Уровни звукового давления в октавных полосах частот и уровень звука на опорном радиусе 3 м не должны превышать значений, указанных в табл. 5.</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Таблица 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3791"/>
        <w:gridCol w:w="496"/>
        <w:gridCol w:w="510"/>
        <w:gridCol w:w="496"/>
        <w:gridCol w:w="497"/>
        <w:gridCol w:w="509"/>
        <w:gridCol w:w="497"/>
        <w:gridCol w:w="509"/>
        <w:gridCol w:w="497"/>
        <w:gridCol w:w="510"/>
      </w:tblGrid>
      <w:tr>
        <w:trPr/>
        <w:tc>
          <w:tcPr>
            <w:tcW w:w="379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Октавные полосы со среднегеометрическими частотами, Гц</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5</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5</w:t>
            </w:r>
          </w:p>
        </w:tc>
        <w:tc>
          <w:tcPr>
            <w:tcW w:w="4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0</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0</w:t>
            </w:r>
          </w:p>
        </w:tc>
        <w:tc>
          <w:tcPr>
            <w:tcW w:w="4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0</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0</w:t>
            </w:r>
          </w:p>
        </w:tc>
        <w:tc>
          <w:tcPr>
            <w:tcW w:w="4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0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00</w:t>
            </w:r>
          </w:p>
        </w:tc>
      </w:tr>
      <w:tr>
        <w:trPr/>
        <w:tc>
          <w:tcPr>
            <w:tcW w:w="379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Уровни звукового давления, дБ</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7</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5</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7</w:t>
            </w:r>
          </w:p>
        </w:tc>
        <w:tc>
          <w:tcPr>
            <w:tcW w:w="4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2</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8</w:t>
            </w:r>
          </w:p>
        </w:tc>
        <w:tc>
          <w:tcPr>
            <w:tcW w:w="4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w:t>
            </w:r>
          </w:p>
        </w:tc>
        <w:tc>
          <w:tcPr>
            <w:tcW w:w="4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1</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9</w:t>
            </w:r>
          </w:p>
        </w:tc>
      </w:tr>
      <w:tr>
        <w:trPr/>
        <w:tc>
          <w:tcPr>
            <w:tcW w:w="379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Уровни звука и эквивалентные уровни, дБ</w:t>
            </w:r>
            <w:r>
              <w:rPr>
                <w:rFonts w:cs="Times New Roman" w:ascii="Times New Roman" w:hAnsi="Times New Roman"/>
                <w:i/>
                <w:iCs/>
                <w:color w:val="000000"/>
                <w:sz w:val="20"/>
              </w:rPr>
              <w:t>А</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w:t>
            </w:r>
          </w:p>
        </w:tc>
        <w:tc>
          <w:tcPr>
            <w:tcW w:w="4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w:t>
            </w:r>
          </w:p>
        </w:tc>
        <w:tc>
          <w:tcPr>
            <w:tcW w:w="4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w:t>
            </w:r>
          </w:p>
        </w:tc>
        <w:tc>
          <w:tcPr>
            <w:tcW w:w="4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Измененная редакция, Изм. № 5).</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rPr>
        <w:t>5. ПРАВИЛА ПРИЕМКИ</w:t>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5.1. Для проверки соответствия выпрямителей требованиям настоящего стандарта предприятие-изготовитель должно проводить квалификационные, приемосдаточные, периодические и типовые испытания.</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b/>
          <w:b/>
          <w:bCs/>
          <w:color w:val="000000"/>
          <w:sz w:val="20"/>
          <w:lang w:val="en-US"/>
        </w:rPr>
      </w:pPr>
      <w:r>
        <w:rPr>
          <w:rFonts w:cs="Times New Roman" w:ascii="Times New Roman" w:hAnsi="Times New Roman"/>
          <w:b/>
          <w:bCs/>
          <w:color w:val="000000"/>
          <w:sz w:val="20"/>
        </w:rPr>
        <w:t>(Измененная редакция, Изм. № 1).</w:t>
      </w:r>
    </w:p>
    <w:p>
      <w:pPr>
        <w:pStyle w:val="Normal"/>
        <w:ind w:firstLine="28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2. Приемосдаточным испытаниям подвергают каждый выпрямитель на соответствие требованиям пп. 1.2, 1.3, 2.5-2.10, 2.12-2.15, 2.22, 3.1, 4.5, 7.1, 7.3-7.5 и рабочим чертежам.</w:t>
      </w:r>
    </w:p>
    <w:p>
      <w:pPr>
        <w:pStyle w:val="Normal"/>
        <w:ind w:firstLine="284"/>
        <w:jc w:val="both"/>
        <w:rPr/>
      </w:pPr>
      <w:r>
        <w:rPr>
          <w:rFonts w:cs="Times New Roman" w:ascii="Times New Roman" w:hAnsi="Times New Roman"/>
          <w:color w:val="000000"/>
          <w:sz w:val="20"/>
        </w:rPr>
        <w:t>5.3. Периодические испытания проводят не реже одного раза в два года на одном выпрямителе из числа прошедших приемосдаточные испытания. При периодических испытаниях проверяют соответствие выпрямителей требованиям пп. 1.2, 1.3, 1.6, 2.2 (в части влагостойкости), 2.4-2.7, 2.16, 2.17, 2.19, 2.20, 2.23, 2.25, 4.1-4.4, 7.1 (в части качества маркировки), а также коэффициент полезного действия. Испытание по п. 2.21 проводят на одном образце, при этом выпрямители со встроенной аппаратурой управления полуавтоматами и автоматами испытывают предприятия-изготовители этих автоматов и полуавтомат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Если в процессе периодических испытаний выпрямитель не будет соответствовать хотя бы одному требованию настоящего стандарта, проводят повторные испытания по всей программе на двух выпрямителях. Результаты повторных испытаний являются окончательными. Допускается проводить повторные испытания только по показателям, по которым были получены неудовлетворительные результат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4. Типовые испытания по ГОСТ 16504 проводят на одном выпрямителе по программе периодических испытаний, а также на соответствие требованиям пп. 1.6, 2.2, 2.18, 2.27 и 4.6.</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опускается при типовых испытаниях проверять выпрямители только по тем параметрам, на которые внесенные изменения могут оказать влия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этом случае выпрямители следует проверять по программе, составленной предприятием - держателем подлинников конструкторской документации и согласованной с предприятием-изготовителем.</w:t>
      </w:r>
    </w:p>
    <w:p>
      <w:pPr>
        <w:pStyle w:val="Normal"/>
        <w:ind w:firstLine="284"/>
        <w:jc w:val="both"/>
        <w:rPr/>
      </w:pPr>
      <w:r>
        <w:rPr>
          <w:rFonts w:cs="Times New Roman" w:ascii="Times New Roman" w:hAnsi="Times New Roman"/>
          <w:color w:val="000000"/>
          <w:sz w:val="20"/>
        </w:rPr>
        <w:t xml:space="preserve">5.3, 5.4. </w:t>
      </w:r>
      <w:r>
        <w:rPr>
          <w:rFonts w:cs="Times New Roman" w:ascii="Times New Roman" w:hAnsi="Times New Roman"/>
          <w:b/>
          <w:bCs/>
          <w:color w:val="000000"/>
          <w:sz w:val="20"/>
        </w:rPr>
        <w:t>(Измененная редакция, Изм. № 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5. Квалификационные испытания проводят по программе периодических испытаний, а также на соответствие требованиям пп. 2.18 и 4.6.</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Введен дополнительно, Изм. № 1).</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rPr>
        <w:t>6. МЕТОДЫ ИСПЫТАНИЙ</w:t>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1. Электрические величины при квалификационных, типовых и периодических испытаниях следует измерять приборами класса точности не ниже 0,5, а при приемосдаточных испытаниях - приборами класса точности не ниже 1,5 по ГОСТ 2226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2. Соответствие выпрямителей рабочим чертежам, а также требованиям пп. 2.1, 2.3, 2.6-2.12, 2.22, 2.26, 3.1, 4.1, 4.3, 7.1, 7.3-7.5 проверяют внешним осмотром и измерительным инструментом.</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6.3. Проверка изоляции (пп. 2.12-2.14) - по ГОСТ 2933*, а межвитковой изоляции (п. 2.15) - по ГОСТ 1516.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_____________</w:t>
      </w:r>
    </w:p>
    <w:p>
      <w:pPr>
        <w:pStyle w:val="Normal"/>
        <w:ind w:firstLine="284"/>
        <w:jc w:val="both"/>
        <w:rPr>
          <w:rFonts w:ascii="Times New Roman" w:hAnsi="Times New Roman" w:cs="Times New Roman"/>
          <w:color w:val="000000"/>
        </w:rPr>
      </w:pPr>
      <w:r>
        <w:rPr>
          <w:rFonts w:cs="Times New Roman" w:ascii="Times New Roman" w:hAnsi="Times New Roman"/>
          <w:color w:val="000000"/>
        </w:rPr>
        <w:t>* На территории Российской Федерации действует ГОСТ 2933-8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оверку по пп. 2.12, 2.13 и 2.15 следует проводить до установки трансформатора и дросселей в корпус выпрямите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4. Работу пусковой аппаратуры (п. 2.22), в том числе возможность дистанционного включения нагрузки (пп. 2.8-2.10) и аппаратуры, выключающей силовую цепь выпрямителя при остановке двигателя вентилятора (п. 2.22), проверяют тремя пробными включениями на холостом ходу.</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5. При испытаниях выпрямитель следует нагружать на безындуктивное сопротивление. Рабочее напряжение измеряют на сварочных зажимах выпрямите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6. Работоспособность выпрямителя при приемосдаточных испытаниях проверяют в течение 15 мин (не менее) при продолжительной работе выпрямителя на токе, эквивалентном по нагреву номинальным значениям силы тока и рабочего напряжения (пп. 1.2 и 1.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Измененная редакция, Изм. № 1).</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pPr>
      <w:r>
        <w:rPr>
          <w:rFonts w:cs="Times New Roman" w:ascii="Times New Roman" w:hAnsi="Times New Roman"/>
          <w:color w:val="000000"/>
          <w:sz w:val="20"/>
        </w:rPr>
        <w:t>6.7. Пределы регулирования сварочного тока (пп. 1.2 и 1.3), регулирующего устройства сварочного тока (пп. 2.5-2.7), возможность дистанционного управления (пп. 2.8-2.10), изоляции выпрямителя (п. 2.14) проверяют при приемосдаточных испытаниях после испытания выпрямителя на работоспособность. Соответствие требованиям (пп. 1.2, 1.3, 2.5-2.7) при периодических испытаниях проверяют после установившегося теплового состояния выпрямителя. Погрешность шкалы регулирующего устройства тока, отградуированной в амперах, проверяют в двух крайних положениях регулятора и в положении, соответствующем номинальному режиму. Указанные испытания проводят при температуре окружающей среды (298</w:t>
      </w:r>
      <w:r>
        <w:rPr>
          <w:rFonts w:eastAsia="Symbol" w:cs="Symbol" w:ascii="Symbol" w:hAnsi="Symbol"/>
          <w:color w:val="000000"/>
          <w:sz w:val="20"/>
        </w:rPr>
        <w:t></w:t>
      </w:r>
      <w:r>
        <w:rPr>
          <w:rFonts w:cs="Times New Roman" w:ascii="Times New Roman" w:hAnsi="Times New Roman"/>
          <w:color w:val="000000"/>
          <w:sz w:val="20"/>
        </w:rPr>
        <w:t>10) К [(25</w:t>
      </w:r>
      <w:r>
        <w:rPr>
          <w:rFonts w:eastAsia="Symbol" w:cs="Symbol" w:ascii="Symbol" w:hAnsi="Symbol"/>
          <w:color w:val="000000"/>
          <w:sz w:val="20"/>
        </w:rPr>
        <w:t></w:t>
      </w:r>
      <w:r>
        <w:rPr>
          <w:rFonts w:cs="Times New Roman" w:ascii="Times New Roman" w:hAnsi="Times New Roman"/>
          <w:color w:val="000000"/>
          <w:sz w:val="20"/>
        </w:rPr>
        <w:t>10) °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8. Напряжение холостого хода (п. 4.5) проверяют при возможных максимальных его значениях, имеющих место во всем диапазоне регулирования ток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9. Превышение температуры частей выпрямителя над температурой окружающего воздуха (пп. 2.16, 2.17 и 4.4) проверяют при номинальном режиме работы (пп. 1.2 и 1.3) и установившемся нагретом состоянии выпрямителя по ГОСТ 11828. В случае расширения диапазонов регулирования, предусмотренных п. 1.4, проверку проводят также при максимальной нагрузке и соответствующем ей режиме работ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перемежающемся и повторно-кратковременном режимах работы максимальные установившиеся температуры определяют измерением их в середине последнего периода нагруз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1. Выпрямитель считают в установившемся нагретом состоянии, если температура во всех контролируемых точках не поднимается более чем на 2 °С в течение 1 ч.</w:t>
      </w:r>
    </w:p>
    <w:p>
      <w:pPr>
        <w:pStyle w:val="Normal"/>
        <w:ind w:firstLine="284"/>
        <w:jc w:val="both"/>
        <w:rPr>
          <w:rFonts w:ascii="Times New Roman" w:hAnsi="Times New Roman" w:cs="Times New Roman"/>
          <w:color w:val="000000"/>
        </w:rPr>
      </w:pPr>
      <w:r>
        <w:rPr>
          <w:rFonts w:cs="Times New Roman" w:ascii="Times New Roman" w:hAnsi="Times New Roman"/>
          <w:color w:val="000000"/>
        </w:rPr>
        <w:t>2. Основным методом измерения превышения температуры обмоток является метод сопротивления. Метод температурных детекторов допускается использовать только в случаях, когда метод сопротивлений не может быть применен. Не допускается одновременно определять превышение температуры методом сопротивления и методом температурных детектор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sz w:val="20"/>
        </w:rPr>
        <w:t>6.10. Коэффициент полезного действия определяют в номинальном режиме работы выпрямителя при установившемся нагретом состоянии и температуре окружающей среды (298</w:t>
      </w:r>
      <w:r>
        <w:rPr>
          <w:rFonts w:eastAsia="Symbol" w:cs="Symbol" w:ascii="Symbol" w:hAnsi="Symbol"/>
          <w:color w:val="000000"/>
          <w:sz w:val="20"/>
        </w:rPr>
        <w:t></w:t>
      </w:r>
      <w:r>
        <w:rPr>
          <w:rFonts w:cs="Times New Roman" w:ascii="Times New Roman" w:hAnsi="Times New Roman"/>
          <w:color w:val="000000"/>
          <w:sz w:val="20"/>
        </w:rPr>
        <w:t>10) К [(25</w:t>
      </w:r>
      <w:r>
        <w:rPr>
          <w:rFonts w:eastAsia="Symbol" w:cs="Symbol" w:ascii="Symbol" w:hAnsi="Symbol"/>
          <w:color w:val="000000"/>
          <w:sz w:val="20"/>
        </w:rPr>
        <w:t></w:t>
      </w:r>
      <w:r>
        <w:rPr>
          <w:rFonts w:cs="Times New Roman" w:ascii="Times New Roman" w:hAnsi="Times New Roman"/>
          <w:color w:val="000000"/>
          <w:sz w:val="20"/>
        </w:rPr>
        <w:t>10) °С] измерением входной и выходной мощ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Измененная редакция, Изм. № 3).</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11. Стабильность установленного сварочного тока проверяют при нагрузке выпрямителя на постоянное безындуктивное сопротивление, соответствующее номинальному режиму, и номинальном напряжении сети. Изменение установленного сварочного тока определяют при прогреве выпрямителя от холодного состояния до установившегося нагретого состоя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12. Стабилизацию сварочного тока при колебаниях напряжения сети (п. 2.20) следует проверять при минимальной и номинальной нагрузках выпрямителя на безындуктивное сопротивление, постоянное для каждого режим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13. Проверку выпрямительного блока (п. 2.23) и механической прочности выпрямителя (п. 2.25) проводя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а) выпрямитель в холодном состоянии включают на 10 мин на нагрузку, соответствующую максимальному току при рабочем напряжении на выходных зажимах и номинальном напряжении се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б) выпрямитель для ручной дуговой сварки и ручной, полуавтоматической и автоматической сварки на номинальный сварочный ток 500 А, начиная с холодного состояния, в течение 5 мин 60 раз замыкают на сопротивление 8-10 МОм. Длительность замыкания - 2 с, пауза - 3 с. Регулятор устанавливают в положение, соответствующее максимальному току;</w:t>
      </w:r>
    </w:p>
    <w:p>
      <w:pPr>
        <w:pStyle w:val="Normal"/>
        <w:ind w:firstLine="284"/>
        <w:jc w:val="both"/>
        <w:rPr/>
      </w:pPr>
      <w:r>
        <w:rPr>
          <w:rFonts w:cs="Times New Roman" w:ascii="Times New Roman" w:hAnsi="Times New Roman"/>
          <w:color w:val="000000"/>
          <w:sz w:val="20"/>
        </w:rPr>
        <w:t>в) выпрямитель для полуавтоматической и автоматической сварки в условиях, аналогичных п. 6.13</w:t>
      </w:r>
      <w:r>
        <w:rPr>
          <w:rFonts w:cs="Times New Roman" w:ascii="Times New Roman" w:hAnsi="Times New Roman"/>
          <w:i/>
          <w:iCs/>
          <w:color w:val="000000"/>
          <w:sz w:val="20"/>
        </w:rPr>
        <w:t>б</w:t>
      </w:r>
      <w:r>
        <w:rPr>
          <w:rFonts w:cs="Times New Roman" w:ascii="Times New Roman" w:hAnsi="Times New Roman"/>
          <w:color w:val="000000"/>
          <w:sz w:val="20"/>
        </w:rPr>
        <w:t>, замыкают 10 раз в течение 5 мин. Длительность замыкания - 0,3-0,5 с, пауза - не менее 20 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сле указанных испытаний выпрямитель проверяют внешним осмотром и включением на номинальную нагрузку.</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Измененная редакция, Изм. № 4, 5).</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14. Проверку выпрямителей на сварку (п. 2.4) следует проводить при наплавке на пластины низкоуглеродистой стали при пониженном (на 10%) и повышенном (на 5%) напряжении питающей се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а) при проверке выпрямителя для ручной дуговой сварки производят наплавку электродами с основными покрытиями на номинальном, минимальном и максимальном токах или на близких к ним значениях при технологических режимах и диаметрах электродов, соответствующих параметрам выпрямителя. Ток при наплавке выбирают в соответствии со значениями, рекомендованными для данного диаметра предприятием-изготовителем электродов. Наплавляют не менее трех валиков длиной 100 м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б) при проверке выпрямителя для полуавтоматической и автоматической сварки производят наплавку по ГОСТ 8213, разд. 5. При этом для выпрямителей на 1250 А производят наплавку на токах 300 и 1250 А при соответствующих напряжениях на дуге. Выпрямители на 2000 А проверяют на технологических режимах оборудования, для укомплектования которого они предназначены. Наплавляют не менее пяти валиков длиной 300 мм;</w:t>
      </w:r>
    </w:p>
    <w:p>
      <w:pPr>
        <w:pStyle w:val="Normal"/>
        <w:ind w:firstLine="284"/>
        <w:jc w:val="both"/>
        <w:rPr/>
      </w:pPr>
      <w:r>
        <w:rPr>
          <w:rFonts w:cs="Times New Roman" w:ascii="Times New Roman" w:hAnsi="Times New Roman"/>
          <w:color w:val="000000"/>
          <w:sz w:val="20"/>
        </w:rPr>
        <w:t xml:space="preserve">в) проверку выпрямителя для ручной, полуавтоматической и автоматической сварки на номинальный ток 500 А проводят при ручной дуговой сварке и автоматической сварке под флюсом по подпунктам </w:t>
      </w:r>
      <w:r>
        <w:rPr>
          <w:rFonts w:cs="Times New Roman" w:ascii="Times New Roman" w:hAnsi="Times New Roman"/>
          <w:i/>
          <w:iCs/>
          <w:color w:val="000000"/>
          <w:sz w:val="20"/>
        </w:rPr>
        <w:t>а</w:t>
      </w:r>
      <w:r>
        <w:rPr>
          <w:rFonts w:cs="Times New Roman" w:ascii="Times New Roman" w:hAnsi="Times New Roman"/>
          <w:color w:val="000000"/>
          <w:sz w:val="20"/>
        </w:rPr>
        <w:t xml:space="preserve"> и </w:t>
      </w:r>
      <w:r>
        <w:rPr>
          <w:rFonts w:cs="Times New Roman" w:ascii="Times New Roman" w:hAnsi="Times New Roman"/>
          <w:i/>
          <w:iCs/>
          <w:color w:val="000000"/>
          <w:sz w:val="20"/>
        </w:rPr>
        <w:t>б</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15. Испытание на воздействие климатических факторов (п. 2.2) - по ГОСТ 1696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периодических испытаниях выпрямители проверяют на влагоустойчивость по методу 207-1. Сопротивление изоляции после испытания не должно быть менее 0,2 МО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типовых испытаниях проверяю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теплоустойчивость при эксплуатации по методу 201-2 при работе в номинальном режиме в течение 4 ч. Для выпрямителей с ПН (ПВ) менее 100% испытания проводят при работе на эквивалентном токе, соответствующем по нагреву режиму ПН (ПВ), равным 100%, и номинальном рабочем напряжении. В конце испытания проверяют пределы регулирования и проводят внешний осмотр выпрямител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холодоустойчивость при эксплуатации по методу 203-1, а при транспортировании и хранении по методу 204-1. Продолжительность испытаний - 4 ч. В конце испытания на холодоустойчивость при эксплуатации проводят внешний осмотр и проверяют пределы регулирования. Испытание на холодоустойчивость при транспортировании и хранении проводят внешним осмотром и проверкой выпрямителя на работоспособность после того, как он достигнет нормальной температуры окружающей сред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16. Испытание на воздействие механических факторов (п. 2.24) - по ГОСТ 16962. Выпрямители подвергают испытаниям на вибропрочность по методу 103-2.3 (блоки управления). Испытания проводят в рабочем положении. Длительность испытаний на вибропрочность - 6 ч. После испытаний проводят внешний осмотр и проверяют работоспособность выпрямител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17. Проверка степени защиты выпрямителя (пп. 4.1 и 4.2) - по ГОСТ 14254 и ГОСТ 17494, разд. 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18. Проверка напряжения радиопомех, создаваемых выпрямителями (п. 2.21), - по ГОСТ 16842* и Общесоюзным нормам допускаемых индустриальных радиопомех № 8-7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_____________</w:t>
      </w:r>
    </w:p>
    <w:p>
      <w:pPr>
        <w:pStyle w:val="Normal"/>
        <w:ind w:firstLine="284"/>
        <w:jc w:val="both"/>
        <w:rPr>
          <w:rFonts w:ascii="Times New Roman" w:hAnsi="Times New Roman" w:cs="Times New Roman"/>
          <w:color w:val="000000"/>
        </w:rPr>
      </w:pPr>
      <w:r>
        <w:rPr>
          <w:rFonts w:cs="Times New Roman" w:ascii="Times New Roman" w:hAnsi="Times New Roman"/>
          <w:color w:val="000000"/>
        </w:rPr>
        <w:t>* На территории Российской Федерации действует ГОСТ Р 51320-99.</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19. Проверка шумовых характеристик выпрямителя (п. 4.6) - по ГОСТ 12.1.03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Измененная редакция, Изм. № 5).</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20. Показатели надежности выпрямителей (п. 2.27) проверяют по методике Минэлектротехпром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21. Выпрямители для экспорта в страны с тропическим климатом проверяют по методам, изложенным в стандарте, за исключением испытаний на холодоустойчивость. Проверка электрической прочности изоляции, превышения температуры частей выпрямителей над температурой окружающего воздуха, теплоустойчивости при эксплуатации и влагоустойчивости - по ГОСТ 1596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22. Контроль качества маркировки (п. 7.1) - по ГОСТ 1862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Измененная редакция, Изм. № 5).</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7. МАРКИРОВКА, УПАКОВКА, ТРАНСПОРТИРОВАНИЕ И ХРАНЕНИ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1. На корпусе выпрямителя должна быть укреплена табличка по ГОСТ 12969, а на выпрямителях, предназначенных для экспорта в районы с тропическим климатом, - по ГОСТ 15963, на которой указывают следующие данные по ГОСТ 1862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товарный знак предприятия-изготовителя (на табличках выпрямителей, предназначенных для экспорта, допускается указывать товарный знак внешнеторговой организа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наименование и тип выпрямите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месяц и год выпуска (для выпрямителей, предназначенных для экспорта, не указываю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заводской номер по системе нумерации предприятия-изготовителя;</w:t>
      </w:r>
    </w:p>
    <w:p>
      <w:pPr>
        <w:pStyle w:val="Normal"/>
        <w:ind w:firstLine="284"/>
        <w:jc w:val="both"/>
        <w:rPr/>
      </w:pPr>
      <w:r>
        <w:rPr>
          <w:rFonts w:cs="Times New Roman" w:ascii="Times New Roman" w:hAnsi="Times New Roman"/>
          <w:color w:val="000000"/>
          <w:sz w:val="20"/>
        </w:rPr>
        <w:t>- степень защиты по ГОСТ 1425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код ОКП (для выпрямителей, предназначенных для экспорта, не указываю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массу;</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номинальный КП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способ охлажд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обозначение настоящего стандарта (для выпрямителей, предназначенных для экспорта) или технических услов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номинальный сварочный ток в ампера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номинальный режим работы (ПН или ПВ) в процента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номинальное рабочее напряжение в вольта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пределы регулирования сварочного тока в амперах и соответствующие им пределы рабочего напряжения в вольта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напряжение холостого хода и его предельные значения (если оно меняется при регулировании сварочного тока) в вольта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первичный ток при номинальном сварочном токе в ампера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класс изоляции или допустимое превышение температуры в градусах Цельс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характеристики питающей сети: напряжение в вольтах, число фаз, частоту в герцах (для выпрямителей, предназначенных для экспор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 таблички выпрямителей, предназначенных для экспорта, дополнительно наносят надпись "Сделано в ...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 корпусе выпрямителя с принудительным воздушным охлаждением должны быть указаны направление потока охлаждающего воздуха, оперативные переключения, в том числе переключение диапазонов ток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Если для регулирования сварочного тока необходимо осуществлять переключения, которые нельзя производить под током, то на выпрямитель должна быть нанесена предостерегающая надпис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Измененная редакция, Изм. № 3-5).</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pPr>
      <w:r>
        <w:rPr>
          <w:rFonts w:cs="Times New Roman" w:ascii="Times New Roman" w:hAnsi="Times New Roman"/>
          <w:color w:val="000000"/>
          <w:sz w:val="20"/>
        </w:rPr>
        <w:t xml:space="preserve">7.2. </w:t>
      </w:r>
      <w:r>
        <w:rPr>
          <w:rFonts w:cs="Times New Roman" w:ascii="Times New Roman" w:hAnsi="Times New Roman"/>
          <w:b/>
          <w:bCs/>
          <w:color w:val="000000"/>
          <w:sz w:val="20"/>
        </w:rPr>
        <w:t>(Исключен, Изм. № 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3. Эксплуатационная документация на выпрямитель и комплектующие изделия должна быть в упаковке, обеспечивающей ее сохранность при транспортировании и хранен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4. Консервация и упаковка выпрямителя - по ГОСТ 23216.</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Измененная редакция, Изм. № 2).</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5. Транспортная маркировка - по ГОСТ 14192. На ящиках должны быть указаны манипуляционные знаки, соответствующие надписям: "Верх", "Хрупкое. Осторожно" и "Место строповки". Для ящиков массой менее 200 кг место строповки допускается не указыва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Измененная редакция, Изм. № 2, 5).</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6. При транспортировании выпрямителей в пределах одного города вид упаковки устанавливают по соглашению между потребителем и изготовителе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7. Условия транспортирования выпрямителей в части воздействия механических факторов - С по ГОСТ 23216, а в части воздействия климатических факторов такие же, как условия хранения 7 (Ж1), 4 (Ж2), 9 (ОЖ1) или 6 (ОЖ2) по ГОСТ 1515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8. Условия хранения выпрямителей - 1 (Л) для исполнения У и 3 (Ж3) для исполнения Т по ГОСТ 15150 на срок сохраняемости два года для выпрямителей, предназначенных для народного хозяйства, и три года для экспорта без переконсерва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7.7, 7.8. </w:t>
      </w:r>
      <w:r>
        <w:rPr>
          <w:rFonts w:cs="Times New Roman" w:ascii="Times New Roman" w:hAnsi="Times New Roman"/>
          <w:b/>
          <w:bCs/>
          <w:color w:val="000000"/>
          <w:sz w:val="20"/>
        </w:rPr>
        <w:t>(Измененная редакция, Изм. № 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8. УКАЗАНИЯ ПО ЭКСПЛУАТАЦИИ</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1. Эксплуатация выпрямителей - по ГОСТ 12.3.003 и эксплуатационной документации, прилагаемой к выпрямителю.</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2. Запрещается эксплуатировать выпрямители без заземления отдельными проводами корпуса выпрямителя и зажима сварочной цепи, к которому подключают провод, идущий к свариваемому изделию.</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9. ГАРАНТИИ ИЗГОТОВИТЕЛ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9.1. Предприятие-изготовитель гарантирует соответствие выпрямителей требованиям настоящего стандарта при соблюдении условий транспортирования, эксплуатации и хранения, установленных настоящим стандартом и инструкцией по эксплуата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Измененная редакция, Изм. № 2, 3).</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9.2. Гарантийный срок эксплуатации выпрямителей - два года с момента их ввода в эксплуатацию, а для выпрямителей, предназначенных для экспорта, - со дня пересечения государственной границы.</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6:44:00Z</dcterms:created>
  <dc:creator>Варгина Наталья Александровна</dc:creator>
  <dc:description/>
  <dc:language>en-US</dc:language>
  <cp:lastModifiedBy>Варгина Наталья Александровна</cp:lastModifiedBy>
  <dcterms:modified xsi:type="dcterms:W3CDTF">2006-09-07T08:11:00Z</dcterms:modified>
  <cp:revision>9</cp:revision>
  <dc:subject/>
  <dc:title>ГОСТ 1382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