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ТОПЛИВА И ЭНЕРГЕТИКИ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Е АКЦИОНЕРНОЕ ОБЩЕСТВО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ЕТИКИ И ЭЛЕКТРИФИКАЦИИ "ЕЭС РОССИИ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ИЧЕСКИЕ УКАЗ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СОВЕРШЕНСТВОВАНИЮ СИСТЕМЫ ТЕХНИЧЕСКОГО ОБСЛУЖИВАНИЯ И РЕМОНТА ЭНЕРГОБЛОКОВ И ЭНЕРГОУСТАНОВОК ТЭС НА ОСНОВЕ РЕМОНТНОГО ЦИКЛА С НАЗНАЧЕННЫМ МЕЖРЕМОНТНЫМ РЕСУРСОМ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Д 34.20.601-96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01.06.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498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АН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ционерным обществом "Центральное конструкторское бюро Энергоремонт"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ИТЕЛИ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А. Стенин, Ю.В. Трофимов, В.М. Карлинер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гортехнадзором Ро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ьмо № 12-22/360 от 17.04.9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О "ЕЭС России"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науки и техни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А.П. Берсенев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технического перевооружения, ремонта и машиностро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В.А. Стенин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эксплуатации энергосистем и электростанц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В.И. Городницкий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ом генеральной инспекции по эксплуатации электростанций и сете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Н.Ф. Горев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ым диспетчерским управлением ЕЭС Ро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еральный директор Ф.Я. Морозов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м топлива и энергетики Российской Федерации 29.03.9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ститель Министра Ю.Н. Корсун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О "ЕЭС России" 29.03.9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зидент А.Ф. Дьяк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Методические указания (далее - РД) устанавливают правила по совершенствованию системы технического обслуживания и ремонта (СТОИР) энергоблоков ТЭС и энергоустановок (котельные и турбинные установки) ТЭС с поперечными связями на основе ремонтного цикла с назначенным межремонтным ресурсом, определяют структуру ремонтного цикла, содержат порядок и методы расчета оптимальных параметров ремонтного цикла, а также требования к проведению технического освидетельствования оборудования энергоблоков и энергоустановок, подведомственного Госгортехнадзору РФ, при внедрении усовершенствованной СТОИ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ный межремонтный ресурс определяется по достигнутому в эксплуатации уровню безотказности и наработки между капитальными ремонтами энергоблоков и энергоустанов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 настоящего РД подлежат применению энергообъединениями и электростанциями, а также организациями и предприятиями, ведущими проектирование, разработку эксплуатационной и ремонтной документации и участвующими в организации эксплуатации и ремонта энергоблоков и энергоустановок ТЭ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разработан с учетом и в развитие положений ГОСТ 27625-88 и "Правил организации технического обслуживания и ремонта оборудования, зданий и сооружений электростанций и сетей" РДПр 34-38-030-9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, используемые в РД, приведены в приложении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табильная загрузка энергетических мощностей при минимальных резервах в период до 1991 г. предопределила основополагающие принципы формирования системы технического обслуживания и ремонта оборудования ТЭС, действующей и в настоящее врем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 система, основанная на планово-предупредительном ремонте (ППР), совершенствовалась в направлении обеспечения надежности при имеющихся минимальных резервах генерирующих мощ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м технико-экономическим критерием системы являлась минимизация простоев оборудования в ремонте на основе жесткой регламентации ремонтных циклов. При высоком уровне надежности энергоснабжения сокращение затрат на ремонт было достигнуто путем целенаправленного увеличения межремонтного периода энергобло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ействующей СТОИР был установлен единый критерий вывода энергоблоков в плановый ремонт, определяемый структурой ремонтного цикла. В соответствии с этим критерием периодичность капитальных и средних ремонтов регламентирована и исчисляется в календарных год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 система позволила осуществлять долгосрочное планирование ремонтов, выработки электроэнергии, а также прогнозировать материальные, финансовые и трудовые затраты. На основание жесткой структуры ремонтных циклов осуществлялось и ежегодное планирование капитальных, средних и текущих ремонтов энергооборудования с четким контролем исполнения ввода и вывода оборудования в рем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созданная более 20 лет назад система планово-предупредительного ремонта энергооборудования была сформирована для условий жесткого централизованного планирования и управления, а ее выбор был обусловлен необходимостью обеспечения надежной эксплуатации оборудования в условиях минимального резерва энергомощностей, определяемого отставанием развития электроэнергетики от потребностей народного хозяй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ачиная с 1992 г. в России происходит ежегодный спад промышленного производства, который объективно обусловил снижение энергопотребления и соответствующий рост резервов генерирующих мощностей. Это проявляется прежде всего в сокращении ежегодной наработки оборудования и увеличении его простоя в резер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в этих условиях СТОИР с регламентированным по календарной продолжительности ремонтным циклом ограничивает эффективность эксплуатации оборудования, приводит к увеличению доли ремонтной составляющей в себестоимости электрической энерг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этому действующая СТОИР стала неадекватной новым условиям функционирования электроэнергетической отрасли и эксплуатации энергооборудования и вошла в противоречие с экономическими интересами производственно-хозяйственной деятельности электростанций и энергообъеди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дикальным способом разрешения указанных выше противоречий должно стать внедрение в практику работы электростанций новой СТОИР, в основу которой положен ремонтный цикл, определяемый назначенным межремонтным ресурсом энергобл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ный межремонтный ресурс энергоблока в соответствии с ГОСТ 27.002-89 представляет суммарную наработку энергоблока между капитальными ремонтами, при достижении которой энергоблок должен быть выведен в капитальный ремон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иальное отличие такого ремонтного цикла заключается в том, что критерием необходимости проведения капитального ремонта является исчерпанный межремонтный ресурс, а не регламентированная календарная продолжительность эксплуатации. В новых условиях календарная продолжительность ремонтного цикла является величиной переменной и зависит от наработки энергобл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За величину назначенного межремонтного ресурса принимается значение наработки между капитальными ремонтами, достигнутое в реальных условиях эксплуатации энергоблоков в 80-х годах. Правильность такого выбора подтверждается статистическими данными о максимальной наработке энергоблоков в этот период и о достаточно высоком уровне надежности и эффективности эксплуа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овая СТОИР характеризуется, наряду с отмеченными принципиальными особенностями, преемственностью с действующей системой ППР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беспечивается надежность и качество отремонтированного оборудования на основе использования разработанной ранее и действующей в настоящее время нормативно-технической и технологической ремонтной документации (технические условия и технологические процессы ремонта оборудования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сохраняется структура ремонтного цикла, характеризуемая ежегодным проведением текущих ремонтов, одного среднего и одного капитального ремонтов за цик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используются разработанные ранее и действующие в настоящее время нормативы продолжительности и типовых объемов плановых ремонтов с применением нормативов ППР, в том числе для трудозатрат и норм расхода запасных частей и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рименение СТОИР с ремонтным циклом, базирующимся на назначенном межремонтном ресурсе, в современных условиях при сокращенной годовой наработке и увеличенном резерве позволяет увеличить календарную продолжительность межремонтной кампании и сократить среднегодовые ремонтные затраты, т.е. повысить эффективность эксплуатации ТЭС при сохранении надежности эксплуатации на должном уровн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 последующих разделах РД изложены положения и требования по совершенствованию СТОИР применительно к энергоблокам ТЭ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тельных и турбинных установок ТЭС с поперечными связями используется эта же методика, но с учетом отличий в структурах их ремонтных циклов, приведенных в приложении 10 РДПр 34-38-030-92, а имен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текущие ремонты не подразделяются по категор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части типов турбин в структуре ремонтного цикла отсутствует средний ремон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Электростанции и энергообъединения должны принимать решения о внедрении усовершенствованной СТОИР с применением требований и положений РД только после технико-экономического обоснования на основе сравнительного анализа наблюдаемых и прогнозируемых величин годовых наработок энергоблоков и энергоустановок, а также надежности их эксплуатации, в современных условиях и в период до 1991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СТРУКТУРА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труктура ремонтного цикла энергоблока представлена на рисунк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object w:dxaOrig="8309" w:dyaOrig="3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192.4pt" filled="f" o:ole="">
            <v:imagedata r:id="rId3" o:title=""/>
          </v:shape>
          <o:OLEObject Type="Embed" ProgID="" ShapeID="ole_rId2" DrawAspect="Content" ObjectID="_86745868" r:id="rId2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1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лет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лендарная продолжительность ремонтного цикла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значенный межремонтный ресурс между капитальными ремонтами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лет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лендарная продолжительность периода между предыдущим капитальным ремонтом и средним ремонтом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значенный межремонтный ресурс между капитальным и средним ремонтами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р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р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..., 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работка энергоблока в соответствующий год ремонтного цикла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екущий ремонт 1 категории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кущий ремонт 2 категории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редней ремонт;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питальный ремонт.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. Структура ремонтного цикла энергоблок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одолжительность ремонтного цикла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назначенному межремонтному ресурсу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достижении наработки энергоблока от предыдущего капитального ремонта, равной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энергоблок должен быть остановлен в очередной капитальный ремонт с учетом пункта 5.6 Р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 в разделах 3 и 4 Р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Средний ремонт энергоблока производится, когда наработка энергоблока от предыдущего капитального ремонта достигает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чему соответствует календарная продолжительность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 в разделах 3 и 4 Р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структуре ремонтного цикла предусмотрено ежегодное проведение текущих ремонтов категор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роме годов проведения среднего и капитального ремонтов, когда проводятся только текущие ремонты категори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од текущим ремонтом категор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нимаются кратковременные плановые остановы энергоблока с целью устранения отдельных мелких неисправностей. Количество, сроки и продолжительность остановов при этом планируются электростанцией в пределах норматива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ПОРЯДОК РАСЧЕТА НАЗНАЧЕННОГО МЕЖРЕМОНТНОГО РЕСУРС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значенный межремонтный ресурс между капитальными ремонтами принимается равным базовому значению суммарной наработки энергоблока за ремонтный цикл в базовый пери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ый период - это интервал времени эксплуатации энергоблока, характеризующийся достаточно высокими уровнями наработки и периодичности капитальных ремонтов, близкими к нормативным. Как показывают статистические данные о работе энергоблоков, такой период для расчета назначенного межремонтного ресурса должен приниматься в интервале 1980-1991 г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изложенным, назначенный межремонтный ресурс между капитальными ремонтам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ч, вычисляют по формуле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б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(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49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р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азовое значение суммарной наработки энергоблока за ремонтный цикл в период, принятый за базовый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i-й год ремонтного цикла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p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работка энергоблока за i-й год ремонтного цикла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азначенный межремонтный ресурс между предыдущим капитальным ремонтом и средним ремонтом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ч, принимается равным половине базового значения суммарной наработки энергоблока за ремонтный цикл в период, принятый за базовый по п. 3.1 РД, и вычисляется по формул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(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азначенный межремонтный ресурс рассчитывается для каждого конкретного энергоблока электростанции по формуле (1) или принимается как среднее арифметическое суммарных наработок за ремонтный цикл группы однотипных энергоблоков электростанции. В последнем случа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тся по формул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бj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(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/>
        <w:t>где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74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рб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азовое значение суммарной наработки для j-го энергоблока, рассчитываемое по формуле (1)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личество однотипных энергоблоков на электростанции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формулы (3) позволяет уменьшить влияние на расчетную величину назначенного межремонтного ресурса значительных отклонений наработки отдельных конкретных энергоблоков за ремонтный цик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периоде, принятом за базовый по п. 3.1 РД для расчета назначенного межремонтного ресурса, не должно быть особых обстоятельств, существенно сокративших наработку энергоблока за ремонтный цикл в этот период, а имен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ительного простоя в аварийно-восстановительном ремон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ительного простоя при модернизации или реко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лительного простоя в резервных останов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других нарушений нормальной эксплуатации, обусловивших длительные простои энергоблока за ремонтный цик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таких особенностей эксплуатации назначенный межремонтный ресурс принимается равным назначенному межремонтному ресурсу другого однотипного энергоблока станции или энергообъединения, в эксплуатации которого не было нарушений, существенно сокративших наработку энергобл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расчете назначенного межремонтного ресурса суммарная наработка энергоблока за ремонтный цикл принимается по отчетным документам электростанции от момента окончания предшествующего капитального ремонта до момента вывода энергоблока в последующий капитальный ремон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счетная величина назначенного межремонтного ресурса должна быть согласована и утверждена энергообъединением, в которое входит электростанц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лученная величина назначенного межремонтного ресурса является нормативом для расчета календарной продолжительности ремонтного цикла каждого энергоблока или группы однотипных энергоблоков электростан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меры расчета назначенного межремонтного ресурса приведены в приложении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ПОРЯДОК РАСЧЕТА КАЛЕНДАРНО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ДОЛЖИТЕЛЬНОСТИ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алендарная продолжительность ремонтного цикла энергоблока - это интервал времени в годах от момента окончания предшествующего капитального ремонта до момента вывода энергоблока в последующий капитальный ремон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алендарная продолжительность ремонтного цикла определяется назначенным межремонтным ресурсом между капитальными ремонтами и величиной наработки энергоблока в каждом году ремонтного цикла. Определяющим при этом является положение, что при исчерпании назначенного межремонтного ресурса энергоблок должен быть остановлен для проведения очередного капитального ремо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расчета и прогнозирования календарной продолжительности ремонтного цикла обусловлена необходимостью планирования финансовых, материальных и трудовых затрат на ремонт, а также потребностью в координации сроков проведения ремонтов различных энергоблоков на электростанции, в энергообъединении и в пределах отрас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алендарная продолжительность ремонтного цикла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лет, определяется по формуле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(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48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лет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актическая календарная продолжительность эксплуатации от начала ремонтного цикла до момента проведения расчета;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лет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удущая календарная продолжительность эксплуатации от момента проведения расчета до конца ремонтного цикла - начала проведения последующего капитального ремонта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омент времен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вестны фактические наработки энергоблока за истекший с момента начала ремонтного цикла период до данного момен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етом этого оставшийся до конца ремонтного цикла период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лет, рассчитывается по формуле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(5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32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значенный межремонтный ресурс, определенный по разделу 3 и принятый в качестве нормативного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p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актическая наработка энергоблока по годам ремонтного цикла от его начала до момента проведения расчета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гнозируемая средняя наработка энергоблока за один полный календарный год. Характеризует наработку энергоблока в период от момента проведения расчета до конца ремонтного цикла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ается на основе экспертных прогнозных оценок с учетом тенденции изменения выработки электроэнергии в последующие после момента расчета годы ремонтного цикла. В целях упрощения значени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ет быть принято равным наработке энергоблока за один полный календарный год, предшествующий моменту расче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етом известного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численного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календарная продолжительность ремонтного цикла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4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расчете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гда момент проведения расчета лежит вне пределов периода ремонтного цикла, что может быть при расчете последующего за текущим ремонтного цикла, или момент проведения расчета совпадает с капитальным ремонтом, составляющие формул (4) и (5)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нулю. Формула (4) при эт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образуется в вид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            (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алендарная продолжительность периода от начала ремонтного цикла до начала среднего ремонта определяется аналогично вышеприведенному с использованием формул (4), (5) и (6) и с использованием показателей, соответствующих среднему ремон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Необходимость периодического проведения расчетов продолжительности ремонтного цикла определяется возможными изменениями годовых наработок энергоблока, что может существенно изменить сроки вывода энергоблока в очередные средний и капитальный рем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На основании выполненных расчетов осуществляется корректировка перспективных и годовых графиков ремонта и модернизации энергобло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имеры расчета календарной продолжительности ремонтного цикла приведены в приложении 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ФОРМИРОВАНИЕ ПАРАМЕТРОВ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Структура ремонтного цикла приведена на рисунке 1 РД. Параметры ремонтного цикла следующ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значенный межремонтный ресурс между капитальными ремонт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азначенный межремонтный ресурс между капитальным ремонтом и средним ремонт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календарная продолжительность ремонтного цик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календарная продолжительность между капитальным ремонтом и средним ремонт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количество текущих ремо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продолжительность текущих, среднего и капитального ремо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значенный межремонтный ресурс между капитальными ремонтами является основной характеристикой ремонтного цикла и рассчитывается с учетом требований раздела 3 РД. Расчет выполняется для каждого энергоблока или для группы однотипных энергоблоков электростанции с одинаковыми условиями эксплуатации и принимается в качестве нормативного значения. Этот норматив должен быть утвержден энергообъединением, в которое входит электростанц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Норматив назначенного межремонтного ресурса между капитальным и средним ремонтами равен половине назначенного межремонтного ресурса между капитальными ремон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алендарная продолжительность ремонтного цикла рассчитывается с учетом требований раздела 4 Р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итывая существующую в настоящее время тенденцию к изменению ежегодных наработок энергоблоков, уточнение календарной продолжительности ремонтного цикла должно производиться ежегод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полученных величин производится корректировка перспективных и годовых графиков ремонта и модернизации энергобло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алендарная продолжительность между капитальным и средним ремонтами определяется аналогично изложенному в п. 5.4 Р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Определенные в соответствии с пунктами 5.4 и 5.5 РД сроки останова энергоблока в капитальный или средний ремонты являются расчетными. Конкретные сроки вывода энергоблока в ремонт уточняются при согласовании годового графика капитальных и средних ремонтов и диспетчерских заявок на вывод в ремонт энергоблок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 структуре ремонтного цикла предусматривается ежегодное проведение текущих ремонтов категорий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роме годов проведения среднего и капитального ремонтов, когда текущий ремонт категор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оизводи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одолжительность текущих ремонтов категорий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реднего и капитального ремонтов принимается по действующим нормативам ППР и "Правилам организации технического обслуживания и ремонта оборудования, зданий и сооружений электростанций и сетей" РДПр 34-38-030-92 или другим нормативам, введенным в действие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ТЕХНИЧЕСКОЕ ОСВИДЕТЕЛЬСТВОВАНИЕ ОБОРУДОВАНИЯ ЭНЕРГОБЛОКОВ (ЭНЕРГОУСТАНОВОК), ПОДВЕДОМСТВЕННОГО ГОСГОРТЕХНАДЗОРУ РФ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В состав оборудования энергоблока входят котел, трубопроводы пара и горячей воды, сосуды, подведомственные Госгортехнадзору РФ и являющиеся объектами Котлонадзора, т.е. оборудование, регистрируемое в органах Госгортехнадзора РФ и на которое распространяются требования Правил устройства и безопасной эксплуатации паровых и водогрейных котлов, Правил устройства и безопасной эксплуатации трубопроводов пара и горячей воды и Правил устройства и безопасной эксплуатации сосудов, работающих под давлением (Правила Котлонадзор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В соответствии с Правилами Котлонадзора должно проводиться техническое освидетельствование объектов Котло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ми учтены большой объем и высокая трудоемкость контрольных работ при периодическом освидетельствовании объектов Котлонадзора электростанций и поэтому установлено, что периодическое освидетельствование производится в период проведения капитального ремонта оборудования. При этом установлены ограничительные календарные сроки периодичности выполнения освидетельствования, совпадающие с нормативными календарными сроками периодичности капитальных ремонтов, устанавливаемых нормативами ПП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ля энергоблоков (энергоустановок), которые в соответствии с настоящим РД переводятся на ремонтный цикл, определяемый назначенным межремонтным ресурсом, периодическое освидетельствование объектов Котлонадзора должно проводиться в капитальный ремонт, момент выполнения которого определяется наработкой энергоблока (энергоустановки), равной назначенному межремонтному ресурс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Исходя из вышеизложенного, устанавливаются следующие основные положения проведения технического освидетельствова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ервичное и внеочередное освидетельствования производятся в порядке и при условиях, регламентированных Правилами Котлонадз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ериодическое освидетельствование котлов, трубопроводов пара и горячей воды в период паркового ресурса, установленного "Типовой инструкцией по контролю и продлению срока службы металла основных элементов котлов, турбин и трубопроводов тепловых электростанций" РД 34.17.421-92, производится в капитальный ремонт энергоблока (энергоустановки), но при наработке его (ее) не более чем назначенный межремонтный ресурс, утвержденный в качестве нормативног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периодическом освидетельствовании сосудов (регенеративных подогревателей высокого и низкого давления, бойлеров, деаэраторов, ресиверов, расширителей продувки) наружный и внутренний осмотры, производимые лицом из персонала электростанции, ответственным по надзору за сосудами, выполняются в капитальный ремонт энергоблока (энергоустановки) при наработке его (ее) не более чем назначенный межремонтный ресурс, утвержденный в качестве нормативного, но не реже одного раза в 6 л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й осмотр и гидравлическое испытание, производимые специализированной организацией, имеющей лицензию Госгортехнадзора РФ, выполняются в каждый второй капитальный ремонт энергоблока (энергоустановки) при наработке его (ее) не более чем двойной назначенный межремонтный ресурс, утвержденный в качестве нормативного, но не реже одного раза в 12 ле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ри периодическом освидетельствовании наружный осмотр котлов и трубопроводов пара и горячей воды, осуществляемый владельцем, гидравлическое испытание котлов, осуществляемое специализированной организацией, имеющей лицензию Госгортехнадзора РФ, выполняются в сроки, установленные Правилами Котлонадз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ри проведении периодического освидетельствования должны соблюдаться порядок и условия, регламентированные Правилами Котло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ЕРМИНЫ, ИСПОЛЬЗУЕМЫЕ В РД, И ИХ ОПРЕДЕЛЕ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429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дарственный стандарт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е состояние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бъекта, при котором его дальнейшая эксплуатация недопустима или нецелесообразна, либо восстановление его работоспособного состояния невозможно или нецелесообразно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.002-89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ботка</w:t>
            </w:r>
          </w:p>
        </w:tc>
        <w:tc>
          <w:tcPr>
            <w:tcW w:w="5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или объем работы объекта.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.002-89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. Для оборудования ТЭС наработка измеряется продолжительностью работы в часах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</w:t>
            </w:r>
          </w:p>
        </w:tc>
        <w:tc>
          <w:tcPr>
            <w:tcW w:w="5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ая наработка объекта от начала его эксплуатации или ее возобновления после ремонта до перехода в предельное состояние.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.002-89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. В настоящем РД принято, что переход объекта в предельное состояние влечет за собой временное прекращение его эксплуатации. При достижении предельного состояния объект должен быть направлен в средний или капитальный ремонт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ный ресурс</w:t>
            </w:r>
          </w:p>
        </w:tc>
        <w:tc>
          <w:tcPr>
            <w:tcW w:w="5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ая наработка, при достижении которой эксплуатация объекта должна быть прекращена независимо от его технического состояния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.002-89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ный межремонтный ресурс</w:t>
            </w:r>
          </w:p>
        </w:tc>
        <w:tc>
          <w:tcPr>
            <w:tcW w:w="5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ая наработка объекта от последнего капитального ремонта до среднего или последующего капитального ремонта, при достижении которой эксплуатация объекта должна быть прекращена независимо от его технического состояния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термины и определения, используемые в настоящем РД, приведены в приложении 1 к РДПр 34-38-030-9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 РАСЧЕТА НАЗНАЧЕННОГО МЕЖРЕМОНТНОГО РЕСУРС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 Расчет назначенного межремонтного ресурса для конкретного единичного энергобло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ирается ремонтный цикл в базовый период времени 1980-1991 г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окончания предыдущего капитального ремонта - 05.06.84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начала последующего капитального ремонта - 01.08.88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наработкам энергоблока за годы ремонтного цикла приведены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760"/>
        <w:gridCol w:w="880"/>
        <w:gridCol w:w="880"/>
        <w:gridCol w:w="860"/>
        <w:gridCol w:w="860"/>
        <w:gridCol w:w="880"/>
      </w:tblGrid>
      <w:tr>
        <w:trPr/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 ремонтного цик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ендарные даты г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06.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06.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06.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06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06.88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ного цикл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6.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6.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6.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6.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08.83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ботка, 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ный межремонтный ресурс вычисляется по формуле (1) РД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270 + 7150 + 7250 + 7320 + 1120 = 3011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. Расчет назначенного межремонтного ресурса для группы однотипных энергоблок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электростанции - 4 однотипных энергоблока. Принято решение установить в качестве норматива назначенного межремонтного ресурса среднее значение из полученных базовых значений. Вычисленные по формуле (1) РД базовые значения межремонтного ресурса для каждого энергоблока приведены в таблице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03"/>
        <w:gridCol w:w="1132"/>
        <w:gridCol w:w="1132"/>
        <w:gridCol w:w="112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нергобло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кр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0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е значение назначенного межремонтного ресурса, принимаемое как норматив для каждого энергоблока, рассчитывается по формуле (3) РД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30100 + 28900 + 31500 +33700) = 3105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 РАСЧЕТА КАЛЕНДАРНОЙ ПРОДОЛЖИТЕЛЬ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 Расчет календарной продолжительности ремонтного цикла энергоблока, когда дата расчета находится в пределах действующего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й в качестве норматива назначенный межремонтный ресурс равен 3105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окончания предыдущего капитального ремонта 04.08.9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ыполнение расчета - 04.02.9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ендарная продолжительность от начала ремонтного цикла до момента расчета - 2,5 г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фактической наработке энергоблока по годам ремонтного цикла от его начала до момента расчета приведены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u w:val="single"/>
        </w:rPr>
      </w:r>
    </w:p>
    <w:tbl>
      <w:tblPr>
        <w:tblW w:w="63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880"/>
        <w:gridCol w:w="1100"/>
        <w:gridCol w:w="1100"/>
        <w:gridCol w:w="1120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 ремонтного цик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лендарные даты годов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8.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8.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8.95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ного цик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.08.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.08.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02.9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ботка,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ктическое значение наработки энергоблока за один полный календарный год, предшествующий моменту расчета, т.е. в период с 05.02.95 по 04.02.96, равно 510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уемое значение средней наработки энергоблока за один календарный год в период от момента расчета до конца ремонтного цикла экспертным путем принимается на 10% меньш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100 = 459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 от момента расчета до конца ремонтного цикла рассчитывается по формуле (5) РД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8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год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ендарная продолжительность ремонтного цикла рассчитывается по формуле (4) РД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5 + 3,8 = 6,3 г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. Расчет календарной продолжительности ремонтного цикла энергоблока, когда момент расчета совпадает с окончанием капитального ремон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й в качестве норматива назначенный межремонтный ресурс равен 3105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уемое значение средней наработки за один календарный год рассчитываемого ремонтного цикла принимается равным 459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ендарная продолжительность ремонтного цикла определяется по формуле (6) РД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8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руктура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рядок расчета назначенного межремонтного ресурс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рядок расчета календарной продолжительности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Формирование параметров ремонтного цикл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ехническое освидетельствование оборудования энергоблоков (энергоустановок), подведомственного Госгортехнадзору РФ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ложение 1. Основные термины, используемые в РД, и их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ложение 2. Примеры расчета назначенного межремонтного ресурс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ложение 3. Примеры расчета календарной продолжительности ремонтного цикл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41:00Z</dcterms:created>
  <dc:creator>Попов Андрей Леонидович</dc:creator>
  <dc:description/>
  <dc:language>en-US</dc:language>
  <cp:lastModifiedBy>CNTI</cp:lastModifiedBy>
  <dcterms:modified xsi:type="dcterms:W3CDTF">2001-11-06T09:44:00Z</dcterms:modified>
  <cp:revision>5</cp:revision>
  <dc:subject/>
  <dc:title>РД 34.20.601-96</dc:title>
</cp:coreProperties>
</file>