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ИЙСКОЕ АКЦИОНЕРНОЕ ОБЩЕСТВО ЭНЕРГЕТИКИ И ЭЛЕКТРИФИКАЦИИ </w:t>
      </w:r>
    </w:p>
    <w:p>
      <w:pPr>
        <w:pStyle w:val="FR2"/>
        <w:spacing w:lineRule="auto" w:line="24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ЕЭС РОССИИ” </w:t>
      </w:r>
    </w:p>
    <w:p>
      <w:pPr>
        <w:pStyle w:val="FR2"/>
        <w:spacing w:lineRule="auto" w:line="24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2"/>
        <w:spacing w:lineRule="auto" w:line="24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ЕПАРТАМЕНТ СТРАТЕГИИ РАЗВИТИЯ И НАУЧНО-ТЕХНИЧЕСКОЙ ПОЛИТИКИ</w:t>
      </w:r>
    </w:p>
    <w:p>
      <w:pPr>
        <w:pStyle w:val="FR2"/>
        <w:spacing w:lineRule="auto" w:line="24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2"/>
        <w:spacing w:lineRule="auto" w:line="24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О ЭКСПЛУАТАЦИИ ПРОИЗВОДСТВЕННЫХ ЗДАНИЙ </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ОРУЖЕНИЙ ЭНЕРГОПРЕДПРИЯТИЙ</w:t>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ЧАСТЬ II</w:t>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здел 2</w:t>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ехнология ремонтов зданий и сооружений</w:t>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Д 153-34.0-21.601-98</w:t>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Вводится в действие с 01.03.2000 г.</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УДК 621.311</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бществом "Фирма по наладк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вершенствованию технологии и эксплуатац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электростанций и сетей ОРГРЭС"</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left"/>
        <w:rPr>
          <w:rFonts w:ascii="Times New Roman Cyr" w:hAnsi="Times New Roman Cyr" w:eastAsia="Times New Roman Cyr" w:cs="Times New Roman Cyr"/>
          <w:i/>
          <w:i/>
          <w:iCs/>
          <w:lang w:val="en-US"/>
        </w:rPr>
      </w:pPr>
      <w:r>
        <w:rPr>
          <w:rFonts w:eastAsia="Times New Roman Cyr" w:cs="Times New Roman Cyr" w:ascii="Times New Roman Cyr" w:hAnsi="Times New Roman Cyr"/>
          <w:b/>
          <w:bCs/>
        </w:rPr>
        <w:t>Исполните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В. ДЕТКОВ, Е.Н. КОРОТАЕВА,</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В.А. КНЯЗЕВ</w:t>
      </w:r>
    </w:p>
    <w:p>
      <w:pPr>
        <w:pStyle w:val="Normal"/>
        <w:spacing w:lineRule="auto" w:line="240"/>
        <w:ind w:firstLine="284"/>
        <w:jc w:val="left"/>
        <w:rPr>
          <w:rFonts w:ascii="Times New Roman Cyr" w:hAnsi="Times New Roman Cyr" w:eastAsia="Times New Roman Cyr" w:cs="Times New Roman Cyr"/>
          <w:i/>
          <w:i/>
          <w:iCs/>
          <w:u w:val="single"/>
          <w:lang w:val="en-US"/>
        </w:rPr>
      </w:pPr>
      <w:r>
        <w:rPr>
          <w:rFonts w:eastAsia="Times New Roman Cyr" w:cs="Times New Roman Cyr" w:ascii="Times New Roman Cyr" w:hAnsi="Times New Roman Cyr"/>
          <w:i/>
          <w:iCs/>
          <w:u w:val="single"/>
          <w:lang w:val="en-US"/>
        </w:rPr>
      </w:r>
    </w:p>
    <w:p>
      <w:pPr>
        <w:pStyle w:val="Normal"/>
        <w:spacing w:lineRule="auto" w:line="240"/>
        <w:ind w:firstLine="284"/>
        <w:rPr>
          <w:lang w:val="en-US"/>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стратег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звития и научно-технической</w:t>
      </w:r>
      <w:r>
        <w:rPr>
          <w:lang w:val="en-US"/>
        </w:rPr>
        <w:t xml:space="preserve"> </w:t>
      </w:r>
      <w:r>
        <w:rPr>
          <w:rFonts w:eastAsia="Times New Roman Cyr" w:cs="Times New Roman Cyr" w:ascii="Times New Roman Cyr" w:hAnsi="Times New Roman Cyr"/>
        </w:rPr>
        <w:t>политики РАО "ЕЭС России" 22.12.98 г.</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заместитель начальника                </w:t>
      </w:r>
      <w:r>
        <w:rPr>
          <w:rFonts w:eastAsia="Times New Roman Cyr" w:cs="Times New Roman Cyr" w:ascii="Times New Roman Cyr" w:hAnsi="Times New Roman Cyr"/>
          <w:i/>
          <w:iCs/>
        </w:rPr>
        <w:t>А.П. БЕРСЕНЕ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ая "Типовая инструкция по эксплуатации производственных зданий и сооружений энергопредприятий" распространяется на все энергетические предприятия, эксплуатирующие производственные здания и сооружения и выполняющие в них ремонтно-строительные работы, кроме ГЭС и А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ая Типовая инструкция устанавливает требования к технологии ремонта строительных конструкций производственных зданий и сооружений энергопредприят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й Типовой инструкции обязательны при составлении всех видов нормативно-технических документов по технологий ремонтно-строительных работ на энергопредприятиях, включая местные инструкции, проекты производства работ, проекты реконструкции и т.д.</w:t>
      </w:r>
    </w:p>
    <w:p>
      <w:pPr>
        <w:pStyle w:val="Normal"/>
        <w:spacing w:lineRule="auto" w:line="240"/>
        <w:ind w:firstLine="284"/>
        <w:rPr>
          <w:lang w:val="en-US"/>
        </w:rPr>
      </w:pPr>
      <w:r>
        <w:rPr>
          <w:rFonts w:eastAsia="Times New Roman Cyr" w:cs="Times New Roman Cyr" w:ascii="Times New Roman Cyr" w:hAnsi="Times New Roman Cyr"/>
        </w:rPr>
        <w:t>С изданием настоящей Типовой инструкции утрачивает силу "Типовая инструкция по эксплуатации производственных зданий и сооружений энергопредприятий. Ч. II. Разд. II. Технология ремонтов зданий и сооружений: ТИ 34-70-031-84" (М.: СПО Союзтехэнерго, 1985).</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Данная Типовая инструкция предназначена для инженерно-технических работников тепловых электростанций, ремонтно-строительных организаций и проектных организаций для решения вопросов надежного и качественного выполнения ремонтно-восстановительных работ с учетом специфических условий эксплуатации, условий проведения работ и возможностей энергопред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Требования настоящей Типовой инструкции относятся к ремонтно-строительным работам, выполняемым при текущем и капитальном ремонтах производственных зданий и сооружений энергопредприятий, и не распространяются на строительно-монтажные работы, связанные с их реконструкцией или расшир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нителями ремонта этих видов являются ремонтно-строительные подразделения энергопредприятий, подрядные организации или специализированные ремонтные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Работы по текущему ремонту производятся регулярно в течение года по графикам, составленным на основании актов общих текущих и внеочередных осмотров зданий и сооружений и соответствующих заявок персонала, эксплуатирующего объек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я аварийного характера, создающие опасность для работающего персонала и приводящие к порче оборудования или к разрушению конструкций зданий, должны устраняться немедленно.</w:t>
      </w:r>
    </w:p>
    <w:p>
      <w:pPr>
        <w:pStyle w:val="Normal"/>
        <w:spacing w:lineRule="auto" w:line="240"/>
        <w:ind w:firstLine="284"/>
        <w:rPr/>
      </w:pPr>
      <w:r>
        <w:rPr>
          <w:rFonts w:eastAsia="Times New Roman Cyr" w:cs="Times New Roman Cyr" w:ascii="Times New Roman Cyr" w:hAnsi="Times New Roman Cyr"/>
        </w:rPr>
        <w:t>1.4. Капитальный ремонт производственных зданий и сооружений может</w:t>
      </w:r>
      <w:r>
        <w:rPr>
          <w:lang w:val="en-US"/>
        </w:rPr>
        <w:t xml:space="preserve"> </w:t>
      </w:r>
      <w:r>
        <w:rPr>
          <w:rFonts w:eastAsia="Times New Roman Cyr" w:cs="Times New Roman Cyr" w:ascii="Times New Roman Cyr" w:hAnsi="Times New Roman Cyr"/>
        </w:rPr>
        <w:t>быть комплексным, охватывающим ремонтом здание или сооружение в целом, и выборочным, состоящим из ремонта отдельных конструкций здания ил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очном капитальном ремонте необходимо в первую очередь ремонтировать те конструкции, неисправность которых может повлиять на сохранность смежных конструкций и устойчивость здания или сооружения в це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При производстве капитального ремонта зданий и сооружений должны применяться прогрессивные конструкции, изготовленные индустриальным методом. При этом допускается замена изношенной конструкции из менее прочного и недолговечного материала на конструкции из более прочного и долговечного материала, за исключением полной замены основных конструкций, срок службы которых в зданиях и сооружениях является наибольш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При производстве ремонтно-строительных работ на фермах и покрытиях котельных и турбинных отделений (внутри помещений) обязательно использование мостовых кранов для устройства с них необходимых инвентарных подмостей (с опиранием на фермы); при отсутствии мостовых или других кранов должны быть составлены основные положения организации таких работ с необходимыми схе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бот на фасадах главных корпусов наряду со стационарными установками, переставляемыми по фронту работ по мере необходимости, следует использовать самоподъемные и перемещаемые электротельферами люльки по монорельсовым пут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Проведению ремонтных работ должно предшествовать тщательное, детальное и квалифицированное обследование бетонных, железобетонных и металлических конструкций и элементов зданий и сооружений энергопредприятий, в результате которого должны быть выявлены и классифицированы имеющиеся дефекты, определены причины их возникновения, характер их дальнейшего развития и их влияние на эксплуатационную надежность энергопред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Проведение ремонта элементов конструкций энергопредприятий требует подготовительных работ по очистке ремонтируемых поверхностей от грязи, пыли, масла, удалению коррозии металлоконструкций, удалению слабого бетона и коррозии арматуры, дефектной тепло-, паро- и гидроизоляци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Материалы, применяемые для проведения ремонтно-строительных работ, и заменяемые конструктивные элементы должны отвечать требованиям и условиям соответствующих действующих ГОСТ, ТУ и требованиям настоящей Типовой и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При производстве ремонтных работ необходимо обеспечивать контроль, качества выполнения отдельных производственно-технологических опер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Строительные механизмы и машины для производства ремонтов должны применяться с обязательным учетом их экономической эффективности. Следует максимально использовать средства малой механизации.</w:t>
      </w:r>
    </w:p>
    <w:p>
      <w:pPr>
        <w:pStyle w:val="Normal"/>
        <w:spacing w:lineRule="auto" w:line="240"/>
        <w:ind w:firstLine="284"/>
        <w:rPr>
          <w:lang w:val="en-US"/>
        </w:rPr>
      </w:pPr>
      <w:r>
        <w:rPr>
          <w:rFonts w:eastAsia="Times New Roman Cyr" w:cs="Times New Roman Cyr" w:ascii="Times New Roman Cyr" w:hAnsi="Times New Roman Cyr"/>
        </w:rPr>
        <w:t>Для подбора необходимых средств малой механизации, инструментов и специальных приспособлений (с учетом местных потребностей), обеспечивающих эксплуатацию, ремонт и техническое обслуживание зданий и сооружений, необходимо пользоваться [1] и [2].</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ФЕКТЫ СТРОИТЕЛЬНЫХ КОНСТРУКЦИЙ</w:t>
      </w:r>
    </w:p>
    <w:p>
      <w:pPr>
        <w:pStyle w:val="FR1"/>
        <w:spacing w:lineRule="auto" w:line="240" w:before="0" w:after="0"/>
        <w:ind w:left="0" w:right="0"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лассификация дефектов по причинам их возникновения</w:t>
      </w:r>
    </w:p>
    <w:p>
      <w:pPr>
        <w:pStyle w:val="Normal"/>
        <w:spacing w:lineRule="auto" w:line="240"/>
        <w:ind w:firstLine="284"/>
        <w:rPr/>
      </w:pPr>
      <w:r>
        <w:rPr>
          <w:rFonts w:eastAsia="Times New Roman Cyr" w:cs="Times New Roman Cyr" w:ascii="Times New Roman Cyr" w:hAnsi="Times New Roman Cyr"/>
        </w:rPr>
        <w:t>2.1.1. По характеру и причинам возникновения дефекты эксплуатируемых</w:t>
      </w:r>
      <w:r>
        <w:rPr>
          <w:lang w:val="en-US"/>
        </w:rPr>
        <w:t xml:space="preserve"> </w:t>
      </w:r>
      <w:r>
        <w:rPr>
          <w:rFonts w:eastAsia="Times New Roman Cyr" w:cs="Times New Roman Cyr" w:ascii="Times New Roman Cyr" w:hAnsi="Times New Roman Cyr"/>
        </w:rPr>
        <w:t>строительных конструкций подразделяются на конструктивные, производственно-строительные и эксплуатацио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К дефектам конструктивного характера относятся дефекты, возникновение которых связано с неполным учетом действующих на конструкции нагрузок, неучетом при проектировании возможности изменения условий эксплуатации и влияния на конструкции агрессивной среды и температурно-влажностного режима, отклонение от требований к материалам по водонепроницаемости и морозостойкости, недостаточное армирование или переармирование железобетонных конструкций, занижение прочностных характеристик бетона, занижение поперечных сечений железобетонных элементов и конструктивных элементов несущих металлоконструкций, применение недолговечных материалов для изготовления конструкций и их защит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К дефектам производственно-строительного характера относятся дефекты, возникшие в ходе производства строительных работ в результате применения некачественных материалов при изготовлении конструкций, отклонения от допустимых значений при монтаже, некачественное выполнение теплоизоляции покрытий и стен, узлов примыканий кровельного ковра и стыков между панелями, снижение марок бетона монолитных несущих конструкций, некачественное вибрирование бетонной смеси, некачественная сварка и возникновение концентраторов напряжений при производстве сварочных работ и др.</w:t>
      </w:r>
    </w:p>
    <w:p>
      <w:pPr>
        <w:pStyle w:val="Normal"/>
        <w:spacing w:lineRule="auto" w:line="240"/>
        <w:ind w:firstLine="284"/>
        <w:rPr>
          <w:lang w:val="en-US"/>
        </w:rPr>
      </w:pPr>
      <w:r>
        <w:rPr>
          <w:rFonts w:eastAsia="Times New Roman Cyr" w:cs="Times New Roman Cyr" w:ascii="Times New Roman Cyr" w:hAnsi="Times New Roman Cyr"/>
        </w:rPr>
        <w:t>2.1.4. К дефектам эксплуатационного характера относятся дефекты, возникшие в процессе эксплуатации в результате изменения условий: длительного и периодического воздействия повышенной температуры и агрессивной среды, горячей воды и пара, увлажнения теплоизоляции покрытия и стенового ограждения, а также коррозионные процессы в металлоконструкциях и арматуре железобетонных конструкций, непроектные приложения нагрузок, приводящие к деформациям и потери устойчивости конструкций и др.</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 Классификация дефектов по конструкциям и эле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Дефекты железобетонных конструкций каркаса производственных зданий и сооружений (колонн, балочных перекрытий и ограждающих монолитных и железобетонных плит покрытия, ригелей и балок, ферм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щины на поверхности с разной шириной рас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достаточная толщина защитн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ушение и отслоение защитного слоя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ррозия оголенных арматурных стержн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оны неуплотненного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изкая прочность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достаточная плотность (водонепроницаемость)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щелачивание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шение в характере арм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ибы плит и ригелей, силовые трещины и разрушение опорных зон железобетонных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тупления геометрических размеров и поперечных сечений от требований про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Дефекты несущих металлоконструкций каркаса (колонн, балок и ригелей перекрытий, ферм покрытия, под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изический износ металлоконструкций в результате интенсивной или длительной их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ажение конструкций коррозией, включая профнастил комплексных панелей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я (погнутости, вмятины, искривления и т.п.) полученные во время транспортировки, монтажа и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лабление поперечных сечений элементов (вырезы в полках и стенках, выбоины, истирание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лабление или отсутствие крепежных и анкерных болтов, заклеп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заимное смещение конструкций при монта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ушение лакокрасочных покры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Дефекты стеновых ограждающи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1. Кирпичные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формации и повреждения кладки при неравномерных осадках фундаментов (раскрытие сквозных вертикальных и наклонных трещин, расслоение кладки, отклонение стен от вертикали, отрыв стен от элементов фахверка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е трещины по швам кладки от воздействия горизонтальных нагруз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трещины при перегрузках кладки в случае снижения прочности при вибрации, увлажнении, промерзании, химической агрессии и механических поврежд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формации и повреждения в результате влияния тепловых воздействий (трещины по осям колонн, сколы кирпича, выкрашивание раствора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ушения кладки в зонах карнизов, подоконных участков, водоотводящи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оответствие толщины стены температурно-влажностному режим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достаточная плотность и пустоты в заполнении швов в кирпичной кл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2. Армоцементные, керамзитобетонные и железобетонные стеновые пан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ибы двенадцатиметровых армопенобетонных панелей в горизонтальной плоскости на значения, превышающие предельно допустимые с раскрытием силовых недопустимых трещин в середине пролета и хаотических — по все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ушение цементного раствора заделки вертикальных и горизонтальных стыков между пан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достаточное обжатие упругих прокладок в стыках, приводящее к их сдвигу и выпадению в наружную стор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щины в герметизирующем мастичном сл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лоение фактурных слоев и расслоение панелей, повреждения защитных лакокрасочных покрытий (шелушение, растрескивание, вспучивание, отслоение), разрушение тела бетона панелей, подверженных увлажнению и обмерз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шение узлов крепления панелей к каркасу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ррозия арматуры и закладных частей в панелях;</w:t>
      </w:r>
    </w:p>
    <w:p>
      <w:pPr>
        <w:pStyle w:val="Normal"/>
        <w:spacing w:lineRule="auto" w:line="240"/>
        <w:ind w:firstLine="284"/>
        <w:rPr/>
      </w:pPr>
      <w:r>
        <w:rPr>
          <w:rFonts w:eastAsia="Times New Roman Cyr" w:cs="Times New Roman Cyr" w:ascii="Times New Roman Cyr" w:hAnsi="Times New Roman Cyr"/>
        </w:rPr>
        <w:t>трещины по поверхности панел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недостаточном защитном слое, способствующие коррозии арматуры.</w:t>
      </w:r>
    </w:p>
    <w:p>
      <w:pPr>
        <w:pStyle w:val="Normal"/>
        <w:spacing w:lineRule="auto" w:line="240"/>
        <w:ind w:firstLine="284"/>
        <w:rPr/>
      </w:pPr>
      <w:r>
        <w:rPr>
          <w:rFonts w:eastAsia="Times New Roman Cyr" w:cs="Times New Roman Cyr" w:ascii="Times New Roman Cyr" w:hAnsi="Times New Roman Cyr"/>
        </w:rPr>
        <w:t>2.2.4. Дефекты кровель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лоев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надежность гидроизоляционных и пароизоляционных слоев и несовершенство узлов примыкания кровли;</w:t>
      </w:r>
    </w:p>
    <w:p>
      <w:pPr>
        <w:pStyle w:val="Normal"/>
        <w:spacing w:lineRule="auto" w:line="240"/>
        <w:ind w:firstLine="284"/>
        <w:rPr/>
      </w:pPr>
      <w:r>
        <w:rPr>
          <w:rFonts w:eastAsia="Times New Roman Cyr" w:cs="Times New Roman Cyr" w:ascii="Times New Roman Cyr" w:hAnsi="Times New Roman Cyr"/>
        </w:rPr>
        <w:t>низкие прочностные и теплотехнические свойства теплоизоляционных слоев, интенсивно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влагонасыщение;</w:t>
      </w:r>
    </w:p>
    <w:p>
      <w:pPr>
        <w:pStyle w:val="Normal"/>
        <w:spacing w:lineRule="auto" w:line="240"/>
        <w:ind w:firstLine="284"/>
        <w:rPr/>
      </w:pPr>
      <w:r>
        <w:rPr>
          <w:rFonts w:eastAsia="Times New Roman Cyr" w:cs="Times New Roman Cyr" w:ascii="Times New Roman Cyr" w:hAnsi="Times New Roman Cyr"/>
        </w:rPr>
        <w:t>повышенная пожарная опасность</w:t>
      </w:r>
      <w:r>
        <w:rPr>
          <w:lang w:val="en-US"/>
        </w:rPr>
        <w:t xml:space="preserve"> </w:t>
      </w:r>
      <w:r>
        <w:rPr>
          <w:rFonts w:eastAsia="Times New Roman Cyr" w:cs="Times New Roman Cyr" w:ascii="Times New Roman Cyr" w:hAnsi="Times New Roman Cyr"/>
        </w:rPr>
        <w:t>покрытий по профнастил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утствие или недостаточность уклонов к водосточным ворон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лзание и вспучивание рулонного ков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общей толщины кровельного состава в процессе ремонтов, засоренность кровель золовыми отложениями, скопление снега и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5. Дефекты гидроизоляции подзем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плотности железобетонных стен и конструкций и некачественное исполнение строительных швов, способствующие интенсивной фильтрации грунтовых вод в кабельные тоннели, помещения узлов пересыпки, вагоноопрокидыватели и др.;</w:t>
      </w:r>
    </w:p>
    <w:p>
      <w:pPr>
        <w:pStyle w:val="Normal"/>
        <w:spacing w:lineRule="auto" w:line="240"/>
        <w:ind w:firstLine="284"/>
        <w:rPr/>
      </w:pPr>
      <w:r>
        <w:rPr>
          <w:rFonts w:eastAsia="Times New Roman Cyr" w:cs="Times New Roman Cyr" w:ascii="Times New Roman Cyr" w:hAnsi="Times New Roman Cyr"/>
        </w:rPr>
        <w:t>преждевременно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тарение гидроизоляционных слоев из-з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есоблюдения технологии и строительных нор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правил</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производстве гидроизоляцион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ие фильтрации при значительном повышении уровня подземных грунтовых вод в процессе эксплуатации;</w:t>
      </w:r>
    </w:p>
    <w:p>
      <w:pPr>
        <w:pStyle w:val="Normal"/>
        <w:spacing w:lineRule="auto" w:line="240"/>
        <w:ind w:firstLine="284"/>
        <w:rPr>
          <w:lang w:val="en-US"/>
        </w:rPr>
      </w:pPr>
      <w:r>
        <w:rPr>
          <w:rFonts w:eastAsia="Times New Roman Cyr" w:cs="Times New Roman Cyr" w:ascii="Times New Roman Cyr" w:hAnsi="Times New Roman Cyr"/>
        </w:rPr>
        <w:t>несовершенство узлов примыкания технологического оборудования (трубопроводы, задвижки и т.д.), проходящего через конструкции подземных сооруже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МОНТ БЕТОННЫХ И ЖЕЛЕЗОБЕТОННЫХ КОНСТРУКЦИЙ ЗДАНИЙ И СООРУЖЕНИЙ С ПРИМЕНЕНИЕМ ЦЕМЕНТНЫХ БЕТОНОВ И РАСТВОРОВ</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По характеру ремонтно-восстановительные работы подразделяются на работы, предусматривающие замену элементов сооружений, и работы, выполняемые по восстановлению несущей способности конструкций без их зам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Работы, связанные с заменой элементов производственных зданий и сооружений, выполняются в том случае, когда устранение повреждений и дефектов на месте или практически невозможно, или экономически нецелесообраз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К ремонтным работам на железобетонных конструкциях, производимым на месте без замены дефектных элементов, относ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сечения рабочей арматуры, ослабленной в результате дефектов изготовления или эксплуатационных повреждений (коррозионных, механическ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рабочего сечения бетона, ослабленного в результате дефектов изготовления или эксплуатационных повреждений (трещин, выкрашивания, снижения проч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несущей способности и уменьшение деформированности конструкций в случаях, когда имеет место отклонение от проектных значений прочности или плотности бетона при изготовлении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квидация дефектов или повреждений в сопряжениях элементов, ухудшающих условия заделки или опир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елка раковин, пустот, каверн и неровностей раствором, бетоном, полимерными и специальными материа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ъецирование трещин или разделка трещин с их последующим омоноличи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несение защитных покрытий на поверхности железобетонных конструкций (торкретирование, штукатурные работы, укладка гидроизоляционных сло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При дефектах или повреждениях защитного слоя и тела бетона железобетонных конструкций необходимо тщательно расчистить и удалить дефектные и поврежденные участки бетона до неповрежденного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ю и расчистке подлежа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льно разрушенные участки бетона с полным нарушением сцепления между арматурой и бет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тон, потерявший прочность от смятия или дробления при эксплуатационных механических воздействиях, воздействиях высоких температур (например, при пожарах, работе вблизи "тепловых агрегатов), химически агрессивных воздействий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частки бетона с раковинами, образовавшимися вследствие некачественного уплотнения бетонной смеси при изготовлении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намеченные к удалению и расчистке дефектные или поврежденные участки на поверхностях элементов следует оконтурить (мелом, карандашом, краской). Бетон оконтуренных участков необходимо удалить до глубины, где он не выкрашивается и не издает глухого звука при простукивании молот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удаления поврежденного бетона могут быть внесены изменения в намеченные ранее границы расчистки. При удалении разрушенных участков бетона и расчистке раковин следует соблюдать аккуратность, чтобы не вызвать излишних повреждений в сохранившемся монолите. Особую осторожность необходимо соблюдать при производстве расчисток вблизи зоны анкеровки растянутой арм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стах сопряжения нового бетона защитного слоя железобетонных конструкций со старым в целях обеспечения лучшего сцепления необходимо поверхность старого бетона подвергнуть следующей обработ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расчистки бетона ремонтируемые поверхности очищаются от мусора и промываются струёй воды под напором. При отсутствии напора воды бетон обрабатывается металлической щеткой, обеспыливается продувкой сжатым воздухом и промывается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стах, где защитный слой бетона удаляется частично, перед обработкой поверхности металлической щеткой необходимо произвести насечку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старого бетона до нанесения слоя нового должна поддерживаться во влаж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перед бетонированием с горизонтальных поверхностей старого бетона должны быть удалены лужицы воды, после этого оголенные участки арматуры и поверхность бетона покрываются слоем пластичного цементно-песчаного раствора составом 1:1,5 (1:2) или жирного цементного теста в виде пленки толщиной 1-1,5 мм. Для такого покрытия допускается цемент марки не ниже 4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вый бетон защитного слоя железобетонных конструкций следует укладывать не позднее чем через 1-1,5 ч после нанесения раствора. Раковины и пустоты промываются и заполняются бетоном на мелком гравии, желательно под дав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рка нового бетона должна быть на ступень выше проектной марки бетона ремонтируемой конструкции, но не ниже 300. В качестве крупного заполнителя для нового бетона следует применять щебень мелкой фракции (от 5 до 20 мм) или крупный грав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Ремонт защитных слоев, а также поврежденных участков бетона допускается производить посредством торкретирования торкрет-бетоном марки не ниже 300 (приложение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Для приготовления цементно-песчаных растворных и бетонных смесей должны применяться материалы (цементы, песок, крупный заполнитель, добавки), удовлетворяющие требованиям соответствующих действующих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 Учитывая определенную специфичность условий эксплуатации отдельных конкретных элементов железобетонных конструкций ТЭС (колонны, перекрытия, покрытия и др.), при ремонтах последних к бетону должны предъявляться повышенные требования по прочности, плотности, водонепроницаемости, а в отдельных случаях и по мороз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8. В зависимости от вида конструкций, подлежащих ремонту, характера имеющихся дефектов и условий производства ремонтных работ могут применяться следующие виды цементных бетонов и растворов: обычные традиционные, литые, высокопрочные на микросилике, дисперсионно-армированные стекловолокном растворы, малоцементные особо жесткие укатанные бетоны, высокоморозостойкие бет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9. Обычные традиционные бетоны и растворы применяются для бетонирования и ремонта отдельно стоящих элементов, доступных для вибрирования, без необходимости ускоренного набора прочности и сцепления со старым бетоном. Такие бетоны и растворы должны соответствовать требованиям [25], а технология укладки бетона — определенным СНиП и 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 Для обеспечения качественной укладки бетона при ремонте раковин, пустот, сколов глубиной свыше 10 см, разрушенного защитного слоя, выполнения защитных покрытий в условиях затрудненного доступа и невозможности использования вибрирования бетонной смеси, а также при выполнении различных подливок под оборудование целесообразно использовать смеси литой консистенции, не требующие применения вибрирования при укл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тые бетоны представляют собой бетоны, соответствующие требованиям нормативных документов и получаемые на основе высокоподвижных бетонных смесей, способных к растеканию и заполнению густоармированных зон конструкций.</w:t>
      </w:r>
    </w:p>
    <w:p>
      <w:pPr>
        <w:pStyle w:val="Normal"/>
        <w:spacing w:lineRule="auto" w:line="240"/>
        <w:ind w:firstLine="284"/>
        <w:rPr/>
      </w:pPr>
      <w:r>
        <w:rPr>
          <w:rFonts w:eastAsia="Times New Roman Cyr" w:cs="Times New Roman Cyr" w:ascii="Times New Roman Cyr" w:hAnsi="Times New Roman Cyr"/>
        </w:rPr>
        <w:t>3.10.1. Расчет составов литого бетона, обеспечивающих требуемые марки по прочности, водонепроницаемости и морозостойкости, представлен в [</w:t>
      </w:r>
      <w:r>
        <w:rPr>
          <w:lang w:val="en-US"/>
        </w:rPr>
        <w:t>3</w:t>
      </w:r>
      <w:r>
        <w:rPr>
          <w:rFonts w:eastAsia="Times New Roman Cyr" w:cs="Times New Roman Cyr" w:ascii="Times New Roman Cyr" w:hAnsi="Times New Roman Cyr"/>
        </w:rPr>
        <w:t>], разработанной В НИС Гидропроекта (в настоящее время — "АО НИИ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2. Для приготовления литого бетона применяются любые виды цементов, песков и крупного заполнителя, соответствующие требованиям стандартов.</w:t>
      </w:r>
    </w:p>
    <w:p>
      <w:pPr>
        <w:pStyle w:val="Normal"/>
        <w:spacing w:lineRule="auto" w:line="240"/>
        <w:ind w:firstLine="284"/>
        <w:rPr/>
      </w:pPr>
      <w:r>
        <w:rPr>
          <w:rFonts w:eastAsia="Times New Roman Cyr" w:cs="Times New Roman Cyr" w:ascii="Times New Roman Cyr" w:hAnsi="Times New Roman Cyr"/>
        </w:rPr>
        <w:t>Целесообразно использовать среднезернистые пески с содержанием тонких частиц (менее 0,14 мм) до 15%, допустимая крупность щебня и гравия должна определяться степенью армирования бетонируемой конструкции, а при пневмоподаче — диаметром бетоновода. Для обеспечения нерасслаиваемости при укладке и повышения водонепроницаемости и морозостойкости при расходе цемента менее 4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еобходимо применять водоудерживающую добавку — бетонитовую глину в количестве 3—10% массы воды, соответствующую требованиям ТУ 39-01-08-658-81.</w:t>
      </w:r>
    </w:p>
    <w:p>
      <w:pPr>
        <w:pStyle w:val="Normal"/>
        <w:spacing w:lineRule="auto" w:line="240"/>
        <w:ind w:firstLine="284"/>
        <w:rPr/>
      </w:pPr>
      <w:r>
        <w:rPr>
          <w:rFonts w:eastAsia="Times New Roman Cyr" w:cs="Times New Roman Cyr" w:ascii="Times New Roman Cyr" w:hAnsi="Times New Roman Cyr"/>
        </w:rPr>
        <w:t xml:space="preserve">Бетонитовая глина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сортов вводится как в виде порошка, так и в виде водной суспензии. Бетонитовую глину III сорта следует вводить в виде суспензии с добавлением стабилизатора — кальцинированной соды в количестве 2% массы глины. В качестве пластификатора следует вводить лигносульфонат технический ЛСТ-Е (ОСТ 13-183-83) в количестве 0,2—0,5% массы цемента. Для снижения расхода цемента и повышения прочности рекомендуется применение суперпластификатора С-3 (ТУ 6-14-625-80), для замедления сроков схватывания — добавки кармовой патоки (ТУ 18 РСФСР 409-79). При низких марках бетона в состав литых бетонов следует вводить в виде микронаполнителя золу уноса (ТУ 6-14-625-80), отходы дробления карбонатных и силикатных пород, керамзитовую пыль, молотые шлаки и песок в количестве 10—70% расхода цемента из условия, чтобы содержание цемента и микронаполнителя в сумме не превышало 400—5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ля снижения усадки вводится алюминиевая пудра. При выполнении работ в зимнее время при температуре воздуха до минус 15°С вводится добавка нитрита натрия в количестве 13—17% воды затв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3. Для приготовления и транспортировки литых бетонных смесей применяется то же оборудование, что и для обычных среднепластичных бетонов (автотранспортом, по трубопровод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4. Литой бетон, уложенный и твердеющий на воздухе, требует тщательного влажностного ухода в течение не менее 14 сут после распалубки любыми принятыми способами: укрытие влажной тканью, опилкам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5. Контроль качества работ с использованием литых бетонов должен состоять из периодического контроля за составами бетонов (дозировка, удобоукладываемость смеси), контроля за прочностью, водонепроницаемостью, а также контроля за организацией и проведением ухода за твердеющим бет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 При проведении ремонтно-восстановительных работ, когда необходимо обеспечить повышенную прочность конструкций и их элементов, а также их повышенную коррозионную стойкость и способность к механическим воздействиям, необходимо применять особо прочные бетоны или растворы, приготовленные с добавкой микросилики (пыли газоочистки при производстве ферросилиция — ПГПФ). Размер частиц ПГПФ значительно меньше частиц цемента и составляет в среднем 0,1 м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1. Поставку микросилики (ПГПФ) осуществляет и контролирует научно-исследовательский институт бетона и железобетона (НИИЖ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2. Техника подбора составов бетона с использованием микросилики изложена в [4]. Подбор основан на принципе эквивалентности, при котором часть цемента замещается меньшим расходом микросилики. Подбор составов особо прочных бетонов производится с учетом обязательного использования суперпластификаторов С-3, специальных добавок, например Л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3. Общая технология высокопрочных бетонов на микросилике мало отличается от общепринятых для обычных бетонов, однако имеется ряд существенных особен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я перемешивания бетонной смеси увеличивается примерно в два р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потребность увеличивается до 30%, что требует применения суперпластификаторов С-3 в количестве около 0,8% массы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тонные смеси с микросиликой практически не расслаиваются, сильно когезионны, обладают большой вязк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литых особо прочных бетонных смесей с микросиликой требуется обязательное вибрирование, предотвращающее защемление воздуха за счет высокой когезии свеже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язательно применение мер по предотвращению высыхания свежеуложенной бетонной смеси: защита от ветра, поливка поверхности водой, укрытие пленкой, увлажнение покрытий, применение опалубки, предотвращающей потерю вла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ход за бетоном начинается раньше и заканчивается поз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тон на микросилике характеризуется более низкой (в два раза) истираемостью в воздушно-сухом состоянии и более высокой (в 2-5,5 раза) ударной прочностью, а также более высокой водонепроницаемостью, морозостойкостью и коррозионной стойкостью в сол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 Для проведения ремонта бетонных и железобетонных конструкций перспективным и эффективным направлением является использование бетонов и растворов, приготавливаемых на вяжущем нового поколения — ВНВ (вяжущее низкой водопотребности), разработанном НИИЖБ и НИИцементом при участии ВНИИ железобетона. ВНВ получают совместным помолом клинкера с сухим суперпластификатором С-3 или пластификатором ЛСТМ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1. Отличительной особенностью бетонов и растворов на ВНВ является упрощение технологии приготовления бетонной смеси — отпадает необходимость ввода добавок на бетонорастворном узле.</w:t>
      </w:r>
    </w:p>
    <w:p>
      <w:pPr>
        <w:pStyle w:val="Normal"/>
        <w:spacing w:lineRule="auto" w:line="240"/>
        <w:ind w:firstLine="284"/>
        <w:rPr/>
      </w:pPr>
      <w:r>
        <w:rPr>
          <w:rFonts w:eastAsia="Times New Roman Cyr" w:cs="Times New Roman Cyr" w:ascii="Times New Roman Cyr" w:hAnsi="Times New Roman Cyr"/>
        </w:rPr>
        <w:t>3.12.2. Технология приготовления, транспорта и укладки бетонов и растворов на ВНВ ничем не отличается от технологии обычных бетонов (растворов). Водопотребность теста нормальной консистенции из ВНВ на 35 — 45% ниже, чем у традиционных портландцементов, что позволяет изготавливать на нем бетоны с пониженным значением водоцементного отношения и за счет этого обеспечить или более высокие значения прочности при равных расходах цемент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 добиться экономии цемента при приготовлении равномарочных бето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3. Ремонтные бетонные смеси на основе ВНВ обладают высокой пластичностью и удобоукладываемостью, малым водоотделением, высокой связностью, что способствует более прочному контакту старого и нового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тоны на ВНВ характеризуются повышенной стойкостью к различным агрессивным воздействиям среды — действию сульфатных растворов, замораживанию и оттаиванию, увлажнению и высуши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4. В АО "НИИЭС" были проведены испытания опытной партии ВНВ, полученного совместным помолом 50% клинкера, по 25% песка и шлака и сухого С-3, и контрольных образцов бетона на обычном портландцементе с введением в бетон добавки С-3 в количестве 0,8% массы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оказ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потребность (нормальная густота) теста на ВНВ и обычном портландцементе практически близка;</w:t>
      </w:r>
    </w:p>
    <w:p>
      <w:pPr>
        <w:pStyle w:val="Normal"/>
        <w:spacing w:lineRule="auto" w:line="240"/>
        <w:ind w:firstLine="284"/>
        <w:rPr/>
      </w:pPr>
      <w:r>
        <w:rPr>
          <w:rFonts w:eastAsia="Times New Roman Cyr" w:cs="Times New Roman Cyr" w:ascii="Times New Roman Cyr" w:hAnsi="Times New Roman Cyr"/>
        </w:rPr>
        <w:t>в бетонах при равных расходах цемента и ВНВ и равных значениях подвижности бетонных смесей бетонная смесь на ВНВ имеет на 30 л/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еньшую водопотребность, соответственно и прочность у бетона на ВНВ на марку выш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 Для ремонта железобетонных сборных и монолитных покрытий и перекрытий, железобетонных колонн, гидроизоляции и других элементов сооружений, характеризующихся большой площадью разрушения, защитного слоя с обнажением арматуры, рекомендуется применение дисперсионно-армированного текловолокном цементного или цементно-песчаного раствора, наносимого на поверхность методом пневматического набрызг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1. Главное преимущество дисперсионно-армированного раствора состоит в отказе от необходимости установки опалубки, в высокой степени механизации работ, высокой производительности, повышенной трещиностойкости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2. Технология работ с использованием дисперсионно-армированного раствора включает в себя: подготовку материалов (цемент, песок, добавки, равинг), приготовление цементного или цементно-песчаного раствора (в растворосмесителе) требуемой консистенции, очистку раствора в фильтре-отстойнике от комьев и инородных включений, подачу по шлангам готовой смеси в пистолет-распылитель, куда одновременно подается стекложгут с бобины и рубится на отрезки длиной 60—100 мм, который вовлекается сжатым воздухом в аэрозольный факел цементного теста (раствора). Вся масса равномерно наносится на предварительно подготовленную ремонтируемую поверх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3. Для дисперсионно-армированного раствора используются следующие материалы: различные виды цементов (чистоклинкерный портландцемент, напрягающий, расширяющийся, глиноземистый цемент, пластификатор-лигносульфонат технический (ЛСТ) или модифицированный лигносульфонат (ЛСТМ), ускоритель твердения — сульфат алюминия (ГОСТ 12966-85) или сульфат натрия (ГОСТ 6318-77), рассыпающийся стекложгут (ровинг из комплексных нитей) из цементно-стойкого (щелочеустойчивого) стекловолокна в бобинной упаковке (ТУ 21-38-110-7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4. После окончания работ, а также при остановах, продолжительность которых превышает сроки схватывания цемента, все рабочие узлы и шланги должны тщательно промываться водой. Перед началом работ по напылению необходимо проверить работу установки на в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5. После нанесения армированного раствора и его схватывания производится влажностный уход в течение не менее 7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6. Для повышения адгезии дисперсионно-армированного раствора ремонтируемую поверхность бетона и арматуры рекомендуется обработать адгезионным праймером. Ориентировочные рецепты для приготовления обмазок (праймера), обеспечивающих адгезию, приведены в приложении 2.</w:t>
      </w:r>
    </w:p>
    <w:p>
      <w:pPr>
        <w:pStyle w:val="Normal"/>
        <w:spacing w:lineRule="auto" w:line="240"/>
        <w:ind w:firstLine="284"/>
        <w:rPr/>
      </w:pPr>
      <w:r>
        <w:rPr>
          <w:rFonts w:eastAsia="Times New Roman Cyr" w:cs="Times New Roman Cyr" w:ascii="Times New Roman Cyr" w:hAnsi="Times New Roman Cyr"/>
        </w:rPr>
        <w:t>3.13.7. Дисперсионно-армированный</w:t>
      </w:r>
      <w:r>
        <w:rPr>
          <w:lang w:val="en-US"/>
        </w:rPr>
        <w:t xml:space="preserve"> </w:t>
      </w:r>
      <w:r>
        <w:rPr>
          <w:rFonts w:eastAsia="Times New Roman Cyr" w:cs="Times New Roman Cyr" w:ascii="Times New Roman Cyr" w:hAnsi="Times New Roman Cyr"/>
        </w:rPr>
        <w:t>стекловолокном раствор характеризуется</w:t>
      </w:r>
      <w:r>
        <w:rPr>
          <w:lang w:val="en-US"/>
        </w:rPr>
        <w:t xml:space="preserve"> </w:t>
      </w:r>
      <w:r>
        <w:rPr>
          <w:rFonts w:eastAsia="Times New Roman Cyr" w:cs="Times New Roman Cyr" w:ascii="Times New Roman Cyr" w:hAnsi="Times New Roman Cyr"/>
        </w:rPr>
        <w:t>следующими показателями:</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на сжатие —30-40МПа;</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на изгиб —6-20МПа;</w:t>
      </w:r>
    </w:p>
    <w:p>
      <w:pPr>
        <w:pStyle w:val="Normal"/>
        <w:spacing w:lineRule="auto" w:line="240"/>
        <w:ind w:firstLine="284"/>
        <w:jc w:val="left"/>
        <w:rPr/>
      </w:pPr>
      <w:r>
        <w:rPr>
          <w:rFonts w:eastAsia="Times New Roman Cyr" w:cs="Times New Roman Cyr" w:ascii="Times New Roman Cyr" w:hAnsi="Times New Roman Cyr"/>
        </w:rPr>
        <w:t>объемная масса — 1750—19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 100—300;</w:t>
      </w:r>
    </w:p>
    <w:p>
      <w:pPr>
        <w:pStyle w:val="Normal"/>
        <w:spacing w:lineRule="auto" w:line="240"/>
        <w:ind w:firstLine="284"/>
        <w:jc w:val="left"/>
        <w:rPr>
          <w:lang w:val="en-US"/>
        </w:rPr>
      </w:pPr>
      <w:r>
        <w:rPr>
          <w:rFonts w:eastAsia="Times New Roman Cyr" w:cs="Times New Roman Cyr" w:ascii="Times New Roman Cyr" w:hAnsi="Times New Roman Cyr"/>
        </w:rPr>
        <w:t>долговечность — 20—25 лет.</w:t>
      </w:r>
    </w:p>
    <w:p>
      <w:pPr>
        <w:pStyle w:val="Normal"/>
        <w:spacing w:lineRule="auto" w:line="240"/>
        <w:ind w:firstLine="284"/>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МОНТ БЕТОННЫХ И ЖЕЛЕЗОБЕТОННЫХ КОНСТРУКЦИЙ ЗДАНИЙ И СООРУЖЕНИЙ С ПРИМЕНЕНИЕМ ПОЛИМЕРНЫХ МАТЕРИАЛОВ НА ОСНОВЕ ЭПОКСИДНЫХ СМОЛ</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rPr>
        <w:t>4.1. Полимерные материалы на основе эпоксидных смол отличаются от традиционных строительных материалов повышенной прочностью, пластичностью, трещиностойкостью, водонепроницаемостью, высокой ударной прочностью</w:t>
      </w:r>
      <w:r>
        <w:rPr>
          <w:lang w:val="en-US"/>
        </w:rPr>
        <w:t xml:space="preserve"> </w:t>
      </w:r>
      <w:r>
        <w:rPr>
          <w:rFonts w:eastAsia="Times New Roman Cyr" w:cs="Times New Roman Cyr" w:ascii="Times New Roman Cyr" w:hAnsi="Times New Roman Cyr"/>
        </w:rPr>
        <w:t>и износостойкостью, стойкостью в коррозионной агрессивной сре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Основными направлениями использования полимерных материалов в ремонтных работах могут быть следующ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ие сцепления старого и вновь укладываемого бетона (раствора) в дефектных зона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елка раковин, каверн небольших раз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а арматуры от корро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ение требуемого эстетического, декоративного вида (устранение дефектов бетонирования и незначительных повреждений бетона в процессе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эксплуатационных характеристик повреждений железобетонной конструкции (наружная заделка трещин, инъекция трещин, восстановление гидроизоляци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керовка в бетон дополнительной арм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здание трещиностойких и трещиноусталостных защитных гидроизоляционных покры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ие износостойкости и ударной прочности конструкций, в том числе полов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ие стойкости бетона к воздействию агрессивно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В состав полимерных композиций на основе эпоксидных смол, рекомендуемых для применения при ремонте поврежденного бетона, входят следующие компон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язующие (жидкие эпоксидные смолы отечественного производства марок ЭД-16 и ЭД-20 - ГОСТ 10587-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вердители (полиэтиленполиамин — ТУ 6-02-594-80, триэтаноламин — ТУ 6-02-916-74, триэтилентетрамин — ТУ 6-02-1099-7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стификаторы (дибутилфтолат — ГОСТ 8728-88, полиэфир МГФ-9 — ТУ 6-01-450-76, жидкий тиокол НВВ — ГОСТ 12812-8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ификаторы (в основном каменноугольная смола — ОСТ 14-62-80 или ТУ 12-6-171-8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ители (фурфуриловый спирт — ТУ 6-05-4159, растворители Р-4 и Р-5 -ГОСТ 7827-74, ацетон - ГОСТ 2768-84, толуол - ТУ 51-047-7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олнители (минеральные порошкообразные материалы различной крупности типа речного кварцевого песка (25}, андезита — ТУ 6-12-101-77, портландцемента — ГОСТ 10178-85 и электрокорунда - ГОСТ 3647-8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олнители (щебень или гравий для полимер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ециальные добавки (полиоксипропиленамин или лапрамол — ТУ 6-05-1681-74 — для замедления реакции полимеризации эпоксидной смолы и увеличения срока годности жизнеспособности полимерной композиции; ускоритель УП-606/2 — ТУ 6-09-4136-75 — для ускорения реакции полимеризации эпоксидной смолы и для осуществления возможности отверждения при температуре воздуха ниже +10°С; поверхностно-активное вещество ПАВ: этилсиликат-32 или силан — МРТУ-6-02-415-67 или ТУ 6-02-895-78 для снижения вязкости полимерной композиции и улучшения процесса формирования ее структуры в процессе отверждения; аэросил - ГОСТ 14922-77 - для предотвращения стекания наносимой на вертикальные и наклонные поверхности полимерной композиции; полиэтилгидро-силоксан или гидрофобизирующая крем-неорганическая жидкость ГКЖ-94 — ГОСТ 10834-76 — расширяющая добавка; пигменты для придания полимерной композиции цвета ремонтируемого бетона: двуокись титана — ГОСТ 9808-84, сажа черная — ТУ 51-690-75 и окись железа — ГОСТ 8135-74, а для придания светоотражающей способности алюминиевая пудра ПАК-2 - ГОСТ 5494-7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рмирующий материал (конструкционная стеклоткань марок Т-10, Т-10/1, Т-10/2, Т-11, Т-12, Т-13, Т-14 - ГОСТ 19170-73).</w:t>
      </w:r>
    </w:p>
    <w:p>
      <w:pPr>
        <w:pStyle w:val="Normal"/>
        <w:spacing w:lineRule="auto" w:line="240"/>
        <w:ind w:firstLine="284"/>
        <w:rPr/>
      </w:pPr>
      <w:r>
        <w:rPr>
          <w:rFonts w:eastAsia="Times New Roman Cyr" w:cs="Times New Roman Cyr" w:ascii="Times New Roman Cyr" w:hAnsi="Times New Roman Cyr"/>
        </w:rPr>
        <w:t>4.4. В зависимости от назначения рекомендуются следующие виды полимерных композиций: ненаполненные составы (адгезионные обмазки, клеи, инъекционные составы), окрасочные составы, полимермастики, полимеррастворы, по-лимербетоны, оклеечные герметики (для изоляции). Ориентировочные составы полимерных композиций приведены в</w:t>
      </w:r>
      <w:r>
        <w:rPr>
          <w:lang w:val="en-US"/>
        </w:rPr>
        <w:t xml:space="preserve"> </w:t>
      </w:r>
      <w:r>
        <w:rPr>
          <w:rFonts w:eastAsia="Times New Roman Cyr" w:cs="Times New Roman Cyr" w:ascii="Times New Roman Cyr" w:hAnsi="Times New Roman Cyr"/>
        </w:rPr>
        <w:t>приложении 2, а их физико-механические свойства — в приложении 3.</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4.5. Адгезионная обмазка применяется для обеспечения равномерного контакта вновь наносимого бетона, штукатурного раствора со старым. Основой адгезионной обмазки служит ацетатная эмульсия (ПВА) - ГОСТ 18992-80.</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4.6. Исходными материалами для приготовления адгезионной обмазки являются: связующие — эпоксидная смола ЭД-20 (ЭД-16) и поливинилацетатная эмульсия; пластификатор — полиэфир МГФ-9 или тиокол НВВ; отвердитель — полиэтиленполиамин или триэтаноламин;</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 ацет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Состав адгезионных обмазок имеет следующую рецепту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1. На основе эпоксидной смолы, масс. д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поксидная смола ЭД-20 — 1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иэфир МГФ-9 или тиокол НВВ-2 - 2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иэтиленполиамин (ПЭПА) или триэтаноламин (ТЭА) —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ый отвердитель ПЭПА плюс ТЭА применяется при температуре 40—60°С с целью увеличения срока жизнеспособности обма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2. На основе поливинилацетатной эмуль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мульсия ПВА — 50%;</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вода — 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Приготовление эпоксидной адгезионной обмазки включает в себ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полуфабриката, состоящего из смешивания эпоксидной смолы и пластифик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адгезионной обмазки, состоящей из смешивания полуфабриката с ацетоном и отверд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ешивание производится непосредственно перед нанес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Нанесение адгезионной обмазки на поверхность старого бетона и арматуры может производиться вручную волосяными кистями или пистолетами-распылит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Оголенная арматура после очистки от продуктов коррозии также защищается (окрашивается) сплошным слоем адгезионной зама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замены или установки дополнительной арматуры необходимо использовать клеевой способ закрепления (анкеровки) арматуры в бетоне, разработанной в АО "НИИЭС".</w:t>
      </w:r>
    </w:p>
    <w:p>
      <w:pPr>
        <w:pStyle w:val="Normal"/>
        <w:spacing w:lineRule="auto" w:line="240"/>
        <w:ind w:firstLine="284"/>
        <w:rPr/>
      </w:pPr>
      <w:r>
        <w:rPr>
          <w:rFonts w:eastAsia="Times New Roman Cyr" w:cs="Times New Roman Cyr" w:ascii="Times New Roman Cyr" w:hAnsi="Times New Roman Cyr"/>
        </w:rPr>
        <w:t>4.11. Каверны, раковины и пустоты на поверхности железобетонных конструкций глубиной до 10 см заделывают (выравнивают) с использованием грунтовочных шпатлевочных, полиме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створных и покровно-окрасочных композиций.</w:t>
      </w:r>
    </w:p>
    <w:p>
      <w:pPr>
        <w:pStyle w:val="Normal"/>
        <w:spacing w:lineRule="auto" w:line="240"/>
        <w:ind w:firstLine="284"/>
        <w:rPr/>
      </w:pPr>
      <w:r>
        <w:rPr>
          <w:rFonts w:eastAsia="Times New Roman Cyr" w:cs="Times New Roman Cyr" w:ascii="Times New Roman Cyr" w:hAnsi="Times New Roman Cyr"/>
        </w:rPr>
        <w:t>При наличии трещин в железобетонных конструкциях с шириной раскрытия до 0,3 мм последние оклеиваются одним-тремя слоями стеклоткани. Трещины с раскрытием более 0,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инъецируются клеевой полимерной композицией, а в особых случаях могут быть дополнительно оклеены стеклоткан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монте фильтрующих трещин оклейка стеклотканью осуществляется с временным ее прижимом для предотвращения отрыва в период отверждения. Фильтрация воды на время ремонта должна быть предотвращ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ульсирующие" трещины при динамических или изменяющихся температурных воздействиях инъецируются клеящей композицией со специальными добавками, повышающими деформативность и эластичность, или оклеиваются одним-тремя слоями стеклоткани при раскрытиях трещин до 2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и заделке трещин в бетоне путем инъекции в них полимерной композиции подача ее в трещины осуществляется через специальные ниппели, устанавливаемые по длине трещины с шагом примерно 50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Для защиты восстановленной в процессе ремонтов поверхности железобетонных конструкций с целью предотвращения коррозионных процессов арматуры рекомендуется применять эпоксид-ные лакокрасочные материалы в соответствии с требованиями [6] (см. приложение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При ремонте железобетонных конструкций с использованием полимерных материалов на основе эпоксидных смол в зависимости от вида ремонта необходимо использовать оборудование и инструмент, примерный перечень которых приведен в табл.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перечень оборудования и инструмента для ремонта железобетонных конструкций с использованием полимерных материалов на основе эпоксидных смол</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155"/>
        <w:gridCol w:w="6214"/>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аботы</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именяемого оборудования и инструмент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и нанесение полимерных композиций на основе эпоксидных смол на подготовленную поверхность бетона</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омешалки типов СО-11, СО-26А, СО-46, РП-80, С-50.</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осмесительные установки типов С-383А, С-764, С-865.</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шалки на базе тихоходной пневмодрели или электродрели со сменными лопастями и смесительными бачкам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истолеты- распылител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патлевочные установки С-562.</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мпрессорные установ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есы с пределом взвешивания до 50 кг.</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еспиратор фильтрующий РУ-60 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лесарные инструменты: зубила, молот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 щет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ожницы для резки стеклоткан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тутный термометр.</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екундомер.</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езиновые перчатки, брезентовые рукавицы. Полиэтиленовые и металлические емкости, мерная посуда. Вспомогательные материалы (лопаты, кисти, шпатели, ветошь и др.)</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МОНТ ЖЕЛЕЗОБЕТОННЫХ КОНСТРУКЦИЙ С ИСПОЛЬЗОВАНИЕМ СПЕЦИАЛЬ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В настоящее время на рынке герметизирующих материалов появилось большое количество специальных высокоэффективных материалов, внедрение которых способствует повышению водонепроницаемости и долговечности бетонных и железобетон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К материалам, повышающим водонепроницаемость бетонных и железобетонных конструкций за счет кристаллизации, следует отнести КСАЙПЕКС.</w:t>
      </w:r>
    </w:p>
    <w:p>
      <w:pPr>
        <w:pStyle w:val="Normal"/>
        <w:spacing w:lineRule="auto" w:line="240"/>
        <w:ind w:firstLine="284"/>
        <w:rPr/>
      </w:pPr>
      <w:r>
        <w:rPr>
          <w:rFonts w:eastAsia="Times New Roman Cyr" w:cs="Times New Roman Cyr" w:ascii="Times New Roman Cyr" w:hAnsi="Times New Roman Cyr"/>
        </w:rPr>
        <w:t>КСАЙПЕКС представляет собой сухую смесь и состоит из портландцемента, очень мелкого кварцевого песка и</w:t>
      </w:r>
      <w:r>
        <w:rPr>
          <w:lang w:val="en-US"/>
        </w:rPr>
        <w:t xml:space="preserve"> </w:t>
      </w:r>
      <w:r>
        <w:rPr>
          <w:rFonts w:eastAsia="Times New Roman Cyr" w:cs="Times New Roman Cyr" w:ascii="Times New Roman Cyr" w:hAnsi="Times New Roman Cyr"/>
        </w:rPr>
        <w:t>специальных активирующих химических доба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мешивании с водой и нанесении КСАЙПЕКСА на ремонтируемые поверхности как цементирующего покрытия входящие в состав КСАЙПЕКСА химикаты вызывают реакцию, в результате которой в порах и капиллярных трактах бетона вырастают разветвленные нитеобразные кристаллические образования, структура бетона уплотняется во всех направлениях, предотвращая проникновение воды. Кристаллизация проникает на глубину до 30 см от поверхности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САЙПЕКС обеспечивает водонепроницаемость находящихся под гидростатическим напором подземных конструкций при обработке их с внутренней стор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1. КСАЙПЕКС легко разводится водой до сметанообразного состояния и применяется в двух ви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САЙПЕКС концентрат используется как одноразовое покрытие с внутренней или внешней стороны конструкции либо как первый слой там, где необходимо двухслойное покрытие, и предназначен для обеспечения плотных затирок, заделки швов и тре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ифицированный КСАЙПЕКС используется для второго слоя для общей защиты от сырости.</w:t>
      </w:r>
    </w:p>
    <w:p>
      <w:pPr>
        <w:pStyle w:val="Normal"/>
        <w:spacing w:lineRule="auto" w:line="240"/>
        <w:ind w:firstLine="284"/>
        <w:rPr/>
      </w:pPr>
      <w:r>
        <w:rPr>
          <w:rFonts w:eastAsia="Times New Roman Cyr" w:cs="Times New Roman Cyr" w:ascii="Times New Roman Cyr" w:hAnsi="Times New Roman Cyr"/>
        </w:rPr>
        <w:t>Расход около 1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2. При ремонте с КСАЙПЕКСОМ должны соблюдаться следующие прави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несением КСАЙПЕКСА поверхность бетонной или железобетонной конструкции должна быть очищена от цементной пленки, грязи, краски и других покрытий. Если поверхность достаточно гладкая, ее следует протравить кислотой или слегка пропескостру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ие швы, раковины, сколы должны быть соответствующим способом разделаны и заделаны тампонирующим составом типа ПЛА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САЙПЕКС не предназначен для обработки температурных и развивающихся тре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САЙПЕКС наносится на увлажненную, но не мокрую поверх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двух суток поверхность должна быть влаж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3. КСАЙПЕКС составом 5 частей порошка и 2-3 части воды может наноситься с помощью не слишком жесткой кисти или щетки. Для обработки больших поверхностей КСАЙПЕКС составом 6 частей порошка и 1 части воды наносится специальным распылительным оборудованием. Толщина одного слоя покрытия КСАЙПЕКС должна быть не более 1,25 мм. Если требуется второй слой, его следует наносить после схватывания первого, но пока он еще "свежий" (обычно менее 48 ч). При интенсивном высыхании первого слоя его нужно слегка увлажнить. Не следует наносить КСАЙПЕКС во время дождя и при температуре ниже 4°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4. Уход за покрытием КСАЙПЕКС заключается в смачивании его водой. Уход следует начинать сразу после затвердевания покрытия, достаточного, чтобы не повредить его распыляемой водой. Смачивать обработанные поверхности в основном достаточно три раза в сутки в течение 2-3 сут. При высоких температурах окружающей среды может потребоваться более частое увлаж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5. Обработанные с помощью КСАЙПЕКСА конструкции противостоят воздействию большинства агрессивных сред и повышают морозостойкость бетона, защищая его от выветривания и других повреждений, предотвращают окисление арм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6. Совместно с КСАЙПЕКСОМ используется ПЛАГ (пробка). ПЛАГ — это быстросхватывающийся, безусадочный, гидравлический цементный состав с высокой адгезией для ремонта бетона. ПЛАГ применяют для заделки трещин, он может использоваться как для общего ремонта, так и для заделки отдельных зон (заплат). ПЛАГ может использоваться и вместе с добавкой КСИРИЛИК — специально разработанный состав на базе акрилполимеров. КСИЛИРИК увеличивает прочность и износостойкость бетона, повышает его адгезию и сопротивляемость химической агре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7. При сильных напорных протечках используется УЛЬТРАПЛАГ совместно с жидкостью КСАЙПЕКС — ускоритель для создания особотвердеющих составов (твердение 15—45 с) для остановки струй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К составам, в которых цемент модифицируется полимерами, относится ТАЙПКРИТ. Полимерная составляющая представляет собой сополимер акриловой эмульсии бутилакрилатметилметакрилата (полимер ГСРШ или ГСР122). ТАЙПКРИТ используется в виде раствора. При приготовлении раствора 31 часть ТАЙПКРИ-ТА и 100 частей цемента разбавляются 21 частью воды. При добавлении 200 частей песка и 20 частей воды получается раствор ТАЙПКР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1. ТАЙПКРИТ может применяться в виде окраски, штукатурки или покрытия, по назначению он сходен с гидроизоляцией, но на цементной основе. Наносится раствор на чистую поверхность и в первые 24 ч твердения чувствителен к механическим поврежд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2. Основные свойства ТАЙПКРИТ близки к бетону:</w:t>
      </w:r>
    </w:p>
    <w:p>
      <w:pPr>
        <w:pStyle w:val="Normal"/>
        <w:tabs>
          <w:tab w:val="clear" w:pos="720"/>
          <w:tab w:val="left" w:pos="3969" w:leader="dot"/>
        </w:tabs>
        <w:spacing w:lineRule="auto" w:line="240"/>
        <w:ind w:firstLine="284"/>
        <w:rPr/>
      </w:pPr>
      <w:r>
        <w:rPr>
          <w:rFonts w:eastAsia="Times New Roman Cyr" w:cs="Times New Roman Cyr" w:ascii="Times New Roman Cyr" w:hAnsi="Times New Roman Cyr"/>
        </w:rPr>
        <w:t>объемная масса</w:t>
        <w:tab/>
        <w:t xml:space="preserve"> 2,2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истость</w:t>
        <w:tab/>
        <w:t xml:space="preserve"> 3,5—4%;</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чность при сжатии</w:t>
        <w:tab/>
        <w:t xml:space="preserve"> 50—70 МПа;</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чность при растяжении и изгибе</w:t>
        <w:tab/>
        <w:t xml:space="preserve"> 8—10 МПа;</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цепление</w:t>
        <w:tab/>
        <w:t xml:space="preserve"> 3—4 МПа;</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адка</w:t>
        <w:tab/>
        <w:t xml:space="preserve"> 0,0006;</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 фильтрации</w:t>
        <w:tab/>
        <w:t xml:space="preserve"> 10;</w:t>
      </w:r>
    </w:p>
    <w:p>
      <w:pPr>
        <w:pStyle w:val="Normal"/>
        <w:tabs>
          <w:tab w:val="clear" w:pos="720"/>
          <w:tab w:val="left" w:pos="3969"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w:t>
        <w:tab/>
        <w:t xml:space="preserve"> 300.</w:t>
      </w:r>
    </w:p>
    <w:p>
      <w:pPr>
        <w:pStyle w:val="Normal"/>
        <w:spacing w:lineRule="auto" w:line="240"/>
        <w:ind w:firstLine="284"/>
        <w:rPr/>
      </w:pPr>
      <w:r>
        <w:rPr>
          <w:rFonts w:eastAsia="Times New Roman Cyr" w:cs="Times New Roman Cyr" w:ascii="Times New Roman Cyr" w:hAnsi="Times New Roman Cyr"/>
        </w:rPr>
        <w:t>5.4. Аналогичные КСАЙПЕКСУ и ТАЙПКРИТУ в Россию в настоящее время поставляются материалы фирм "VАN</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ЕX </w:t>
      </w:r>
      <w:r>
        <w:rPr>
          <w:rFonts w:eastAsia="Times New Roman Cyr" w:cs="Times New Roman Cyr" w:ascii="Times New Roman Cyr" w:hAnsi="Times New Roman Cyr"/>
          <w:lang w:val="en-US"/>
        </w:rPr>
        <w:t>LTD</w:t>
      </w:r>
      <w:r>
        <w:rPr>
          <w:rFonts w:eastAsia="Times New Roman Cyr" w:cs="Times New Roman Cyr" w:ascii="Times New Roman Cyr" w:hAnsi="Times New Roman Cyr"/>
        </w:rPr>
        <w:t>" и "ТНО</w:t>
      </w: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О </w:t>
      </w:r>
      <w:r>
        <w:rPr>
          <w:rFonts w:eastAsia="Times New Roman Cyr" w:cs="Times New Roman Cyr" w:ascii="Times New Roman Cyr" w:hAnsi="Times New Roman Cyr"/>
          <w:lang w:val="en-US"/>
        </w:rPr>
        <w:t>NV</w:t>
      </w:r>
      <w:r>
        <w:rPr>
          <w:rFonts w:eastAsia="Times New Roman Cyr" w:cs="Times New Roman Cyr" w:ascii="Times New Roman Cyr" w:hAnsi="Times New Roman Cyr"/>
        </w:rPr>
        <w:t>". Широкое освоение материалов, производимых данными фирмами, для ремонта и гидроизоляции бетонных, железобетонных и каменных конструкций осуществляет на энергетических объектах ЗАО "Уралспецэнерго".</w:t>
      </w:r>
    </w:p>
    <w:p>
      <w:pPr>
        <w:pStyle w:val="Normal"/>
        <w:spacing w:lineRule="auto" w:line="240"/>
        <w:ind w:firstLine="284"/>
        <w:rPr/>
      </w:pPr>
      <w:r>
        <w:rPr>
          <w:rFonts w:eastAsia="Times New Roman Cyr" w:cs="Times New Roman Cyr" w:ascii="Times New Roman Cyr" w:hAnsi="Times New Roman Cyr"/>
        </w:rPr>
        <w:t>5.4.1. С использованием международных сертификатов качества материалов фирм "</w:t>
      </w:r>
      <w:r>
        <w:rPr>
          <w:rFonts w:eastAsia="Times New Roman Cyr" w:cs="Times New Roman Cyr" w:ascii="Times New Roman Cyr" w:hAnsi="Times New Roman Cyr"/>
          <w:lang w:val="en-US"/>
        </w:rPr>
        <w:t>VANDEX LTD</w:t>
      </w:r>
      <w:r>
        <w:rPr>
          <w:rFonts w:eastAsia="Times New Roman Cyr" w:cs="Times New Roman Cyr" w:ascii="Times New Roman Cyr" w:hAnsi="Times New Roman Cyr"/>
        </w:rPr>
        <w:t>" и "ТНО</w:t>
      </w: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О </w:t>
      </w:r>
      <w:r>
        <w:rPr>
          <w:rFonts w:eastAsia="Times New Roman Cyr" w:cs="Times New Roman Cyr" w:ascii="Times New Roman Cyr" w:hAnsi="Times New Roman Cyr"/>
          <w:lang w:val="en-US"/>
        </w:rPr>
        <w:t>NV</w:t>
      </w:r>
      <w:r>
        <w:rPr>
          <w:rFonts w:eastAsia="Times New Roman Cyr" w:cs="Times New Roman Cyr" w:ascii="Times New Roman Cyr" w:hAnsi="Times New Roman Cyr"/>
        </w:rPr>
        <w:t>", результатов экспериментальных внедрений с применением различных сочетаний материалов и технологии их нанесения на ремонтируемые конструкции ЗАО "Уралспецэнерго" разработаны местные временные технологические и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2. Применение материалов "ВАНДЕКС" при ремонте и защите бетонных и железобетонных конструкций в зависимости от характера повреждений представлено в табл.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 Техническая характеристика рекомендуем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1. ВАНДЕКС СRS ИМПРЕГ-НЕЙШН АС используется для придания свойств атмосферостойкости и уменьшения вредных последствий воздействия окружающей среды на старый и новый бетон, эффективен в качестве последнего слоя при ремонтно-восстановительных работах, снижает водопоглощение, проницаем для водяных па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поверхность должна быть сухой и очищена от загрязняющих ве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ерхностей среднего качества обычно достаточно нанесение двух сло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ные свойства и расход зависят от пористости и состояния поверхности. Упаковка — 10 л.</w:t>
      </w:r>
    </w:p>
    <w:p>
      <w:pPr>
        <w:pStyle w:val="Normal"/>
        <w:spacing w:lineRule="auto" w:line="240"/>
        <w:ind w:firstLine="284"/>
        <w:rPr/>
      </w:pPr>
      <w:r>
        <w:rPr>
          <w:rFonts w:eastAsia="Times New Roman Cyr" w:cs="Times New Roman Cyr" w:ascii="Times New Roman Cyr" w:hAnsi="Times New Roman Cyr"/>
        </w:rPr>
        <w:t>5.4.3.2.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КОРРОЗИОН ПРОТЕКШН АС - средство для защиты от коррозии арматурной стали, хорошо сцепляется как с сухой, так и с влажной сталью и с бетоном.</w:t>
      </w:r>
    </w:p>
    <w:p>
      <w:pPr>
        <w:pStyle w:val="Normal"/>
        <w:spacing w:lineRule="auto" w:line="240"/>
        <w:ind w:firstLine="284"/>
        <w:rPr/>
      </w:pPr>
      <w:r>
        <w:rPr>
          <w:rFonts w:eastAsia="Times New Roman Cyr" w:cs="Times New Roman Cyr" w:ascii="Times New Roman Cyr" w:hAnsi="Times New Roman Cyr"/>
        </w:rPr>
        <w:t>Состав наносится двумя слоями, второй наносится через 30 мин после первого, не рекомендуется производить работы при температуре ниже 5°С. Расход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олщине слоя 0,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 1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комбинированная — по 2 кг (компоненты А и В).</w:t>
      </w:r>
    </w:p>
    <w:p>
      <w:pPr>
        <w:pStyle w:val="Normal"/>
        <w:spacing w:lineRule="auto" w:line="240"/>
        <w:ind w:firstLine="284"/>
        <w:rPr/>
      </w:pPr>
      <w:r>
        <w:rPr>
          <w:rFonts w:eastAsia="Times New Roman Cyr" w:cs="Times New Roman Cyr" w:ascii="Times New Roman Cyr" w:hAnsi="Times New Roman Cyr"/>
        </w:rPr>
        <w:t>5.4.3.3.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КОРРОЗИОН ПРОТЕКШН ЕР — средство для защиты от коррозии арматурной стали обеспечивает хорошее сцепление с арматурной сталью и бетоном, воздухо- и водонепроницаемость. В течение суток возможно нанесение двух слоев для защиты от коррозии и слоя ремонтного раствора. Покрытие следует предохранять от дождя и сырости в течение приблизительно 4 ч. Материал наносится двумя слоями. Первый слой наносится на арматурную сталь, а через 4 — 24 ч наносится 2-й слой и сразу выполняется по нему набрызг из кварцевого песка для образования шубы</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 затем уже не менее чем через 4 ч наносится связующий слой и ремонтный раствор.</w:t>
      </w:r>
    </w:p>
    <w:p>
      <w:pPr>
        <w:pStyle w:val="Normal"/>
        <w:spacing w:lineRule="auto" w:line="240"/>
        <w:ind w:firstLine="284"/>
        <w:rPr/>
      </w:pPr>
      <w:r>
        <w:rPr>
          <w:rFonts w:eastAsia="Times New Roman Cyr" w:cs="Times New Roman Cyr" w:ascii="Times New Roman Cyr" w:hAnsi="Times New Roman Cyr"/>
        </w:rPr>
        <w:t>Расход — 0,5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ин сл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комбинированная по 1 кг (компоненты А и В).</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2</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нение материалов "ВАНДЕКС" в зависимости от класса повреждений бетон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8" w:type="dxa"/>
        <w:jc w:val="left"/>
        <w:tblInd w:w="-35" w:type="dxa"/>
        <w:tblLayout w:type="fixed"/>
        <w:tblCellMar>
          <w:top w:w="0" w:type="dxa"/>
          <w:left w:w="28" w:type="dxa"/>
          <w:bottom w:w="0" w:type="dxa"/>
          <w:right w:w="28" w:type="dxa"/>
        </w:tblCellMar>
      </w:tblPr>
      <w:tblGrid>
        <w:gridCol w:w="4139"/>
        <w:gridCol w:w="1842"/>
        <w:gridCol w:w="1649"/>
        <w:gridCol w:w="2009"/>
        <w:gridCol w:w="1838"/>
        <w:gridCol w:w="1875"/>
        <w:gridCol w:w="1276"/>
      </w:tblGrid>
      <w:tr>
        <w:trPr/>
        <w:tc>
          <w:tcPr>
            <w:tcW w:w="41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ивокорозийные</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w:t>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а поверхности</w:t>
            </w:r>
          </w:p>
        </w:tc>
      </w:tr>
      <w:tr>
        <w:trPr/>
        <w:tc>
          <w:tcPr>
            <w:tcW w:w="41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повреждений бетона</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ры (защита арматуры)</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ение (замена покрытия)</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ращивание поверхности</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еспечение атмосферостойкости</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ное покрытие, покра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астичные системы</w:t>
            </w:r>
          </w:p>
        </w:tc>
      </w:tr>
      <w:tr>
        <w:trPr/>
        <w:tc>
          <w:tcPr>
            <w:tcW w:w="413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КОРРОЗИОН ПРОТЕКШН АС или ЕР</w:t>
            </w:r>
          </w:p>
        </w:tc>
        <w:tc>
          <w:tcPr>
            <w:tcW w:w="1649"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РИПЕЙР МОРТАР 05 или НВ</w:t>
            </w:r>
          </w:p>
        </w:tc>
        <w:tc>
          <w:tcPr>
            <w:tcW w:w="2009"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ЛЕВЕЛЛИНГ КОМПАУНД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С или в качестве цементного теста</w:t>
            </w:r>
          </w:p>
        </w:tc>
        <w:tc>
          <w:tcPr>
            <w:tcW w:w="183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ИМПРЕГНЕЙШ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С</w:t>
            </w:r>
          </w:p>
        </w:tc>
        <w:tc>
          <w:tcPr>
            <w:tcW w:w="187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АНДЕКС</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smallCaps/>
                <w:lang w:val="en-US"/>
              </w:rPr>
              <w:t>CRS OS</w:t>
            </w:r>
            <w:r>
              <w:rPr>
                <w:rFonts w:eastAsia="Times New Roman Cyr" w:cs="Times New Roman Cyr" w:ascii="Times New Roman Cyr" w:hAnsi="Times New Roman Cyr"/>
              </w:rPr>
              <w:t xml:space="preserve"> 95 или защитная краска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ПРОТЕКТИВ ПЕЙН</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 xml:space="preserve">RS </w:t>
            </w:r>
            <w:r>
              <w:rPr>
                <w:rFonts w:eastAsia="Times New Roman Cyr" w:cs="Times New Roman Cyr" w:ascii="Times New Roman Cyr" w:hAnsi="Times New Roman Cyr"/>
              </w:rPr>
              <w:t>ЭЛ</w:t>
            </w:r>
            <w:r>
              <w:rPr>
                <w:rFonts w:eastAsia="Times New Roman Cyr" w:cs="Times New Roman Cyr" w:ascii="Times New Roman Cyr" w:hAnsi="Times New Roman Cyr"/>
                <w:lang w:val="en-US"/>
              </w:rPr>
              <w:t>АСТ</w:t>
            </w:r>
            <w:r>
              <w:rPr>
                <w:rFonts w:eastAsia="Times New Roman Cyr" w:cs="Times New Roman Cyr" w:ascii="Times New Roman Cyr" w:hAnsi="Times New Roman Cyr"/>
              </w:rPr>
              <w:t xml:space="preserve"> ПРОТЕКТИВ ПЕЙН СИСТЕМ</w:t>
            </w:r>
          </w:p>
        </w:tc>
      </w:tr>
      <w:tr>
        <w:trPr/>
        <w:tc>
          <w:tcPr>
            <w:tcW w:w="413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1 й класс:</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9"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9"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8"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3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тонная поверхность без трещин и раковин средневысокое водопоглощени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ая карбонизация (наличие небольшого количества ржавч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щитный слой бетона недостаточный</w:t>
            </w:r>
          </w:p>
        </w:tc>
        <w:tc>
          <w:tcPr>
            <w:tcW w:w="1842"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3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2-й класс:</w:t>
            </w:r>
          </w:p>
        </w:tc>
        <w:tc>
          <w:tcPr>
            <w:tcW w:w="1842"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9"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3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хность бетона на начальной стадии разрушения</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лосяные трещины и раков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блюдается выкрашивание песка в поверхностном сло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едненизкая карбонизация наличие небольшого количества ржавчины и выкрашиваний, не дошедших до арматур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щитный спой бетона достаточный или недостаточный</w:t>
            </w:r>
          </w:p>
        </w:tc>
        <w:tc>
          <w:tcPr>
            <w:tcW w:w="1842"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39" w:type="dxa"/>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b/>
                <w:bCs/>
              </w:rPr>
              <w:t>3-й класс</w:t>
            </w:r>
            <w:r>
              <w:rPr>
                <w:rFonts w:eastAsia="Times New Roman Cyr" w:cs="Times New Roman Cyr" w:ascii="Times New Roman Cyr" w:hAnsi="Times New Roman Cyr"/>
              </w:rPr>
              <w:t>:</w:t>
            </w:r>
          </w:p>
        </w:tc>
        <w:tc>
          <w:tcPr>
            <w:tcW w:w="1842"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13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хность бетона частично поврежден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ятна ржавчины и связанные с этим выкрашивания бетона в местах коррозии арматуры, частично дошедшие до арматур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щитный слой бетона достаточный или недостаточный</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3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4-й класс:</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3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39"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верхность бетона поврежден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ножество пятен ржавчины, значительное и глубокое выкрашивание бетона, во многих случаях дошедшее да арматур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щитный слой бетона достаточный или недостаточны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меются структурные трещины</w:t>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5.4.3.4.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РИПЕЙР МОР-ТАР 05 — цементносодержащий раствор и связующий слой с полимерными добавками. Состав раствора обеспечивает хорошую удобоукладываемость, затвердевший (вызревший) раствор обладает высокой совместимостью с бетоном по основным параметрам (прочность, модуль упругости и т.д.). Ремонтируемый участок должен быть очищен от пыли и масла и перед нанесением ремонтируемого раствора увлажнен, чтобы бетон оставался влажны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о не мокр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язующий слой наносится кистью и сразу же наносится ремонтируемый раств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глубины повреждений большого размера раствор наносится последовательными слоями. Раствор нельзя использовать при температуре ниже 5°С.</w:t>
      </w:r>
    </w:p>
    <w:p>
      <w:pPr>
        <w:pStyle w:val="Normal"/>
        <w:spacing w:lineRule="auto" w:line="240"/>
        <w:ind w:firstLine="284"/>
        <w:rPr/>
      </w:pPr>
      <w:r>
        <w:rPr>
          <w:rFonts w:eastAsia="Times New Roman Cyr" w:cs="Times New Roman Cyr" w:ascii="Times New Roman Cyr" w:hAnsi="Times New Roman Cyr"/>
        </w:rPr>
        <w:t>Расход — приблизительно 22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готовой смеси для слоя покрытия толщиной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бумажные мешки с полиэтиленовой подкладкой по 25 кг.</w:t>
      </w:r>
    </w:p>
    <w:p>
      <w:pPr>
        <w:pStyle w:val="Normal"/>
        <w:spacing w:lineRule="auto" w:line="240"/>
        <w:ind w:firstLine="284"/>
        <w:rPr/>
      </w:pPr>
      <w:r>
        <w:rPr>
          <w:rFonts w:eastAsia="Times New Roman Cyr" w:cs="Times New Roman Cyr" w:ascii="Times New Roman Cyr" w:hAnsi="Times New Roman Cyr"/>
        </w:rPr>
        <w:t>5.4.3.5.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РИПЕЙР МОРТАР НВ — цементносодержащий раствор и связующий слой с полимерными добав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лагодаря легкой массе раствор хорошо подходит для ремонта поврежденных участков большого размера, расположенных на высоте (над головой). После вызревания раствор приобретает те же свойства, что и цементный раствор или легкий бет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ируемый участок должен быть очищен от грязи, масла, краски, слабого бетона или раствора. Перед нанесением раствора ремонтируемый участок должен быть увлажнен, чтобы бетон оставался влажным, но не мокр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наносится мастерком слоями толщиной до 5 см. Связующий слой наносится кистью с использованием того же ремонтного раствора. Если во время нанесения порция смеси загустеет, вновь перемешать ее, не добавляя воды. Не применять раствор при температуре ниже 5°С.</w:t>
      </w:r>
    </w:p>
    <w:p>
      <w:pPr>
        <w:pStyle w:val="Normal"/>
        <w:spacing w:lineRule="auto" w:line="240"/>
        <w:ind w:firstLine="284"/>
        <w:rPr/>
      </w:pPr>
      <w:r>
        <w:rPr>
          <w:rFonts w:eastAsia="Times New Roman Cyr" w:cs="Times New Roman Cyr" w:ascii="Times New Roman Cyr" w:hAnsi="Times New Roman Cyr"/>
        </w:rPr>
        <w:t>В течение 2—3 су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сле нанесения раствор следует предохранять от быстрого высыхания, используя для этого покрытие листовым пластиком или влажной мешковиной.</w:t>
      </w:r>
    </w:p>
    <w:p>
      <w:pPr>
        <w:pStyle w:val="Normal"/>
        <w:spacing w:lineRule="auto" w:line="240"/>
        <w:ind w:firstLine="284"/>
        <w:rPr/>
      </w:pPr>
      <w:r>
        <w:rPr>
          <w:rFonts w:eastAsia="Times New Roman Cyr" w:cs="Times New Roman Cyr" w:ascii="Times New Roman Cyr" w:hAnsi="Times New Roman Cyr"/>
        </w:rPr>
        <w:t>Расход — приблизительно 13,5—14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аствора для слоя покрытия толщиной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бумажные мешки с полиэтиленовой прокладкой по 25 кг.</w:t>
      </w:r>
    </w:p>
    <w:p>
      <w:pPr>
        <w:pStyle w:val="Normal"/>
        <w:spacing w:lineRule="auto" w:line="240"/>
        <w:ind w:firstLine="284"/>
        <w:rPr/>
      </w:pPr>
      <w:r>
        <w:rPr>
          <w:rFonts w:eastAsia="Times New Roman Cyr" w:cs="Times New Roman Cyr" w:ascii="Times New Roman Cyr" w:hAnsi="Times New Roman Cyr"/>
        </w:rPr>
        <w:t>5.4.3.6.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ЛЕВЕЛЛИНГ КОМПАУНД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С — цементносодержащий выравнивающий раствор с полимерными добавками, образующий гладкое покрытие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внивающий состав применяется для образования на отремонтируемом бетоне или бетонной поверхности однородного гладкого отделочного покрытия, на который можно наносить кра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может применяться также для заполнения раковин и ремонта незначительных повреждений на поверхности бетона при отсутствии коррозии арматуры.</w:t>
      </w:r>
    </w:p>
    <w:p>
      <w:pPr>
        <w:pStyle w:val="Normal"/>
        <w:spacing w:lineRule="auto" w:line="240"/>
        <w:ind w:firstLine="284"/>
        <w:rPr/>
      </w:pPr>
      <w:r>
        <w:rPr>
          <w:rFonts w:eastAsia="Times New Roman Cyr" w:cs="Times New Roman Cyr" w:ascii="Times New Roman Cyr" w:hAnsi="Times New Roman Cyr"/>
        </w:rPr>
        <w:t>При нанесении выравнивающего состава поверх ремонтного раствора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РИПЕЙР МОРТАР НВ или 05 поверхность должна быть слегка увлажнен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несении раствора на старый бетон ремонтируемый участок должен быть очищен от слабого бетона или раствора, грязи, пыли, масла, слегка увлажнен, но не должен быть мокрым.</w:t>
      </w:r>
    </w:p>
    <w:p>
      <w:pPr>
        <w:pStyle w:val="Normal"/>
        <w:spacing w:lineRule="auto" w:line="240"/>
        <w:ind w:firstLine="284"/>
        <w:rPr/>
      </w:pPr>
      <w:r>
        <w:rPr>
          <w:rFonts w:eastAsia="Times New Roman Cyr" w:cs="Times New Roman Cyr" w:ascii="Times New Roman Cyr" w:hAnsi="Times New Roman Cyr"/>
        </w:rPr>
        <w:t>Консистенция смеси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ЛЕВЕЛЛИНГ КОМПАУНД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С зависит от его назначения. При загустении смеси ее необходимо перемешать без добавления воды. Не применять при температуре ниже 5°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2—3 сут после нанесения раствор следует предохранять от высыхания.</w:t>
      </w:r>
    </w:p>
    <w:p>
      <w:pPr>
        <w:pStyle w:val="Normal"/>
        <w:spacing w:lineRule="auto" w:line="240"/>
        <w:ind w:firstLine="284"/>
        <w:rPr/>
      </w:pPr>
      <w:r>
        <w:rPr>
          <w:rFonts w:eastAsia="Times New Roman Cyr" w:cs="Times New Roman Cyr" w:ascii="Times New Roman Cyr" w:hAnsi="Times New Roman Cyr"/>
        </w:rPr>
        <w:t>Расход — приблизительно 1,7 кг/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для образования слоя толщиной 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бумажные мешки с полиэтиленовой прокладкой по 25 кг.</w:t>
      </w:r>
    </w:p>
    <w:p>
      <w:pPr>
        <w:pStyle w:val="Normal"/>
        <w:spacing w:lineRule="auto" w:line="240"/>
        <w:ind w:firstLine="284"/>
        <w:rPr/>
      </w:pPr>
      <w:r>
        <w:rPr>
          <w:rFonts w:eastAsia="Times New Roman Cyr" w:cs="Times New Roman Cyr" w:ascii="Times New Roman Cyr" w:hAnsi="Times New Roman Cyr"/>
        </w:rPr>
        <w:t>5.4.3.7.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OS</w:t>
      </w:r>
      <w:r>
        <w:rPr>
          <w:rFonts w:eastAsia="Times New Roman Cyr" w:cs="Times New Roman Cyr" w:ascii="Times New Roman Cyr" w:hAnsi="Times New Roman Cyr"/>
        </w:rPr>
        <w:t xml:space="preserve"> 95 - цементносодержащее защитное покрытие с полимерными добав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 раствора защищает поверхность бетона с трещинами, поддающимися стабилизации (путем нанесения покрытия), образует преграду для проникновения углекислого газа, обладает атмосферостойкостью и устойчивостью к действию щело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наносится ручным или механическим способом двумя слоями. Толщина каждого слоя составляет 1 мм. Между нанесением первого и второго слоя должно пройти приблизительно 6 ч. Второй слой не должен вызывать смещения перв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твор нельзя использовать при температуре ниже 8°С и наносить на замерзший ремонтируемый участок.</w:t>
      </w:r>
    </w:p>
    <w:p>
      <w:pPr>
        <w:pStyle w:val="Normal"/>
        <w:spacing w:lineRule="auto" w:line="240"/>
        <w:ind w:firstLine="284"/>
        <w:rPr/>
      </w:pPr>
      <w:r>
        <w:rPr>
          <w:rFonts w:eastAsia="Times New Roman Cyr" w:cs="Times New Roman Cyr" w:ascii="Times New Roman Cyr" w:hAnsi="Times New Roman Cyr"/>
        </w:rPr>
        <w:t>Для получения слоя толщиной 1 мм требуется приблизительно 1,8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готов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двойная, включающая:</w:t>
      </w:r>
    </w:p>
    <w:p>
      <w:pPr>
        <w:pStyle w:val="Normal"/>
        <w:spacing w:lineRule="auto" w:line="240"/>
        <w:ind w:firstLine="284"/>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OS</w:t>
      </w:r>
      <w:r>
        <w:rPr>
          <w:rFonts w:eastAsia="Times New Roman Cyr" w:cs="Times New Roman Cyr" w:ascii="Times New Roman Cyr" w:hAnsi="Times New Roman Cyr"/>
        </w:rPr>
        <w:t xml:space="preserve"> 95: бумажный мешок с полиэтиленовой прокладкой вместимостью 25 кг;</w:t>
      </w:r>
    </w:p>
    <w:p>
      <w:pPr>
        <w:pStyle w:val="Normal"/>
        <w:spacing w:lineRule="auto" w:line="240"/>
        <w:ind w:firstLine="284"/>
        <w:rPr/>
      </w:pPr>
      <w:r>
        <w:rPr>
          <w:rFonts w:eastAsia="Times New Roman Cyr" w:cs="Times New Roman Cyr" w:ascii="Times New Roman Cyr" w:hAnsi="Times New Roman Cyr"/>
        </w:rPr>
        <w:t>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OS</w:t>
      </w:r>
      <w:r>
        <w:rPr>
          <w:rFonts w:eastAsia="Times New Roman Cyr" w:cs="Times New Roman Cyr" w:ascii="Times New Roman Cyr" w:hAnsi="Times New Roman Cyr"/>
        </w:rPr>
        <w:t xml:space="preserve"> 95 АДДИТИВ: пластиковый контейнер вместимостью 7,5 кг.</w:t>
      </w:r>
    </w:p>
    <w:p>
      <w:pPr>
        <w:pStyle w:val="Normal"/>
        <w:spacing w:lineRule="auto" w:line="240"/>
        <w:ind w:firstLine="284"/>
        <w:rPr/>
      </w:pPr>
      <w:r>
        <w:rPr>
          <w:rFonts w:eastAsia="Times New Roman Cyr" w:cs="Times New Roman Cyr" w:ascii="Times New Roman Cyr" w:hAnsi="Times New Roman Cyr"/>
        </w:rPr>
        <w:t>5.4.3.8.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ПРОТЕКТИВ ПЕЙН — защитная акриловая краска на водной осно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представляет собой долговечную, атмосферостойкую, паронепроницаемую краску многоцелевого назначения, устойчивую к воздействию щелочей и обеспечивающую матовое отделочное покрытие, защищает от воздействия окружающей среды и активно препятствует карбо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подлежащая обработке, должна быть сухой, прочной и чистой. Пористые обрабатываемые поверхности предварительно должны быть загрунтованы праймером (защитная краска, разбавленная водой в зависимости от пористости ремонтируемого участка). Неабсорбирующие поверхности ремонтируемого участка покрытия праймером не требу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ная краска наносится в два слоя кистью или валиком. Краску не использовать при температуре ниже 5°С.</w:t>
      </w:r>
    </w:p>
    <w:p>
      <w:pPr>
        <w:pStyle w:val="Normal"/>
        <w:spacing w:lineRule="auto" w:line="240"/>
        <w:ind w:firstLine="284"/>
        <w:rPr/>
      </w:pPr>
      <w:r>
        <w:rPr>
          <w:rFonts w:eastAsia="Times New Roman Cyr" w:cs="Times New Roman Cyr" w:ascii="Times New Roman Cyr" w:hAnsi="Times New Roman Cyr"/>
        </w:rPr>
        <w:t>Расход — от 0,14 до 0,16 кг (от 0,1 до 0,13 л)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слой (в зависимости от порист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я высыхания — около 30 мин при температуре 20°С и средней вла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канистра до 10 л.</w:t>
      </w:r>
    </w:p>
    <w:p>
      <w:pPr>
        <w:pStyle w:val="Normal"/>
        <w:spacing w:lineRule="auto" w:line="240"/>
        <w:ind w:firstLine="284"/>
        <w:rPr/>
      </w:pPr>
      <w:r>
        <w:rPr>
          <w:rFonts w:eastAsia="Times New Roman Cyr" w:cs="Times New Roman Cyr" w:ascii="Times New Roman Cyr" w:hAnsi="Times New Roman Cyr"/>
        </w:rPr>
        <w:t>5.4.3.9.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ЭЛАСТ ПРОТЕКТИВ ПЕЙН СИСТЕМ - защитная система бетона для предотвращения его разрушения и повреждения. Подходит для покрытия бетона с поверхностными трещинами (усадочные трещины и т.п.), порами и ракови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а защиты не загрязняет окружающую среду, обладает хорошим сцеплением с бетоном, легко наносится на ремонтируемую поверхность, эффективно препятствует карбонизации, обладает высокой паропроницаемостью, атмосферостойкостью, хорошей эластичностью при низких температурах, связывает трещины до 0,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ируемый участок должен быть прочным, очищенным от отслоившегося материала, пыли, масла и других веществ, которые препятствуют сцепл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ная система бетона используется в качестве праймера, покрытия-заполнителя и отделочного покрытия.</w:t>
      </w:r>
    </w:p>
    <w:p>
      <w:pPr>
        <w:pStyle w:val="Normal"/>
        <w:spacing w:lineRule="auto" w:line="240"/>
        <w:ind w:firstLine="284"/>
        <w:rPr/>
      </w:pPr>
      <w:r>
        <w:rPr>
          <w:rFonts w:eastAsia="Times New Roman Cyr" w:cs="Times New Roman Cyr" w:ascii="Times New Roman Cyr" w:hAnsi="Times New Roman Cyr"/>
        </w:rPr>
        <w:t>Праймер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ЭЛАСТО ПРАЙМЕР наносится в неразбавленном виде с помощью кисти, валика, пистолета-распылителя или безвоздушного распылителя.</w:t>
      </w:r>
    </w:p>
    <w:p>
      <w:pPr>
        <w:pStyle w:val="Normal"/>
        <w:spacing w:lineRule="auto" w:line="240"/>
        <w:ind w:firstLine="284"/>
        <w:rPr/>
      </w:pPr>
      <w:r>
        <w:rPr>
          <w:rFonts w:eastAsia="Times New Roman Cyr" w:cs="Times New Roman Cyr" w:ascii="Times New Roman Cyr" w:hAnsi="Times New Roman Cyr"/>
        </w:rPr>
        <w:t>Покрытие — заполнитель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ЭЛАСТО КОУТ наносится с помощью валика, кисти или безвоздушного распылителя. Применяется для герметизации раковин и пор с использованием для этого достаточного количества материала.</w:t>
      </w:r>
    </w:p>
    <w:p>
      <w:pPr>
        <w:pStyle w:val="Normal"/>
        <w:spacing w:lineRule="auto" w:line="240"/>
        <w:ind w:firstLine="284"/>
        <w:rPr/>
      </w:pPr>
      <w:r>
        <w:rPr>
          <w:rFonts w:eastAsia="Times New Roman Cyr" w:cs="Times New Roman Cyr" w:ascii="Times New Roman Cyr" w:hAnsi="Times New Roman Cyr"/>
        </w:rPr>
        <w:t>Отделочное покрытие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ЭЛАСТО ПЕЙНТ наносится с помощью валика, кисти или безвоздушного распылителя. Число проходов и расход материала зависят от конкретного ремонтируемого участка. Обычно наносится не менее двух сло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у защиты бетона нельзя использовать при температуре ниже 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аковка — контейнеры по 10— 15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Для ремонта поврежденных бетонных и железобетонных поверхностей, а также ремонта швов каменной кладки используют ремонтные материалы "ТОРО" (СТРУКТУРИТ, СТРУКТУРИТ марки 300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1. СТРУКТУРИТ представляет собой смесь портландцемента, кремнезема и  модифицированных  добавок. Быстротвердеющий раствор получается в результате смешивания СТРУКТУРИТА с жидкостью, состоящей из смеси 1 части АКРИЛА 60 и 1 части питьевой воды. Для получения раствора нужной консистенции необходимо 2,5 л жидкости на 25 кг смеси составля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цементного теста количество смесительной жидкости увеличивается приблизительно на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ментным тестом покрывается оголенная арматура, затем, не дожидаясь высыхания, наносится раствор слоями толщиной от 5 до 50 мм. Каждый последующий слой следует наносить приблизительно через 20 мин. Раствор применяется при температуре окружающей среды не ниже 5°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УКТУРИТ, упакованный в мешках по 25 кг и ведрах, должен защищаться от влаги и моро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2. Однокомпонентный быстротвердеющий модифицированный раствор для ремонтных работ СТРУКТУРИТ 300 получается смешиванием порошка СТРУКТУРИТ 300, представляющего собой смесь портландцементов, кремнезема, полимерного порошка на основе акрилата и модифицированных добавок, с питьевой водой. Технология ремонтных работ с использованием СТРУКТУРИТА 300 аналогична технологии применения раствора СТРУКТУРИ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Представляет интерес применение ЗАО "Уралспецэнерго" и другими ремонтными предприятиями при ремонте гидроизоляции подземных и надземных конструкций зданий и сооружений объектов энергетики группы новых гидроизоляционн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группа гидроизоляционных материалов проникающего действия:</w:t>
      </w:r>
    </w:p>
    <w:p>
      <w:pPr>
        <w:pStyle w:val="Normal"/>
        <w:spacing w:lineRule="auto" w:line="240"/>
        <w:ind w:firstLine="284"/>
        <w:rPr/>
      </w:pPr>
      <w:r>
        <w:rPr>
          <w:rFonts w:eastAsia="Times New Roman Cyr" w:cs="Times New Roman Cyr" w:ascii="Times New Roman Cyr" w:hAnsi="Times New Roman Cyr"/>
        </w:rPr>
        <w:t>ВАНДЕКС СУПЕР - однокомпонентный, гидроизоляционное покрытие, расход однослойного покрытия поверхности — 0,75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днослойного покрытия строительных швов — 1,5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ВАНДЕКС ПРЕМИКС - гидроизолирующее цементное тесто, расход 0,75—1,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спользуется как однослойное покрытие по ВАНДЕКС СУПЕР -"свежее по свежему";</w:t>
      </w:r>
    </w:p>
    <w:p>
      <w:pPr>
        <w:pStyle w:val="Normal"/>
        <w:spacing w:lineRule="auto" w:line="240"/>
        <w:ind w:firstLine="284"/>
        <w:rPr/>
      </w:pPr>
      <w:r>
        <w:rPr>
          <w:rFonts w:eastAsia="Times New Roman Cyr" w:cs="Times New Roman Cyr" w:ascii="Times New Roman Cyr" w:hAnsi="Times New Roman Cyr"/>
        </w:rPr>
        <w:t>ВАНДЕКС КОНКРЕТ ГРЭИ - однокомпонентное жидкое цементное тесто для защиты бетона, наносится в два слоя с расходом 0,75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ля каждого слоя;</w:t>
      </w:r>
    </w:p>
    <w:p>
      <w:pPr>
        <w:pStyle w:val="Normal"/>
        <w:spacing w:lineRule="auto" w:line="240"/>
        <w:ind w:firstLine="284"/>
        <w:rPr/>
      </w:pPr>
      <w:r>
        <w:rPr>
          <w:rFonts w:eastAsia="Times New Roman Cyr" w:cs="Times New Roman Cyr" w:ascii="Times New Roman Cyr" w:hAnsi="Times New Roman Cyr"/>
        </w:rPr>
        <w:t xml:space="preserve">б) группа гидроизоляционных материалов, обеспечивающих водонепроницаемость и высокую адгезию: ТОРОСИЛ, ТОРОСИЛ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С, ТОРОСИЛ РМ, ТОРОСИЛ СУЛЬФАБАР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1. Материалы ВАНДЕКС представляют собой порошок, состоящий из портландцемента, обработанного кварцевого песка и соединений химически активных ве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несении материала ВАНДЕКС на поверхность химически активные вещества проникают в поры, микротрещины и капилляры бетона, вступая во взаимодействие со свободной известью и влагой в составе бетона и образуя нерастворимые соединения кристаллов, закупоривающие микротрещ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ВАНДЕКС можно наносить на бетон (как старый, так и новый), который находится под воздействием давления воды. ВАНДЕКС следует применять при температуре воздуха ниже +5°С. ВАНДЕКС для гидроизоляции подразделяется на следующие катег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ДЕКС СУПЕР - подземные части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ДЕКС ПРЕМИКС - усиление действия ВАНДЕКС СУП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НДЕКС КОНКРЕТ ГРЭЙ - открытые (наземные) части конструкций зданий и сооружений.</w:t>
      </w:r>
    </w:p>
    <w:p>
      <w:pPr>
        <w:pStyle w:val="Normal"/>
        <w:spacing w:lineRule="auto" w:line="240"/>
        <w:ind w:firstLine="284"/>
        <w:rPr/>
      </w:pPr>
      <w:r>
        <w:rPr>
          <w:rFonts w:eastAsia="Times New Roman Cyr" w:cs="Times New Roman Cyr" w:ascii="Times New Roman Cyr" w:hAnsi="Times New Roman Cyr"/>
        </w:rPr>
        <w:t>Для подготовки поверхности с целью последующего нанесения ВАНДЕКСА консистенции цементного теста необходимо удалить поврежденный бетон, а также грязь, цементное молоко и т.п. с помощью обработки водой под давлением или очистки металлическими щетками. Дефекты ремонтируемой поверхности следует устранить ремонтным составом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РИПЕЙР МОРТАР </w:t>
      </w:r>
      <w:r>
        <w:rPr>
          <w:rFonts w:eastAsia="Times New Roman Cyr" w:cs="Times New Roman Cyr" w:ascii="Times New Roman Cyr" w:hAnsi="Times New Roman Cyr"/>
          <w:lang w:val="en-US"/>
        </w:rPr>
        <w:t>OS</w:t>
      </w:r>
      <w:r>
        <w:rPr>
          <w:rFonts w:eastAsia="Times New Roman Cyr" w:cs="Times New Roman Cyr" w:ascii="Times New Roman Cyr" w:hAnsi="Times New Roman Cyr"/>
        </w:rPr>
        <w:t xml:space="preserve"> или ВАНДЕКС С</w:t>
      </w:r>
      <w:r>
        <w:rPr>
          <w:rFonts w:eastAsia="Times New Roman Cyr" w:cs="Times New Roman Cyr" w:ascii="Times New Roman Cyr" w:hAnsi="Times New Roman Cyr"/>
          <w:lang w:val="en-US"/>
        </w:rPr>
        <w:t>RS</w:t>
      </w:r>
      <w:r>
        <w:rPr>
          <w:rFonts w:eastAsia="Times New Roman Cyr" w:cs="Times New Roman Cyr" w:ascii="Times New Roman Cyr" w:hAnsi="Times New Roman Cyr"/>
        </w:rPr>
        <w:t xml:space="preserve"> РИПЕЙР МОРТАР НВ. Перед нанесением материалов ВАНДЕКС поверхность должна быть тщательно увлажн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ментное тесто получается смешиванием материала ВАНДЕКС с чистой водой. Примерная пропорция смешивания составляет 0,8 частей воды на 2 части порошка. На поверхность цементное тесто наносится в один или два слоя с помощью жесткой кисти, щетки или распылительного оборудования. Второй слой следует наносить пока первый еще свеж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батываемые участки конструкции должны сохраняться во влажном состоянии по крайней мере в течение 5 сут после обработки. Их следует предохранять от прямого попадания солнечных лучей, от действия ветра и низких температу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2. Материал ТОРОСИЛ представляет собой смесь портландцементов, отсеянного кремнезема и различных добавок. После перемешивания с питьевой водой или со смесью АКРИЛ 60 и питьевой воды до консистенции строительного раствора ТОРОСИЛ можно наноситьна ремонтируемую поверхность с помощью специальной кисти "ТОРО", щетки или набрызг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счет высокой адгезии ТОРОСИЛ становится монолитным с поверхностью, на которую он наноси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подлежащая ремонту, должна быть очищена от поврежденной штукатурки, продуктов коррозии, краски, жира, масла и других веществ с помощью воды под большим давлением или пескоструйным способом. При подготовке поверхности для нанесения ТОРОСИЛА необходимо все трещины, раковины, протечки заделать составом СТРУКТУРИТ или ВАТЕРПЛАГ.</w:t>
      </w:r>
    </w:p>
    <w:p>
      <w:pPr>
        <w:pStyle w:val="Normal"/>
        <w:spacing w:lineRule="auto" w:line="240"/>
        <w:ind w:firstLine="284"/>
        <w:rPr/>
      </w:pPr>
      <w:r>
        <w:rPr>
          <w:rFonts w:eastAsia="Times New Roman Cyr" w:cs="Times New Roman Cyr" w:ascii="Times New Roman Cyr" w:hAnsi="Times New Roman Cyr"/>
        </w:rPr>
        <w:t>В качестве жидкости при приготовлении раствора ТОРОСИЛ желательно использовать 1 часть АКРИЛА 60 и 3 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истой воды, при этом возмож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боле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ысокая пропорция АКРИЛА 60 и жидкости, если этого требует агрессивная среда и климат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раствора необходимой консистенции с применением смеси жидкости требуется 5,2 л жидкости на 25 кг ТОРОСИЛА.</w:t>
      </w:r>
    </w:p>
    <w:p>
      <w:pPr>
        <w:pStyle w:val="Normal"/>
        <w:spacing w:lineRule="auto" w:line="240"/>
        <w:ind w:firstLine="284"/>
        <w:rPr/>
      </w:pPr>
      <w:r>
        <w:rPr>
          <w:rFonts w:eastAsia="Times New Roman Cyr" w:cs="Times New Roman Cyr" w:ascii="Times New Roman Cyr" w:hAnsi="Times New Roman Cyr"/>
        </w:rPr>
        <w:t>Номинальная толщина, наносимая на поверхность, должна быть от 0,8 до 1,5 м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ОРОСИЛ нельзя растирать по поверхности как краску. После тщательного заполнения неровностей на поверхность следует нанести нужное количество состава для получения слоя толщиной 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иод схватывания первого слоя ТОРОСИЛА перед нанесением следующего слоя при нормальных климатических условиях не должен превышать 7 сут. Второй слой наносится на увлажненный первый, но при этом не допускается наличие лишней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ОРОСИЛ применяется как защитное покрытие, но не в качестве гидроизоляции, второму слою можно придать декоративную отделку специальным вали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ухой погоде после первоначального схватывания окончательный слой ТОРОСИЛА должен орошаться водой или сохраняться во влаж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ОСИЛ применяется в качестве гидроизоляционного покрытия в следующи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нутренних, наружных подземных и надзем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тен, полов в душевых, ваннах, туалетах и других санузлах перед применением декоративной отде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езервуаров, тоннелей, фундаментов и подв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ОСИЛ нельзя применять, если температура среды или поверхности, на которую его наносят, ниже 5°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ОСИЛ, упакованный в ведрах или мешках по 25 кг, должен храниться укрытым и предохраняться от влаги и моро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 Устранение активных водных протечек через отверстия, стыки, трещины в конструкциях, выполненных из железобетона, бетона или камня, целесообразно осуществлять с использованием материалов ВАНДЕКС ПЛАГ и ВАТЕР ПЛАГ (однокомпонентные быстросхватывающиеся и быстротвердеющие состав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омянутые составы применяются при проведении ремонта тоннелей, подвалов, трубопроводов воды под давлением, резервуаров для воды, фундаментов в случаях, когда обычные составы вымываются и когда полимерные составы не дают прочного сцеп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1. Герметизирующий состав ВАНДЕКС ПЛАГ используют для гидроизоляции фильтрующих поверхностей в сухом виде, втирая порошок во влажное основание в течение 30 — 45 с, а для гидроизоляции при активной фильтрации (в том числе под давлением) в виде состава пастообразной консистенции.</w:t>
      </w:r>
    </w:p>
    <w:p>
      <w:pPr>
        <w:pStyle w:val="Normal"/>
        <w:spacing w:lineRule="auto" w:line="240"/>
        <w:ind w:firstLine="284"/>
        <w:rPr/>
      </w:pPr>
      <w:r>
        <w:rPr>
          <w:rFonts w:eastAsia="Times New Roman Cyr" w:cs="Times New Roman Cyr" w:ascii="Times New Roman Cyr" w:hAnsi="Times New Roman Cyr"/>
        </w:rPr>
        <w:t>Для получения пастообразного состава порошок ВАНДЕКС ПЛАГ затворяется водой и перемешивается в течение 15 с. При температуре окружающей среды 5—10°С воду следует подогрев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о 25-3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оны активных протечек разделывают на глубину 25-30 мм (места фильтрации воды разбуривают, швы и трещины расшивают на ширину 15—20 мм) и промывают водой под давлением. Фильтрующие поверхности очищают от пыли, грязи, масла и т.п. с помощью пескоструйной обработки или обработки бучар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ов в зависимости от количества воды затворения 1,4—1,6 кг/л герметизирующего объ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ранить материал ВАНДЕКС ПЛАГ следует в сухом помещении. Срок годности материала, упакованного в пластиковые 15-килограммовые ведра,— 12 ме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2. Герметизирующий состав ВАТЕР ПЛАГ представляет собой порошок, полученный смесью гидравлических цементов, различных наполнителей и доба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мешивании с водой ВАТЕР ПЛАГ образует быстросхватывающийся, готовый к употреблению герметизирующий соста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ТЕР ПЛАГ расширяется после схватывания, быстро набирает прочностные свойства, не содержит веществ, способствующих коррозии металла и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ВАТЕР ПЛАГ хранится в банках по 5 кг или ведрах по 2,5 кг.</w:t>
      </w:r>
    </w:p>
    <w:p>
      <w:pPr>
        <w:pStyle w:val="Normal"/>
        <w:spacing w:lineRule="auto" w:line="240"/>
        <w:ind w:firstLine="284"/>
        <w:rPr/>
      </w:pPr>
      <w:r>
        <w:rPr>
          <w:rFonts w:eastAsia="Times New Roman Cyr" w:cs="Times New Roman Cyr" w:ascii="Times New Roman Cyr" w:hAnsi="Times New Roman Cyr"/>
        </w:rPr>
        <w:t>Подготовка поверх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технолог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несения состава ВАТЕР ПЛАГ аналогична технологии использования ВАНДЕКС ПЛА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МОНТ (УСИЛЕНИЕ) МЕТАЛЛО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rPr>
        <w:t>6.1. Ремонт металлоконструкций производственных зданий и сооружений может быть выполнен с привлечением специализированных ремонтных предприятий или силами энергопредприятия при наличии рабочих соответствующей</w:t>
      </w:r>
      <w:r>
        <w:rPr>
          <w:lang w:val="en-US"/>
        </w:rPr>
        <w:t xml:space="preserve"> </w:t>
      </w:r>
      <w:r>
        <w:rPr>
          <w:rFonts w:eastAsia="Times New Roman Cyr" w:cs="Times New Roman Cyr" w:ascii="Times New Roman Cyr" w:hAnsi="Times New Roman Cyr"/>
        </w:rPr>
        <w:t>квалификации и наличии лицензии на проведение данного вид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Усиление стальных конструкций включает в себ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существующих конструкций с выявлением причин деф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способа уси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 усиления конструкции с учетом возможности производства работ по выполнению усиления в период эксплуатации основ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ная конструкция должна удовлетворять действующим требованиям к прочности, устойчивости, жесткости и обеспечивать возможность дальнейшей ее нормальной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Принятый способ усиления должен предусматривать следующий порядок выполнен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ую разгрузку усиливаем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енную передачу нагрузки с усиливаемых элементов на другие эле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енное раскрепление конструкций установкой дополнительных связей, распорок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ядок сварки отдельных элементов, очередность наложения сварных швов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Существуют следующие способы уси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сечений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конструктивной схе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дополнительных связей, ребер, диафрагм, распор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ведение новых дополнительных конструкций или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соединений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напряжение конструкций (изменение конструктивной схем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жесткости искривленных элементов ферм, связей, ветвей колон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суммарной площади болтов и заклепок в болтовых и заклепочных соединениях узлов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анение влияния сквозных трещин в основном металле, пересекающих поперечное сечение эл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ычно усиление конструкций производится не одним из перечисленных способов, а их сочетанием. Выбор наиболее эффективного решения целесообразно производить путем сравнения нескольких проектных вариантов с учетом конкретных условий проведен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Усиление стальных конструкций путем увеличения сечений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1. Способ усиления увеличением сечений может быть применен при текущем и капитальном ремонте несущих конструкций, а также при необходимости увеличения несущей способности конструкций в связи с увеличением нагрузок на них вследствие ре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осуществляется путем установки дополнительных деталей, в результате чего развиваются расчетные сечения конструкций или их элементов, а также ликвидируются дефекты и повреждения или их послед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2. Совместная работа металла основного сечения или элементов усиления обеспечивается соответствующими связями между ними в виде сварных швов, обычных или высокопрочных (в том числе предварительно-напряженных) болтов, заклепок или комбинированных соеди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3.Элементы усиления, увеличивающие основные сечения, могут подсоединяться к усиливаемым элементам конструкций как ненапряженным, так и с предварительным напря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4. При усилении конструкций способом увеличения сечений рекомендуется использовать металл в виде листового, сортового и фасонного проката.</w:t>
      </w:r>
    </w:p>
    <w:p>
      <w:pPr>
        <w:pStyle w:val="Normal"/>
        <w:spacing w:lineRule="auto" w:line="240"/>
        <w:ind w:firstLine="284"/>
        <w:rPr/>
      </w:pPr>
      <w:r>
        <w:rPr>
          <w:rFonts w:eastAsia="Times New Roman Cyr" w:cs="Times New Roman Cyr" w:ascii="Times New Roman Cyr" w:hAnsi="Times New Roman Cyr"/>
        </w:rPr>
        <w:t>6.5.5. Выбор марок стали для элементов усиления необходимо производить в зависимости от значимости усиливаемых конструкций ил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элементов, толщины применяемого проката, руководствуясь указаниями по применению стали для стальных конструкций зданий и сооружений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6. Усиление конструкций способом увеличения сечений может производиться как без предварительного разгружения, так и при полном или частичном разгружении на период производства ремонтных работ.</w:t>
      </w:r>
    </w:p>
    <w:p>
      <w:pPr>
        <w:pStyle w:val="Normal"/>
        <w:spacing w:lineRule="auto" w:line="240"/>
        <w:ind w:firstLine="284"/>
        <w:rPr/>
      </w:pPr>
      <w:r>
        <w:rPr>
          <w:rFonts w:eastAsia="Times New Roman Cyr" w:cs="Times New Roman Cyr" w:ascii="Times New Roman Cyr" w:hAnsi="Times New Roman Cyr"/>
        </w:rPr>
        <w:t>6.5.7. Разгрузка усиливаемой конструкции может быть достигнута либо путём непосредственного снятия действующих на нее постоянных и временных</w:t>
      </w:r>
      <w:r>
        <w:rPr>
          <w:lang w:val="en-US"/>
        </w:rPr>
        <w:t xml:space="preserve"> </w:t>
      </w:r>
      <w:r>
        <w:rPr>
          <w:rFonts w:eastAsia="Times New Roman Cyr" w:cs="Times New Roman Cyr" w:ascii="Times New Roman Cyr" w:hAnsi="Times New Roman Cyr"/>
        </w:rPr>
        <w:t>нагрузок, либо путем искусственного регулирования в ней напря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яженность и степень разгрузки назначаются в процессе проектирования усиления конкретной конструкции (элемента). При этом следует учиты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яженно-деформационное состояние конструкции (эл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лияние конкретных дефектов и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 нагрузок и воздействий на конструк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свойства основного и дополнительн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особенности производства работ по усилению (возможность проведения работ по разгрузке конструкций, снижение несущей способности конструкций и ее элементов вследствие разогрева металла, ослабление сечений отверстиями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ия по усилению сварных металлических ферм под нагрузкой приведены в приложении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Усиление стальных конструкций путем изменения их конструктивных сх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1. Способ усиления стальных конструкций путем изменения их конструктивных схем применим при неотложно-аварийных, временных, постоянных и перспективных усил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редством изменения конструктивной схемы рекомендуется усиливать почти все наиболее распространенные стальные конструкции производственных зданий (рамы, фермы, балки, колон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й способ усиления исключает всякий шаблон в выборе приемов, почти всегда дает хорошие экономические ре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 Многочисленные приемы изменения конструктивных схем, позволяющие в широком диапазоне регулировать усилие и напряжение в конструкциях, различаются следующими основными призна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без превращения в новые конструктивные формы. Например, увеличением жесткости какой-либо колонны в поперечной схеме пролетного сооружения цеха можно в ряде случаев достичь необходимого перераспределения усилий во всей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с частичным превращением в новые конструктивные формы. Например, установка затяжки в раме и защемление концов стоек превращает двухшарнирную раму в такую же конструкцию (раму), но с защемленными опорами и затяжкой;</w:t>
      </w:r>
    </w:p>
    <w:p>
      <w:pPr>
        <w:pStyle w:val="Normal"/>
        <w:spacing w:lineRule="auto" w:line="240"/>
        <w:ind w:firstLine="284"/>
        <w:rPr/>
      </w:pPr>
      <w:r>
        <w:rPr>
          <w:rFonts w:eastAsia="Times New Roman Cyr" w:cs="Times New Roman Cyr" w:ascii="Times New Roman Cyr" w:hAnsi="Times New Roman Cyr"/>
        </w:rPr>
        <w:t>усиление с полным превращением в новые конструктивные формы. Например, введением шпренгеля однопролетный ригель (балка) превращаетс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нову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нструкцию — шпренгельную балку.</w:t>
      </w:r>
    </w:p>
    <w:p>
      <w:pPr>
        <w:pStyle w:val="Normal"/>
        <w:spacing w:lineRule="auto" w:line="240"/>
        <w:ind w:firstLine="284"/>
        <w:rPr/>
      </w:pPr>
      <w:r>
        <w:rPr>
          <w:rFonts w:eastAsia="Times New Roman Cyr" w:cs="Times New Roman Cyr" w:ascii="Times New Roman Cyr" w:hAnsi="Times New Roman Cyr"/>
        </w:rPr>
        <w:t>6.6.3. Изменение жесткости отдельных сооружений в большинстве случаев производится посредством изменения и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нструктивной схемы: способом присоединения конструкций, постановкой дополнительных элементов, подкосов, жестких узлов, жестких ригелей, связей и т.п.</w:t>
      </w:r>
    </w:p>
    <w:p>
      <w:pPr>
        <w:pStyle w:val="Normal"/>
        <w:spacing w:lineRule="auto" w:line="240"/>
        <w:ind w:firstLine="284"/>
        <w:rPr/>
      </w:pPr>
      <w:r>
        <w:rPr>
          <w:rFonts w:eastAsia="Times New Roman Cyr" w:cs="Times New Roman Cyr" w:ascii="Times New Roman Cyr" w:hAnsi="Times New Roman Cyr"/>
        </w:rPr>
        <w:t>6.6.4. Эффективность приемов изменения конструктивных схе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является введение предварительно-напряженных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напряженных затяжек для изгибаемых балок и фе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напряженных шпренгелей для снижения расчетной длины сжатых элементов с целью повышения несущей способности сто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 Основными способами регулирования усилий, изменения конструктивной схемы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напрягающих элементов (затяжек) или устройств (натяжных, распорных) непосредственно напрягающи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условий закрепления опор в неразрезных систе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динение несущих и ограждающих конструкций для совместной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 при усилении временных шарниров в процессе ремонтных работ, при которых в конструкциях создаются усилия и напряжения противоположных знаков по отношению к эксплуатационному состоя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 напряжение гибких стержней и стальных канатов растягивающими усилиями, превосходящими по значению сжатия в этих элементах от эксплуатационных нагруз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 Существует несколько способов включения усиливающих элементов в общую работу конструкции: подъем и опускание узлов и опор статически неопределенных систем (неразрезные балки, фермы) домкратами, рычагами или подклинкой в целях создания разгружающих сил в усиливаемой конструкции. Для этого рекомендуется также применять тяги, тали, натяжные параллелограммы, муфты и другие приспосо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 Колонны и другие опорные устройства обычно разгружаются с помощью домкратов, устанавливаемых на временных опорах: при усилении нижней части многоярусных колонн вместо разгрузки вышележащих конструкций можно осуществлять натяжение стержней верхних частей колон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 При усилении конструкций способом изменения конструктивных схем необходимо соблюдать следующие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того или иного приема изменения конструктивной схемы производить в зависимости от окружающих условий (насыщенности оборудованием, наличия свободных габаритов, видов нагрузок и т.п.) и состояния конструкций в момент уси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менении конструктивных схем обеспечить надежное включение новых элементов в работу измененной конструкции посредством соединений элементов с помощью сварки или бол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сварных и болтовых соединений руководствоваться указаниями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предварительно-напряженных элементов необходимо учитывать специфику их работы — релаксацию напряжений, возможность контроля предварительного напряжения, характер распределения усилий и напряжений по всей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материала элементов усиления производить в соответствии с указаниями [7] в зависимости от физико-механических свойств металла усиливаемой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прокатных профилей производить в соответствии с сокращенным (в целях унификации) сортаментом металлопрок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 Винтообразность, перекос, выпучивания, местные вмятины, прогибы и вырезы в элементах металлических конструкций перекрытий, покрытий и колонн каркаса следует устранять по проекту, разработанному специализированн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Ремонт и усиление сварных, заклепочных и болтовых соеди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 Сварные соединения необходимо усиливать при выявлении их недостаточной несущей способности, а также в следующи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в швах сварных соединений дефектов, выходящих за пределы требований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трещин всех видов и размеров как в металле шва, так и в металле сваренных элементов в пределах зоны термического влия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зазора между свариваемыми элементами (в соединениях с угловыми швами), превышающего установленный допуск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меньшении размера сварных швов, заданных в рабочих чертеж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 Развитые трещины в сварных швах и околошовной зоне необходимо устранять в такой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расстоянии 40 — 50 мм от видимых концов трещины засверливаются отверстия диаметром 12—17 мм (при расположении трещин в околошовной зоне или металле стыковых швов отверстия выполняются сквоз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щательно осмотрев отверстия, следует убедиться, что за границы отверстий трещина не распространяется, в противном случае в направлении развития трещины производится дополнительное засверливание;</w:t>
      </w:r>
    </w:p>
    <w:p>
      <w:pPr>
        <w:pStyle w:val="Normal"/>
        <w:spacing w:lineRule="auto" w:line="240"/>
        <w:ind w:firstLine="284"/>
        <w:rPr/>
      </w:pPr>
      <w:r>
        <w:rPr>
          <w:rFonts w:eastAsia="Times New Roman Cyr" w:cs="Times New Roman Cyr" w:ascii="Times New Roman Cyr" w:hAnsi="Times New Roman Cyr"/>
        </w:rPr>
        <w:t xml:space="preserve">пневматическим зубилом или резаком выполняется </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образная или Х-образная "разделка" кромок трещины на полную глуби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алл у концов трещин нагревается до температуры 150—200°С (в целях раскрытия зазора в "разделке"), после чего трещины завариваются электродами Э42 (при сварке малоуглеродистой стали) и Э50А или Э55 (при сварке низколегированных с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онструкциях, подвергающихся динамическому воздействию подвижных или вибрирующих нагрузок, поверхность сварных швов зачищается заподлицо с поверхностью эл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3. Неполномерность сварных швов необходимо устранять, соблюдая такую последователь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шва и околошовной зоны тщательно очищается от краски, грунтовки или продуктов корро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сварной шов разгруж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лавка в пределах дефектного участка шва дополнительного металла выполняется слоями толщиной по 2 мм; на не полностью разгруженных соединениях сварку следует накладывать участками длиной 60-100 мм, давая возможность остыть каждому наложенному участку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последующий валик (слой) накладывается после остывания предыдущего до температуры ниже 100° С и тщательной очистки ранее наплавленного металла от шлаковых включ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4. Подрезы, непровары, шлаковые включения, поры, сужения, кратеры и перегревы швов устраняются удалением (вырубкой) участков дефектных швов пневматическим зубилом или резаком, предназначенным для поверхностной кислородной или воздушно-дуговой ре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работанный участок заваривается с использованием качественных электр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5. Участки швов с обнаруженными в них физическими методами диагностики скрытых дефектов сварных швов (непровары по сечению или в корне шва, шлаковые включения, газовые поры), наличие которых недопустимо или ограничено требованиями [8], следует удалять вырубкой на длину дефектного места плюс по 15 мм с каждой стороны и заваривать вновь. При этом основные напряжения в металле бездефектных участков швов от действующих нагрузок в период ремонта не должны превышать расчетного сопротивления металла шва или границы спла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6. Усиление сварных соединений при недостаточных размерах сварных швов, а также при наличии повышенных зазоров между сваренными элементами может выполняться путем увеличения длины или толщины существующих ш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7. Усиление сварных соединений элементов увеличением длины швов следует применять во всех случаях, когда есть место для наложения новых ш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8. Усиление сварных соединений элементов увеличением толщины существующих швов, т.е. наплавкой дополнительного металла, рекомендуется применять при отсутствии места для наложения новых ш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9. В случае необходимости одновременного увеличения длины и толщины швов усиление соединений следует начинать с наложения дополнительных швов, т.е. увеличения длины последних.</w:t>
      </w:r>
    </w:p>
    <w:p>
      <w:pPr>
        <w:pStyle w:val="Normal"/>
        <w:spacing w:lineRule="auto" w:line="240"/>
        <w:ind w:firstLine="284"/>
        <w:rPr/>
      </w:pPr>
      <w:r>
        <w:rPr>
          <w:rFonts w:eastAsia="Times New Roman Cyr" w:cs="Times New Roman Cyr" w:ascii="Times New Roman Cyr" w:hAnsi="Times New Roman Cyr"/>
        </w:rPr>
        <w:t>6.7.10. При невозможности выполнения усиления допускается введение дополнительных деталей (фасонок, накладок и пр.), позволяющих увеличи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лину сварных швов.</w:t>
      </w:r>
    </w:p>
    <w:p>
      <w:pPr>
        <w:pStyle w:val="Normal"/>
        <w:spacing w:lineRule="auto" w:line="240"/>
        <w:ind w:firstLine="284"/>
        <w:rPr/>
      </w:pPr>
      <w:r>
        <w:rPr>
          <w:rFonts w:eastAsia="Times New Roman Cyr" w:cs="Times New Roman Cyr" w:ascii="Times New Roman Cyr" w:hAnsi="Times New Roman Cyr"/>
        </w:rPr>
        <w:t xml:space="preserve">6.7.11. Во всех случаях после усиления сварных соединений размеры и форма сварных швов должны отвечать требования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2. Категорически запрещается производить сварку растянутых элементов конструкций под нагрузкой швами, расположенными поперек элемента или в поперечном направлении по отношению к действующим усилиям в элемен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3. Усиление сварных швов следует производить электродами соответствующих типов и марок диаметром не более 4 мм при силе тока не более 220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4. При увеличении длины сварных швов необходимо выполнять шов за один проход катетом не более 6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выполнения швов толщиной более 6 мм сварка осуществляется в два-три слоя и более. При этом последующие слои накладываются после охлаждения предыдущего слоя до температуры не выше 10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5. Увеличение толщины усиливаемых сварных швов следует выполнять путем послойной наплавки дополнительного металла. Толщина наплавляемого слоя за один проход должна составлять не более 2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6. Для элементов из уголков наложение новых сварных швов следует начинать со стороны пера уголка от края фасонки в направлении следующих ш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7. Увеличение толщины усиливаемых сварных швов следует начинать с наплавки по перу уголка. Наплавка усиливающего слоя начинается в местах дефектов усиливаемого шва (подрезы, наплывы, кратеры и т.п.), при отсутствии дефектов наплавку можно начинать с любого удобного ме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8. После наложения усиливающего сварного шва по перу одного из парных уголков элементов решетчатых конструкций следует перейти к усилению шва другого парного уголка с обратной стороны той же фасонки или с противоположного конца элемента у второй фасонки. После усиления всех швов по перу уголков можно приступать к усилению швов по обушку уголков в той же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19. В целях уменьшения значения сварочных деформаций при усилении сварных соединений изгибаемых элементов необходимо в первую очередь выполнять сварочные работы по усилению швов в растянутой зоне, а затем приступить к усилению швов в сжатой зоне.</w:t>
      </w:r>
    </w:p>
    <w:p>
      <w:pPr>
        <w:pStyle w:val="Normal"/>
        <w:spacing w:lineRule="auto" w:line="240"/>
        <w:ind w:firstLine="284"/>
        <w:rPr/>
      </w:pPr>
      <w:r>
        <w:rPr>
          <w:rFonts w:eastAsia="Times New Roman Cyr" w:cs="Times New Roman Cyr" w:ascii="Times New Roman Cyr" w:hAnsi="Times New Roman Cyr"/>
        </w:rPr>
        <w:t>6.7.20. Усиление заклепочных соединений с помощью сварки нецелесообразно по ряду причин: стали не обладают хорошей свариваемостью, усилия между</w:t>
      </w:r>
      <w:r>
        <w:rPr>
          <w:lang w:val="en-US"/>
        </w:rPr>
        <w:t xml:space="preserve"> </w:t>
      </w:r>
      <w:r>
        <w:rPr>
          <w:rFonts w:eastAsia="Times New Roman Cyr" w:cs="Times New Roman Cyr" w:ascii="Times New Roman Cyr" w:hAnsi="Times New Roman Cyr"/>
        </w:rPr>
        <w:t>сварными швами и заклепками распределяются непропорционально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1. Наиболее эффективным способом усиления заклепочных соединений под нагрузкой является установка высокопрочных болтов. Применение высокопрочных болтов при усилении клепаных конструкций имеет целый ряд преиму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2. Отсутствующие или ослабленные заклепки должны быть заменены высокопрочными бол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становки высокопрочных болтов необходимо расчистить или рассверлить старые отверстия. При этом разрешается рассверливать отверстия на больший калибр. Количество рассверливаемых отверстий не должно превышать 50%. При большем числе рассверливаемых отверстий необходимо предварительное проведение расчета соединения с учетом новой компоновки отверс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варку старых отверстий с последующей рассверловкой для установки болтов производить не следу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копрочные болты устанавливаются в существующие отверстия без рассверл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3. Под головки и гайки высокопрочных болтов должны быть поставлены термически обработанные шайбы — по одной шайбе под каждую головку и гайку. Диаметр шайб в высокопрочных болтах принимается на один калибр большим, чем в обычных болтах, т.е. для болтов М18 принимаются шайбы, как для болтов М20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4. Все болты, шайбы и контактные поверхности под шайбами элементов металлоконструкций должны быть до установки болтов тщательно очищены от краски, грязи, продуктов коррозии и консервирующей смазки. Перед натяжением болта резьба гайки смазывается минеральным мас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5. Высокопрочные болты, гайки и шайбы, на которых в процессе установки или последующей эксплуатации обнаружены трещины, должны быть безотлагательно замен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6. Общие технические требования, предъявляемые к высокопрочным болтам, гайкам и шайбам, приведены в [10].</w:t>
      </w:r>
    </w:p>
    <w:p>
      <w:pPr>
        <w:pStyle w:val="Normal"/>
        <w:spacing w:lineRule="auto" w:line="240"/>
        <w:ind w:firstLine="284"/>
        <w:rPr/>
      </w:pPr>
      <w:r>
        <w:rPr>
          <w:rFonts w:eastAsia="Times New Roman Cyr" w:cs="Times New Roman Cyr" w:ascii="Times New Roman Cyr" w:hAnsi="Times New Roman Cyr"/>
        </w:rPr>
        <w:t>Конструкция и размеры высокопрочных болтов, гаек и шайб регламентированы соответственно [</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12],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7. При ремонте и усилении конструкций как исключение можно допускать совместное крепление элемента в узле высокопрочными болтами и сварными швами (при хорошей свариваемости металла), предполагая, что деформированность болтов и швов одинакова. В этом случае валиковые швы следует накладывать после установки и натяжения высокопрочных бол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28. Отсутствующие постоянные болты в болтовых соединениях заменяются аналогичными, ослабленные болты следует в процессе эксплуатации или ремонта затянуть с последующей установкой контргаек или "забивкой" резь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8. Подробнее о способах и технологии усиления металлических конструкций изложено в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9. Технология антикоррозионной защиты элементов стальных конструкций при их усилении изложена в приложении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ДКРАНОВЫ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Надежность и долговечность работы всех элементов подкрановых путей зависят от качества монтажных работ, соблюдения требований правил технической эксплуатации кранового оборудования и подкрановых путей, своевременного выполнения ремонтно-восстановительных работ (рихтовки) подкрановых путей в зависимости от конструктивного их ре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одкрановые пути после исправления, а также расстояния между выступающими боковыми частями крана и колоннами и расстояния от верхней точки крана до нижних поясов ферм должны отвечать допускам [15], [1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Ремонтно-восстановительные работы подкрановых конструкций подразделяются на работы, предусматривающ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анение дефектов и повреждений подкрановых балок, восстановление их несущей способ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равление (рихтовку) под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кущие, профилактические ремо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Для усиления и восстановления несущей способности металлических подкрановых балок используются следующие спосо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сечений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конструктивной схе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дополнительных реб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ведение дополнительных элементов или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соединений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Восстановление несущей способности железобетонных подкрановых балок предусматрива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поперечного сечения балок с помощью железобетонных и металлических обойм, рубашек, хому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защитного слоя и тела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величение сечения рабочей арматуры, ослабленной в результате коррозионных процес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конструктивной схе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Способы усиления металлических и железобетонных подкрановых балок представлены в [14], [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Изменение расстояния между осями крановых рельсов одного пролета и отклонение оси кранового рельса от прямой должно быть ликвидировано с помощью рихтовки рельсов. Допустимо при эксплуатации смещение оси рельса с оси подкрановой балки до 30 мм — для металлических подкрановых балок и до 60 мм — для железобетонных подкрановых бал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большего смещения рельса, а также при наличии эксцентриситета рельса относительно балки больше допустимого значения производится рихтовка подкрановых балок по специальному проекту. При этом следует стремиться к совмещению осей балок и рель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Рихтовка подкрановых путей в плане выполняется на основании геодезической съемки с учетом конструктивных особенностей подкрановых балок и их опорных узлов. При разработке проектного решения рихтовки в плане необходимо соблюдать особые требования, связанные с проведением расчетов несущей способности консольных опорных частей в зависимости от значения смещения подкрановых балок с соблюдением необходимых допустимых значений при смещении как в сторону колонн, так и в сторону прол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Выбор проектного решения по высотной рихтовке подкрановых путей зависит от конструкции и материала, из которого изготовлены подкрановые балки и опорные элементы, способов крепления подкрановых балок к колоннам каркаса здания, конструкции крепления рельсов к подкрановым балкам, а также от значения смещения подкранового пути по выс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хтовку подкрановых путей по высоте можно выполнять двумя способ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нятием только подкранового рель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нятием подкрановой балки вместе с рельс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способ целесообразно применять при рихтовке подкрановых путей на железобетонных подкрановых балках, подъем или опускание которых крайне затруднен, поскольку подкрановые балки, как правило, выполнены в монолитном варианте, многопролетными неразрезными или из сборных однопролетных, но монолитно связанных на консольных опо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торой способ целесообразно применять при рихтовках подкрановых путей на металлических балках, шарнирное соединение которых на консольных опорах позволяет перемещение их вместе с рельсом.</w:t>
      </w:r>
    </w:p>
    <w:p>
      <w:pPr>
        <w:pStyle w:val="Normal"/>
        <w:spacing w:lineRule="auto" w:line="240"/>
        <w:ind w:firstLine="284"/>
        <w:rPr/>
      </w:pPr>
      <w:r>
        <w:rPr>
          <w:rFonts w:eastAsia="Times New Roman Cyr" w:cs="Times New Roman Cyr" w:ascii="Times New Roman Cyr" w:hAnsi="Times New Roman Cyr"/>
        </w:rPr>
        <w:t>7.10. В большинстве случаев по результатам геодезической съемки необходимо выполнять рихтовку подкранов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балок одновременно в плане и по выс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роектных решений одновременных перемещений рельсового пути и подкрановых балок в плане и по высоте должны соблюдаться все требования, предъявляемые к рихтовкам подкрановых путей отдельно в плане или по выс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Наиболее распространенные методы и технологии рихтовки подкрановых путей по высоте, в плане и одновременно в плане и по высоте приведены в [1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При капитальном ремонте подкрановых конструкций должны выполняться следующие основ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мена изношенных рельсов с крепл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хтовка подкрановых балок, рель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астичная замена негодных тормозных и подкрановых балок, деформированных оп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раска металлоконструкций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ри текущем ремонте подкрановых путей должны выполняться:</w:t>
      </w:r>
    </w:p>
    <w:p>
      <w:pPr>
        <w:pStyle w:val="Normal"/>
        <w:spacing w:lineRule="auto" w:line="240"/>
        <w:ind w:firstLine="284"/>
        <w:rPr/>
      </w:pPr>
      <w:r>
        <w:rPr>
          <w:rFonts w:eastAsia="Times New Roman Cyr" w:cs="Times New Roman Cyr" w:ascii="Times New Roman Cyr" w:hAnsi="Times New Roman Cyr"/>
        </w:rPr>
        <w:t>проверка всех болтовых и сварочных</w:t>
      </w:r>
      <w:r>
        <w:rPr>
          <w:lang w:val="en-US"/>
        </w:rPr>
        <w:t xml:space="preserve"> </w:t>
      </w:r>
      <w:r>
        <w:rPr>
          <w:rFonts w:eastAsia="Times New Roman Cyr" w:cs="Times New Roman Cyr" w:ascii="Times New Roman Cyr" w:hAnsi="Times New Roman Cyr"/>
        </w:rPr>
        <w:t>соединений рельсов и подкрановых балок;</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удаление накатов на головках рельсов;</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мелкий ремонт тупиковых упоров;</w:t>
      </w:r>
    </w:p>
    <w:p>
      <w:pPr>
        <w:pStyle w:val="Normal"/>
        <w:spacing w:lineRule="auto" w:line="240"/>
        <w:ind w:firstLine="284"/>
        <w:rPr/>
      </w:pPr>
      <w:r>
        <w:rPr>
          <w:rFonts w:eastAsia="Times New Roman Cyr" w:cs="Times New Roman Cyr" w:ascii="Times New Roman Cyr" w:hAnsi="Times New Roman Cyr"/>
        </w:rPr>
        <w:t>ремонт лестничных маршей, площадок</w:t>
      </w:r>
      <w:r>
        <w:rPr>
          <w:lang w:val="en-US"/>
        </w:rPr>
        <w:t xml:space="preserve"> </w:t>
      </w:r>
      <w:r>
        <w:rPr>
          <w:rFonts w:eastAsia="Times New Roman Cyr" w:cs="Times New Roman Cyr" w:ascii="Times New Roman Cyr" w:hAnsi="Times New Roman Cyr"/>
        </w:rPr>
        <w:t>и перил, обслуживающих подкрановые пу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Рихтовка подкрановых путей должна производиться специализированной организацией в строгом соответствии с технической проектной документацией, разработанной с учетом результатов обследования и геодезической съем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5. Проект производства работ должен разрабатываться организацией, выполняющей работы по рихтовке подкранов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работ должны использоваться типовые технологические кар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6. Рихтовка подкрановых путей должна вестись, как правило, сразу по всей длине, однако допускается ведение рихтовки по частям с обязательной разработкой дополнительных мер по технике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7. Для контроля качества работ и оперативного решения технических вопросов предприятие-владелец крана должен приказом назначить ответственное лиц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8. Допуск к производству работ по рихтовке подкрановых путей должен производиться по наряду, выданному предприятием-владельцем крана. Во время производства работ троллеи крана должны быть отключ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ихтовке подкрановых путей по частям троллеи должны быть отрезаны от источников электроснабжения, а на путях установлены тупиковые оп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9. Сдача подкрановых путей после рихтовки должна производиться по акту с обязательным приложением геодезической съемки, актов на скрытые работы, сертификатов на материалы и электроды и копий паспортов сварщ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0. При выполнении геодезической съемки подкрановых путей и производстве работ по рихтовке следует соблюдать правила техники безопасности и требования Госгортех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ЕМОНТ ФУНДАМЕНТОВ И СТЕН ПОДВ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Причины деформаций и осадок фундаментов, необходимость ремонта, частичной разработки, устройства новых или усиление существующих фундаментов, оснований (грунтов), а также методы производства ремонта и необходимые меры по устранению выявленных дефектов определяются заключением проектной или другой компетентно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Ведение работ, связанных с переустройством и капитальными ремонтами фундаментов, усилением фундаментов и оснований (грунтов) под несущие конструкции зданий, сооружений и под технологическое оборудование, устройством новых фундаментов при ремонте зданий, выполнением гидроизоляции стен подвалов, укладкой дренажных сетей, разрешается только при наличии утвержденной руководством технической документации (выполненной генеральным проектировщиком или согласованной с ним), включающей необходимые геологические и гидрогеологические данные о грунтах, расположенных ниже фундаментов ремонтируемых зданий и сооружений, и проекта производства работ.</w:t>
      </w:r>
    </w:p>
    <w:p>
      <w:pPr>
        <w:pStyle w:val="Normal"/>
        <w:spacing w:lineRule="auto" w:line="240"/>
        <w:ind w:firstLine="284"/>
        <w:rPr/>
      </w:pPr>
      <w:r>
        <w:rPr>
          <w:rFonts w:eastAsia="Times New Roman Cyr" w:cs="Times New Roman Cyr" w:ascii="Times New Roman Cyr" w:hAnsi="Times New Roman Cyr"/>
        </w:rPr>
        <w:t>8.3. Раскрытие в зимнее время фундаментов и их оснований для ремонта при</w:t>
      </w:r>
      <w:r>
        <w:rPr>
          <w:lang w:val="en-US"/>
        </w:rPr>
        <w:t xml:space="preserve"> </w:t>
      </w:r>
      <w:r>
        <w:rPr>
          <w:rFonts w:eastAsia="Times New Roman Cyr" w:cs="Times New Roman Cyr" w:ascii="Times New Roman Cyr" w:hAnsi="Times New Roman Cyr"/>
        </w:rPr>
        <w:t>отсутствии защиты грунтов от промерзания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Трещины в каменных фундаментах и стенах подвала после устранения причин, их вызвавших (неравномерные осадки оснований, перегрузка фундаментов и т.п.), следует расчистить, промыть струёй воды или продуть сжатым воздухом и заинъецировать одним из методов, предложенных в разд. 3—5.</w:t>
      </w:r>
    </w:p>
    <w:p>
      <w:pPr>
        <w:pStyle w:val="Normal"/>
        <w:spacing w:lineRule="auto" w:line="240"/>
        <w:ind w:firstLine="284"/>
        <w:rPr/>
      </w:pPr>
      <w:r>
        <w:rPr>
          <w:rFonts w:eastAsia="Times New Roman Cyr" w:cs="Times New Roman Cyr" w:ascii="Times New Roman Cyr" w:hAnsi="Times New Roman Cyr"/>
        </w:rPr>
        <w:t>8.5. Участки вертикальных и горизонтальных швов блочных фундаментов и стен подвала, в которых имею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сто повреждения затвердевшего раствора (высыпание, выкрашивание и т.п.), должны быть очищены от старо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створа кладки, продуты и зачеканены жестким цементно-песчаным раствором составом 1:3 или другими эффективными материалами (см. разд. 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Частичную замену кладки фундаментов необходимо производить в такой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ыть шурф (траншею) с одной стороны шириной 1—1,2 м, длиной не более 2,5 м и глубиной, не достигающей подошвы фундамента на 0,5 м;</w:t>
      </w:r>
    </w:p>
    <w:p>
      <w:pPr>
        <w:pStyle w:val="Normal"/>
        <w:spacing w:lineRule="auto" w:line="240"/>
        <w:ind w:firstLine="284"/>
        <w:rPr/>
      </w:pPr>
      <w:r>
        <w:rPr>
          <w:rFonts w:eastAsia="Times New Roman Cyr" w:cs="Times New Roman Cyr" w:ascii="Times New Roman Cyr" w:hAnsi="Times New Roman Cyr"/>
        </w:rPr>
        <w:t>разобрать ослабленные участки кладки не более чем на половину толщины</w:t>
      </w:r>
      <w:r>
        <w:rPr>
          <w:lang w:val="en-US"/>
        </w:rPr>
        <w:t xml:space="preserve"> </w:t>
      </w:r>
      <w:r>
        <w:rPr>
          <w:rFonts w:eastAsia="Times New Roman Cyr" w:cs="Times New Roman Cyr" w:ascii="Times New Roman Cyr" w:hAnsi="Times New Roman Cyr"/>
        </w:rPr>
        <w:t>фундамента, очистить оставшуюся часть от грунта и раствора и промыть цементным моло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ложить новую кладку взамен разобранной на цементно-песчаном растворе той же марки, что и раствор, на котором выполнена кладка фундамента, обеспечивая плотное прилегание новой кладки к старой с заполнением швов на всю глуби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ить в соответствии с первоначальным проектом или выполнить заново по проекту, разработанному генеральным проектировщиком или специализированной организацией или согласованному с ними, необходимую гидроизоляцию и химическую защиту материалов фунда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ы по частичной замене кладки необходимо выполнять отдельными участками только с одной стороны и не более чем на половину толщины фунда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Восстановление монолитности и прочности кладки фундаментов при наличии трещин или пустых швов путем нагнетания в фундамент цементного раствора необходимо производить в соответствии с указаниями приложения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выполнения работ необходимо восстановить в соответствии с первоначальным проектом или выполнить заново по проекту, разработанному генеральным проектировщиком или специализированной организацией или согласованному с ними, требуемую гидроизоляцию и химическую защиту материалов фунда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По окончании ремонта фундаментов необходимо засыпать пазухи с послойным трамбованием грунта и последующим восстановлением отмосток, тротуара и по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 Восстанавливать горизонтальную гидроизоляцию в существующих каменных стенах следует отдельными участками. Длина участка не должна превышать 1—1,5 м. Разборку кладки следует производить на всю толщину стены и по высоте не менее чем на два ряда кирпича. При установке гидроизоляции одновременно на разных участках расстояние между участками в чистоте должно быть не менее 3—3,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0. Ремонт и усиление гидроизоляции строительных конструкций подземных сооружений необходимо производить следующими мет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овление наружной гидроизоляции соответствующим способом при обязательном вскрытии поверхности зем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гидроизоляции методом це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гидроизоляции методом торкретирования изнутри или снаруж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ение гидроизоляции нанесением асфальтовых мастик на внутреннюю поверхность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гидроизоляции нанесением штукатурки коллоидным цементным раствором и активированным торкре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робно данные методы и характеристики используемых материалов изложены в приложении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Участки дренажа, фильтрующая способность которых промывкой не восстанавливается, следует вскрывать и ремонтировать в соответствии с утвержденным проектом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ЕМОНТ СТЕН</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ирпичные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 Участки кирпичных стен зданий и сооружений в зависимости от степени их повреждения в результате воздействия технологических, атмосферных вод и пара подлежат частичному ремонту, реставрации кладки местами или полной разборке поврежденной кладки с возведением ее заново с последующим применением защитных покрытий (покраски, штукатурки, облицовки).</w:t>
      </w:r>
    </w:p>
    <w:p>
      <w:pPr>
        <w:pStyle w:val="Normal"/>
        <w:spacing w:lineRule="auto" w:line="240"/>
        <w:ind w:firstLine="284"/>
        <w:rPr/>
      </w:pPr>
      <w:r>
        <w:rPr>
          <w:rFonts w:eastAsia="Times New Roman Cyr" w:cs="Times New Roman Cyr" w:ascii="Times New Roman Cyr" w:hAnsi="Times New Roman Cyr"/>
        </w:rPr>
        <w:t>Перед производством ремонтных работ по восстановлению или усилению</w:t>
      </w:r>
      <w:r>
        <w:rPr>
          <w:lang w:val="en-US"/>
        </w:rPr>
        <w:t xml:space="preserve"> </w:t>
      </w:r>
      <w:r>
        <w:rPr>
          <w:rFonts w:eastAsia="Times New Roman Cyr" w:cs="Times New Roman Cyr" w:ascii="Times New Roman Cyr" w:hAnsi="Times New Roman Cyr"/>
        </w:rPr>
        <w:t>стен следует устранить причины, вызвавшие повре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 Необходимость усиления или разборки участков кирпичных стен, не обладающих достаточной устойчивостью (превышение нормы отклонения от вертикали, выпуклости, крены, вогнут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достаточное опирание на элементы фахверка или фундамент при отсутствии горизонтальных элементов анкеровки — балок, анкеров, ферм, поперечных стен, плит покрытия), должна определяться специализированн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 Заключение об устойчивости фахверковых стен, имеющих сквозные трещины или другие дефекты, и составление проектных решений по их укреплению выполняются специализированн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4. При ремонте цоколя стен следует исправлять все места неправильного сопряжения его с тротуаром или отмосткой в соответствии с проектом или типовым узлом сопря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5. Отдельные потерявшие сцепление с затвердевшим раствором или выпавшие кирпичи в кладке стен должны быть заменены новыми. Гнезда от вынутых кирпичей следует тщательно очистить от старого раствора и смочить водой. Раствор необходимо наносить на стенки, постель и верх гнезда и на поверхности устанавливаемого кирпича с последующей тщательной зачеканкой швов. Для связи с существующей кладкой новый кирпич следует устанавливать в гнезде в положении заменяемого кирпича — ложком или тычком на фасад. Новые кирпичи, устанавливаемые в гнезда, должны быть подобраны по цвету и материалу в соответствии со старой клад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6. Участки стен или их элементы (карнизы, пояски, сливы и т.п.), имеющие выветрившуюся или поврежденную наружную поверхность, должны быть отремонтированы путем замены поврежденного слоя кладки новым с соблюдением перевязки швов как в новой кладке, так и при сопряжении новой кладки со старой.</w:t>
      </w:r>
    </w:p>
    <w:p>
      <w:pPr>
        <w:pStyle w:val="Normal"/>
        <w:spacing w:lineRule="auto" w:line="240"/>
        <w:ind w:firstLine="284"/>
        <w:rPr/>
      </w:pPr>
      <w:r>
        <w:rPr>
          <w:rFonts w:eastAsia="Times New Roman Cyr" w:cs="Times New Roman Cyr" w:ascii="Times New Roman Cyr" w:hAnsi="Times New Roman Cyr"/>
        </w:rPr>
        <w:t>Если облицовочный кирпич разрушился только с поверхности на глубину до 50 мм, ремонт следует выполнить путем расчистки разрушенной поверхности металлическими щетками с последующей штукатуркой раствором с молотым кирпичом (камнем) и в случае необходимости с добавкой красителя. Следует такж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спользовать цемяночный раствор, который приготовляется из хорошо загашенной и выдержанной извести консистенции сметаны составом 1:2,5 по объему (известковое тесто плюс цемянка). В отдельных случаях для ускорения схватывания и твердения, а также при низком качестве извести в раствор следует добавлять цемент — 10—15% объема известкового те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ставрации кладки любого вида, имеющей швы под расшивку, после нанесения последнего слоя прорезать "рустики" на месте бывших швов кладки и расшивать их известковым или сложным раствором под цвет швов сохранившейся кладки.</w:t>
      </w:r>
    </w:p>
    <w:p>
      <w:pPr>
        <w:pStyle w:val="Normal"/>
        <w:spacing w:lineRule="auto" w:line="240"/>
        <w:ind w:firstLine="284"/>
        <w:rPr/>
      </w:pPr>
      <w:r>
        <w:rPr>
          <w:rFonts w:eastAsia="Times New Roman Cyr" w:cs="Times New Roman Cyr" w:ascii="Times New Roman Cyr" w:hAnsi="Times New Roman Cyr"/>
        </w:rPr>
        <w:t>При глубине выветривания более 50 м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ладку следует восстанавливать в соответствии с указанием специализированно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7. Мелкие трещины в лицевых поверхностях каменных стен должны быть очищены от пыли, смочены и зачеканены цементно-песчаным раствором.</w:t>
      </w:r>
    </w:p>
    <w:p>
      <w:pPr>
        <w:pStyle w:val="Normal"/>
        <w:spacing w:lineRule="auto" w:line="240"/>
        <w:ind w:firstLine="284"/>
        <w:rPr/>
      </w:pPr>
      <w:r>
        <w:rPr>
          <w:rFonts w:eastAsia="Times New Roman Cyr" w:cs="Times New Roman Cyr" w:ascii="Times New Roman Cyr" w:hAnsi="Times New Roman Cyr"/>
        </w:rPr>
        <w:t>9.1.8. Последнее время пр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емонтах разрушенных поверхностей кирпичной кладки нашли применение специальны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атериалы многопрофильного назначения, повышающие долговечность конструкций (см. разд. 3—5). Технология ремонта кирпичной кладки с применением специальных материалов аналогична технологии ремонта бетонных и железобетон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9. Перекладку разрушенных участков стен и столбов или заделку сквозных трещин следует производить после устранения причин, вызвавших деформацию, а также после того, как установленные маяки укажут на прекращение деформации стен (столб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0. Заделку сквозных трещин в кирпичной кладке следует выполнять инъецированием в трещины цементных, полимерцементных растворов или гидроактивных полиуретановых составов (см. разд. 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выполнения работ по инъецированию приведена в приложении 6. Технология заделки трещин в кирпичной кладке с использованием полимерных составов приведена в разд.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1. Отдельные сквозные трещины в кирпичных стенах должны устраняться путем разборки кладки по длине трещин на всю толщину стены и на ширину в 1,5—2 кирпича с последующей заделкой целым кирпичом. При этом должна быть строго соблюдена перевязка рядов новой и старой клад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2. При заделке проемов шириной более 1,5 м и высотой более 2 м необходимо обеспечить сопряжение существующей кладки с нов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3. При ремонте заделок консолей и кронштейнов пожарных лестниц и растяжек воздушной электросети в кирпичных стенах следует удалить растрескавшиеся кирпичи и заменить их новыми. Для этого следу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убить поврежденную кладку под кронштей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ить отдельные кирпичи так, чтобы обеспечить перевязку старой кладки с вновь укладываемыми кирпичами и чтобы по глубине заделки под концом консоли оставалось не менее 120 мм старой кладки; при этом свободный конец подвешивается на временной растяжке, прикрепленной к строительной конструкции или заделанной в сте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ложить новую клад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ить временную растяжку после окончания твердения раствора.</w:t>
      </w:r>
    </w:p>
    <w:p>
      <w:pPr>
        <w:pStyle w:val="Normal"/>
        <w:spacing w:lineRule="auto" w:line="240"/>
        <w:ind w:firstLine="284"/>
        <w:rPr/>
      </w:pPr>
      <w:r>
        <w:rPr>
          <w:rFonts w:eastAsia="Times New Roman Cyr" w:cs="Times New Roman Cyr" w:ascii="Times New Roman Cyr" w:hAnsi="Times New Roman Cyr"/>
        </w:rPr>
        <w:t>9.1.14. При ремонте кладки стен строго соблюдать горизонтальность рядов, вертикальность поверхностей и обеспечивать надлежащую перевязку. Средняя толщина горизонтальных швов кирпичной кладки — 10—12 мм, а вертикальных — 8—10 мм. Толщина отдельных швов кладки должна быть не менее 8 м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не более 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горизонтальные и поперечные вертикальные швы на всю толщину кладки стен (за исключением пустошовки под штукатурку) должны быть заполнены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5. Перед перекладкой отдельных деформированных несущих элементов стен обязательно предварительное устройство прочных (по расчету), жестких и удобных креплений для обеспечения последующего производства работ по перекладке. Крепить стены при перекладке разрушенного простенка обязательно с двух стор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6. При перекладке участков стены разрушенную среднюю часть кладки извлечь из стены, а образовавшуюся при этом полость заложить новой кладкой. При достаточной прочности средней части кладки стены стык между ней и наружной (новой) кладкой предварительно промыть и по ходу кладки заполнить составом М-100 — жидким цементным или сложным (состав соответственно 1:4 или 1:1:6 желательно под давлением) с периодичностью заполнения через каждые три ряда кладки. Новую кладку стены (на участках перекладки) производить на указанных растворах, но более густых (с осадкой конуса 70—8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7. При перекладке стен, подверженных вибрации, для обеспечения большой связи с внутренней кладкой прокладывать через 5—6 рядов кладки поперечные анкерные стержни из проволоки диаметром 4—6 мм с шагом 20—25 см, связанные двумя продольными стержнями. Концы поперечных стержней во внутреннюю часть кладки заделываются не менее чем на 6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8. В качестве подъемных механизмов в случае "вывешивания" стен применять гидравлические домкраты суммарной грузоподъемностью не менее массы "вывешиваемого" участка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9. Качество кладочных растворов должно подвергаться лабораторному контролю.</w:t>
      </w:r>
    </w:p>
    <w:p>
      <w:pPr>
        <w:pStyle w:val="Normal"/>
        <w:spacing w:lineRule="auto" w:line="240"/>
        <w:ind w:firstLine="284"/>
        <w:rPr/>
      </w:pPr>
      <w:r>
        <w:rPr>
          <w:rFonts w:eastAsia="Times New Roman Cyr" w:cs="Times New Roman Cyr" w:ascii="Times New Roman Cyr" w:hAnsi="Times New Roman Cyr"/>
        </w:rPr>
        <w:t>Прочность растворов контролируется не реже чем через 2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ложенной кладки, а также при каждом изменении состава и марки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спортные данные и результаты контрольных испытаний записываются в журнал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0. Приготовленные известковые, цементные, цементно-глиняные растворы должны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анную проектом прочность (марку)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чность дозировки в соответствии с заданным составом раствора в пределах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анную подвижность раствора (по стандартному конус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родность по составу и цве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пластичности и водоудерживающей способности раствора в его состав нужно вводить пластифицированные добавки по указанию лаборатории по испытанию и контролю качества строительных материалов и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1. Кладочные растворы, доставляемые на объекты с заводов или растворных узлов, должны иметь паспорта и накладные с указанием марки, состава раствора и времени (часы и минуты) изготовления его на зав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2. Кладочные растворы должны быть употреблены в дело до начала их схваты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лоившийся при перевозке раствор следует тщательно перемешать на месте работ. Не разрешается применять схватившиеся растворы и растворы с недостаточным количеством воды (обезвоже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ставленный на объект раствор надлежит выгружать в бункера, имеющие устройства для механического перемешивания. Подача раствора на рабочие места в пределах ремонтной площадки может производиться растворонасосами.</w:t>
      </w:r>
    </w:p>
    <w:p>
      <w:pPr>
        <w:pStyle w:val="Normal"/>
        <w:spacing w:lineRule="auto" w:line="240"/>
        <w:ind w:firstLine="284"/>
        <w:rPr/>
      </w:pPr>
      <w:r>
        <w:rPr>
          <w:rFonts w:eastAsia="Times New Roman Cyr" w:cs="Times New Roman Cyr" w:ascii="Times New Roman Cyr" w:hAnsi="Times New Roman Cyr"/>
        </w:rPr>
        <w:t>9.1.23. Кирпич и другие стеновые материалы (кроме камней, содержащих гипс, и бутовых камней марок 200 и выше) перед укладкой, которая выполняется в сухую, жаркую и ветреную погоду и на цементных, слож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с молотой негашеной известью растворах, должн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влажня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4. Предельная высота возведения заменяемых стен без укрепления перекрытиями или покрытиями не должна превышать значений, указанных в табл. 3. При необходимости возведения кладки свободностоящих стен на высоту, превышающую размеры, указанные в табл. 3, следует применять временные крепления, обеспечивающие устойчивость стен во время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устимая высота свободностоящих каменных стен во время кладк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42" w:type="dxa"/>
        <w:jc w:val="left"/>
        <w:tblInd w:w="-35" w:type="dxa"/>
        <w:tblLayout w:type="fixed"/>
        <w:tblCellMar>
          <w:top w:w="0" w:type="dxa"/>
          <w:left w:w="28" w:type="dxa"/>
          <w:bottom w:w="0" w:type="dxa"/>
          <w:right w:w="28" w:type="dxa"/>
        </w:tblCellMar>
      </w:tblPr>
      <w:tblGrid>
        <w:gridCol w:w="1571"/>
        <w:gridCol w:w="1576"/>
        <w:gridCol w:w="1843"/>
        <w:gridCol w:w="1543"/>
        <w:gridCol w:w="1709"/>
      </w:tblGrid>
      <w:tr>
        <w:trPr/>
        <w:tc>
          <w:tcPr>
            <w:tcW w:w="15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1"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свободная высота стен (м) при кладке с объемной массой, кг/м</w:t>
            </w:r>
            <w:r>
              <w:rPr>
                <w:rFonts w:eastAsia="Times New Roman Cyr" w:cs="Times New Roman Cyr" w:ascii="Times New Roman Cyr" w:hAnsi="Times New Roman Cyr"/>
                <w:vertAlign w:val="superscript"/>
              </w:rPr>
              <w:t>3</w:t>
            </w:r>
          </w:p>
        </w:tc>
      </w:tr>
      <w:tr>
        <w:trPr/>
        <w:tc>
          <w:tcPr>
            <w:tcW w:w="15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 м</w:t>
            </w:r>
          </w:p>
        </w:tc>
        <w:tc>
          <w:tcPr>
            <w:tcW w:w="3419"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600</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300 до 1600</w:t>
            </w:r>
          </w:p>
        </w:tc>
      </w:tr>
      <w:tr>
        <w:trPr/>
        <w:tc>
          <w:tcPr>
            <w:tcW w:w="15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1" w:type="dxa"/>
            <w:gridSpan w:val="4"/>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тровая нагрузка, кгс/м</w:t>
            </w:r>
            <w:r>
              <w:rPr>
                <w:rFonts w:eastAsia="Times New Roman Cyr" w:cs="Times New Roman Cyr" w:ascii="Times New Roman Cyr" w:hAnsi="Times New Roman Cyr"/>
                <w:vertAlign w:val="superscript"/>
              </w:rPr>
              <w:t>2</w:t>
            </w:r>
          </w:p>
        </w:tc>
      </w:tr>
      <w:tr>
        <w:trPr/>
        <w:tc>
          <w:tcPr>
            <w:tcW w:w="15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57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8-0,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0,5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64</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5. При возведении стен в условиях, не предусмотренных табл. 3, высоту свободностоящей стены необходимо рассчитать с учетом обеспечения устойчивости во время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6. Временные крепления разбираемых участков стен, простенков, перекрытий и т.д. рассчитываются на нормативные нагрузки. Они должны быть прочными, жесткими и не мешать производству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7. Разбирать крепления и вводить новую кладку под нагрузку следует после того, как прочность кладки достигнет 70% проектной, что контролируется испытаниями пробных образцов в лабора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8. В процессе выполнения перекладки верхних участков стены следует оставлять отверстия, борозды и ниши, предусмотренные проектом, а также монтажные прое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лабление столбов и простенков гнездами, бороздами и нишами, устраиваемыми в местах, не предусмотренных проектом, не разрешается. В случае необходимости указанные ослабления могут быть разрешены проектной организацией при условии обоснования расче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9. Кладка заменяемых отдельными участками стен должна выполняться, согласно проекту, по многорядной или однорядной (цепной) системе перевязки швов, а кирпичная кладка столбов и узких простенков шириной не более 1м— по трехрядной системе перевя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ерекладке разрушенных участков стен из дырчатого или пустотелого кирпича толщиной более 65 мм тычковая перевязка должна осуществляться по высоте стены не реже чем через 0,4 м (считая от верха нижнего тычкового ряда до низа верхнего тычкового ряда). Кирпич в кладке должен применяться одной толщины. В необходимых случаях кладку и облицовку из кирпичей и камней разной толщины допускается производить при обязательном соблюдении поперечной перевязки, которая должна выполняться через четыре ряда кирпичей толщиной 65 мм при сочетании их с кирпичами толщиной 88 мм и через два ряда камней толщиной 138—140 мм при сочетании их с кирпичами толщиной 88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мыкании внутренних стен из кирпича толщиной 88 мм к наружным стенам из кирпича и камней толщиной 65 и 138 мм перевязка производится через каждые три ряда кирпичей толщиной 88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0. Тычковые ряды в кладке должны выполняться из целых кирпичей и независимо от системы перевязки обязательно примен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ижнем (первом) и верхнем (последнем) рядах выкладываемых конструкций;</w:t>
      </w:r>
    </w:p>
    <w:p>
      <w:pPr>
        <w:pStyle w:val="Normal"/>
        <w:spacing w:lineRule="auto" w:line="240"/>
        <w:ind w:firstLine="284"/>
        <w:rPr/>
      </w:pPr>
      <w:r>
        <w:rPr>
          <w:rFonts w:eastAsia="Times New Roman Cyr" w:cs="Times New Roman Cyr" w:ascii="Times New Roman Cyr" w:hAnsi="Times New Roman Cyr"/>
        </w:rPr>
        <w:t>на уровне обрезов стен 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толб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ыступающих рядах кладки (карнизах, поясках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целые тычковые кирпичи должны укладываться под балками, прогонами, мауэрлатами и плитами.</w:t>
      </w:r>
    </w:p>
    <w:p>
      <w:pPr>
        <w:pStyle w:val="Normal"/>
        <w:spacing w:lineRule="auto" w:line="240"/>
        <w:ind w:firstLine="284"/>
        <w:rPr/>
      </w:pPr>
      <w:r>
        <w:rPr>
          <w:rFonts w:eastAsia="Times New Roman Cyr" w:cs="Times New Roman Cyr" w:ascii="Times New Roman Cyr" w:hAnsi="Times New Roman Cyr"/>
        </w:rPr>
        <w:t>9.1.31. Кирпичные столбы и простенки шириной в два с полови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ирпича и менее следует выкладывать из отборного целого кирпич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2. Применение кирпича "половняка" и кирпичного боя допускается только в кладке забутки и малонагруженных каменных конструкций (заполнение каркасных стен, участков стен под ок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3. Раствор для кладки должен обладать по стандартному конусу следующей подвиж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тен и столбов из кирпича — 90-13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тен из кирпича (пустотелого) — 70-8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линчатых перемычек — 50-60 мм.</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районах с жарким сухим климатом, а также при больших загрузках столбов и простенков вертикальные швы кладки следует заливать жидким раствором (покружение стандартного конуса на 140-150 мм).</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pPr>
      <w:r>
        <w:rPr>
          <w:rFonts w:eastAsia="Times New Roman Cyr" w:cs="Times New Roman Cyr" w:ascii="Times New Roman Cyr" w:hAnsi="Times New Roman Cyr"/>
        </w:rPr>
        <w:t>9.1.34. Для перекрытия проемов в стенах, как правило, должн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меняться сборные железобетонные перемычки, укладываемые по ходу кладки. При малых нагрузках для перекрытия проемов могут также применяться рядовые, армокирпичные, клинчатые, а в некоторых случаях и арочные перемычки.</w:t>
      </w:r>
    </w:p>
    <w:p>
      <w:pPr>
        <w:pStyle w:val="Normal"/>
        <w:spacing w:lineRule="auto" w:line="240"/>
        <w:ind w:firstLine="284"/>
        <w:rPr/>
      </w:pPr>
      <w:r>
        <w:rPr>
          <w:rFonts w:eastAsia="Times New Roman Cyr" w:cs="Times New Roman Cyr" w:ascii="Times New Roman Cyr" w:hAnsi="Times New Roman Cyr"/>
        </w:rPr>
        <w:t>Рядовые перемычки выкладываются на растворе марки, предусмотренной проектом, но не ниже марки 25 из отборного целого кирпича и заделываются в простенки на расстоянии не менее 25 см от откосов проема. Участки стен между перемычками при простенках шириной менее 1 м должны выкладываться на</w:t>
      </w:r>
      <w:r>
        <w:rPr>
          <w:lang w:val="en-US"/>
        </w:rPr>
        <w:t xml:space="preserve"> </w:t>
      </w:r>
      <w:r>
        <w:rPr>
          <w:rFonts w:eastAsia="Times New Roman Cyr" w:cs="Times New Roman Cyr" w:ascii="Times New Roman Cyr" w:hAnsi="Times New Roman Cyr"/>
        </w:rPr>
        <w:t>растворе той же марки, но не ниже марки 25. Под нижний ряд кирпичей в рядовых перемычках укладывается в слой раствора стальная арматура из расчета по одному стержню сечением 0,2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ые 0,5 кирпича толщины стены, если по проекту не требуется более сильное армирование. Эти стержни должны иметь на концах крюки и заделываться ими в простенки не менее чем на 25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5. Кладка заполнения стен в каркасных зданиях должна крепиться к колоннам каркаса стальными связями согласно указаниям проекта. Заполнение каркасных стен толщиной менее 25 см, кроме того, крепится и к ригелям карка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Железобетонные, керамзитобетонные и армопенобетонные стеновые пан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 Крупные трещины на наружной поверхности стеновых панелей шириной до 1 мм и глубиной более 10 мм, не ухудшающие сцепления фактурного слоя с основной массой панели (блока), следует прорезать, расширить и углубить, промыть водой, заполнить раствором того же состава, что и фактурный слой, затереть заподлицо и после высыхания нанести защитное покрытие того же состава и цвета, что и покрытие всей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2. Мелкие трещины шириной до 0,2 мм на наружной поверхности стеновых панелей следует перетереть цементно-песчаным раствором на мелком песке и заделать с последующим нанесением защитного покрытия того же состава, что и покрытие всей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3. Трещины шириной до 1 мм на поверхностях крупнопанельных (крупноблочных) стен внутри помещения следует расширить и заделать цементно-песчаным раствором составом 1:3 с последующей окраской всех пан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4. При наличии на поверхностях крупнопанельных (крупноблочных) стен внутри помещения волосяных трещин производится только вторичная окраска ст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5. Трещины в местах примыкания внутренних поперечных стен к наружным стенам должны быть расширены и заделаны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6. При повреждениях (пробоинах) железобетонных панелей наружных стен с нарушением арматурной сетки следует арматуру восстановить, сварив предварительно очищенные концы, а повреждения (пробоины) забетонировать заподлицо с наружными поверхностями пан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7. Участки фактурного слоя стеновых блоков или панелей, имеющие недостаточное сцепление с основным материалом стены, следует отбить, а затем восстановить фактурный слой раствором того же состава, предварительно выполнив насечку и смачивание поверхности. Восстановление поверхностного слоя может быть осуществлено торкретированием слоями по сет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8. Разрушенные места в стенах из легкого или ячеистого бетона необходимо расчистить и заполнить тем же материалом, что и материал стен, а затем восстановить отделку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9. При местном разрушении защитного слоя бетона стеновой панели края окола следует выровнять зубилом или стамеской, поврежденный участок заделать раствором или одним из способов, рекомендуемых при ремонтах железобетонных конструкций (см. разд. 3—5).</w:t>
      </w:r>
    </w:p>
    <w:p>
      <w:pPr>
        <w:pStyle w:val="Normal"/>
        <w:spacing w:lineRule="auto" w:line="240"/>
        <w:ind w:firstLine="284"/>
        <w:rPr/>
      </w:pPr>
      <w:r>
        <w:rPr>
          <w:rFonts w:eastAsia="Times New Roman Cyr" w:cs="Times New Roman Cyr" w:ascii="Times New Roman Cyr" w:hAnsi="Times New Roman Cyr"/>
        </w:rPr>
        <w:t>9.2.10. Ремонт стык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ружных стеновых панелей необходимо осуществлять с применением современных герметизирующих материалов (мастики, упругих прокладок, самоклеящихся воздухозащитных лент) [1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ремонтированные стыки наружных стеновых панелей должны отвечать требованиям п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онепроницаемости при любых атмосферных услов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духонепрониц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озащи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йкости к действию агрессив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1. Выбор герметизирующих материалов и способов герметизации стыков при ремонте следует осуществлять в зависимости от условий эксплуатации панельных стен, учитывая температурные, влажностные и динамические воздействия на них, а также возможную температуру наружного воздуха, при которой будут производиться ремонт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2. Качество и надежность герметизации стыков зависит от подготовки бетонных поверхностей кромок стыков перед применением герметизирующего материала в процессе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 должны начинаться с тщательной расчистки стыков, удаления старого рыхлого раствора или отслоившейся мастики на глубину до сохранившейся уплотняющей прокладки (просмоленная пакля, пеньковый канат и т.п.). Раскрытие и ремонт деформированных горизонтальных и вертикальных стыков в наружных стеновых панелях следует выполнять сразу по всей длине стыка одной пан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3. Для тщательной очистки поверхности ремонтируемого стыка целесообразно применять пневмодрели с насадкой-щеткой со стальным ворсом. Если очистка щеткой недостаточно эффективна, используют абразивные инструменты, а также пескоструйные аппара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даления жира и грязи со стыкуемых поверхностей целесообразно использовать летучие растворители (толуол, ксилол, ацетон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4. Ремонт или восстановление разрушенной герметизации стыков панелей необходимо производить в сухую погоду, по сухим поверхностям стыков панелей. Проведение герметизации стыков во время дождя, снегопада, а также при мокрых кромках панелей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5. Перед герметизацией стыков кромки панелей должны быть очищены от пыли и загрязнений, в зимнее время от снега, инея и наледи. Кромки торцов панелей в местах герметизации следует грунтовать мастикой, вид которой принимается по проек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6. Для обеспечения адгезионных свойств герметизирующих мастик поверхность стыков непосредственно перед герметизацией необходимо прогреть и просушить. Просушку и прогрев бетонных кромок панелей можно производить горячим сжатым воздухом от электрокалорифера, с помощью специальных обогревающих кожухов, газовыми беспламенными или инжекционными горелками. Продолжительность прогрева стыкуемых поверхностей — 5—10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7. Стыки, заделанные цементным раствором и получившие повреждения в процессе эксплуатации, после соответствующей их очистки и подготовки следует тщательно грунтовать через наружный зазор клеящей мастикой, затем необходимо вставить упругую синтетическую прокладку (пороизол, гернит) покрытую мастикой или клеем ХН-2, после чего стык заделывается одной из герметизирующих мастик или современными самоклеящимися воздухозащитными лентами типа ГЕРЛЕН с заведением ленты на кромки панели по 20 мм с каждой стороны стыка. Мастика окрашивается краской ПХВ под цвет фаса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горизонтальные швы упругие прокладки при ремонте желательно вводить и с внутренней стороны с последующей заделкой цементным раствором. Обжатие упругих прокладок как в горизонтальных, так и в вертикальных стыках должно составлять 30 — 50% по толщи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8. При наличии в ремонтируемых стыках просмоленной пакли, пенькового каната, а также упругих прокладок последние дополнительно уплотняются, затем снаружи стык покрывается герметизирующей мастикой и защитной краской или лентой с соблюдением указанных выше требовании. Утеплять ремонтируемые стыки гибкими стекловатными и минераловатными материалами следует лишь при расчетной температуре минус 40°С и ни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ому слою герметизирующей мастики в горизонтальных и вертикальных стыках целесообразно придавать вогнутую форму, позволяющую реагировать на перепады температур среды в процессе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9. При установке упругих прокладок (гернит, пороизол и другие) необходимо плотно закатать их в стык с таким расчетом, чтобы они находились в сжатом состоянии. Прокладки, заделываемые в вертикальные стыки, подвешиваются в свободном состоянии перед швом и со всех сторон покрываются мастикой или клеем и закатываются в загрунтованные пазы в направлении снизу вверх. Закатывание прокладок необходимо осуществлять роликовым инструментом, отдельными участками, ведя ролик попеременно в разных направлениях для предупреждения вытягивания прокладок. Прокладки устанавливают без разрывов, обрезая концы их "на ус" и склеивая мастикой в местах соединения. Особое внимание следует уделять герметизации мест пересечения горизонтальных и вертикальных стыков и обеспечивать надежное приклеивание прокладок, подрезанных на половину их толщины в местах пересе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монте стыков с использованием самоклеящейся ленты наклеивание последней на горизонтальные стыки производить при подъеме люльки, на вертикальные стыки — при ее опускании. Места пересечения лент и места наращивания длины ленты покрыть прайме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20. Герметизирующие материалы, применяемые при ремонте стыков панельных стеновых ограждающих конструкций зданий и сооружений ТЭС,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меть низкое водопоглощение и быть влаговоздухонепроницаем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хранять в течение всего периода эксплуатации эластичные и пластические свойства независимо от внешних температурных колеб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дать необходимыми теплоизоляционными свой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ыть стойкими к агрессивным воздейств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ъявляемые к материалам требования определяются в зависимости от назначения здания или сооружения, а также от климатических, атмосферных и агрессивных воздействий. При ремонте стыков панельных стеновых ограждающих конструкций ТЭС могут быть рекомендованы ниже приведенные герметизирующие материалы, освоенные и нашедшие применение в отечественном строитель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ика МПС (ГОСТ 14791-79) - герметизирующая мастика (полиизобутиленстирольная) представляет собой вязкую густую однородную массу, которая сохраняет пластическое состояние в течение всего срока эксплуатации зданий и сооружений. Цвет мастики зависит от окраски содержащегося в ней наполн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основным компонентам мастики МПС следует отнести: смесь каучуков, полиизобутилен, стирол, умягчитель, наполнитель, растворите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рметизацию стыков мастикой МПС следует выполнять с помощью пневмошприцев.</w:t>
      </w:r>
    </w:p>
    <w:p>
      <w:pPr>
        <w:pStyle w:val="Normal"/>
        <w:spacing w:lineRule="auto" w:line="240"/>
        <w:ind w:firstLine="284"/>
        <w:rPr/>
      </w:pPr>
      <w:r>
        <w:rPr>
          <w:rFonts w:eastAsia="Times New Roman Cyr" w:cs="Times New Roman Cyr" w:ascii="Times New Roman Cyr" w:hAnsi="Times New Roman Cyr"/>
        </w:rPr>
        <w:t>Работы по герметизации стыков панелей мастикой МПС должны выполняться только в сухую погоду при температуре воздуха не ниже минус 20</w:t>
      </w:r>
      <w:r>
        <w:rPr>
          <w:rFonts w:eastAsia="Symbol" w:cs="Symbol" w:ascii="Symbol" w:hAnsi="Symbol"/>
        </w:rPr>
        <w:t>°</w:t>
      </w:r>
      <w:r>
        <w:rPr>
          <w:rFonts w:eastAsia="Times New Roman Cyr" w:cs="Times New Roman Cyr" w:ascii="Times New Roman Cyr" w:hAnsi="Times New Roman Cyr"/>
        </w:rPr>
        <w:t>С. Герметизацию стыков во время дождя и снегопада производить запрещается.</w:t>
      </w:r>
    </w:p>
    <w:p>
      <w:pPr>
        <w:pStyle w:val="Normal"/>
        <w:spacing w:lineRule="auto" w:line="240"/>
        <w:ind w:firstLine="284"/>
        <w:rPr/>
      </w:pPr>
      <w:r>
        <w:rPr>
          <w:rFonts w:eastAsia="Times New Roman Cyr" w:cs="Times New Roman Cyr" w:ascii="Times New Roman Cyr" w:hAnsi="Times New Roman Cyr"/>
        </w:rPr>
        <w:t>При производстве работ по герметизации стыков стеновых панелей в летних условиях (при температуре выше 5</w:t>
      </w:r>
      <w:r>
        <w:rPr>
          <w:rFonts w:eastAsia="Symbol" w:cs="Symbol" w:ascii="Symbol" w:hAnsi="Symbol"/>
        </w:rPr>
        <w:t>°</w:t>
      </w:r>
      <w:r>
        <w:rPr>
          <w:rFonts w:eastAsia="Times New Roman Cyr" w:cs="Times New Roman Cyr" w:ascii="Times New Roman Cyr" w:hAnsi="Times New Roman Cyr"/>
        </w:rPr>
        <w:t>С) мастика МПС применяется без подогрева, а в зимних условиях (при температуре от плюс 5°С до минус 20</w:t>
      </w:r>
      <w:r>
        <w:rPr>
          <w:rFonts w:eastAsia="Symbol" w:cs="Symbol" w:ascii="Symbol" w:hAnsi="Symbol"/>
        </w:rPr>
        <w:t>°</w:t>
      </w:r>
      <w:r>
        <w:rPr>
          <w:rFonts w:eastAsia="Times New Roman Cyr" w:cs="Times New Roman Cyr" w:ascii="Times New Roman Cyr" w:hAnsi="Times New Roman Cyr"/>
        </w:rPr>
        <w:t>С) следует применять мастику, подогретую до температуры плюс 20-5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ика выдавливается из пневмошприца сжатым воздухом и наносится в стыки между панелями непрерывным равномерным валиком. Глубина заполнения стыков должна быть не менее 2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алик мастики с помощью расшивки или шпателя плотно прижимается к боковым кромкам панелей. Деревянные расшивки периодически смачиваются водой или техническим маслом. Снаружи мастику МПС необходимо покрыть перхлорвиниловой краской под цвет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эксплуатации от минус 30°С до плюс 7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ика УМС-50 (ГОСТ 14791-79) -полиизобутеленовая мастика представляет собой высоковязкую густую гидрофобную масс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компоненты: полиизобутилен; наполнитель-мраморная пыль, известняки; пластификатор — нейтральное масло. Герметизацию стыков мастиками УМС-50 производят пневмошприцами со сменными гильзами. Мастика наносится в подогретом состоянии (70—90°С) слоем толщиной не менее 20 мм и не более 30 мм. Допустимые температуры эксплуатации от минус 50°С до плюс 50°С, применяется мастика при герметизации вертикальных и горизонтальных стыков шириной более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ика У-30М (ГОСТ 13489-79) - тиоколовая мастика является двукомпонентным самовулканизирующимся герметиком, изготовляемым на основе полисульфидного каучука. Основными компонентами мастики являются: паста У-30, представляющая собой вязкую массу черного цвета из тиокола и паста № 9 (на основе двуокиси марганца), применяемая для вулканизации. В качестве разжижителя применяют этилацетат, для ускорения процесса вулканизации в мастику добавляют дифинилгуанидин (ДФ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готовлении мастики У-30М пасту У-30 перемешивают с 1/2 порции разжижителя. Затем производят разжижение пасты N9 путем перемешивания ее с другой половиной разжижителя, одновременно добавляя дозу ДФ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околовая мастика наносится на упругую подоснову из прокладок типа гернит (пороизол). Применять подоснову из цементного раствора нежелательно ввиду возможности образования сквозных трещин в мастике при растрескивании раствора.</w:t>
      </w:r>
    </w:p>
    <w:p>
      <w:pPr>
        <w:pStyle w:val="Normal"/>
        <w:spacing w:lineRule="auto" w:line="240"/>
        <w:ind w:firstLine="284"/>
        <w:rPr/>
      </w:pPr>
      <w:r>
        <w:rPr>
          <w:rFonts w:eastAsia="Times New Roman Cyr" w:cs="Times New Roman Cyr" w:ascii="Times New Roman Cyr" w:hAnsi="Times New Roman Cyr"/>
        </w:rPr>
        <w:t>Герметизация вертикальных и горизонтальных стыков мастикой У-30М производится при зазорах между панелями менее 10 мм. Для нанесения тиоколовых мастик пользуются пневматическим</w:t>
      </w:r>
      <w:r>
        <w:rPr>
          <w:lang w:val="en-US"/>
        </w:rPr>
        <w:t xml:space="preserve"> </w:t>
      </w:r>
      <w:r>
        <w:rPr>
          <w:rFonts w:eastAsia="Times New Roman Cyr" w:cs="Times New Roman Cyr" w:ascii="Times New Roman Cyr" w:hAnsi="Times New Roman Cyr"/>
        </w:rPr>
        <w:t>шприцем. Одновременно с нанесением тщательно разглаживают поверхность мастики насадкой с капроновым ворсом толщиной нитей 0,3—0,6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эксплуатации тиоколовых мастик от минус 40°С до плюс 7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ика ЛТ-1 (ТУ 38.403484-84) - синтетическая мастика применяется для герметизации стыков панелей, обладает хорошими адгезионными свойствами, может эксплуатироваться при температурах от минус 60° С до плюс 60°С, наносится в стыки шприцем или шпа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тика ИЗОЛ — холодная мастика применяется для приклейки и обмазки пороизола и представляет собой пластично-вязкую массу черного цвета. Обладает высокими адгезионными свой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компоненты ИЗОЛА: крошка старой резины, битум, кумароновая смола, канифоль; наполнитель — асбест 7-го сорта, антисептик, бензин. Нанесение мастики ИЗОЛ осуществляется распылением при обмазке или шприцеванием при гермет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тимая температура эксплуатации от минус 40°С до плюс 7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пененная синтетическая смола пенополиуретан "РИПОР-6ТНД" - применяется для герметизации и утепления стыков панелей, оконных блоков и других конструкций, наносится напылением. Производство работ по ремонту допускается при температуре выше 5°С. Температура эксплуатации от минус 50°С до плюс 50°С.</w:t>
      </w:r>
    </w:p>
    <w:p>
      <w:pPr>
        <w:pStyle w:val="Normal"/>
        <w:spacing w:lineRule="auto" w:line="240"/>
        <w:ind w:firstLine="284"/>
        <w:rPr/>
      </w:pPr>
      <w:r>
        <w:rPr>
          <w:rFonts w:eastAsia="Times New Roman Cyr" w:cs="Times New Roman Cyr" w:ascii="Times New Roman Cyr" w:hAnsi="Times New Roman Cyr"/>
        </w:rPr>
        <w:t>Упругая профильная прокладка ПОРОИЗОЛ — эластичный пористый материал черного цвета, изготовляется в виде полос сечением 30х40 мм и 40х40 мм для герметизации горизонтальных стыков или жгутов диаметром 10, 15, 20, 30, 40, 50 и 6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для герметизации вертикальных стыков. Приклейка ПОРОИЗОЛА к бетонным поверхностям осуществляется холодной мастикой ИЗО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компоненты ПОРОИЗ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шка старой резины, нефтяные дистилляты, вулканизирующие материалы, креозотовое масло, сера, каптакс, тиур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ОИЗОЛ применяется как уплотняющий и герметизирующий материал совместно с мастикой изол. Стык промазывается мастикой слоем 2—3 мм. Жгут закатывается специальным роликом. Допустимая температура эксплуатации от минус 50°С до плюс 9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ругая профильная прокладка ГЕРНИТ — эластичный пористый материал коричневого цвета со сплошной водонепроницаемой пленкой на поверхности. ГЕРНИТ выпускают в виде круглых прокладок длиной от 2,5 до 3,2 м и диаметром 30, 35 и 40 мм. Приклеивание ГЕРНИТА к бетонным поверхностям осуществляется специальным клеем или тиоколовой ма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компоненты ГЕРНИТА: полихлоропреновый каучук, пластификатор, наполнитель, вулканизирующи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РНИТ применяется как уплотняющий и герметизирующий материал совместно со специальным клеем. Стык промазывается мастикой слоем 2—3 мм. Жгут закатывается специальным роликом. Допустимая температура эксплуатации от минус 40°С до плюс 7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21. В качестве гидроизоляционных материалов отечественного производства для герметизации стыков панелей применяются новые герме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НИГЭКС (ТУ 5774-013-17187505-95) -эластичный герметик, поставляемый в виде двух компонентов. Смешивание компонентов осуществляется непосредственно на строительной площадке механическим путем или вручную. Рабочий состав имеет жизнеспособность не менее трех часов. После отверждения УНИГЭКС представляет собой монолитный резиноподобный высокоэластичный материал, сохраняет свои свойства при температуре от минус 50°С до плюс 10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ьная допустимая относительная деформация стыков, воспринимаемая материалом, до 2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ПЕРМАСТ (ТУ 5770-021-17187505-95), АКВАМАСТ (ТУ 5772-016-17187505-95), ЭЛАМАСТ (ТУ 5772-012-17187505-95) -однокомпонентные эластичные герметизирующие мастики, выпускаемые в виде обернутого в полиэтиленовую пленку жгута с круглыми, овальными или прямоугольными поперечными сечениями, линейными размерами от 30 до 50 мм и длиной не менее 500 мм или в виде брикета не более 45 кг. Температура эксплуатации мастик от плюс 40°С до минус 70°С.</w:t>
      </w:r>
    </w:p>
    <w:p>
      <w:pPr>
        <w:pStyle w:val="Normal"/>
        <w:spacing w:lineRule="auto" w:line="240"/>
        <w:ind w:firstLine="284"/>
        <w:rPr/>
      </w:pPr>
      <w:r>
        <w:rPr>
          <w:rFonts w:eastAsia="Times New Roman Cyr" w:cs="Times New Roman Cyr" w:ascii="Times New Roman Cyr" w:hAnsi="Times New Roman Cyr"/>
        </w:rPr>
        <w:t>Герметизирующая самоклеющаяся лента "ГЕРЛЕН" — рулонный однородный эластопластический материал, дублированный с одной стороны нетканым синтетическим материалом. Изготавливается методом экструз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 смолы синтетического каучука, мягчителя и наполнителей, применяется для воздухоизоляции стыков наружных стен. Лента "ГЕРЛЕН" работоспособна в интервале от минус 50°С до плюс 6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ленты герметизирующая поверхность должна быть сухой и очищенной от грязи, старой заделки. Перед наклеиванием ленты на поверхность стыка кистью наносится мастика или клей. Лента наклеивается через 15—30 мин после нанесения грунтовки; затей прокатывается валиком. Работы по герметизации стыков должны выполняться при температуре не ниже минус 1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ЕМОНТ КРОВЕЛЬ</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Общие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 К кровельным работам и ремонту кровель разрешается приступать при наличии технической документации после завершения ремонта несущих конструкций крыши и основания под кровлю, после предварительной проверки правильности выполнения основания под кровлю и приемки его по акту на скрытые работы, а также при обеспечении работ всеми необходимыми материалами и приспособл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2. Ремонт кровель должен производиться в возможно короткие сроки. Длительные перерывы в работах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концу рабочей смены ремонтируемый участок должен быть покрыт новыми материалами. При этом должны быть приняты меры, исключающие возможность попадания атмосферных осадков в нижележащие слои покрытия и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работы по ремонту кровель следует производить в летнее время. В зимнее время может производиться срочный ремонт, вызванный протеканием крове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благоприятных метеорологических условий устранение дефектов, вызывающих протекание кровель, должно производиться под тен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3. Кровельные работы во время гололедицы, густого тумана, ветра силой шесть баллов и больше, ливневого дождя и сильного снегопада, при обледенении кровли или покрытии ее инеем производи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4. При частичной или полной замене кровельных покрытий следует ремонтировать как несущие конструкции крыши, так и основание под кров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5. После окончания работ по ремонту кровель остатки строительных материалов и мусор следует удалить и тщательно очистить кров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6. При выполнении ремонтных работ строительные материалы и инструменты на кровлях должны быть уложены на деревянных щитах-настилах, подбитых снизу войло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 До ремонта кровли необходимо привести в технически исправное состояние несущие конструкции покрытия, устройства и оборудование, расположенное на кровле, карнизы, парапеты, температурно-усадочные швы, шахты, светоаэрационные фонари, водоотводящие элементы кров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монте кровли особое внимание должно быть уделено исправлению мест сопряжения ее с конструкциями и оборудованием, выступающим над кров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8. Парапетные стены, столбики, башни и другие детали, значительно осложняющие эксплуатацию кровли, если они не вызваны конструктивной или архитектурной необходимостью, рекомендуется по согласованию с проектной организацией и районным или городским архитектором ликвидировать при капитальном ремонте или реконструкции крыш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9. Для предохранения готовых участков кровли от повреждения следует вести устройство кровли (паро-, тепло- и гидроизоляционных слоев) фронтом "на себя" и подавать материалы по незавершенным участкам кров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0. Производство работ и все применяемые при ремонте и замене кровельные материалы должны отвечать требованиям [20], [21], а также соответствующим ГОСТ, 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1. При выборе материалов для устройства и ремонта кровель следует руководствоваться примерным перечнем, приведенным в приложении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Рулонные кров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 Основные дефекты, встречающиеся при освидетельствовании кровель, причины, вызывающие появление дефектов, и рекомендуемые мероприятия по их устранению приведены в приложении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2. При заплаточном ремонте поврежденных участков покрытий из рулонных материалов соблюдать следующие прави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емонта желательно применять тот же материал, из которого выполнено покрыт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ание на ремонтируемом участке очищать от мастики, грязи, мусора и при необходимости исправл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слой наклеиваемой заплаты должен перекрывать нижерасположенные слои не менее чем на 10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клейке заплат из рулонных материалов края последних промазать битумной мастикой на ширину 10 см;</w:t>
      </w:r>
    </w:p>
    <w:p>
      <w:pPr>
        <w:pStyle w:val="Normal"/>
        <w:spacing w:lineRule="auto" w:line="240"/>
        <w:ind w:firstLine="284"/>
        <w:rPr/>
      </w:pPr>
      <w:r>
        <w:rPr>
          <w:rFonts w:eastAsia="Times New Roman Cyr" w:cs="Times New Roman Cyr" w:ascii="Times New Roman Cyr" w:hAnsi="Times New Roman Cyr"/>
        </w:rPr>
        <w:t>при ремонте значительных участков рулонного покрытия новое покрытие</w:t>
      </w:r>
      <w:r>
        <w:rPr>
          <w:lang w:val="en-US"/>
        </w:rPr>
        <w:t xml:space="preserve"> </w:t>
      </w:r>
      <w:r>
        <w:rPr>
          <w:rFonts w:eastAsia="Times New Roman Cyr" w:cs="Times New Roman Cyr" w:ascii="Times New Roman Cyr" w:hAnsi="Times New Roman Cyr"/>
        </w:rPr>
        <w:t>совмещать со старым перемежающейся наклейкой старых и новых полотнищ, с напуском одного полотнища на другое на 10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3. Небольшие впадины и углубления водоизоляционного ковра (глубиной до 10 мм) следует выровнять путем намазки слоя кровельных мастик, после чего наклеить на мастике два слоя рулонного материала, при этом верхний слой завести на 100—150 мм за границы просад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4. Выравнивание просадки водоизоляционного ковра глубиной свыше 10 мм следует выполнять путем заполнения выемки до верхнего обреза поверхности кровли полимерцементным раствором или асфальтом с тщательной затиркой поверхности и последующей наклейкой двух слоев рулон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5. Работы по капитальному ремонту кровель из рулонных материалов необходимо производить после полного окончания ремонта или замены нижележащих элементов кровли (несущего основания, паро- и теплоизоляционных слоев, выравнивающей стяжки), а также обустройства отдельных деталей кровли (водосточных воронок, компенсаторов деформационных швов, патрубков для пропуска инженерного оборудования, ендов, карнизных свес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6. Целесообразность сохранения или замены слоев покрытия устанавливается при детальном обследовании ограждающей части покрытия (при необходимости с отбором проб слоев для определения их состояния, в том числе вла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7. Основанием под кровлю могут служ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овные поверхности железобетонных несущих плит либо теплоизоляции без устройства по ним выравнивающих стяж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внивающая стяжка из цементно-песчаного раствора или асфальтобетона по засыпному, монолитному или плитному теплоизоляционному слою. Стяжки из песчаного асфальтобетона не допускаются по сжимаемым (минераловатным) и засыпным (из керамзитового гравия и т.п.) теплоизоляционным материа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8. Поверхность основания под рулонную кровлю должна отвечать следующим требов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основания под кровлю не должна иметь впадин, бугров и наплывов, мешающих повсеместному плотному склеиванию полотнищ рулонных материалов с основанием и между собой;</w:t>
      </w:r>
    </w:p>
    <w:p>
      <w:pPr>
        <w:pStyle w:val="Normal"/>
        <w:spacing w:lineRule="auto" w:line="240"/>
        <w:ind w:firstLine="284"/>
        <w:rPr/>
      </w:pPr>
      <w:r>
        <w:rPr>
          <w:rFonts w:eastAsia="Times New Roman Cyr" w:cs="Times New Roman Cyr" w:ascii="Times New Roman Cyr" w:hAnsi="Times New Roman Cyr"/>
        </w:rPr>
        <w:t>ровность поверхности основания под кровлю из цементно-песчаного раствора или асфальтобетона должна определяться контрольной рейкой длиной 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ри этом под рейкой должно быть не более двух плавно нарастающих просветов глубиной до 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литном теплоизоляционном основании под кровлю перепады по высоте у рядом расположенных плит не должны превышать 3 мм. При большей разнице перепадов следует производить срезку выступов или подкладывать клинообразные пластины из аналогичного плитного утеплителя, либо выравнивать перепады цементным раствором, бетоном;</w:t>
      </w:r>
    </w:p>
    <w:p>
      <w:pPr>
        <w:pStyle w:val="Normal"/>
        <w:spacing w:lineRule="auto" w:line="240"/>
        <w:ind w:firstLine="284"/>
        <w:rPr/>
      </w:pPr>
      <w:r>
        <w:rPr>
          <w:rFonts w:eastAsia="Times New Roman Cyr" w:cs="Times New Roman Cyr" w:ascii="Times New Roman Cyr" w:hAnsi="Times New Roman Cyr"/>
        </w:rPr>
        <w:t>все поверхности оснований из железобетона, бетона, асбестоцемента, цементно-песчаного раствора должны быть огрунтованы составом из битума V марки и керосина (праймером), приготовленным соответственно (по массе) 1:3. Расход грунтовки составляет 0,3—0,5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устройством гидроизоляционного слоя основание должно быть сухим, обеспыленным;</w:t>
      </w:r>
    </w:p>
    <w:p>
      <w:pPr>
        <w:pStyle w:val="Normal"/>
        <w:spacing w:lineRule="auto" w:line="240"/>
        <w:ind w:firstLine="284"/>
        <w:rPr/>
      </w:pPr>
      <w:r>
        <w:rPr>
          <w:rFonts w:eastAsia="Times New Roman Cyr" w:cs="Times New Roman Cyr" w:ascii="Times New Roman Cyr" w:hAnsi="Times New Roman Cyr"/>
        </w:rPr>
        <w:t>толщина выравнивающих стяжек из цементно-песчаного раствора должна быть в среднем 25—3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о засыпной теплоизоляции (при прочности на сжатие цементно-песчаного раствора не менее 10 МПа); 20—25 мм — по теплоизоляционным плитам или теплоизоляции монолитной укладки; 10—1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 по железобетонным плитам (при прочности на сжатие цементно-песчаного раствора не менее 5 МПа.). Толщина выравнивающей стяжки из песчаного асфальтобетона должна быть в среднем 20 — 2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ри</w:t>
      </w:r>
      <w:r>
        <w:rPr>
          <w:lang w:val="en-US"/>
        </w:rPr>
        <w:t xml:space="preserve"> </w:t>
      </w:r>
      <w:r>
        <w:rPr>
          <w:rFonts w:eastAsia="Times New Roman Cyr" w:cs="Times New Roman Cyr" w:ascii="Times New Roman Cyr" w:hAnsi="Times New Roman Cyr"/>
        </w:rPr>
        <w:t>прочности на сжатие асфальтобетона 0,8 МПа. Для цементно-песчаной стяжки следует применять раствор марки не ниже 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ыравнивающих стяжках должны выполняться температурно-усадочные швы шириной 5—10 мм, разделяющие стяжку из цементно-песчаного раствора на участки не более 6х6 м, а из песчаного асфальтобетона — не более 4х4 м (в покрытиях с несущими плитами длиной 6м участки из асфальтобетона должны быть размером 3х3 м). Швы должны располагаться над торцевыми швами несущих плит и над температурно-усадочными швами в монолитной теплоизоляции. По ним укладываются полоски шириной 150—200 мм из рулонного материала, применяемого для устройства кровли; приклеиваются они точечно с одной стороны швов. В тех случаях, когда основанием для устройства кровель служат ровные поверхности сборных плит, полоски из рулонных материалов укладываются по всем швам между пли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выравнивающей стяжки из цементно-песчаного раствора укладку последнего производить полосами шириной не более 3 м ограниченными рейками, которые служат маяками. Разравнивают цементно-песчаную смесь правилом из металлического уголка, передвигаемым по рей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или в процессе высыхания (через 8—10 сут после укладки) стяжки ее необходимо огрунтовать; грунтовка наносится с помощью окрасочного распылителя либо кистями (при малых объема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выравнивающей стяжки из литого асфальта укладку следует производить полосами шириной до 2 м (ограниченными двумя рейками или одной рейкой и полосой ранее уложенного асфальта) и уплотнять валиком или катком массой до 80 кг.</w:t>
      </w:r>
    </w:p>
    <w:p>
      <w:pPr>
        <w:pStyle w:val="Normal"/>
        <w:spacing w:lineRule="auto" w:line="240"/>
        <w:ind w:firstLine="284"/>
        <w:rPr/>
      </w:pPr>
      <w:r>
        <w:rPr>
          <w:rFonts w:eastAsia="Times New Roman Cyr" w:cs="Times New Roman Cyr" w:ascii="Times New Roman Cyr" w:hAnsi="Times New Roman Cyr"/>
        </w:rPr>
        <w:t>10.2.9. При ремонте рулонного пароизоляционного слоя необходимо вырезать поврежденный участок пароизоляционного слоя и отремонтировать и огрунтовать поверхность несущего основа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овь укладываемый слой пароизоляции должен быть сплошным, без разрывов, из материала, аналогичного рулонному ковру.</w:t>
      </w:r>
    </w:p>
    <w:p>
      <w:pPr>
        <w:pStyle w:val="Normal"/>
        <w:spacing w:lineRule="auto" w:line="240"/>
        <w:ind w:firstLine="284"/>
        <w:rPr/>
      </w:pPr>
      <w:r>
        <w:rPr>
          <w:rFonts w:eastAsia="Times New Roman Cyr" w:cs="Times New Roman Cyr" w:ascii="Times New Roman Cyr" w:hAnsi="Times New Roman Cyr"/>
        </w:rPr>
        <w:t>В швах смежных полотнищ рулонной пароизоляции перехлест должен бы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е менее 50 мм.</w:t>
      </w:r>
    </w:p>
    <w:p>
      <w:pPr>
        <w:pStyle w:val="Normal"/>
        <w:spacing w:lineRule="auto" w:line="240"/>
        <w:ind w:firstLine="284"/>
        <w:rPr/>
      </w:pPr>
      <w:r>
        <w:rPr>
          <w:rFonts w:eastAsia="Times New Roman Cyr" w:cs="Times New Roman Cyr" w:ascii="Times New Roman Cyr" w:hAnsi="Times New Roman Cyr"/>
        </w:rPr>
        <w:t>На примыкания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 вертикальным поверхностям пароизоляционны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лой должен быть заведен на высоту не менее 1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ный участок обмазочной пароизоляции очистить от старого мастичного слоя, поверхность несущего основания огрунтовать и через сутки обмазать горячей мастикой два р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0. При устройстве и ремонте теплоизоляционного слоя необходимо соблюдать следую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пные теплоизоляционные материалы (керамзит, пемза, щебень и т.д.) использовать только при невозможности получения плитн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ые сыпучие материалы перед укладкой должны быть рассортированы по фракциям. Теплоизоляцию необходимо устраивать по маячным рейкам полосами шириной 3—4мс укладкой сыпучего утеплителя более мелких фракций в нижнем слое. Слои должны укладываться толщиной не более 60 мм и уплотняться после уклад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итные теплоизоляционные материалы укладывать на мастику, следя за плотным прилеганием к пароизоляционному слою. Стыки плит заполнить крошкой материала, из которого выполнен утеплитель, или материала, аналогичного по своим теплотехническим характеристикам. Ширина швов между плитами не должна превышать 5 мм. При укладке в несколько слоев швы выше- и нижележащих плит утеплителя не должны совпад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теплоизоляционные материалы должны иметь допустимую степень вла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замены увлажненного теплоизоляционного слоя (сыпучий, плитный) к ремонту рулонной кровли необходимо приступить только после его просуш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естественном способе просушки необходимо принять меры на случай внезапного дождя. С этой целью необходимо заблаговременно заготовить материалы (брезент, полиэтиленовую пленку, рулонные материалы) для закрытия обнаженных участков теплоизо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следующем устройстве выравнивающей стяжки по плитному утеплителю с целью предохранения от затекания в него влаги из цементного раствора необходимо под стяжку уложить слой рулонного материала, склеивая его в местах нахлестки горячей ма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сохранности теплоизоляции теплоизоляционные работы выполнять методом "на себ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1. Перед устройством гидроизоляционного ковра в местах примыкания к выступающим конструктивным элементам (стенам, парапетам, деформационным швам, шахтам и т.д.) должны быть выполнены наклонные бортики из цементнопесчаного раствора, песчаного асфальтобетона или легкого бетона под углом 45° и высотой не менее 1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основанием под кровлю служат теплоизоляционные плиты, наклонные бортики следует выполнять из этих же плит и склеивать их с верхней поверхностью теплоизоляционн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2. Стены и парапеты, выполненные из кирпича или блоков, должны быть оштукатурены цементно-песчаным раствором марки 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3. Для ремонта и устройства гидроизоляционного слоя кровли следует применять следующие рулонны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шедшие в последнее время широкое применение наплавляемые битумно-полимерные материалы на стекле или полиэфирной основе (стекломаст, изопласт, филизол, рубитекс, днепрофлекс и другие — см. приложение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астомерные материалы (изолен, элон-1, кровлен и другие — см. приложение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адиционные кровельные материалы на битумной или дегтевой мастике, основой которых является картон (рубероид, пергамин, толь), стекловолокно (стеклорубероид).</w:t>
      </w:r>
    </w:p>
    <w:p>
      <w:pPr>
        <w:pStyle w:val="Normal"/>
        <w:spacing w:lineRule="auto" w:line="240"/>
        <w:ind w:firstLine="284"/>
        <w:rPr/>
      </w:pPr>
      <w:r>
        <w:rPr>
          <w:rFonts w:eastAsia="Times New Roman Cyr" w:cs="Times New Roman Cyr" w:ascii="Times New Roman Cyr" w:hAnsi="Times New Roman Cyr"/>
        </w:rPr>
        <w:t>10.2.14. При устройстве гидроизоляционного ковра с применение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улон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плавляемых битумно-полимерных материалов должны соблюдаться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1. При уклоне кровли более 1,5% кровельный ковер выполнять из двух слоев рулонного материала, причем для верхнего слоя применять материал с крупнозернистой посыпкой и более высокими показателями гиб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клоне кровли менее 1,5% кровельный ковер выполнять из трех слоев рулон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2. При устройстве кровельного ковра по "старой" рулонной кровле (состояние которой определяется в процессе обследования) "новую" кровлю из наплавляемого рулонного материала выполнять в один сл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3. Допускается комбинированное сочетание в кровельном ковре наплавляемых рулонных материалов (например, стекломаста с филизолом, днепрофлексом, изопластом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4. Устройство кровельного ковра начинать с пониженных участков: карнизных свесов, участков расположения водосточных воронок (ен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5. Направление наклейки рулонов основного водоизоляционного ковра определять в зависимости от уклона кровли: при уклонах до 15% рулоны раскатывать параллельно скату, а более 15% — перпендикуляр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крестная наклейка полотнищ не допусти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6. При раскатке рулонов параллельно скату работу начинать у ендовы. При наклейке рулонов перпендикулярно скату работу начинать с края захва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авление раскатки контролировать по меловой линии, отбитой по наружному краю рул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7. Наклейку рулонного наплавляемого материала производить по подготовленному основанию путем оплавления покровного слоя с нижней стороны методом сваривания внахлест свободно лежащего материала. Оплавление производить газовыми или другими горелками со строгим соблюдением требований правил пожарной безопасности при работе с ог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8. Наклейку наплавляемого рулонного материала следует выполнять в такой последова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укладки материала приклеить его конец, который отгибается на 50 см, удерживая рулон в строгом направлении раскатки, расплавить отогнутый конец и тщательно прижать его к основанию. При этом сразу же кромки приклеенного куска прошпаклевать выступающей из-под подплавленной стороны рулона мастикой. При наклейке изоляционных слоев следует предусматривать нахлестку смежных полотнищ на 80—1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клейку основного полотнища рулонной кровли производить путем разогревания покровного (приклеивающего) слоя наплавляемого рулонного материала с одновременным подогревом основания или поверхности ранее наклеенного изоляционного слоя, не допуская возгорания и отекания расплавленной ма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жатие полотнища рулонного материала производить с помощью цилиндрического ручного катка массой до 80 кг с мягкой обкладкой или вручную с помощью гребка с резиновой вставкой. При этом не следует допускать складок, бугров, воздушных пузырей и отслоений в приклеиваемом полотнищ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фирмой "Инфралуч" разработана и внедрена на предприятиях России кровельная машина "Луч-5У-1", предназначенная для наплавления инфракраснолучевым способом основного кровельного ковра из современных битумных и полимербитумных материалов при устройстве и ремонте мягкой кровли. Технология устройства кровли основана на глубинном разогреве полимербетонных материалов рулонных полотнищ гидроизоляционного ковра под воздействием электромагнитных волн инфракрасного диапазона с одновременным раскатыванием и прижатием полотна. Разработанная технология наклейки снижает пожароопасность кровель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ческая характеристика кровельной машины "Луч-5У-1":</w:t>
      </w:r>
    </w:p>
    <w:p>
      <w:pPr>
        <w:pStyle w:val="Normal"/>
        <w:spacing w:lineRule="auto" w:line="240"/>
        <w:ind w:firstLine="284"/>
        <w:rPr/>
      </w:pPr>
      <w:r>
        <w:rPr>
          <w:rFonts w:eastAsia="Times New Roman Cyr" w:cs="Times New Roman Cyr" w:ascii="Times New Roman Cyr" w:hAnsi="Times New Roman Cyr"/>
        </w:rPr>
        <w:t>Потребляемая мощность — 25 кВт. Производительность — 2-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мин. Расход электроэнергии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0,2 кВт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яжение в цепи управления — 36 В. Масса машины — 27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а электропульта — 12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ить шпаклевку кромок рулонного ковра выступающей из-под рулона подплавленной мастикой, для чего необходимо край полотна в местах нахлеста отогнуть, прогреть пламенем горелки склеиваемые поверхности и загладить край верхнего полотна с помощью шпателя или прокаткой катком, убедившись в отсутствии отслоений в местах нахлеста.</w:t>
      </w:r>
    </w:p>
    <w:p>
      <w:pPr>
        <w:pStyle w:val="Normal"/>
        <w:spacing w:lineRule="auto" w:line="240"/>
        <w:ind w:firstLine="284"/>
        <w:rPr/>
      </w:pPr>
      <w:r>
        <w:rPr>
          <w:rFonts w:eastAsia="Times New Roman Cyr" w:cs="Times New Roman Cyr" w:ascii="Times New Roman Cyr" w:hAnsi="Times New Roman Cyr"/>
        </w:rPr>
        <w:t>10.2.14.9. У мест примыканий к стенам, парапетам и т.п. кровельные рулонные материалы наклеить полотнищами длиной 2,0 — 2,5 м. Наклейку полотнищ из наплавляемых рулонных материалов на вертикальные поверхности производить снизу вверх с помощью руч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орелки.</w:t>
      </w:r>
    </w:p>
    <w:p>
      <w:pPr>
        <w:pStyle w:val="Normal"/>
        <w:spacing w:lineRule="auto" w:line="240"/>
        <w:ind w:firstLine="284"/>
        <w:rPr/>
      </w:pPr>
      <w:r>
        <w:rPr>
          <w:rFonts w:eastAsia="Times New Roman Cyr" w:cs="Times New Roman Cyr" w:ascii="Times New Roman Cyr" w:hAnsi="Times New Roman Cyr"/>
        </w:rPr>
        <w:t>10.2.14.10. В местах примыкания кровли к парапетам высотой до 45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слои дополнительного ковра завести на верхнюю грань парапета, затем примыкание обделать оцинкованной кровельной сталью, которую закрепить с помощью костылей. При пониженном расположении парапетных стеновых панелей (при высоте парапета не более 200 мм) переходный наклонный бортик устроить из бетона до верха пан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кровли с повышенным расположением верхней части парапетных панелей (более 450 мм) защитный фартук с кровельным ковром закрепить пристрелкой дюбелями, а отделку верхней части парапета выполнить из кровельной стали, закрепляемой костылями, или из парапетных плиток, швы между которыми загерметизиро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11. Конек кровли при уклоне 3% и более усилить на ширину 150—250 мм с каждой стороны, а ендову — на ширину 500 — 750 мм (от линии перегиба) одним слоем рулонного материала, приклеенного к основанию под кровельный ковер по продольным кром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12. Места пропуска через кровлю труб выполнить с применением стальных патрубков с фланцами и герметизацией кровли в этих ме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4.13. В местах пропуска через покрытие воронки внутреннего водостока слои кровельного ковра должны заходить на водоприемную чашу, которая крепится к плитам покрытия хомутом с уплотнителем из рез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5. Рулонные эластомерные кровельные материалы (см. приложение 8) отличаются от традиционных битумных рулонных материалов повышенной пожаробезопасностью, позволяют использовать их при устройстве кровель без защитной гравийной посыпки, тем самым достигается снижение статической нагрузки на нижележащие строительные конструкции. Полимерные рулонные материалы обладают высокой атмосферной и химической стойкостью, относятся к группе трудносгораем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клейку эластомерных кровельных материалов следует производить на холодной мастике в соответствии с требованиями инструкций и рекомендаций по устройству кровель, разработанных для каждого вида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 При устройстве гидроизоляционного ковра с применением рулонных материалов на битумной или дегтевой мастике должны соблюдаться следую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 Кровельные материалы укладывать после их предварительной подготовки, проводимой, как правило, централизованно в мастерск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 Рулонные кровельные материалы при наклейке на горячих мастиках (рубероид с тальковой посыпкой и т.п.) перед использованием очищать от посыпки и перекатывать на другую сторону (для выпрямления).</w:t>
      </w:r>
    </w:p>
    <w:p>
      <w:pPr>
        <w:pStyle w:val="Normal"/>
        <w:spacing w:lineRule="auto" w:line="240"/>
        <w:ind w:firstLine="284"/>
        <w:rPr/>
      </w:pPr>
      <w:r>
        <w:rPr>
          <w:rFonts w:eastAsia="Times New Roman Cyr" w:cs="Times New Roman Cyr" w:ascii="Times New Roman Cyr" w:hAnsi="Times New Roman Cyr"/>
        </w:rPr>
        <w:t>При использовании холодных мастик рубероид также следует очисти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т тальковой посып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людяную посыпку рубероида и песчаную посыпку толя удалять фибровыми щетками. Мелкую тальковую посыпку рубероида локализовать (поглотить) обработкой поверхности разжижителями (зеленым нефтяным маслом, лакойлем, керосином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3. Локализацию тальковой посыпки на поверхности рубероида производить заблаговременно, чтобы к моменту наклейки рубероида поверхность его успела высохнуть. Локализация обеспечивает прочную склейку слоев кровельного ковра между собой и с основанием, а также повышает эластичность рубероида в зимнее врем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4. Рулонные материалы всех видов до очистки их от посыпки выдерживать не менее 20 ч в раскатанном виде. Двусторонний рубероид и беспокровные рулонные материалы также должны быть перекатаны на другую стор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5. Наклейку рулонных материалов и склеивание их друг с другом произв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итумной (рубероидной) мастикой для рубероида и пергами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гтевой (толевой) мастикой для толя и толя-кож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6. Комбинированное применение рубероидных и толевых рулонных материалов, а также наклейка рубероидных рулонных материалов толевыми мастиками или толевых рулонных материалов рубероидными мастиками не допускается.</w:t>
      </w:r>
    </w:p>
    <w:p>
      <w:pPr>
        <w:pStyle w:val="Normal"/>
        <w:spacing w:lineRule="auto" w:line="240"/>
        <w:ind w:firstLine="284"/>
        <w:rPr/>
      </w:pPr>
      <w:r>
        <w:rPr>
          <w:rFonts w:eastAsia="Times New Roman Cyr" w:cs="Times New Roman Cyr" w:ascii="Times New Roman Cyr" w:hAnsi="Times New Roman Cyr"/>
        </w:rPr>
        <w:t>Для склеивания слоев рубероидных материалов с двусторонним покровным слоем и наклейки их на основание применять битумные горячие и холодные</w:t>
      </w:r>
      <w:r>
        <w:rPr>
          <w:lang w:val="en-US"/>
        </w:rPr>
        <w:t xml:space="preserve"> </w:t>
      </w:r>
      <w:r>
        <w:rPr>
          <w:rFonts w:eastAsia="Times New Roman Cyr" w:cs="Times New Roman Cyr" w:ascii="Times New Roman Cyr" w:hAnsi="Times New Roman Cyr"/>
        </w:rPr>
        <w:t>мастики, а для беспокровных и одностороннего рубероида — только горячие ма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7. При устройстве и ремонте кровель из толевых рулонных материалов применять грунтовки из дегтевых материалов, а при устройстве и ремонте кровель из битумных рулонных материалов применять грунтовки соответственно из битумных материалов. Грунтовки наносить слоем равномерной толщ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вельный ковер приклеивать после высыхания грунтовки — до прекращения отлипа не более чем через 10 ч, при нанесении грунтовки на свежеуложенные высушенные цементные стяжки — не менее через 12 ч, на затвердевшие цементные стяжки — не более чем через 10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8. Мастики должны удовлетворять требованиям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9. Для подачи горячих мастик на крыши применять трубопроводы с насосами шестереночного типа или растворонасосы. Доставлять мастику к рабочим местам следует в закрытой металлической таре или термос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0. Для обеспечения водозащищенности кровель рулонные кровельные материалы при наклейке раскатывать и наклеивать в одном направлении: при уклонах кровель до 15% — параллельно конькам и ендовам, свыше 15% — вдоль ската (по направлению ската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крестная наклейка полотнищ рулонных материалов не допускается. При уклонах кровель свыше 15% и наличии конька полотнища перепускать на соседний скат на 2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слои при наклейке тщательно приглаживать и прикатывать ручным катком массой до 80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1. Кровля из рулонных материалов на уклонах до 10% должна иметь трех- или четырехслойный водоизоляционный ковер и поверхностный защитный слой из мелкого гравия, втопленного в кровельную масти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атные кровли с уклоном 10% и более должны быть трехслойными, при этом рулонный материал верхнего слоя должен иметь крупнозернистую (бронирующую) посыпку, втапливаемую в кровельную мастику. Посыпка состоит из чистого крупнозернистого песка с мелкой галькой-ракушкой (или из смеси этих материалов с фракцией зерен от 2 до 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трукции кровель в зависимости от уклонов и применяемых материалов следует предусматривать согласно требованиям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2. В нижние слои кровель из рулонных битумных материалов укладывать рубероид с мелкой минеральной посыпкой (ПМ) или пергамин, а сверху рубероид с крупнозернистой посыпкой (РБ) или чешуйчатой (Р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3. В нижние слои кровель из рулонных толевых материалов укладывать беспокровный толь, а сверху — толь с крупнозернистой посып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4. Во избежание быстрого охлаждения мастику необходимо наносить узкой полоской (при ручной наклейке не более ширины гребка или щетки), а затем немедленно раскатать и притереть рубероид. К месту работы мастику доставлять в термос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ая наклеенная полоса рубероида должна сразу же укатываться катком массой до 80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5. Уменьшать или увеличивать при ремонте кровель количество слоев рулонного ковра, предусмотренных проектом, а также изменять ориентацию полотнищ относительно направления скатов запрещается.</w:t>
      </w:r>
    </w:p>
    <w:p>
      <w:pPr>
        <w:pStyle w:val="Normal"/>
        <w:spacing w:lineRule="auto" w:line="240"/>
        <w:ind w:firstLine="284"/>
        <w:rPr/>
      </w:pPr>
      <w:r>
        <w:rPr>
          <w:rFonts w:eastAsia="Times New Roman Cyr" w:cs="Times New Roman Cyr" w:ascii="Times New Roman Cyr" w:hAnsi="Times New Roman Cyr"/>
        </w:rPr>
        <w:t>10.2.16.16. При уклоне кровли более 5% размер нахлестки полотнищ п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ширине выполнять в нижних слоях на 70 мм, в верхних — на 1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а по длине во всех слоях — не менее чем на 1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клоне кровли менее 5% размер нахлестки полотнищ во всех слоях должен быть не менее 1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лестку стыков полотнищ верхнего слоя производить по направлению господствующих ветров.</w:t>
      </w:r>
    </w:p>
    <w:p>
      <w:pPr>
        <w:pStyle w:val="Normal"/>
        <w:spacing w:lineRule="auto" w:line="240"/>
        <w:ind w:firstLine="284"/>
        <w:rPr/>
      </w:pPr>
      <w:r>
        <w:rPr>
          <w:rFonts w:eastAsia="Times New Roman Cyr" w:cs="Times New Roman Cyr" w:ascii="Times New Roman Cyr" w:hAnsi="Times New Roman Cyr"/>
        </w:rPr>
        <w:t>10.2.16.17. Нанесение горячих мастик и наклейка рулонных материалов на влажное основание не допускается. Наклейка</w:t>
      </w:r>
      <w:r>
        <w:rPr>
          <w:lang w:val="en-US"/>
        </w:rPr>
        <w:t xml:space="preserve"> </w:t>
      </w:r>
      <w:r>
        <w:rPr>
          <w:rFonts w:eastAsia="Times New Roman Cyr" w:cs="Times New Roman Cyr" w:ascii="Times New Roman Cyr" w:hAnsi="Times New Roman Cyr"/>
        </w:rPr>
        <w:t>на холодных мастиках может производиться по слегка влажному осн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8. Слои основного водоизоляционного ковра должны быть уси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ендов при уклоне кровли более 2,5% — двумя слоями рулонного кровельного материала, которые должны быть заведены на поверхность ската (по линии перегиба) не менее чем на 7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арнизных участках кровель — двумя слоями дополнительного ковра по ширине, превышающей ширину сливного фартука, перекрываемого ковром соответственно не менее чем на 150 мм (нижний) и 250 мм (верх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оньке — одним слоем рулонного материала на ширину 250 мм с каждой стороны от линии переги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19. В местах примыкания к выступающим конструкциям основной водоизоляционный ковер усиливается дополнительным ковром из трех слоев кровельных материалов, которые наклеиваются на кровельных мастиках с повышенной теплостойк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рхний слой дополнительного водоизоляционного ковра должен выполняться из рулонных материалов с крупнозернистой посып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стах примыкания к парапетам высотой более 450 мм верхний край дополнительного водоизоляционного ковра должен подниматься над основанием под кровлю не менее чем на 250 мм и надежно закрепляться. К бетонным поверхностям водоизоляционный ковер прикрепляется пристрелкой металлических полос специальными дюбелями не более чем через 600 мм с помощью винтов, заделываемых в пан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с дополнительным водоизоляционным ковром к выступающим конструкциям должны закрепляться защитные фартуки из оцинкованной кровельной с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ы крепления защитных фартуков к выступающим конструкциям должны обеспечивать условия, исключающие затекание воды за слои дополнительного водоизоляционного ков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0. Для предотвращения образования трещин в кровлях вследствие деформаций несущих конструкций и основания должны выполняться компенсирующие полосы из рулонных материалов, укладываемых "насухо" в средних ендовах, на коньковых участках, у примыканий кровель к стенам, карнизам, над швами в стяжках и комплексных пли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 примыканий к стенам эта полоса образуется неприклейкой полотнища нижнего слоя дополнительного водоизоляционного ковра на участке сопряжения с переходным наклонным бортиком и основным ков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1. В местах установки водосточных воронок слои основного и дополнительного водоизоляционных ковров должны заходить на фланец водоприемной чаш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водоприемных воронок слои водоизоляционных ковров защемляются между фланцами водоприемной чаши и прижимным кольц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ой рулонный ковер в местах установки воронок внутреннего водостока усиливается дополнительным водоизоляционным ковром из двух слоев стеклоткани, укладываемых на горячую или холодную мастику, либо слоем мешковины, пропитанной ма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едупреждения разрыва слоев водоизоляционного ковра у примыкания к фланцу водоприемной чаши при осадке несущих конструкций покрытий водоотводящий патрубок должен соединяться со стояком посредством компенсирующего стыка и надежно закрепляться к несущим плитам покрытий с помощью хому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2. Перед устройством основного водоизоляционного ковра разжелобки и места примыканий кровли к выступающим частям зданий и водосточным воронкам необходимо склеивать двумя дополнительными слоями рулон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3. Устройство кровель из рулонных материалов, как правило, производить механизированным способом с применением распылителей для грунтовки оснований, битумоварочных котлов, шестеренчатых насосов для перекачки битума, электрокотелков для подогрева горячей мастики, термосов, приклеечных машин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4. При производстве кровельных работ в зимнее время необходимо особенно тщательно и систематически следить за температурой применяемых мастик и рулонн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16.25. Рулонные кровли следует выполнять поточным методом с максимальным сокращением разрывов во времени между последовательно выполняемыми опера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укладкой рубероид должен быть предварительно выдержан в отапливаемом помещении. Рулонные материалы к месту работы следует доставлять в утепленной таре. Температура мастики при укладке должна быть не ниже 180° С для горячей битумной мастики, 200°С — для горячих битумно-резиновых мастик, 160°С — для горячих дегтевых и 70°С для холодной мастики, а температура рулонных материалов — не ниже 1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Особенности ремонта кровельных покрытий с применением стального профилированного насти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1. В настоящее время в эксплуатации находится более 50 ТЭС, где нашли применение в качестве ограждающих конструкций покрытия профилированный металлический настил и полимерные плитные утеплители типов ФРП и ПС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ыт их эксплуатации позволил объективно оценить недостатки проектных решений, условий эксплуатации и ремонта облегченных конструкций покрытия и определить мероприятия по ремонту и реконструкции, направленные на повышение их долговеч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2. Разработку мероприятий по повышению надежности облегченных покрытий следует выполнять по двум основным направлениям: повышение долговечности и повышение пожаро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3. Мероприятия по повышению пожарной безопасности кровли приведены в действующих Рекомендациях по повышению пожарной безопасности кровельных покрытий из легких металлических конструкций главных корпусов действующих ТЭС и предусматри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3.1. Замену при ремонтах и реконструкции горючих утеплителей негорючими или в крайнем случае, если несущая способность конструкций покрытия машинного отделения недостаточна для восприятия нагрузки от негорючего утеплителя, допускается при ремонте применение более легкого трудногорючего утепл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к применению негорючие и трудногорючие утеплители приведены в приложении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3.2. Замену гидроизоляционного ковра и пароизоляции из рубероида современными полимерными или битумнополимерными гидроизоляционными материалами. При этом гидроизоляционный ковер должен состоять не более чем из двух слоев без устройства защитного слоя из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водоизоляционных кровельных материалов могут быть рекомендованы материалы, приведенные в приложении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3.3. Защиту стальных конструкций покрытия (фермы, связи, ребра панелей) огнезащитными составами, повышающими предел огнестойкости не менее чем до 0,5 ч. Для этих целей могут быть использов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ламопласт С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ФП 10М (ТУ 400-2-505-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ПМ-2 (ГОСТ 25131-8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В-1 (ТУ 21-25-322-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ГК (ТУ 3-2355-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 При ремонте и реконструкции кровель с частичной или полной заменой профилированного металлического листа, а также при замене мелкоразмерных железобетонных плит облегченным вариантом кровли с профилированным листом необходимо проводить следующие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1. В связи с повышенной агрессивностью газовоздушной среды в основных цехах главных корпусов ТЭС предусматривать защитную покраску профилированного настила покрытий с обеих сторон согласно требованиям [6] с учетом обеспечения долговечности и надежности такой покраски со стороны кровли не менее 10—15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2. Устройство пароизоляции, теплоизоляции и гидроизоляции выполнять в соответствии с действующими Рекомендациями по повышению пожарной безопасности кровельных покрытий из легких металлических конструкций главных корпусов действующих ТЭС. При этом должна быть обеспечена эффективная пароизоляция и теплоизоляция стыков между панелями, защита металлоконструкций покрытия огнезащитными соста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3. Пароизоляцию по поверхности ремонтируемого профилированного настила выполнять усиленной, двухслой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4. Перед устройством пароизоляционного слоя кровли должны быть заполнены пустоты ребер настила на длину 250 мм несгораемыми материалами в местах примыкания настила к стенам, деформационным швам, стенкам фонарей, водосточным воронкам, трубам технологического оборудования, а также с каждой стороны конька кровли и ендовы. Торцы всех продольных ребер гофр настила панелей должны быть заглушены на длину 250 мм несгораемым материалом или перекрыты листом кровельного оцинкованного железа.</w:t>
      </w:r>
    </w:p>
    <w:p>
      <w:pPr>
        <w:pStyle w:val="Normal"/>
        <w:spacing w:lineRule="auto" w:line="240"/>
        <w:ind w:firstLine="284"/>
        <w:rPr/>
      </w:pPr>
      <w:r>
        <w:rPr>
          <w:rFonts w:eastAsia="Times New Roman Cyr" w:cs="Times New Roman Cyr" w:ascii="Times New Roman Cyr" w:hAnsi="Times New Roman Cyr"/>
        </w:rPr>
        <w:t>10.3.4.5. Толщину принятого негорючего или трудногорючего утеплителя следует определять по результатам теплотехнических расчетов. При применении утеплителя, имеющего прочность на сжатие не менее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оследний может служить основанием для водоизоляционного ковра без устройства стяжки, при этом поверхность</w:t>
      </w:r>
      <w:r>
        <w:rPr>
          <w:lang w:val="en-US"/>
        </w:rPr>
        <w:t xml:space="preserve"> </w:t>
      </w:r>
      <w:r>
        <w:rPr>
          <w:rFonts w:eastAsia="Times New Roman Cyr" w:cs="Times New Roman Cyr" w:ascii="Times New Roman Cyr" w:hAnsi="Times New Roman Cyr"/>
        </w:rPr>
        <w:t>утеплителя должна быть тщательно выровнена для устройства водоизоляционного слоя из полимерн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6. Не допускать при проведении ремонта кровель увлажнения утеплителей.</w:t>
      </w:r>
    </w:p>
    <w:p>
      <w:pPr>
        <w:pStyle w:val="Normal"/>
        <w:spacing w:lineRule="auto" w:line="240"/>
        <w:ind w:firstLine="284"/>
        <w:rPr/>
      </w:pPr>
      <w:r>
        <w:rPr>
          <w:rFonts w:eastAsia="Times New Roman Cyr" w:cs="Times New Roman Cyr" w:ascii="Times New Roman Cyr" w:hAnsi="Times New Roman Cyr"/>
        </w:rPr>
        <w:t>10.3.4.7. В случае применения утеплителя, имеющего прочность на сжатие менее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ыполнять стяжку по утеплителю, что улучшит теплофизические и прочностные показатели покры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8. В качестве стяжек применять несгораемые, биостойкие, плотные материалы с требованиями по морозостойкости согласно [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9. В качестве водоизоляционного ковра целесообразно применять один из современных битумно-полимерных или эластомерных материалов, укладываемых не более чем в два слоя, не требующих устройства защитного слоя из гра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10. Не допускать наклейки новых слоев гидроизоляционного ковра по отсыревшему старому ковру (без разборки послед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11. Необходимо соблюдать требования рабочих чертежей и [21] по устройству и ремонту сопряжении ковра с парапетами, стенами, водосточными воронками, трубами и другими вертикальными элементами.</w:t>
      </w:r>
    </w:p>
    <w:p>
      <w:pPr>
        <w:pStyle w:val="Normal"/>
        <w:spacing w:lineRule="auto" w:line="240"/>
        <w:ind w:firstLine="284"/>
        <w:rPr/>
      </w:pPr>
      <w:r>
        <w:rPr>
          <w:rFonts w:eastAsia="Times New Roman Cyr" w:cs="Times New Roman Cyr" w:ascii="Times New Roman Cyr" w:hAnsi="Times New Roman Cyr"/>
        </w:rPr>
        <w:t>10.3.4.12. С учетом изменения уклонов в водостоках и прогибов панелей; в средней их части в процессе, эксплуатации, при капитальных ремонтах или реконструкции кровель по возможности предусматривать установку воронок согласно [21] вдоль каждой разбивочной оси зданий, т.е. увеличить их количество, а при возможности устанавлив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в средней как наиболее низкой части пан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13. На ТЭС, где были применены комплексные панели типа ПШ со складывающимися шпренгелями и наблюдаются повреждения кровли в стыках между панелями из-за повышенной гибкости панелей, выполнить соединения между панелями, обеспечивающие их совместную работу при техническом обслуживании и ремонте кровли.</w:t>
      </w:r>
    </w:p>
    <w:p>
      <w:pPr>
        <w:pStyle w:val="Normal"/>
        <w:spacing w:lineRule="auto" w:line="240"/>
        <w:ind w:firstLine="284"/>
        <w:rPr/>
      </w:pPr>
      <w:r>
        <w:rPr>
          <w:rFonts w:eastAsia="Times New Roman Cyr" w:cs="Times New Roman Cyr" w:ascii="Times New Roman Cyr" w:hAnsi="Times New Roman Cyr"/>
        </w:rPr>
        <w:t>10.3.4.14. При полной замене профилированных металлических листов комплексных панелей или замене потерявших ресурс мелкоразмерных железобетонных плит облегченным вариантом кровли из профилированного стального оцинкованного листа целесообразно применять стальные бескаркасные панели полной заводской готовности. Например, панели (ТУ 5262-32-0249468-95), состоящие из наружной (облицовочной) и внутренней (несущей) стальной обшивок, между которыми располагается утеплитель плотностью не более 2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Толщина утеплителя между наружной и внутренней обшивками принимается от 50 до 1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в зависимости от вида утеплителя и результатов теплотехнического расчета.</w:t>
      </w:r>
    </w:p>
    <w:p>
      <w:pPr>
        <w:pStyle w:val="Normal"/>
        <w:spacing w:lineRule="auto" w:line="240"/>
        <w:ind w:firstLine="284"/>
        <w:rPr/>
      </w:pPr>
      <w:r>
        <w:rPr>
          <w:rFonts w:eastAsia="Times New Roman Cyr" w:cs="Times New Roman Cyr" w:ascii="Times New Roman Cyr" w:hAnsi="Times New Roman Cyr"/>
        </w:rPr>
        <w:t>Панели, выполненные по ТУ 5284-101-04614443-97, состоят из несущего стального профилированного листа, утеплителя из высокоэффективного пенопласта "Пенорезол" с объемной массой 100 кг/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и гидроизоляционного слоя из полимерн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4.15. В проектах производства и организации работ предусматривать предельные нормы складирования материалов и изделий, условия их транспортировки, пределы грузоподъемности механизмов и приспособлений, определяемых с учетом несущей способности легких покрытий. По окончании работ производить полную очистку кровли от мусора с демонтажем механизмов и приспособ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5. Окончательный выбор способа усиления или реконструкции кровельного покрытия с применением профилированного настила на каждом конкретном объекте следует делать, принимая за основу техническое заключение по результатам обследования. Принятые решения должны быть согласованы с местными органами Государственного пожарного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6. К выбору конструктивных решений и материалов при ремонте кровли машинных отделений главных корпусов следует предъявлять повышенные требования к пожарной безопасности, так как пожары в них приводят к наиболее тяжелым последств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ЕМОНТ ПОЛОВ</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Общие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 Для конструктивных элементов пола в настоящем разделе приняты следующие наиме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рытие — верхний элемент пола, непосредственно подвергающийся эксплуатационным воздейств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слойка — промежуточный элемент пола, непосредственно связывающий покрытие с нижележащим элементом пола или перекрытием или же служащий для покрытия упругой постел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тяжка — слой, образующий жесткую или плоскую корку по нежестким или пористым элементам перекрытия; стяжка устраивается также либо для выравнивания </w:t>
      </w:r>
    </w:p>
    <w:p>
      <w:pPr>
        <w:pStyle w:val="Normal"/>
        <w:spacing w:lineRule="auto" w:line="240"/>
        <w:ind w:firstLine="284"/>
        <w:rPr/>
      </w:pPr>
      <w:r>
        <w:rPr>
          <w:rFonts w:eastAsia="Times New Roman Cyr" w:cs="Times New Roman Cyr" w:ascii="Times New Roman Cyr" w:hAnsi="Times New Roman Cyr"/>
        </w:rPr>
        <w:t>поверхности элемента пол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 перекрытия, либо для придания покрытию заданного укл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изоляция — слой (или несколько слоев), препятствующих прониканию через пол воды или производственных жидкостей.</w:t>
      </w:r>
    </w:p>
    <w:p>
      <w:pPr>
        <w:pStyle w:val="Normal"/>
        <w:spacing w:lineRule="auto" w:line="240"/>
        <w:ind w:firstLine="284"/>
        <w:rPr/>
      </w:pPr>
      <w:r>
        <w:rPr>
          <w:rFonts w:eastAsia="Times New Roman Cyr" w:cs="Times New Roman Cyr" w:ascii="Times New Roman Cyr" w:hAnsi="Times New Roman Cyr"/>
        </w:rPr>
        <w:t>Кроме того, дл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элементов полов</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устраиваемых на грунт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няты следующие наиме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стилающий слой (подготовка) — элемент пола, распределяющий нагрузку по осн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оизоляция — слой, уменьшающий общую теплопроводность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ла устанавливается по наименованию его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2. При ремонте полов должны быть восстановлены принятые в проекте (нормативные) уклоны с направлением от стен, колонн, фундаментов под оборудование к лоткам, каналам, приямкам и отстойни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3. Местные разрушения полов должны быть устранены с соблюдением следующ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разрушенные места в случае необходимости вскрываются, причем каждый вышележащий слой конструкции пола вскрывается как на длину, так и на ширину, на 5— 10 см большую, чем слой, лежащий ни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разрушенные участки вырубаются с образованием вертикальных кромок в каждом слое, а границы разрушения в результате потери сцепления слоев устанавливаются простуки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 основания, имеющий просадку, после выявления и устранения причин деформации уплотняется и выравнив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делка разрушенных мест производится слоями той же толщины и материалами того же состава, что и ранее уложе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4. Ремонт полов, устраиваемых на грунте, следует производить с соблюдением следующих поло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ые уклоны пола создаются за счет соответствующей планировки осн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ыпные грунты допускается применять с обязательным уплотнением. Растительный грунт и торф в качестве основания применять не допускается. Местные просадки засыпаются слоями не более 100 мм при тщательном трамбовании кажд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ные (разрушенные) участки бетонного подстилающего слоя удаляются, а бетон обрубается по вертикальным граням. Перед укладкой нового бетона поверхность старого должна быть увлажн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5. Ремонт гидроизоляции полов на грунте при единичных повреждениях следует производить в соответствии с указаниями п. 11.1.6, а при массовых повреждениях — по проекту, разработанному специализированн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6. Ремонт гидроизоляции от грунтовых вод в полах на грунте необходимо производить с учетом следующ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ровень грунтовых вод, превышающий отметку, на которой производятся работы, на время ремонта должен быть понижен в соответствии со специальным проектом;</w:t>
      </w:r>
    </w:p>
    <w:p>
      <w:pPr>
        <w:pStyle w:val="Normal"/>
        <w:spacing w:lineRule="auto" w:line="240"/>
        <w:ind w:firstLine="284"/>
        <w:rPr/>
      </w:pPr>
      <w:r>
        <w:rPr>
          <w:rFonts w:eastAsia="Times New Roman Cyr" w:cs="Times New Roman Cyr" w:ascii="Times New Roman Cyr" w:hAnsi="Times New Roman Cyr"/>
        </w:rPr>
        <w:t>асфальтовая гидроизоляция выполняется из листового асфальта, укладываемого сплошным слоем п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верх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температуре укладываемой смес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50-17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вная гидроизоляция должна выполняться пропиткой битумом или дегтем слоя щебня, втрамбованного в гру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7. Разрушенную гидроизоляцию полов по перекрытиям восстановить в соответствии с проектом. Основание под гидроизоляцию выровнять цементным раствором и просуш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подтеков и высолов на железобетонных перекрытиях необходимо до ремонта гидроизоляции произвести расчистку и ремонт разрушенных участков несущих железобетон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8. Трещины или пустые швы в местах примыкания полов к стенам следует немедленно залить расплавленным битумом марки БН-Ш или пласт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9. При производстве капитальных ремонтов полов зданий энергопредприятий необходимо соблюдать следую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ание под полы должно соответствовать проекту;</w:t>
      </w:r>
    </w:p>
    <w:p>
      <w:pPr>
        <w:pStyle w:val="Normal"/>
        <w:spacing w:lineRule="auto" w:line="240"/>
        <w:ind w:firstLine="284"/>
        <w:rPr/>
      </w:pPr>
      <w:r>
        <w:rPr>
          <w:rFonts w:eastAsia="Times New Roman Cyr" w:cs="Times New Roman Cyr" w:ascii="Times New Roman Cyr" w:hAnsi="Times New Roman Cyr"/>
        </w:rPr>
        <w:t>покрытие полов должно быть стойкое, рассчитанное на сосредоточенные нагрузки до 1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пола должна быть твердой, не деформироваться, хорошо сопротивляться истир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ы должны быть устойчивыми (не прогибаться, не проседать).</w:t>
      </w:r>
    </w:p>
    <w:p>
      <w:pPr>
        <w:pStyle w:val="Normal"/>
        <w:spacing w:lineRule="auto" w:line="240"/>
        <w:ind w:firstLine="284"/>
        <w:rPr/>
      </w:pPr>
      <w:r>
        <w:rPr>
          <w:rFonts w:eastAsia="Times New Roman Cyr" w:cs="Times New Roman Cyr" w:ascii="Times New Roman Cyr" w:hAnsi="Times New Roman Cyr"/>
        </w:rPr>
        <w:t>11.1.10. Ремонт полов производить только после выполнения расположенных</w:t>
      </w:r>
      <w:r>
        <w:rPr>
          <w:lang w:val="en-US"/>
        </w:rPr>
        <w:t xml:space="preserve"> </w:t>
      </w:r>
      <w:r>
        <w:rPr>
          <w:rFonts w:eastAsia="Times New Roman Cyr" w:cs="Times New Roman Cyr" w:ascii="Times New Roman Cyr" w:hAnsi="Times New Roman Cyr"/>
        </w:rPr>
        <w:t>под полом коммуникаций и их опробования, а также после окончания всех строительно-монтажных и ремонтных работ на данном участ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1. Вышележащие слои пола укладывать только после проверки правильности укладки нижележащих слоев с составлением акта на скрытые работы. Толщину элементов пола проверять при их устро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2. Основания под полы должны быть прочными и жесткими, для чего необходимо устраивать специальный выравнивающий слой — стяжку. Стяжку выполнить из бетона и асфальтобетона после приобретения основанием требуемой проектом прочности. Перед началом работ основание тщательно очищать от мусора и пы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3. Покрытия из цементного бетона или раствора, из штучных материалов (плиточные и пр.) и мозаичные укладывать сразу после окончания схватывания подстилающего слоя или стяж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4. Подстилающие слои и стяжки после их устройства должны иметь шероховатую, чистую, влажную поверх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сок для цементно-песчаного раствора подстилающих слоев и стяжек должен быть крупнозернистым, чистым, без примеси ила и гл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5. Поверхность бетонного, цементно-песчаного и мозаичного покрытия следует заглаживать металлическими гладилками. Заглаживание заканчивать до начала схватывания бетона или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6. Сильно разрушившиеся покрытия полов и подстилающие слои необходимо разбирать и заменять нов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7. Замену цементных и бетонных полов кислото- и щелочестойкими осуществлять в соответствии со специально разработанным проек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8. Устройство полов допускается при температуре воздуха на уровне пола не ниже плюс 5° С.</w:t>
      </w:r>
    </w:p>
    <w:p>
      <w:pPr>
        <w:pStyle w:val="Normal"/>
        <w:spacing w:lineRule="auto" w:line="240"/>
        <w:ind w:firstLine="284"/>
        <w:rPr/>
      </w:pPr>
      <w:r>
        <w:rPr>
          <w:rFonts w:eastAsia="Times New Roman Cyr" w:cs="Times New Roman Cyr" w:ascii="Times New Roman Cyr" w:hAnsi="Times New Roman Cyr"/>
        </w:rPr>
        <w:t>При устройстве и ремонте полов в зимний период следует поддерживать положительную температуру в помещениях во время производств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бот и набора прочности бетонны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элементами пола.</w:t>
      </w:r>
    </w:p>
    <w:p>
      <w:pPr>
        <w:pStyle w:val="Normal"/>
        <w:spacing w:lineRule="auto" w:line="240"/>
        <w:ind w:firstLine="284"/>
        <w:rPr/>
      </w:pPr>
      <w:r>
        <w:rPr>
          <w:rFonts w:eastAsia="Times New Roman Cyr" w:cs="Times New Roman Cyr" w:ascii="Times New Roman Cyr" w:hAnsi="Times New Roman Cyr"/>
        </w:rPr>
        <w:t>11.1.19. Производство работ по устройству и ремонту всех видов пол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олжно отвечать требованиям [21].</w:t>
      </w:r>
    </w:p>
    <w:p>
      <w:pPr>
        <w:pStyle w:val="Normal"/>
        <w:spacing w:lineRule="auto" w:line="240"/>
        <w:ind w:firstLine="284"/>
        <w:rPr/>
      </w:pPr>
      <w:r>
        <w:rPr>
          <w:rFonts w:eastAsia="Times New Roman Cyr" w:cs="Times New Roman Cyr" w:ascii="Times New Roman Cyr" w:hAnsi="Times New Roman Cyr"/>
        </w:rPr>
        <w:t>11.1.20. При приемке выполненных работ по ремонту или устройству полов вновь производить проверку соответствия их проекту, соблюдения технических условий и правильности выполнения скрытых работ (по оформленным ранее актам на скрытые работы). В случае отсутствия актов на скрытые работ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возникновении сомнений в правильности выполнения толщины и в качестве уложенных материалов проверку производить вырубкой образцов с лабораторным испытанием их.</w:t>
      </w:r>
    </w:p>
    <w:p>
      <w:pPr>
        <w:pStyle w:val="Normal"/>
        <w:spacing w:lineRule="auto" w:line="240"/>
        <w:ind w:firstLine="284"/>
        <w:rPr/>
      </w:pPr>
      <w:r>
        <w:rPr>
          <w:rFonts w:eastAsia="Times New Roman Cyr" w:cs="Times New Roman Cyr" w:ascii="Times New Roman Cyr" w:hAnsi="Times New Roman Cyr"/>
        </w:rPr>
        <w:t>11.1.21. Отклонен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верхности пола от горизонтальной плоскости определять прикладыванием к поверхности пол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вухметровой рейки с уров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тимые на длине 2 м отклонения,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кет и линолеум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ерамические плитки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заичные, дощатые, бетонные покрытия  ±4.</w:t>
      </w:r>
    </w:p>
    <w:p>
      <w:pPr>
        <w:pStyle w:val="Normal"/>
        <w:spacing w:lineRule="auto" w:line="240"/>
        <w:ind w:firstLine="284"/>
        <w:rPr/>
      </w:pPr>
      <w:r>
        <w:rPr>
          <w:rFonts w:eastAsia="Times New Roman Cyr" w:cs="Times New Roman Cyr" w:ascii="Times New Roman Cyr" w:hAnsi="Times New Roman Cyr"/>
        </w:rPr>
        <w:t>Асфальтовые покрыт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асфальтобетон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цевые покрытия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22. Соответствие уклонов покрытий полов проектным значениям проверять рейкой-шаблоном и ватерпасом. Допускаются отклонения не более ±2,5% (независимо от типа покрытия) и только на отдельных участках пола, длина которых не превышает 1 м. Упрощенно правильность устройства уклонов следует проверять пробной поливкой водой, которая должна стекать без образования засто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Бетонные и цементные по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1. Ремонт бетонных покрытий полов (включая высокопрочные, мозаичные и т.п.) должен производиться с учетом следующ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удаления поврежденных участков покрытия пола и очистки ремонтируемого места от строительного мусора должна производиться промывка указанных мест водой, а непосредственно перед укладкой бетона — поливка цементным моло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крытия ремонтируемых участков используется бетонная смесь жесткой консистенции того же состава, который был применен при укладке основной части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жеуложенный бетон следует уплотнять поверхностными вибраторами, механическими или ручными трамбовками либо легкими ручными катками до момента появления на поверхности бетона вла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равление неровностей и дальнейшее уплотнение бетона выполняются затиркой поверхности деревянными тер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отделке поверхности бетонного покрытия следует приступать после исчезновения видимой влаги с поверхности, т.е. спустя 20 — 30 мин в зависимости от температуры и влажности воздуха в помещ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делка производится путем сглаживания покрытия пола стальной кельмой до получения ровной поверхности; при появлении влаги сглаживание следует прекратить и возобновить лишь после ее исчезновения.</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Железнение бетонных полов (посыпание поверхности бетона сухим цементом с затиркой стальной кельмой) не допускается.</w:t>
      </w:r>
    </w:p>
    <w:p>
      <w:pPr>
        <w:pStyle w:val="Normal"/>
        <w:spacing w:lineRule="auto" w:line="240"/>
        <w:ind w:firstLine="284"/>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ыравнивание поверхности бетона цементным раствором не допускается.</w:t>
      </w:r>
    </w:p>
    <w:p>
      <w:pPr>
        <w:pStyle w:val="Normal"/>
        <w:spacing w:lineRule="auto" w:line="240"/>
        <w:ind w:firstLine="284"/>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 случае производственной необходимости бетонную поверхность пола после затвердения допускается отшлифовать.</w:t>
      </w:r>
    </w:p>
    <w:p>
      <w:pPr>
        <w:pStyle w:val="Normal"/>
        <w:spacing w:lineRule="auto" w:line="240"/>
        <w:ind w:firstLine="284"/>
        <w:jc w:val="lef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Затирку бетонных полов производить цементно-песчаным раствором, входящим в состав бетонного пола (без крупных и средних фракций);</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жеуложенный бетон должен быть предохранен от механических воздействий, в частности, от хождения людей и передвижения безрельсового транспорта; не позднее чем через 24 ч после укладки бетон должен быть покрыт слоем песка и опилок толщиной 2—4 см, который в течение 10 сут следует поддерживать во влажном состоянии.</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Ремонтируемый участок допускается к сдаче в эксплуатацию не ранее чем через 15 сут после укладки бетона.</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pPr>
      <w:r>
        <w:rPr>
          <w:rFonts w:eastAsia="Times New Roman Cyr" w:cs="Times New Roman Cyr" w:ascii="Times New Roman Cyr" w:hAnsi="Times New Roman Cyr"/>
        </w:rPr>
        <w:t>11.2.2. При производстве капитального ремонта (на больших площадях) покрытие бетонных полов следует выполнять толщиной 35 — 4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из бетона жидкой консистенции марки не ниже 200. Крупность щебня или гравия не должна превышать 15 мм.</w:t>
      </w:r>
    </w:p>
    <w:p>
      <w:pPr>
        <w:pStyle w:val="Normal"/>
        <w:spacing w:lineRule="auto" w:line="240"/>
        <w:ind w:firstLine="284"/>
        <w:rPr/>
      </w:pPr>
      <w:r>
        <w:rPr>
          <w:rFonts w:eastAsia="Times New Roman Cyr" w:cs="Times New Roman Cyr" w:ascii="Times New Roman Cyr" w:hAnsi="Times New Roman Cyr"/>
        </w:rPr>
        <w:t>Если требуется повышенная прочность покрытия бетонных полов, следует выполнять их толщиной 20 — 3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из цементного раствора 1:2 или 1:3 (цемент — песок, цемент марки не ниже 400 с затиркой поверхности стальными тер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ледует бетонировать поверхность пола полосами шириной 3—4м, оставляя вертикальный шов, (с помощью маячных досок) для устройства деформационно-усадочных стыков в соответствии с проек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3. Цементные полы выполняются в помещениях с повышенной влажностью и повышенным износом на истирание. Толщина пола должна быть 15—25 мм. Используется раствор составом 1:2—1:3 (цемент марки 300 и песок средней крупности). Цементный раствор следует укладывать на увлажненное основание по маячным рейкам, расположенным через 1,5-2 м.</w:t>
      </w:r>
    </w:p>
    <w:p>
      <w:pPr>
        <w:pStyle w:val="Normal"/>
        <w:spacing w:lineRule="auto" w:line="240"/>
        <w:ind w:firstLine="284"/>
        <w:rPr/>
      </w:pPr>
      <w:r>
        <w:rPr>
          <w:rFonts w:eastAsia="Times New Roman Cyr" w:cs="Times New Roman Cyr" w:ascii="Times New Roman Cyr" w:hAnsi="Times New Roman Cyr"/>
        </w:rPr>
        <w:t>Необходимо уплотнять раствор площадочными вибраторами, легкими трамбовками или ручным катком, заглаживать металлической кельмой или гладилкой (особенно тщательно в местах рабочих швов). В местах деформационных швов уплотнение и заглаживание производится до</w:t>
      </w:r>
      <w:r>
        <w:rPr>
          <w:lang w:val="en-US"/>
        </w:rPr>
        <w:t xml:space="preserve"> </w:t>
      </w:r>
      <w:r>
        <w:rPr>
          <w:rFonts w:eastAsia="Times New Roman Cyr" w:cs="Times New Roman Cyr" w:ascii="Times New Roman Cyr" w:hAnsi="Times New Roman Cyr"/>
        </w:rPr>
        <w:t>тех пор, пока шов не станет совершенно незаметн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4. Для придания цементному полу повышенной износостойкости через 6—8 ч после укладки поверхность пола следует слегка побрызгать водой, посыпать цементом и тщательно растереть металлической гладилкой или кельмой — выполнить желез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елезнение производится с применением сухого просеянного цемента и заканчивается до начала схватывания раствора. Железнение затвердевшего цементно-песчаного раствор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5. В отличие от железнения при затирке бетонных полов цемент добавлять не разреш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6. Необходимые уклоны пола следует создавать за счет соответствующей планировки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7. Подстилающие слои (подготовку) под бетонные и цементные полы необходимо выполнять жесткими из бетона толщиной 80 — 200 мм (в зависимости от нагрузки и прочности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8. Бетонную смесь в подстилающий слой пола следует укладывать полосами шириной 3 — 4 м через одну слоями толщиной до 120 мм с утрамбовкой тяжелыми трамбовками или укаткой катками. Полосы разграничиваются маячными досками. Бетонировать промежуточные полосы после затвердения бетона смежных полос (через сутки) следует с удалением маячных дос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9. Для прохода труб в подстилающем слое необходимо устанавливать "гильзы" с предварительной защитой их поверхности антикоррозионным покрыт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10. При устройстве и ремонте покрытия пола по железобетонному перекрытию или затвердевшему бетону подстилающего слоя необходимо производить тщательную насечку поверхности этого слоя на глубину 3—5 мм, очистку металлическими щетками и промывку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11. При ремонте бетонных и цементных полов следует соблюдать следующие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разрушенные места вскрывать до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садке основания после выявления и устранения причин просадок в углубления втрамбовать грунт до нужной отме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схватывания бетона нижележащего слоя разрушенные места заделывать слоями той же толщины и теми же материалами, что и ранее уложе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нужденном перерыве в укладке поверхность ранее уложенного бетона перед новой укладкой насекать, очищать от пыли и увлажн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рытие пола укладывать непосредственно после схватывания бетона выравнивающе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шлифовать сразу после достижения бетоном или раствором прочности, исключающей возможность выкрашивания щебня, гравия, мраморной крош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полов увлажнять в течение 7—10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12. Все разрушенные участки покрытия необходимо вырубить вертикальным швом. Граница разрушения определяется на слух простукиванием молот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оставшейся (после вырубки верхних слоев) подготовки следует очистить от мусора, произвести насечку и перед укладкой нового покрытия увлажнить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13. Трещины в бетонных и цементных полах необходимо расшить, промыть водой и залить жидким цементным раствором составом 1:1 —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Асфальтовые по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1. На энергопредприятиях асфальтовые полы следует укладывать в кладовых, инструментальных, складских и вспомогательных помещениях, в мокрых залах и подвалах. При этом учитывать, что асфальтовый пол от эмульсий и минеральных масел разрушается, а под воздействием повышенных температур (выше +35°С) размягч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 Основание под асфальтовые полы необходимо уплотнять трамбованием или кат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3. Асфальтовые полы следует укладывать по очищенной и сухой поверхности подстилающего слоя из щебня, шлака или по бетонной подготовке при температуре в помещениях не ниже +5°С. Подстилающий слой (щебень, шлак) необходимо укатать и пропитать горячим битумом.</w:t>
      </w:r>
    </w:p>
    <w:p>
      <w:pPr>
        <w:pStyle w:val="Normal"/>
        <w:spacing w:lineRule="auto" w:line="240"/>
        <w:ind w:firstLine="284"/>
        <w:rPr/>
      </w:pPr>
      <w:r>
        <w:rPr>
          <w:rFonts w:eastAsia="Times New Roman Cyr" w:cs="Times New Roman Cyr" w:ascii="Times New Roman Cyr" w:hAnsi="Times New Roman Cyr"/>
        </w:rPr>
        <w:t>11.3.4. Асфальтовая смесь должна укладываться монолитным ровным слоем толщиной 2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олосами шириной 1,5—2 м между рейками. В более ответственных местах следует устраивать двухслойное покрытие общей толщиной слоя 40—50 мм (нижний и верхний по 20—25 мм). Рейки при укладке покрытия служат также и мая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кладке полов в два слоя нижний слой следует только выравнивать и разглаживать валками, верхний слой — укладывать по свежеуложенному нижнему слою. Уплотнять уложенную асфальтовую массу следует ручными катками, в особо стесненных условиях — валиком. Толщина уплотняемого слоя покрытия не должна превышать 2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5. Асфальтобетонные полы следует выполнять толщиной 35—40 мм, поверхность подстилающего слоя поливать жидким битумом, поверхность одежды (покрытия) уплотнять тяжелыми катками (асфальтобетонная смесь отличается от асфальтовой тем, что в нее дополнительно к мелкому заполнителю — песку вводится гравий или щебень крупностью 10-12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6. Укатанная поверхность должна покрываться горячей эмульсией и посыпаться песком. Песок следует смести после впитывания эмульсии в асфаль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асфальтового покрытия следует затирать деревянной теркой, посыпая мелким просеянным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7. Участки асфальтовых полов с большими трещинами, выбоинами, истиранием и другими повреждениями должны вырубаться вертикально на всю глубину повреждения и очищаться. Границы разрушения определять простукиванием. Края сохранившегося пола для лучшего сцепления его с вновь укладываемой массой следует промазать растопленным битумом марки П. Стыки нового слоя и существующего после укладки асфальтовой массы и уплотнения ее ручными катками тщательно заделываются.</w:t>
      </w:r>
    </w:p>
    <w:p>
      <w:pPr>
        <w:pStyle w:val="Normal"/>
        <w:spacing w:lineRule="auto" w:line="240"/>
        <w:ind w:firstLine="284"/>
        <w:rPr/>
      </w:pPr>
      <w:r>
        <w:rPr>
          <w:rFonts w:eastAsia="Times New Roman Cyr" w:cs="Times New Roman Cyr" w:ascii="Times New Roman Cyr" w:hAnsi="Times New Roman Cyr"/>
        </w:rPr>
        <w:t>Поверхность уложенного слоя после уплотнения следует посыпать мелки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глубоких повреждениях (до основания) необходимо исправлять основание, выравнивать и просушивать его. По выровненному и сухому основанию должно укладываться новое покрытие асфальтового пола по подстилающему сло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8. Асфальтовые смеси изготавливаются заводским способом. При доставке асфальтобетонной смеси к месту укладки следует принимать меры, предотвращающие ее значительное охлаж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олы из керамических плит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1. Керамические полы по жесткому основанию следует настилать в санузлах, душевых, лабораториях, вестибюлях, на лестничных площадках и т.д.</w:t>
      </w:r>
    </w:p>
    <w:p>
      <w:pPr>
        <w:pStyle w:val="Normal"/>
        <w:spacing w:lineRule="auto" w:line="240"/>
        <w:ind w:firstLine="284"/>
        <w:rPr/>
      </w:pPr>
      <w:r>
        <w:rPr>
          <w:rFonts w:eastAsia="Times New Roman Cyr" w:cs="Times New Roman Cyr" w:ascii="Times New Roman Cyr" w:hAnsi="Times New Roman Cyr"/>
        </w:rPr>
        <w:t>11.4.2. Поверхность основания, подготавливаемую под настилку плиточных полов, следует тщательно выравнивать. При проверке качества выровненной поверхности просветы между двухметровой рейкой и поверхностью основания не должны превышать 1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а по направлению уклонов — 1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Если неровности и отклонения превышают 15 мм, следует заполнять их материалами, из которых выполнено основание (с предварительной насечкой и промыв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3. Для укладки керамических плиток должен применяться цементный раствор (прослойка) или растворы, приготовленные на черных вяжущих составляющих (нефтебитум марки 2 или 3, каменноугольные деготьпек и масло и пр.). Битумные составы при укладке покрытия пола должны иметь температу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5-170°С, а дегтевые - 110-120°С. Влажность волокнистых заполнителей не должна превышать 8%.</w:t>
      </w:r>
    </w:p>
    <w:p>
      <w:pPr>
        <w:pStyle w:val="Normal"/>
        <w:spacing w:lineRule="auto" w:line="240"/>
        <w:ind w:firstLine="284"/>
        <w:rPr/>
      </w:pPr>
      <w:r>
        <w:rPr>
          <w:rFonts w:eastAsia="Times New Roman Cyr" w:cs="Times New Roman Cyr" w:ascii="Times New Roman Cyr" w:hAnsi="Times New Roman Cyr"/>
        </w:rPr>
        <w:t>11.4.4. Перед укладкой плитки следует замачивать в воде за 2 ч до настилки. Плитки должны укладываться по шнуру и маякам на выровненный слой цементно-песчаного раствора составом 1:3, полоса которого должна быть шириной не менее 1 м и на 20—3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более ширины плит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ная постель из раствора должна быть на 1 — 2 мм выше требуемого уровня, а под осаженными плитками не должна превышать 15 мм. Ширина швов не должна быть более 2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овность укладки плиток следует проверять правилом, укладываемым на маячные пли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5. Плитки необходимо укладывать по свеженанесенному раствору, тщательно пригоняя одну к другой вплотную, особенно в углах или около стен и заканчивать укладку до начала схватывания раствора или затвердения мастики. Затирка вместо укладки половинок плиток около стен и в углах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6. Плитки следует осаживать на раствор нажимом руки или легким простукиванием по поверхности плиток рукояткой кельмы. Окончательно плитки выравниваются по высоте рейкой после укладки 20—25 плиток. Пустоты между плитками и подстилающим слоем (прослойкой)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7. Через 1—2 сут после укладки плиток следует заполнять швы жидким цементным тестом или цементно-песчаным раствором составом 1:1 (цемент, мелкий песок), излишки с поверхности должны удаля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8. По окончании настилки и заливки швов плиточные полы необходимо покрыть слоем влажных опилок и выдержать 5—7 сут до полного схватывания раствора. До затвердения раствора ходить по уложенному плиточному слою не разрешается.</w:t>
      </w:r>
    </w:p>
    <w:p>
      <w:pPr>
        <w:pStyle w:val="Normal"/>
        <w:spacing w:lineRule="auto" w:line="240"/>
        <w:ind w:firstLine="284"/>
        <w:rPr/>
      </w:pPr>
      <w:r>
        <w:rPr>
          <w:rFonts w:eastAsia="Times New Roman Cyr" w:cs="Times New Roman Cyr" w:ascii="Times New Roman Cyr" w:hAnsi="Times New Roman Cyr"/>
        </w:rPr>
        <w:t>Поверхность покрытия следует протирать влажными опилками или ветошью</w:t>
      </w:r>
      <w:r>
        <w:rPr>
          <w:lang w:val="en-US"/>
        </w:rPr>
        <w:t xml:space="preserve"> </w:t>
      </w:r>
      <w:r>
        <w:rPr>
          <w:rFonts w:eastAsia="Times New Roman Cyr" w:cs="Times New Roman Cyr" w:ascii="Times New Roman Cyr" w:hAnsi="Times New Roman Cyr"/>
        </w:rPr>
        <w:t>и промывать водой только после окончания схватывания цемента в шв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9. В случаях воздействия на пол жидкостей, агрессивных по отношению к цементному раствору и бетону, покрытие пола должно выполняться из керамических плиток, укладываемых на битумных или дегтевых мастиках, приготовленных с применением химически стойких заполн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10. При ремонте полов из керамических плиток пришедшие в негодность плитки следует заменять новыми. Разрушенные керамические плитки и старый раствор необходимо удалять. На бетонной подготовке следует сделать насечку, тщательно промыть водой и ставить плитку в гнездо на цементном растворе (прослойке) составом 1:2 или 1:3. Толщина прослойки 10— 15 мм. Верх уложенных плиток после их осаживания должен быть заподлицо с ремонтируемым полом.</w:t>
      </w:r>
    </w:p>
    <w:p>
      <w:pPr>
        <w:pStyle w:val="Normal"/>
        <w:spacing w:lineRule="auto" w:line="240"/>
        <w:ind w:firstLine="284"/>
        <w:rPr/>
      </w:pPr>
      <w:r>
        <w:rPr>
          <w:rFonts w:eastAsia="Times New Roman Cyr" w:cs="Times New Roman Cyr" w:ascii="Times New Roman Cyr" w:hAnsi="Times New Roman Cyr"/>
        </w:rPr>
        <w:t>При сохранении слоя старого цементного раствора основания технологичнее постановка плиток на клеющие мастики или полимерные клеи. Мастик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 клей наносится на сохранившуюся прослойку и тыльную сторону плитки. Плитки следует приклеивать нажатием ру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11. Разрушенные швы между плитками необходимо расчищать и заливать жидким цементным раствором.</w:t>
      </w:r>
    </w:p>
    <w:p>
      <w:pPr>
        <w:pStyle w:val="Normal"/>
        <w:spacing w:lineRule="auto" w:line="240"/>
        <w:ind w:firstLine="284"/>
        <w:rPr/>
      </w:pPr>
      <w:r>
        <w:rPr>
          <w:rFonts w:eastAsia="Times New Roman Cyr" w:cs="Times New Roman Cyr" w:ascii="Times New Roman Cyr" w:hAnsi="Times New Roman Cyr"/>
        </w:rPr>
        <w:t>После смены плиток следует поддерживать влажное состоян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с помощью сырых опилок в течение 5—7 сут до полного схватывания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5. Мозаичные по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 Мозаичные (террацевые) полы следует устраивать из смеси цемента и мраморной крошки составом 1:2, допускается применение крошки других полирующихся каменных пород (гранита, базальта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2. Необходимые уклоны пола следует создавать за счет бетонного основания или стяж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3. Мозаичные покрытия должны устраиваться по бетонным основаниям, имеющим уровень поверхности на 30 — 40 мм ниже заданного уровня чистого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4. Поверхность бетона или стяжки перед укладкой подготовительного слоя мозаичного покрытия необходимо очищать от цементной пленки стальными щетками или делать на ней насечку глубиной 3—5 мм. Непосредственно перед укладкой подготовительного слоя поверхность насеченного бетонного основания следует очищать, увлажнять и грунтовать цементным моло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5. Бетон и раствор в покрытиях должны уплотняться вибраторами (виброрейками, площадочными вибраторами и пр.).</w:t>
      </w:r>
    </w:p>
    <w:p>
      <w:pPr>
        <w:pStyle w:val="Normal"/>
        <w:spacing w:lineRule="auto" w:line="240"/>
        <w:ind w:firstLine="284"/>
        <w:rPr/>
      </w:pPr>
      <w:r>
        <w:rPr>
          <w:rFonts w:eastAsia="Times New Roman Cyr" w:cs="Times New Roman Cyr" w:ascii="Times New Roman Cyr" w:hAnsi="Times New Roman Cyr"/>
        </w:rPr>
        <w:t>11.5.6. Поверхность готового основания под полы не должна иметь неровности. При проверке двухметровой рейкой просвет между рейкой и поверхностью основания должен быть не более 1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неровностях и отклонениях, превышающих 10 мм, после предварительной насечки и промывки следует уложить выравнивающий слой толщиной не менее 2 см жесткого цементного раствора составом 1:3—1:4 (цемент — крупнозернистый песок).</w:t>
      </w:r>
    </w:p>
    <w:p>
      <w:pPr>
        <w:pStyle w:val="Normal"/>
        <w:spacing w:lineRule="auto" w:line="240"/>
        <w:ind w:firstLine="284"/>
        <w:rPr/>
      </w:pPr>
      <w:r>
        <w:rPr>
          <w:rFonts w:eastAsia="Times New Roman Cyr" w:cs="Times New Roman Cyr" w:ascii="Times New Roman Cyr" w:hAnsi="Times New Roman Cyr"/>
        </w:rPr>
        <w:t>11.5.7. Террацевый пол необходимо укладывать в два слоя: нижний толщиной 20—3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из обычного цементного раствора; верхний — из террацевого (мозаичного) раствора толщиной 15—20 мм по свежеуложенному нижнему слою из цементного раствора составом 1:3 или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вижность мозаичного раствора при укладке должна соответствовать осадке конуса не более 2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8. Для предотвращения растрескивания пола от усадки цементного раствора мозаичный слой следует разрезать на небольшие квадраты металлическими проклад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9. Поверхность ранее уложенного слоя из цементного раствора перед укладкой нового мозаичного слоя должна быть насечена, очищена от пыли и увлажн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0. Для получения мозаичного пола нужного рисунка на основании следует предварительно укреплять жилки из стекла, латуни или алюминия с использованием их при укладке покрытия в качестве мая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1. Уложенный мозаичный раствор необходимо слегка уплотнять ручными металлическими валками (катками) или деревянными трамбовками. Заглаживание следует производить металлическими гладил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2. Мраморную крошку необходимой фракции и цвета следует добавлять, равномерно распределяя, к мозаичному раствору после его укладки, но до схваты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3. Поверхность полов после укладки необходимо увлажнять в течение 7—10 сут, отделывать поверхность покрытия через 5—7 сут (после приобретения прочности, исключающей возможность выкрашивания уложенного слоя в процессе его отделки), шлифовать электрошлифовальными машинами, промывать чистым цементом и вновь шлифовать до блес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4. Разрушенные места мозаичных полов должны вырубаться участками правильной геометрической формы, увязанной с общим рисунком пола; границы разрушения определяются на слух простукиванием молот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5. Разрушенные участки мозаичных полов следует заделывать слоями той же толщины и теми же материалами, что и ранее уложенные.</w:t>
      </w:r>
    </w:p>
    <w:p>
      <w:pPr>
        <w:pStyle w:val="Normal"/>
        <w:spacing w:lineRule="auto" w:line="240"/>
        <w:ind w:firstLine="284"/>
        <w:rPr/>
      </w:pPr>
      <w:r>
        <w:rPr>
          <w:rFonts w:eastAsia="Times New Roman Cyr" w:cs="Times New Roman Cyr" w:ascii="Times New Roman Cyr" w:hAnsi="Times New Roman Cyr"/>
        </w:rPr>
        <w:t>11.5.16. При сильно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стирании мозаичного пола дефектные участки необходимо вырубать до подготовки и заполнять новым мозаичным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7. Вновь укладываемый слой мозаичного раствора следует подбирать по зернам и цвету в соответствии со всей площадью пола. По высоте необходимо укладывать его немного выше уровня пола (на толщину уплотнения) с таким расчетом, чтобы после затвердения и шлифовки поверхность имела один уровень с ремонтируемым полом и проектную отмет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8. Для предохранения вновь уложенного слоя от растрескивания следует выдерживать его после укладки в течение 3—5 сут под слоем опилок, поливаемых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лкие трещины и поры на поверхности мозаичных полов следует затирать цементным раствором с добавкой каменной муки и пигмента. Предварительно дефектные места необходимо зачистить и промыть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олы из линолеу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 Следует учитывать при ремонтах и устройстве новых полов, что качество покрытия полов из линолеума и особенно из синтетических материалов в значительной степени зависит от ровности и жесткости основания, по которому их уклады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2. Основание под линолеум должно быть сухим, ровным, гладким, достаточно жестким (незыбким) и чистым. Для этого поверхность основания следует очистить и выровнять стяжкой (10—20 мм) из гипсового или цементного раствора составом 1:3 на портландцементе марки 400, шпаклевкой по цементно-песчаному основанию, острожкой и шпаклевкой по дощатому осн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что линолеум, уложенный на невыровненное или плохо выровненное основание, в процессе эксплуатации примет его форму и тем самым выявит все дефекты плохо подготовленн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3. Влажность основания не должна превышать при укладке линолеума 4%, а в самом помещении —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4. Просветы между прикладываемой двухметровой рейкой и основанием должны быть плавно переходящими и не превышать 1 мм. Выравнивание поверхности подстилающего слоя или покрытия наклейкой картона или бумаг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5. Линолеум необходимо приклеивать мастиками, приготовленными на водостойких вяжущих составляющих (битум, казеино-цементный клей и т.д.), при температуре воздуха в помещении не ниже + 15°С. Состав мастики для приклеивания должен быть указан в проек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6. Качество мастики для приклейки линолеума следует проверять в лаборатории на прочность и водостойкость шва склейки слоев линолеу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7. Листы линолеума следует наклеивать с напуском на ранее уложенные на 10—15 мм, не промазывая и не приклеивая их края (кромки) на ширину 100 мм. После наклейки линолеума на всю площадь пола в местах напуска оба листа одновременно должны разрезаться по металлической линейке. После обрезки края необходимо промазать и приклеить к основанию, кромки в течение 2—3 сут следует выдерживать под грузом.</w:t>
      </w:r>
    </w:p>
    <w:p>
      <w:pPr>
        <w:pStyle w:val="Normal"/>
        <w:spacing w:lineRule="auto" w:line="240"/>
        <w:ind w:firstLine="284"/>
        <w:rPr/>
      </w:pPr>
      <w:r>
        <w:rPr>
          <w:rFonts w:eastAsia="Times New Roman Cyr" w:cs="Times New Roman Cyr" w:ascii="Times New Roman Cyr" w:hAnsi="Times New Roman Cyr"/>
        </w:rPr>
        <w:t>11.6.8. Для приклейки линолеума мастику следует наносить на основание и на нижнюю сторону линолеума. Толщина слоя мастики не должна превышать 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носится мастика полутеркой с зубчатыми кра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9. Не меньше чем за 30 мин до приклеивания линолеума казеино-цементным клеем (мастикой) поверхность основания необходимо загрунтовать тем же клеем (мастикой), но более жидкой консисте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0. Линолеум следует укладывать после того, как нанесенная на основание мастика несколько схватилась. Полотнище линолеума должно тщательно притираться к основанию от середины к краям (для удаления воздуха). В случае отставания линолеума от основания (при наклейке) на отдельных участках следует более тщательно разгладить и положить мешки с песком или другой гру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1. Зазоры между смежными кромками линолеума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2. Приклеивать линолеум к деревянному основанию следует не ранее чем через год после устройства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3. Во избежание поломок при раскрое и наклейке на основание за 1—2 сут до наклейки рулон линолеума необходимо внести в помещение с температурой не ниже +5°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улоны следует раскладывать в помещении с температурой не ниже +5°С за сутки до наклеивания с напуском одной полосы на другую 10—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4. При наклейке на деревянное основание необходимо укладывать линолеум параллельно доскам для лучшей маскировки сты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5. После наклейки линолеума следует устанавливать плинту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6. При частичной замене необходимо снять кусок изношенного линолеума, очистить основание, вырезать новый кусок несколько больших размеров и наклеить его так, чтобы кромки не приклеивались по всему контуру на 1,5—2 см. На следующий день кромки следует прирезать, приклеить и прижать гру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7. При замене изношенных участков пола вставляемые куски линолеума по цвету и толщине должны быть схожи со старым покрытием, а узорчатый линолеум необходимо тщательно подгонять по рисун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8. При вспучивании линолеум следует снять, хорошо просушить, очистить основание и наклеить зано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19. Воздушные мешки в линолеуме должны удаляться прокалыванием в них отверстий шилом с последующим разглаживанием линолеума вокруг вздутия и проглаживанием этого места несколько раз через бумагу горячим утюг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20. При ремонте покрытия из пластикатных (поливинилхлоридных и асбестосмоляных) плиток отслоившиеся или стертые плитки следует удалить, основание очистить от мастики, пыли и просушить. Неровности необходимо заделать шпаклевкой, нанести грунтовку и залить резинобитумной мастикой. После того как мастика не будет прилипать к пальцам, ее следует разровнять и по ней наклеить предварительно подогретые полихлорвиниловые плитки. При наклейке по плитам следует постукивать легким деревянным молотком с резиновой наклейкой. Наклеиваемые новые плитки необходимо точно подобрать по размеру и цвету. Если края плиток отстают, их следует прогладить горячим утюгом через бумаг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21. Под покрытие полов из синтетических материалов необходима выполнять стяжку — слой, образующий жесткую и плотную корку по тепло- или звукоизоляционному слою, уложенному, на перекрытие, или подготовку по грунту. Наиболее распространены стяжки из цементно-песча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22. Основания для пластикатных плиток следует выполнять так же, как и для линолеумных покры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23. Полы из релина (резиновый линолеум из отходов резиновой промышленности) должны укладываться на жесткое основание и приклеиваться битумной ма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Наливные по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1. В помещениях, где к полам предъявляются требования по беспыльности, водостойкости, повышенной прочности на истирание, следует применять мастичные наливные полы на основе синтетических полимеров. Мастичные наливные полы не применяются в помещениях, где полы подвергаются механическим воздейств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2. Наиболее распространенными являются наливные полы, выполняемые с использованием поливинилацетатной дисперсии. Составы мастик приведены в табл.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3. Наливные полы на основе поливинилацетатного покрытия выполняются в два-три слоя общей толщиной 3—4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выравнивающий слой мастики наносится толщиной 1,5—2 мм. Через двое-трое суток после его затвердения следует наносить второй (лицевой) слой толщиной 1—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ы мастик для устройства наливных полов</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541" w:type="dxa"/>
        <w:jc w:val="left"/>
        <w:tblInd w:w="-35" w:type="dxa"/>
        <w:tblLayout w:type="fixed"/>
        <w:tblCellMar>
          <w:top w:w="0" w:type="dxa"/>
          <w:left w:w="28" w:type="dxa"/>
          <w:bottom w:w="0" w:type="dxa"/>
          <w:right w:w="28" w:type="dxa"/>
        </w:tblCellMar>
      </w:tblPr>
      <w:tblGrid>
        <w:gridCol w:w="2580"/>
        <w:gridCol w:w="2693"/>
        <w:gridCol w:w="2268"/>
      </w:tblGrid>
      <w:tr>
        <w:trPr/>
        <w:tc>
          <w:tcPr>
            <w:tcW w:w="2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мастики, масс. доля, для слоев</w:t>
            </w:r>
          </w:p>
        </w:tc>
      </w:tr>
      <w:tr>
        <w:trPr/>
        <w:tc>
          <w:tcPr>
            <w:tcW w:w="2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сткого выравнивающего</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астичного лицевого</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мульсия ПВ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астифицированная</w:t>
            </w:r>
          </w:p>
          <w:p>
            <w:pPr>
              <w:pStyle w:val="Normal"/>
              <w:spacing w:lineRule="auto" w:line="240"/>
              <w:ind w:hanging="0"/>
              <w:rPr/>
            </w:pPr>
            <w:r>
              <w:rPr>
                <w:rFonts w:eastAsia="Times New Roman Cyr" w:cs="Times New Roman Cyr" w:ascii="Times New Roman Cyr" w:hAnsi="Times New Roman Cyr"/>
              </w:rPr>
              <w:t>Минераль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рошок</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игмент</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0,9</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4. В качестве нижележащих слоев под мастичное покрытие полов следует применять стяжку из цементно-песчаного раствора марки не менее 150, а при специальных требованиях получения покрытий полов с удовлетворительными теплотехническими показателями — стяжку из легкого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5. Нижележащий слой (основание) должен иметь исключительно гладкую и ровную поверхность. Для этого по стяжке необходимо нанести сплошной полимерцементный выравнивающий слой. Шероховатость стяжки устраняется либо ее шлифовкой с помощью мозаично-шлифовальной машины, либо с использованием шпаклевочных составов на легком песке с применением поливинилацетатной эмульсии.</w:t>
      </w:r>
    </w:p>
    <w:p>
      <w:pPr>
        <w:pStyle w:val="Normal"/>
        <w:spacing w:lineRule="auto" w:line="240"/>
        <w:ind w:firstLine="284"/>
        <w:rPr/>
      </w:pPr>
      <w:r>
        <w:rPr>
          <w:rFonts w:eastAsia="Times New Roman Cyr" w:cs="Times New Roman Cyr" w:ascii="Times New Roman Cyr" w:hAnsi="Times New Roman Cyr"/>
        </w:rPr>
        <w:t>11.7.6. Поливинилацетатна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мастика готовится в специально предназначенных растворомешалках вблизи места устройства пола при температуре в помещении не ниже </w:t>
      </w:r>
      <w:r>
        <w:rPr>
          <w:rFonts w:eastAsia="Times New Roman Cyr" w:cs="Times New Roman Cyr" w:ascii="Times New Roman Cyr" w:hAnsi="Times New Roman Cyr"/>
          <w:lang w:val="en-US"/>
        </w:rPr>
        <w:t>10</w:t>
      </w:r>
      <w:r>
        <w:rPr>
          <w:rFonts w:eastAsia="Symbol" w:cs="Symbol" w:ascii="Symbol" w:hAnsi="Symbol"/>
        </w:rPr>
        <w:t>°</w:t>
      </w:r>
      <w:r>
        <w:rPr>
          <w:rFonts w:eastAsia="Times New Roman Cyr" w:cs="Times New Roman Cyr" w:ascii="Times New Roman Cyr" w:hAnsi="Times New Roman Cyr"/>
        </w:rPr>
        <w:t>С.</w:t>
      </w:r>
    </w:p>
    <w:p>
      <w:pPr>
        <w:pStyle w:val="Normal"/>
        <w:spacing w:lineRule="auto" w:line="240"/>
        <w:ind w:firstLine="284"/>
        <w:rPr/>
      </w:pPr>
      <w:r>
        <w:rPr>
          <w:rFonts w:eastAsia="Times New Roman Cyr" w:cs="Times New Roman Cyr" w:ascii="Times New Roman Cyr" w:hAnsi="Times New Roman Cyr"/>
        </w:rPr>
        <w:t>11.7.7. Мастику следует использовать за 5 — 6 ч при температуре воздуха до 15</w:t>
      </w:r>
      <w:r>
        <w:rPr>
          <w:rFonts w:eastAsia="Symbol" w:cs="Symbol" w:ascii="Symbol" w:hAnsi="Symbol"/>
        </w:rPr>
        <w:t>°</w:t>
      </w:r>
      <w:r>
        <w:rPr>
          <w:rFonts w:eastAsia="Times New Roman Cyr" w:cs="Times New Roman Cyr" w:ascii="Times New Roman Cyr" w:hAnsi="Times New Roman Cyr"/>
        </w:rPr>
        <w:t>С или в течение 2 — 3 ч при более высокой температу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8. Мастику следует наносить распылительным агрегатом, состоящим из компрессора, нагнетательного бака и распылительной удоч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9. Нанесение мастики следует начинать со стены, противоположной выходу, и вести полосами шириной 4 — 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лщина наливаемого слоя проверяется погружением, шпильки в нескольких местах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10. Поливинилацетатные мастичные покрытия через 3 сут после их устройства необходимо покрывать ла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ТДЕЛОЧНЫЕ РАБОТЫ</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Общие ука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1. Степень готовности помещений и фасадов для производства отделочных работ должна устанавливаться актами с указанием всех имеющихся дефектов, недоделок и мер по их устра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2. К отделочным работам разрешается приступать после окончания всех основных видов ремонтно-строительных работ во внутренних помещениях и на фасадах здания, а также завершения ремонта кровли, перекрытий, оконных и дверных проемов, систем отопления, водопровода и канализации, устройства скрытой электропроводки, испытания и приемки перечислен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3. При ремонте фасадов зданий следует выполнять полный комплекс работ, необходимых для восстановления фасада. Выборочный ремонт фасадов, выполнение отдельных видов работ (окраска без необходимого капитального ремонта штукатурки; штукатурка без необходимого капитального ремонта стен, наружных переплетов, дверей и т.д.)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4. Материалы, применяемые при производстве отделочных работ, должны удовлетворять требованиям [21], а также соответствовать требованиям действующих ГОСТ и 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5. При устройстве сухих штукатурок должны применяться специальные обшивочные готовые листы, выпускаемые промышленностью. Сухую штукатурку следует применять для облицовки поверхностей стен, потолков, перегородок в помещениях с нормальной влажностью (не более 6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Штукатур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 В зимнее время внутренние штукатурные работы с применением обычных растворов разрешается выполнять в утепленных и обогреваемых помещениях с температурой около наружных стен на уровне 0,5 м от пола не ниже плюс 8°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 Состав, марки штукатурных растворов, качество штукатурки устанавливаются проектом производства ремонт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а штукатурных работ следует предусмотреть механизацию приготовления растворов и максимально возможную механизацию транспортировки и нанесения растворов на поверхности внутренних помещений и фасадов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 Ремонтировать внутреннюю штукатурку разрешается только после устранения причин, вызвавших ее повреждение и преждевременный изно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 Подлежащие оштукатуриванию поверхности должны быть очищены от пыли, грязи и масляных пят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 При отслаивании и выкрашивании штукатурки следует отбить всю непрочную старую штукатурку и произвести частичный ремонт отдельных мест. Отставшая и непрочная штукатурка определяется на слух простукиванием молотком (издает глухой зву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6. Для обеспечения качества и прочности штукатурных слоев необходимо предварительно промывать водой от пыли, грязи и других посторонних наслоений все кирпичные, каменные и бетонные поверхности, подлежащие оштукатуриванию.</w:t>
      </w:r>
    </w:p>
    <w:p>
      <w:pPr>
        <w:pStyle w:val="Normal"/>
        <w:spacing w:lineRule="auto" w:line="240"/>
        <w:ind w:firstLine="284"/>
        <w:rPr/>
      </w:pPr>
      <w:r>
        <w:rPr>
          <w:rFonts w:eastAsia="Times New Roman Cyr" w:cs="Times New Roman Cyr" w:ascii="Times New Roman Cyr" w:hAnsi="Times New Roman Cyr"/>
        </w:rPr>
        <w:t>12.2.7. Для лучшего сцепления штукатурки с материалом стен гладкие и недостаточно шероховатые поверхности бетона и кирпичных кладок (при полном шве) должны быть подготовлены путем насечки, надрезки или обработк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пескоструйным аппаратом и промывкой напорной струёй воды. Обработку поверхностей песком (пескоструйными аппаратами) производить до получения фактуры, которая обеспечит надлежащее сцепление штукатурки с обработанными поверхностями.</w:t>
      </w:r>
    </w:p>
    <w:p>
      <w:pPr>
        <w:pStyle w:val="Normal"/>
        <w:spacing w:lineRule="auto" w:line="240"/>
        <w:ind w:firstLine="284"/>
        <w:rPr/>
      </w:pPr>
      <w:r>
        <w:rPr>
          <w:rFonts w:eastAsia="Times New Roman Cyr" w:cs="Times New Roman Cyr" w:ascii="Times New Roman Cyr" w:hAnsi="Times New Roman Cyr"/>
        </w:rPr>
        <w:t>12.2.8. До производства рабо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восстановлению и ремонту штукатурки фасадов зданий должны быть выполн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чистка фасадов от старых набе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стен и выступающих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карнизных свесов;</w:t>
      </w:r>
    </w:p>
    <w:p>
      <w:pPr>
        <w:pStyle w:val="Normal"/>
        <w:spacing w:lineRule="auto" w:line="240"/>
        <w:ind w:firstLine="284"/>
        <w:rPr/>
      </w:pPr>
      <w:r>
        <w:rPr>
          <w:rFonts w:eastAsia="Times New Roman Cyr" w:cs="Times New Roman Cyr" w:ascii="Times New Roman Cyr" w:hAnsi="Times New Roman Cyr"/>
        </w:rPr>
        <w:t>установка креплений дл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одосточных т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наружных оконных переплетов и двер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9. Старые кирпичные стены следует очистить от остатков штукатурки насечкой и промывать их струёй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0. Во избежание повреждений прочных слоев штукатурки не разрешается применять ударные инструменты для удаления дефектной штукатурки с деревянных поверхностей. Для этой цели следует применять стальные скребки, скарпе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1. Деревянные поверхности, подлежащие оштукатуриванию, должны быть обиты драночными щитами с ячейкой примерно 45х45 мм.</w:t>
      </w:r>
    </w:p>
    <w:p>
      <w:pPr>
        <w:pStyle w:val="Normal"/>
        <w:spacing w:lineRule="auto" w:line="240"/>
        <w:ind w:firstLine="284"/>
        <w:rPr/>
      </w:pPr>
      <w:r>
        <w:rPr>
          <w:rFonts w:eastAsia="Times New Roman Cyr" w:cs="Times New Roman Cyr" w:ascii="Times New Roman Cyr" w:hAnsi="Times New Roman Cyr"/>
        </w:rPr>
        <w:t>12.2.12. В местах, требующий; замены старой штукатурки, при толщине намета на потолках более 2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на стенах — более 30 мм внутри помещения и более 50 мм на фасадах раствор следует наносить по металлической сетке с ячейками 40х4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3. При значительных отклонениях поверхностей от вертикали или по горизонтали, а также значительных местных неровностях дефектные места должны быть обтянуты металлической сеткой или проволочным плетением с ячейкой 40х40 мм и оштукатур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4. Места сопряжении конструкций из разных материалов (сопряжения деревянных конструкций с каменными, кирпичными, бетонными стенами и пр.) должны быть обиты металлической сеткой с ячейками 40х40 мм или проволочным плетением для предупреждения образования трещин в результате усыхания или усадки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5. При оштукатуривании металлических поверхностей к ним следует приваривать металлическую сет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дельные балки, колонны, косоуры и другие металлоконструкции из элементов небольшого размера допускается обертывать сеткой с обматыванием по спирали проволокой диаметром 1—2 мм. При отсутствии сетки перечисленные металлоконструкции допускается обматывать проволокой по спир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льные конструкции и сетки при оштукатуривании их известковыми или гипсовыми растворами необходимо предварительно окрашивать масляной краской. При оштукатуривании цементным раствором окраска не треб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6. Независимо от материала оштукатуриваемых конструкций их следует привести в жесткое состояние, чтобы они не были зыбк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7. Полное удаление штукатурки на всю толщину намета произв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й прочности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солах на поверхности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удовлетворительном сцеплении штукатурного намета с осно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прочность штукатурки недостаточна и возможно отслоение штукатурного намета от ос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8. Частичное удаление штукатурки не на всю толщину намета производить пр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лаивании накрывочн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лаблении верхнего слоя гру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ческих повреждениях наружных слоев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19. При подготовке фасадов к оштукатуриванию вся непрочная и отстающая от стен штукатурка и разрушенные детали должны быть отбиты и удалены, удалению подлежит также штукатурка с жировыми, смоляными и сырыми пятнами. Отсыревшие участки стен перед оштукатуриванием просуш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0. Правильность подготовки поверхностей под штукатурку оформляется актом на скрыт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верки правильности подготовки поверхностей под штукатурку и доброкачественности штукатурного намета разрешаются контрольные вскрытия отдельных участков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1. Ремонт внутренней штукатурки производится нанесением мокрой штукатурки на поверхность стен, перегородок и потолков или покрытием поверхностей листами сухой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2. Производство мокрой штукатурки осуществляется в соответствии с установленной классификацией ее каче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стая (штукатурка под соко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кокачественная (штукатурка по мая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3. Фасады здания следует оштукатуривать сверху вниз, начиная с венчающего карниза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4. Высококачественную или улучшенную штукатурку необходимо выполнять из трех последовательно наносимых сло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обрызг) обеспечивает сцепление штукатурки с оштукатуриваемой поверх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торой — основной (грунт) состоит из одного или нескольких слоев, предназначен для выравнивания основания и получения ровной поверхности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тий — отделочный (накрывка).</w:t>
      </w:r>
    </w:p>
    <w:p>
      <w:pPr>
        <w:pStyle w:val="Normal"/>
        <w:spacing w:lineRule="auto" w:line="240"/>
        <w:ind w:firstLine="284"/>
        <w:rPr/>
      </w:pPr>
      <w:r>
        <w:rPr>
          <w:rFonts w:eastAsia="Times New Roman Cyr" w:cs="Times New Roman Cyr" w:ascii="Times New Roman Cyr" w:hAnsi="Times New Roman Cyr"/>
        </w:rPr>
        <w:t>Первый слой штукатурки следует наносить без разравнивания толщиной 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по каменным, бетонным и кирпичным поверхностям и не более 9 мм по деревянным. Раствор жидк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торой слой должен наноситься с разравниванием и уплотнением по поверхности, но без заглаживания его; раствор из тех же материалов, что и для обрызга, но более густой (с меньшим содержанием воды); толщина слоя 8—9 мм, если растворы известковые и известково-гипсовые, и 5 мм при цемент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тий слой следует наносить толщиной 3-4 мм с тщательной затиркой, заглаживанием и уплотнением слоя до толщины не более 2 мм. Раствор с более мелким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5. При выполнении простой штукатурки раствор необходимо наносить в два слоя: первый слой — обрызг и второй слой — гру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ирать штукатурку следует непосредственно по второму сло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6. Слой набрызга должен заполнять все неровности оштукатуренных поверхностей. В драни и сетке слой обрызга должен заполнять ячейки и клетки и покрывать оштукатуренную поверхность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7. Для хорошего сцепления всех слоев раствора при нанесении грунта необходимо соблюдать следующ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слой грунта, включая первый, выполняемый по обрызгу, при гипсовом или цементном вяжущем составляющем должен наноситься только по окончании схватывания раствора, но еще при неполном затвердении его, а при известковом вяжущем — после побеления предыдуще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слой грунта немедленно после его нанесения на поверхность разравнивать и уплотнять, последний слой выравнивать так, чтобы обеспечить одинаковую толщину накрывочного слоя (накры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8. Накрывку следует наносить после схватывания или побеления последнего слоя гру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минимальной толщины накрывки раствор на поверхность необходимо набрасывать не сплошь, а отдельными участками и разравнивать его по все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29. Средняя общая толщина штукатурного намета при простой штукатурке — 12—18 мм, улучшенной — 15—20мм, высококачественной — 20—2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лщина накрывки после разравнивания и затирки должна составлять 2—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0. Для предохранения штукатурки от осадочных деформаций следует соблюдать строгую последовательность в нанесении штукатурных слоев на поверхность стен и потол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носить штукатурку сразу на всю толщину слоя не допускается: несхватившийся раствор не будет держ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избежание сползания или обрушения штукатурного намета запрещается нанесение обрызга на недостаточно просушенные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1. Небольшие участки можно штукатурить в один прием. При этом толщина штукатурного намета не должна превышать 1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2. Для отделки бетонных конструкций затиркой накрывку из цементного раствора следует наносить один ра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3. Места с отбитой старой штукатуркой при ремонте необходимо оштукатуривать в три слоя: обрызг, грунт и накрывка. Вместо маяков использовать оставшиеся части старой прочной штукатурки, по которым и вести оштукатури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частичном ремонте, если старый штукатурный слой был удален на всю толщину (до основания), штукатурку следует наносить сло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4. Для штукатурок всех видов перед нанесением новых слоев на поверхность просохшего и затвердевшего слоя необходимо на нем насечь борозды в виде сетки и смочить поверхность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5. При загрязнении, царапинах, пятнах и небольших выбоинах на штукатурке следует перетирать поверхности с нанесением в местах повреждений известкового раствора в помещениях с нормальной влажностью и сложного (цементно-известкового) в помещениях с повышенной влаж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6. Крупные трещины в штукатурке необходимо расшить на ширину 15—20 мм и на полную глубину штукатурного намета (на фаску), после чего промыть водой, заделать соответствующим раствором и затереть заподлицо с поверхностью штукатурки. Мелкие трещины следует устранять перетиркой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7. Штукатурка в ремонтируемых местах должна быть тщательно притерта заподлицо к старой штукатурке без "намаза" нового раствора на старую штукатур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8. В местах нанесения нового раствора поверхность основания и края старой штукатурки должны быть очищены от пыли и слегка увлажнены. Стык старой и новой штукатурки следует выполнять под косой разре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39. Разрушенная, отсыревшая, засмоленная, замасленная или отслоившаяся от стен старая штукатурка фасадов зданий должна быть удалена и заменена нов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0. Отделочный слой по фактуре и крупности песка должен быть близок отделочному слою старой штукатурки фасада. Для создания единой фактуры старой и новой штукатурки допускается перетирка поверхности фаса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1. В жаркое и сухое время свеженанесенную штукатурку следует периодически увлажнять для защиты ее от пересушивания, особенно на фасадах, обращенных на юг (с помощью краскопультов и пистоле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ремонтных работ в жаркое время года оштукатуренную поверхность перед нанесением обрызга следует увлажн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2. В холодное время года штукатурные работы на фасадах здания разрешается выполнять без введения химических добавок при температуре не ниже плюс 5°С.</w:t>
      </w:r>
    </w:p>
    <w:p>
      <w:pPr>
        <w:pStyle w:val="Normal"/>
        <w:spacing w:lineRule="auto" w:line="240"/>
        <w:ind w:firstLine="284"/>
        <w:rPr/>
      </w:pPr>
      <w:r>
        <w:rPr>
          <w:rFonts w:eastAsia="Times New Roman Cyr" w:cs="Times New Roman Cyr" w:ascii="Times New Roman Cyr" w:hAnsi="Times New Roman Cyr"/>
        </w:rPr>
        <w:t>12.2.43. Приемка выполненных работ по ремонту штукатурки в помещениях и на фасадах зданий должна производить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ле выполнения всех работ по устранению и ликвидации дефектов, появившихся во время сушки и усадки штукатурки.</w:t>
      </w:r>
    </w:p>
    <w:p>
      <w:pPr>
        <w:pStyle w:val="Normal"/>
        <w:spacing w:lineRule="auto" w:line="240"/>
        <w:ind w:firstLine="284"/>
        <w:rPr/>
      </w:pPr>
      <w:r>
        <w:rPr>
          <w:rFonts w:eastAsia="Times New Roman Cyr" w:cs="Times New Roman Cyr" w:ascii="Times New Roman Cyr" w:hAnsi="Times New Roman Cyr"/>
        </w:rPr>
        <w:t>Штукатурку считать качественной при прочном сцеплении ее с отделанной конструкцией, поверхностью основания,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сутствии трещин, впадин, бугорков, раковин, дутиков, отсло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4. Как правило, внутренние штукатурные работы по стенам следует выполнять с подмостей. Применение лестниц-стремянок допускается только при малом объеме ремонта штукатурки.</w:t>
      </w:r>
    </w:p>
    <w:p>
      <w:pPr>
        <w:pStyle w:val="Normal"/>
        <w:spacing w:lineRule="auto" w:line="240"/>
        <w:ind w:firstLine="284"/>
        <w:rPr/>
      </w:pPr>
      <w:r>
        <w:rPr>
          <w:rFonts w:eastAsia="Times New Roman Cyr" w:cs="Times New Roman Cyr" w:ascii="Times New Roman Cyr" w:hAnsi="Times New Roman Cyr"/>
        </w:rPr>
        <w:t>12.2.45. При больших объемах ремонта внутренних поверхностей стен и потолков, а также при оштукатуривании фасадов зданий штукатурку следует наносить механизированны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пособом с</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менением растворонасосов передвижных компрессоров, передвиж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астворосмесительной установки, растворосмесительного штукатурного агрегата и других аналогичных механизмов, выпускаемых промышлен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6. В качестве основных вяжущих составляющих для штукатурных растворов следует применять цемент, известь (в виде теста или пушонки) и алебастр как самостоятельно, так и в смеси друг с другом, за исключением смеси алебастра с це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7. Примененные для ремонта штукатурки материалы, а также качество отделки штукатурного покрытия должны соответствовать материалам и качеству ремонтируемой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8. Выбоины, трещины и другие поврежденные места следует заделывать раствором такого же состава, из какого была выполнена штукатур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49. Все растворы, затворенные водой, должны быть использованы до начала их схватывания. Применять растворы, имеющие признаки начала схватывани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0. Для ремонта штукатурки в помещениях с влажностью более 60% следует применять цементные раств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1. Свежеоштукатуренные поверхности до окончательного затвердения раствора необходимо предохранять 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бытка влажности, задерживающего твердение и портящего штукатурный нам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резмерно быстрой сушки, вызывающей обезвоживание раствора и образование трещин (солнцепек, сквозняк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ров и сотряс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2. При сплошной замене старой штукатурки новой на всей поверхности фасада или на отдельных этажах здания могут применяться как сложные растворы (известково-цементные)г так и простые (известко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3. При частичной замене старой штукатурки новой следует применять сложные или близкие по составу к сохранившейся старой штукатурке раств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4. Гипсовые и известково-гипсовые растворы для наружной штукатурки применять не следу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55. При полной замене штукатурки (капитальный ремонт) для продления срока службы (защиты кирпичных и бетонных конструкций от увлажнения атмосферными осадками, паровыделениями, замачивания водой, в помещениях с систематическими разливами воды) ее целесообразно покрывать эмульсией ГКЖ-94 (приложение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Отделка поверхностей листами сухой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1. Отделка обшивочными листами сухой штукатурки допускается только в сухих закрытых помещениях. Применение сухой штукатурки в помещениях с повышенной влажностью, а также обшивка листами конструкций, подверженных атмосферным воздействиям,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2. При производстве отделки с применением сухой штукатурки в тех помещениях, где поверхности частично отделаны обычной штукатуркой, ремонтировать основания и устраивать деревянный каркас, деревянные пробки, маяки и маячные подкладки следует с таким расчетом, чтобы лицевая поверхность листов сухой штукатурки после их укрепления точно совпадала с поверхностью оставшейся старой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3. Облицовку поверхностей листами сухой штукатурки следует осуществл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клейкой мастики к каменным и бетонным поверхностям тыльной стороны листов по опорным маякам или непосредственно на облицовываемую поверх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ивкой листов к деревянному каркасу, предварительно выверенному и закрепленному на обшиваемой поверхности, или непосредственно к обшиваемой поверхности.</w:t>
      </w:r>
    </w:p>
    <w:p>
      <w:pPr>
        <w:pStyle w:val="Normal"/>
        <w:spacing w:lineRule="auto" w:line="240"/>
        <w:ind w:firstLine="284"/>
        <w:rPr/>
      </w:pPr>
      <w:r>
        <w:rPr>
          <w:rFonts w:eastAsia="Times New Roman Cyr" w:cs="Times New Roman Cyr" w:ascii="Times New Roman Cyr" w:hAnsi="Times New Roman Cyr"/>
        </w:rPr>
        <w:t>12.3.4. Расстояние между ося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еек каркаса для крепления листов сухой штукатурки должно быть 40 с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Рейки следует устанавливать строго по отвесу и размещать так, чтобы вертикальные и горизонтальные стыки листов совпадали с их ос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сухой штукатурки надо располагать, как правило, длинной стороной по вертикали.</w:t>
      </w:r>
    </w:p>
    <w:p>
      <w:pPr>
        <w:pStyle w:val="Normal"/>
        <w:spacing w:lineRule="auto" w:line="240"/>
        <w:ind w:firstLine="284"/>
        <w:rPr/>
      </w:pPr>
      <w:r>
        <w:rPr>
          <w:rFonts w:eastAsia="Times New Roman Cyr" w:cs="Times New Roman Cyr" w:ascii="Times New Roman Cyr" w:hAnsi="Times New Roman Cyr"/>
        </w:rPr>
        <w:t>12.3.5. При прикреплении листов сухой штукатурки к основаниям гвоздями следует применять оцинкованные или проолифленные гвозди длиной 3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для стен и 40 мм для потолков. Шляпки гвоздей не должны прорывать картон листа и выступать над его поверхностью. Обшивку листами следует вести от угла к угл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6. Для предотвращения появления трещин между листами сухой штукатурки (при масляной окраске, склейке обоями) швы после заполнения их шпаклевкой необходимо оклеивать полосами марли с вторичной обработкой их шпаклевкой.</w:t>
      </w:r>
    </w:p>
    <w:p>
      <w:pPr>
        <w:pStyle w:val="Normal"/>
        <w:spacing w:lineRule="auto" w:line="240"/>
        <w:ind w:firstLine="284"/>
        <w:rPr/>
      </w:pPr>
      <w:r>
        <w:rPr>
          <w:rFonts w:eastAsia="Times New Roman Cyr" w:cs="Times New Roman Cyr" w:ascii="Times New Roman Cyr" w:hAnsi="Times New Roman Cyr"/>
        </w:rPr>
        <w:t>12.3.7. В зимнее время работы по отделке сухой штукатуркой разрешается вести при температуре не ниже плюс 4</w:t>
      </w:r>
      <w:r>
        <w:rPr>
          <w:rFonts w:eastAsia="Symbol" w:cs="Symbol" w:ascii="Symbol" w:hAnsi="Symbol"/>
        </w:rPr>
        <w:t>°</w:t>
      </w:r>
      <w:r>
        <w:rPr>
          <w:rFonts w:eastAsia="Times New Roman Cyr" w:cs="Times New Roman Cyr" w:ascii="Times New Roman Cyr" w:hAnsi="Times New Roman Cyr"/>
        </w:rPr>
        <w:t>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8. При приемке работ по ремонту и облицовке листами сухой штукатурки должны быть провер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дежность крепления листов к осн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утствие трещин в ли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утствие ржавчины, пятен и неровностей на поверхности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щательность и полнота заделки ш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Маляр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 К малярным работам разрешается приступить только после окончания всех ремонтно-строительных работ, за исключением настилки паркета, линолеума, ошнуровки открытой электропроводки, и после полной просушки поверхностей, подлежащих окраске (кроме поверхностей, окрашиваемых известковыми соста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 На месте производства ремонтных работ допускается только разведение готовых составов краски до рабочей консистенции, а все материалы для производства окрасочных работ должны приготовляться в краскозаготовительных мастерских ремонтно-строительных подразделений энергопредприятий или подрядны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производства работ по окраске фасадов следует выполня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отслаивающейся старой кра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штукатурки, стен и наружных оконных перепле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ставрацию и установку имеющихся лепны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вель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3. Перед окраской фасадов должны быть покрыты кровельной сталью все оконные сливы, пояски, карнизы и другие выступающие архитектурные де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ончено устройство ограждений, желобов и свесов крыш, а также навешены водосточные тру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краска фасадов, а также внутренних стен производится сверху вни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4. Производство наружных малярных работ в жаркое летнее время при прямом воздействии солнечных лучей, а также при ветре не допускается.</w:t>
      </w:r>
    </w:p>
    <w:p>
      <w:pPr>
        <w:pStyle w:val="Normal"/>
        <w:spacing w:lineRule="auto" w:line="240"/>
        <w:ind w:firstLine="284"/>
        <w:rPr/>
      </w:pPr>
      <w:r>
        <w:rPr>
          <w:rFonts w:eastAsia="Times New Roman Cyr" w:cs="Times New Roman Cyr" w:ascii="Times New Roman Cyr" w:hAnsi="Times New Roman Cyr"/>
        </w:rPr>
        <w:t>Не разрешается окраска кровель, водосточных труб и других деталей из кровельной стали в жаркую погоду (на в солнцепеке), во время дождя, по не просохшей от росы поверхности кровель, а также при температуре ниже плюс 5</w:t>
      </w:r>
      <w:r>
        <w:rPr>
          <w:rFonts w:eastAsia="Symbol" w:cs="Symbol" w:ascii="Symbol" w:hAnsi="Symbol"/>
        </w:rPr>
        <w:t>°</w:t>
      </w:r>
      <w:r>
        <w:rPr>
          <w:rFonts w:eastAsia="Times New Roman Cyr" w:cs="Times New Roman Cyr" w:ascii="Times New Roman Cyr" w:hAnsi="Times New Roman Cyr"/>
        </w:rPr>
        <w:t>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5. Нанесение малярных составов на поверхности, а также приготовление всех составов должны быть максимально механизированы, в особенности при, клеевой и известковой окраске внутренних помещений, а также окраске фасадов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6. Производство внутренних малярных работ разрешается при температуре не ниже плюс 5°С (измеренной на высоте 0,5 м от пола), наружных с применением водных окрасочных растворов при среднесуточной температуре наружного воздуха не ниже плюс 5°С.</w:t>
      </w:r>
    </w:p>
    <w:p>
      <w:pPr>
        <w:pStyle w:val="Normal"/>
        <w:spacing w:lineRule="auto" w:line="240"/>
        <w:ind w:firstLine="284"/>
        <w:rPr/>
      </w:pPr>
      <w:r>
        <w:rPr>
          <w:rFonts w:eastAsia="Times New Roman Cyr" w:cs="Times New Roman Cyr" w:ascii="Times New Roman Cyr" w:hAnsi="Times New Roman Cyr"/>
        </w:rPr>
        <w:t>12.4.7. Производство наружных работ, в том числе окраска фасадов зданий, в зимнее время при отрицатель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емпературах воздуха разрешается при применении полимерных красок (с разведением краски перхлорвиниловой эмульсией), полистирольных составов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8. Наружные малярные работы рекомендуется производить в сухое теплое время года. При дожде окраска должна быть прервана и возобновлена после просушки окрашиваемых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9. Внутренние малярные работы следует производить с подмостей, лестниц-стремянок или с передвижкой подмостей. Работа с приставных лестниц (длиной не более 5 м) допускается только при небольших объемах окраски и высоте не более 4 м от пола до перекладины опир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и цехов с крановым оборудованием разрешается использовать мостовые краны в качестве оснований для легких инвентарных подмостей при окраске поверхностей, лежащих выше отметки подкрановых балок (ферм, потолков, стен и пр.).</w:t>
      </w:r>
    </w:p>
    <w:p>
      <w:pPr>
        <w:pStyle w:val="Normal"/>
        <w:spacing w:lineRule="auto" w:line="240"/>
        <w:ind w:firstLine="284"/>
        <w:rPr/>
      </w:pPr>
      <w:r>
        <w:rPr>
          <w:rFonts w:eastAsia="Times New Roman Cyr" w:cs="Times New Roman Cyr" w:ascii="Times New Roman Cyr" w:hAnsi="Times New Roman Cyr"/>
        </w:rPr>
        <w:t>Окраску фасадов зданий следует производить с инвентарных лес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люл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0. Поверхности, подлежащие окраске, должны быть очищены о пыли, грязи, ржавых пятен, подтеков раствора и брызг купоросных грунтовок, выровнены; шероховатости должны быть устранены, трещины задел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крашенные прежде поверхности следует очистить от разрушившейся, отстающей краски и шпакле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1. На окрашиваемых поверхностях оштукатуренных стен, потолков, выполненных мокрым способом, не должно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утиков от непогасившихся частиц извести и раковин от лопнувших и отвалившихся дут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бо затертой поверхности накрывки, испещрений бороз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оких трещин, проникающих через слои накрывки и грунт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тукатурных недоделок у подоконников, наличников, плинтусов, приборов отопления, водопровода, канализации, паропроводов и в других ме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2. Влажность штукатурки перед ее окраской не должна превышать 8%, древесины —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дельные сырые места штукатурки должны быть до начала работ высушены, а причины, вызвавшие появление сырых мест, устран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3. При подготовке поверхностей под окраску необходимо выполнить следующие основные операции: грунтовку, шпаклевку, шлифовку, перетирку поверхностей, а также работы по ликвидации промочек, ржавых пятен и сильно загрязненных участков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4. Столярные изделия (фрамуги, дверные полотна и т.д.) перед производством малярных работ должны быть выверены и пригнаны с исправлением всех дефектов; на них должны быть установлены приб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онт остекления должен быть закончен до начала маляр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дготовке под масляную окраску деревянных поверхностей следует вырубить сучья и нагели, выполнить острожку, заделать щели и трещины, удалить засмолы на глубину не менее 3 мм, устранить заусенцы, раковины и другие дефекты столярны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5. Недостаточно просушенную древесину столярных изделий не следует шпаклевать, поскольку шпаклевка будет отслаиваться так же, как и шпаклевка по нечисто обработанной, запыленной или выгоревшей на солнце поверхности.</w:t>
      </w:r>
    </w:p>
    <w:p>
      <w:pPr>
        <w:pStyle w:val="Normal"/>
        <w:spacing w:lineRule="auto" w:line="240"/>
        <w:ind w:firstLine="284"/>
        <w:rPr/>
      </w:pPr>
      <w:r>
        <w:rPr>
          <w:rFonts w:eastAsia="Times New Roman Cyr" w:cs="Times New Roman Cyr" w:ascii="Times New Roman Cyr" w:hAnsi="Times New Roman Cyr"/>
        </w:rPr>
        <w:t>12.4.16. Все деревянные поверхности перед масляной окраской необходимо проолифить, выполнить местную подмазку и сплошную масляну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шпаклевку с последующей шлифовк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возобновлением окраски дощатых полов доски должны быть хорошо сплочены и прикреплены к лагам. При ходьбе доски не должны прогибаться. Очищенный пол грунтуется олифой и шпаклюется шпаклевкой.</w:t>
      </w:r>
    </w:p>
    <w:p>
      <w:pPr>
        <w:pStyle w:val="Normal"/>
        <w:spacing w:lineRule="auto" w:line="240"/>
        <w:ind w:firstLine="284"/>
        <w:rPr/>
      </w:pPr>
      <w:r>
        <w:rPr>
          <w:rFonts w:eastAsia="Times New Roman Cyr" w:cs="Times New Roman Cyr" w:ascii="Times New Roman Cyr" w:hAnsi="Times New Roman Cyr"/>
        </w:rPr>
        <w:t>12.4.17. Оштукатуренные поверхности, подлежащие окраске, следуе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чищ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заглаживать с помощью электрифицированного инструмента с вращающимся диском, обтянутым шкуркой, а при его отсутствии применять "лещадь" (куски песчаника или кирпича), торцы деревянного бруска, а также пемз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8. При подготовке поверхностей, окрашенных клеевой краской, под новую окраску необходимо очищать поверхности от старой краски (набелов) следующими способ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лой краски (набел) незначителен, промыть горячей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ом слое старой краски во избежание в дальнейшем ее отслоения краску удалить до основания. Для этого обильно смачивать поверхность теплой водой; размокшую краску удалить стальным шпателем или специальным скребком. Очищенную поверхность промыть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ях с прочной штукатуркой остатки старой краски счищать металлической щеткой. Толстый набел счищать, не смачивая его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тарые слои краски удаляются с трудом, их смачивать теплой водой с добавлением 3%-ного раствора соляной кислоты, под действием которой старая побелка вспучивается и легко счищается шпателем. Так же удаляются набелы казеиновых и силикатных крас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19. Для закрытия пятен перед клеевой окраской необходимо применять крепкую купоросную грунтовку. При больших загрязнениях, которые не удалось устранить, следует заменять участок поверхности штукатурки либо выполнять перетирку штукату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якое загрязнение удаляется вместе с набелом независимо от его толщины и рода окраски. При необходимости следует перетирать побелку мелким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0. При окраске поверхностей составами, отличающимися от прежних, старую окраску (набелы) необходимо счищать во всех случаях независимо от ее состоя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1. Подготавливать мокрую штукатурку под клеевую и масляную краску следует только после достаточного ее высых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2. По перетертой штукатурке поверхности под окраску должны подготавливаться, как по новой штукатур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3. При подготовке под окраску поверхностей, ранее оклеенных обоями, следует полностью удалить обои и подкладку, перетереть штукатурку мелким песком с известковым тес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ревянные поверхности необходимо отмыть от остатков кле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4. При окраске фасадов зданий по прежде окрашенной штукатурке поверхности следует подготавливать так же, как при внутренних ремонтных работах (удалять набел, пятна, очищать и промывать от загрязнений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5. Для подготовки сухой штукатурки к окраске необходимо шпаклевать и тщательно шлифовать поверхности особенно в местах стыковки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6. С любых подготовленных под окраску поверхностей следует тщательно удалять пыль. По возможности пыль сдувается струёй сжатого возду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7. Каменные и кирпичные поверхности перед окраской должны быть очищены от старого раствора металлической щеткой, а при наличии жирных пятен — промыты 2%-ным раствором соляной кисл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8. Контрольную проверку правильности подготовки поверхности следует производить только при сомнениях в качественном ее выполнении. Удаление красочной пленки для проверки качества подготовки допускается только в местах, где последующее исправление повреждения не нарушит общего вида отделки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29. Приемку окрашенных полов следует производить не ранее чем через 10 дн после нанесения последнего слоя краски или ла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30. Приемка малярных работ должна осуществляться осмотром окрашенных поверхностей. При этом должны предъявляться следующие требования, относящиеся ко всем разновидностям окраски (простой, улучшенной и высококачествен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и, окрашенные водными составами, должны быть однотонными и тщательно растушеванными или проторцованными; пятна, полосы, подтеки, брызги, вздутия, отлипы, .волосяные трещины, пропуски, волоски от кисти, отмеливание поверхности, а также подкраска, выделяющаяся на общем фоне, не допускаются; следы кисти допускаются только при простой окраске, причем они не должны быть заметны с расстояния более 3 м от окрашенн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и, покрытые масляными, эмалевыми и лаковыми составами, должны иметь однотонную фактуру (глянцевую, матовую или торцованную); просвечивание нижележащих слоев, пятна, отлипы, морщины, подтеки, пропуски, пленки, видимые крупинки краски, неровности от плохой шлифовки и следы краски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ордюры, фризы и филенки на всем протяжении должны быть одинаковой ширины и не иметь видимых сты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31. Для защиты стекол в оконных переплетах от загрязнений краской при производстве малярных работ в помещениях и на фасадах зданий следует применять деревянные рамки (выполненные по размерам оконных проемов), обтянутые прозрачной пленкой. Рамки при окраске вставляются в оконные проемы, укрепляются, а затем последовательно переставляются в следующие оконные прое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Очистка фасадных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1. Облицовку фасадов следует очищать сухим или мокрым способом в зависимости от вида облицовки или окра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2. Фасады, облицованные естественным или искусственным камнем, декоративным бетоном, оштукатуренные терразитовыми штукатурками, следует по мере необходимости очищать от пыли и копоти сухим мет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3. Фасады, окрашенные перхлорвиниловыми или масляными красками или отделанные керамическими глазурованными плитками, светлым керамическим кирпичом или полированным гранитом, следует периодически очищать от пыли и копоти мокрым способом с применением моющих химически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4. Очистку фасадов мокрым способом следует производить, как правило, в теплое время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Окраска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 Устанавливается следующая классификация качества и сложности окра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стая окраска водными и масляными составами, т.е. окраска несложная, для которой не требуется особой подготовки поверхностей, за исключением устранения таких дефектов, как выбоины, трещины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лучшенная окраска водными и масляными составами, т.е. окраска средней сложности, требующая подготовки поверхностей, в частности, сплошного шпакле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кокачественная клеевая и масляная окраска, т.е. окраска сложная, требующая исключительно тщательной и многократной подготовки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 Для получения хороших результатов при ремонте поверхности красить следует красками тех же составов, какими она и окрашивалась ранее, если изменение состава не предусмотрено специальным проек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 При отслаивании и шелушении известковой окраски должна производиться новая сплошная окраска с удалением старой окрасочной пленки с поврежденных мест, перетиркой и промывкой их, с последующей грунтов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 Поверхности под известковую окраску не шпаклюются, перед окраской они должны быть смочены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5. Старые слои известковой и клеевой побелки следует соскабливать, а поверхность промывать горячей водой с помощью ки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6. При подготовке поверхностей, ранее окрашенных красками того же состава, под окраску водными красками незначительные по толщине набелы следует удалять только в случаях нарушения связи набелов с основанием или чрезмерного загрязнения их, а значительные — удалять во всех случаях, так как они могут служить прочным основанием для нового окрасочн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7. Если на поверхность, прежде окрашенную масляными составами, будет наноситься водная краска, старую краску следует удал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8. При употреблении клеевых составов с малым количеством клея следует применять механизированную окраску с помощью краско- или электрокраскопуль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9. Окрасочный слой следует наносить только после полного высыхания грунт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грунтованная поверхность при клеевых красках не должна перестаиваться, красочный состав наносится не позже чем через 24 ч после огрунтовки, так как грунт теряет силу сцепления и производить окраску по нему трудно (окрасочный состав при покрытии скатыв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0. Клеевая краска должна наноситься только на просохшую штукатурку, не допускается окраска по непросохшей штукатурке во избежание получения окраски с пятнами и полос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1. Для клеевой окраски по сухой штукатурке поверхности следует проолифить или загрунтовать клеевым раствором, а поверхности гипсовой сухой штукатурки покрыть квасцовой грунтов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2. Поверхности, ранее окрашенные известковыми составами, не должны окрашиваться клеевыми соста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наружной отделки клеевые краски не примен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3. Для закрепления клеевого колера в него следует вводить животный клей, мучной клейстер, казеиновый клей или жидкое стекл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ичество клея или клейстера определяется пробной окраской: при недостатке клея окрашенная поверхность будет "отмеливать" (пачкать при трении), а при избытке клеевой состав не ложится ровно, при высыхании на его поверхности появляются мраморовидные пятна, красочный слой растрескивается и отслаив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краски потолков следует брать состав с уменьшенным количеством кле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4. Окраска фасадов зданий известковыми составами должна производиться по свежеоштукатуренной поверхности, так как при этом окрасочная известковая пленка прочнее сцепляется со штукатуркой. Окрасочный состав следует хорошо перемешать до однородного состояния и процедить через сито с размером отверстий 0,2—0,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5. Перерывы в окрасках фасадов допускаются только по границам тяг или других архитектурных членений фаса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6. Поверхности сухой штукатурки разрешается отделывать клеевой, казеиновой, масляной красками, а также оклеивать обо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леевую окраску по сухой штукатурке следует выполнять так же, как и по мокр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 масляную окраску поверхности сухой штукатурки следует шпаклевать и покрывать масляной грунтовкой.</w:t>
      </w:r>
    </w:p>
    <w:p>
      <w:pPr>
        <w:pStyle w:val="Normal"/>
        <w:spacing w:lineRule="auto" w:line="240"/>
        <w:ind w:firstLine="284"/>
        <w:rPr/>
      </w:pPr>
      <w:r>
        <w:rPr>
          <w:rFonts w:eastAsia="Times New Roman Cyr" w:cs="Times New Roman Cyr" w:ascii="Times New Roman Cyr" w:hAnsi="Times New Roman Cyr"/>
        </w:rPr>
        <w:t>12.6.17. При окраске казеиновыми и силикатными красками ранее окрашенных поверхностей старые набелы следует удалять полностью до штукатурного</w:t>
      </w:r>
      <w:r>
        <w:rPr>
          <w:lang w:val="en-US"/>
        </w:rPr>
        <w:t xml:space="preserve"> </w:t>
      </w:r>
      <w:r>
        <w:rPr>
          <w:rFonts w:eastAsia="Times New Roman Cyr" w:cs="Times New Roman Cyr" w:ascii="Times New Roman Cyr" w:hAnsi="Times New Roman Cyr"/>
        </w:rPr>
        <w:t>слоя, после чего тщательно промывать поверхности. Поверхности после промывки подготавливаются обычным путем.</w:t>
      </w:r>
    </w:p>
    <w:p>
      <w:pPr>
        <w:pStyle w:val="Normal"/>
        <w:spacing w:lineRule="auto" w:line="240"/>
        <w:ind w:firstLine="284"/>
        <w:rPr/>
      </w:pPr>
      <w:r>
        <w:rPr>
          <w:rFonts w:eastAsia="Times New Roman Cyr" w:cs="Times New Roman Cyr" w:ascii="Times New Roman Cyr" w:hAnsi="Times New Roman Cyr"/>
        </w:rPr>
        <w:t>12.6.18. Техник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несения казеиновых и силикатных красочных составов т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же, что и клеевых.</w:t>
      </w:r>
    </w:p>
    <w:p>
      <w:pPr>
        <w:pStyle w:val="Normal"/>
        <w:spacing w:lineRule="auto" w:line="240"/>
        <w:ind w:firstLine="284"/>
        <w:rPr/>
      </w:pPr>
      <w:r>
        <w:rPr>
          <w:rFonts w:eastAsia="Times New Roman Cyr" w:cs="Times New Roman Cyr" w:ascii="Times New Roman Cyr" w:hAnsi="Times New Roman Cyr"/>
        </w:rPr>
        <w:t>Поверхности кирпича, камня, а также новые оштукатуренные поверх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ледует окрашивать силикатными красками без грунт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части поверхностей, не подлежащие окраске (оконные стекла, двери, переплеты и т.п.), необходимо защищать от попадания брызг силикатной краски, так как ее удаление после высыхания краски затруднит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19. Летом в жаркие дни клеевую окраску рекомендуется производить в утренние и вечерние часы, .так как в жару краска плохо пристает к окрашива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0. Силикатные краски следует применять как для внутренних, так и наружных окрасок по камню, кирпичу, штукатурке, обшивочным листам сухой штукатурки и по дерев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1. Масляные и другие неводные составы следует применять для окраски деревянных, оштукатуренных и металлических поверхностей как снаружи, так и внутри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2. Окраска помещений начинается с окраски потол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ерерывов в работе до полного окончания окраски потолков (при всяком перерыве получается заметный и неисправимый след).</w:t>
      </w:r>
    </w:p>
    <w:p>
      <w:pPr>
        <w:pStyle w:val="Normal"/>
        <w:spacing w:lineRule="auto" w:line="240"/>
        <w:ind w:firstLine="284"/>
        <w:rPr/>
      </w:pPr>
      <w:r>
        <w:rPr>
          <w:rFonts w:eastAsia="Times New Roman Cyr" w:cs="Times New Roman Cyr" w:ascii="Times New Roman Cyr" w:hAnsi="Times New Roman Cyr"/>
        </w:rPr>
        <w:t>12.6.23. При подготовке под</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краску поверхностей, окрашенных масляными и другими (неводными) составами, разрешается не удалять старую краску, если она прочно держится на поверхности и может служить основанием для последующей окраски, и необходимо удалять ее, если ослаблена связь между окрасочным слоем и основанием или она имеет много тре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4. При отслаивании и шелушении масляной краски следует окрашивать всю поверхность новым соста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окраской необходимо удалить старую окрасочную пленку с поврежденных мест, восстановить в этих местах шпаклевку, после этого выполнить грунтовку, шлифовку с прошлифовкой краев старой плен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5. При загрязнении поверхности, окрашенной масляной краской, должна производиться сплошная новая окраска после промывки поверхности мыльной водой, скипидаром или керосином в зависимости от степени ее загряз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6. Поверхности металлоконструкций (фермы, колонны и пр.), подлежащие окраске, следует очищать от старой краски, ржавчины, грязи с помощью металлических щеток, пескоструйных аппаратов или специальных па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ыполнении требований по тщательной очистке металлоконструкций окраска, особенно произведенная по толстому слою ржавчины, не будет защищать металл от разрушения. Разрушится и сама нанесенная масляная плен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7. Изъяны на металлоконструкциях необходимо подмазывать суриковой шпаклевкой, приготовленной на натуральной олифе с добавлением железного сурика. Шпаклевку и шлифовку поверхностей металлоконструкций следует производить только в случаях необходимости при высококачественной окрас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28. Приборы и трубы санитарно-технических устройств при ремонте помещений бывают забрызганы штукатурным раствором, известковой или другими водными красками. Брызги водных красок усиливают ржавление. Тщательная очистка в таких случаях перед окраской обязательна.</w:t>
      </w:r>
    </w:p>
    <w:p>
      <w:pPr>
        <w:pStyle w:val="Normal"/>
        <w:spacing w:lineRule="auto" w:line="240"/>
        <w:ind w:firstLine="284"/>
        <w:rPr/>
      </w:pPr>
      <w:r>
        <w:rPr>
          <w:rFonts w:eastAsia="Times New Roman Cyr" w:cs="Times New Roman Cyr" w:ascii="Times New Roman Cyr" w:hAnsi="Times New Roman Cyr"/>
        </w:rPr>
        <w:t>12.6.29. С кровель из кровельной стали необходимо счищать всю старую, отслоившуюся, непрочную краску и ржавчину стальными скребками или стальными щетками. Поверхность кровли перед окраской следует очистить от мусора, пыли и проолифить. Очистка кровли от ржавчины и пыли должна быть произведена непосредственно перед окраской. Заблаговременная очистка кровель запрещается. Чем</w:t>
      </w:r>
      <w:r>
        <w:rPr>
          <w:lang w:val="en-US"/>
        </w:rPr>
        <w:t xml:space="preserve"> </w:t>
      </w:r>
      <w:r>
        <w:rPr>
          <w:rFonts w:eastAsia="Times New Roman Cyr" w:cs="Times New Roman Cyr" w:ascii="Times New Roman Cyr" w:hAnsi="Times New Roman Cyr"/>
        </w:rPr>
        <w:t>лучше произведена очистка, тем прочнее будет держаться новая краска.</w:t>
      </w:r>
    </w:p>
    <w:p>
      <w:pPr>
        <w:pStyle w:val="Normal"/>
        <w:spacing w:lineRule="auto" w:line="240"/>
        <w:ind w:firstLine="284"/>
        <w:rPr/>
      </w:pPr>
      <w:r>
        <w:rPr>
          <w:rFonts w:eastAsia="Times New Roman Cyr" w:cs="Times New Roman Cyr" w:ascii="Times New Roman Cyr" w:hAnsi="Times New Roman Cyr"/>
        </w:rPr>
        <w:t>12.6.30. При ремонте кровел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з кровельной стали задиры, трещины, гребни и фальцы при неплотности в них должны промазываться перед окраской суриковой замаз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1. Поверхности под окраску эмалевыми красками и лаками следует подготавливать так же, как под масляные, грунтовку производить теми же составами, что и окраску, но несколько разбавленными растворит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2. В зимнее и осеннее время года сквозняк в окрашенных помещениях не допускается до полного высыхания кра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3. Окраску масляными составами следует производить с помощью пистолетов-распылителей или меховых валиков. Вручную можно отделывать только небольшие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4. Масляную краску необходимо наносить два-три раза возможно более тонким слоем. При окраске толстым слоем образуется пленка, которая морщится и растрескив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5. При окраске стеновых панелей масляной, а верхних частей стен клеевой краской филенку следует наносить клеевым составом и по клеевой поверхности, немного перекрывая пане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ляной краской филенки следует наносить, когда обе части стены окрашены масляными соста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6. Металлоконструкции следует окрашивать только по совершенно сухим и предварительно очищенным поверхностям.</w:t>
      </w:r>
    </w:p>
    <w:p>
      <w:pPr>
        <w:pStyle w:val="Normal"/>
        <w:spacing w:lineRule="auto" w:line="240"/>
        <w:ind w:firstLine="284"/>
        <w:rPr/>
      </w:pPr>
      <w:r>
        <w:rPr>
          <w:rFonts w:eastAsia="Times New Roman Cyr" w:cs="Times New Roman Cyr" w:ascii="Times New Roman Cyr" w:hAnsi="Times New Roman Cyr"/>
        </w:rPr>
        <w:t>12.6.37. Окраска металл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одными составами (известковым, казеиновым, клеевым и пр.)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8. Столярные изделия должны окрашиваться масляными составами или различными эма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щатые полы следует окрашивать масляной краской. Окраска пола должна быть ровной, одноцветной, без впадин и вздутий слоя кра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39. Кровли окрашиваются масляной краской механическим путем. Вручную разрешается окрашивать лишь водосточные трубы, кровельные покрытия поясков и других архитектурных деталей на фасаде, а также прочие мелкие поверхности, механическую окраску которых производить труд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0. На поверхность кровли краску следует наносить два раза тонким ровным слоем. Второй слой краски наносится только после полной просушки первого слоя (через 2—3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1. Приборы и трубы санитарно-технических устройств следует окрашивать масляными, эмалевыми и асфальтобитумными красками и ла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2. Внутренние водопроводные трубы, водяные баки, смывные бачки и другие приборы санитарной техники перед окрашиванием следует отклю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3. Металлические, стальные и чугунные трубы, подвергающиеся значительному нагреву, необходимо окрашивать печным лаком или жаростойкими эмалями и крас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4. На поверхности из листов сухой штукатурки колер следует наносить пистолетами-распылителями (на стены) и краскопультами (на пото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5. Оклеивать обоями непосредственно по поверхности сухой штукатурки следует после заделки швов шпаклевкой и заклейки их полосками мар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6. Окрашивать или оклеивать обоями поверхности из листов сухой штукатурки разрешается только через 1—2 сут после нахождения их в условиях нормальной температуры и вла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47. Приемку выполненных малярных работ необходимо производить после высыхания водных красок и образования прочной пленки на поверхностях, окрашенных лаками, эмалями или масляными крас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Облицовочные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1. Облицовка плитками производится по бетонным, кирпичным и деревянным основаниям.</w:t>
      </w:r>
    </w:p>
    <w:p>
      <w:pPr>
        <w:pStyle w:val="Normal"/>
        <w:spacing w:lineRule="auto" w:line="240"/>
        <w:ind w:firstLine="284"/>
        <w:rPr/>
      </w:pPr>
      <w:r>
        <w:rPr>
          <w:rFonts w:eastAsia="Times New Roman Cyr" w:cs="Times New Roman Cyr" w:ascii="Times New Roman Cyr" w:hAnsi="Times New Roman Cyr"/>
        </w:rPr>
        <w:t>В помещениях с повышенным содержанием влаги основание под облицовку</w:t>
      </w:r>
      <w:r>
        <w:rPr>
          <w:lang w:val="en-US"/>
        </w:rPr>
        <w:t xml:space="preserve"> </w:t>
      </w:r>
      <w:r>
        <w:rPr>
          <w:rFonts w:eastAsia="Times New Roman Cyr" w:cs="Times New Roman Cyr" w:ascii="Times New Roman Cyr" w:hAnsi="Times New Roman Cyr"/>
        </w:rPr>
        <w:t>должно иметь гидроизоляционную прослойку из рулонного материала или асфаль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2. Кирпичные, бетонные и оштукатуренные поверхности стен следует очищать от наплывов раствора, грязи, жировых пятен стальными щетками, промывать чистой водой или обдувать сжатым воздухом.</w:t>
      </w:r>
    </w:p>
    <w:p>
      <w:pPr>
        <w:pStyle w:val="Normal"/>
        <w:spacing w:lineRule="auto" w:line="240"/>
        <w:ind w:firstLine="284"/>
        <w:rPr/>
      </w:pPr>
      <w:r>
        <w:rPr>
          <w:rFonts w:eastAsia="Times New Roman Cyr" w:cs="Times New Roman Cyr" w:ascii="Times New Roman Cyr" w:hAnsi="Times New Roman Cyr"/>
        </w:rPr>
        <w:t>12.7.3. Отдельные неров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ысотой более 15 мм и общее отклонение облицовываемой поверхности от вертикали, превышающее 15 мм, необходимо выправлять нанесением цемент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4. Облицовку глазурованными плитками (за исключением срочного текущего ремонта) во избежание повреждения или загрязнения плиток следует производить по окончании основных ремонтно-строитель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однотонного цвета швов и плиток швы при установке плиток следует оставлять пустыми, а заполнять их в зависимости от цвета плиток разбеленным или окрашенным раствором после установки всех плиток.</w:t>
      </w:r>
    </w:p>
    <w:p>
      <w:pPr>
        <w:pStyle w:val="Normal"/>
        <w:spacing w:lineRule="auto" w:line="240"/>
        <w:ind w:firstLine="284"/>
        <w:rPr/>
      </w:pPr>
      <w:r>
        <w:rPr>
          <w:rFonts w:eastAsia="Times New Roman Cyr" w:cs="Times New Roman Cyr" w:ascii="Times New Roman Cyr" w:hAnsi="Times New Roman Cyr"/>
        </w:rPr>
        <w:t>12.7.5. Раствор наносится на тыльную сторону плитки слоем толщиной до 18</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с таким расчетом, чтобы толщина прослойки из раствора под установленными на место и прижатыми плитками была не менее 7 мм и не более 1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блицовки стен применяется цементный раствор (цемент марки 400 — песок) составом 1:3, а потолков — составом 1:2.</w:t>
      </w:r>
    </w:p>
    <w:p>
      <w:pPr>
        <w:pStyle w:val="Normal"/>
        <w:spacing w:lineRule="auto" w:line="240"/>
        <w:ind w:firstLine="284"/>
        <w:rPr/>
      </w:pPr>
      <w:r>
        <w:rPr>
          <w:rFonts w:eastAsia="Times New Roman Cyr" w:cs="Times New Roman Cyr" w:ascii="Times New Roman Cyr" w:hAnsi="Times New Roman Cyr"/>
        </w:rPr>
        <w:t>Для уменьшения усадки в растворы следует добавлять пластификаторы (мылонафт — 1 — 2 кг или отход соапстока 2-3 кг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6. Облицовка плитками стен, столбов и перегородок выполняется по маякам (маркам), а также по уровню в горизонтальном и по отвесу в вертикальном направлениях. Разметка плиток должна начинаться от лицевых граней проемов или внутренних углов.</w:t>
      </w:r>
    </w:p>
    <w:p>
      <w:pPr>
        <w:pStyle w:val="Normal"/>
        <w:spacing w:lineRule="auto" w:line="240"/>
        <w:ind w:firstLine="284"/>
        <w:rPr/>
      </w:pPr>
      <w:r>
        <w:rPr>
          <w:rFonts w:eastAsia="Times New Roman Cyr" w:cs="Times New Roman Cyr" w:ascii="Times New Roman Cyr" w:hAnsi="Times New Roman Cyr"/>
        </w:rPr>
        <w:t>На подготовленной поверхности стены следует наметить горизонтальные ряды укладки плиток. Если целое число</w:t>
      </w:r>
      <w:r>
        <w:rPr>
          <w:lang w:val="en-US"/>
        </w:rPr>
        <w:t xml:space="preserve"> </w:t>
      </w:r>
      <w:r>
        <w:rPr>
          <w:rFonts w:eastAsia="Times New Roman Cyr" w:cs="Times New Roman Cyr" w:ascii="Times New Roman Cyr" w:hAnsi="Times New Roman Cyr"/>
        </w:rPr>
        <w:t>плиток (по высоте) не укладывается, то нижний ряд выполняется из неполномерных плиток. Плитки первого ряда укладываются от середины стены влево и впра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7. Вертикальность кладки плиток и ровность поверхности облицовки следует проверять правилом, уровнем или рейкой. При проверке плоскостей рейкой длиной 2 м просвет между рейкой и облицовкой должен быть не более 2 мм. Швы между плитками не должны отклоняться от прямой линии более чем 1 мм на 1 м. Ширина швов должна быть не более 3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8. При облицовке стен в помещениях с уже настланными полами первый ряд должен устанавливаться на готовый пол или на плинтусный ряд, если он был уложен при настиле по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9. Плитки тыльной стороной должны плотно прилегать к прослойке из раствора и иметь с ней прочное сцепление. Пустоты под плитками не допускаются. Для облицовки или ремонта облицованной поверхности следует подбирать целые плитки, применяя неполномерные в угловых ря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10. Глазурованные плитки перед употреблением с тыльной стороны необходимо смачивать влажной тряпкой, чтобы они не вытягивали влагу из раствора. Непосредственно перед установкой плиток на место следует очистить подлежащие облицовке поверхности от пыли ветошью или обдуть струёй сжатого воздуха, после чего их увлажн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11. Деревянные поверхности стен, предназначенные под облицовку плитами, предварительно необходимо оштукатурить цементным раствором слоем не менее 15 мм по металлической сетке с прокладкой толя или рубероида. Между металлической сеткой и облицовываемой конструкцией следует оставлять зазор не менее 20 мм. На металлическую сетку для лучшего сцепления с ней раствор наносится намазыванием, а не набрасы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12. При ремонте все поврежденные и слабо держащиеся плитки удаляются вырубкой. Плитку следует вырубать от ее центра к краям зубилом иди скарпелем. Все целые и пригодные плитки сохраняются для повторного потре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13. При ремонте отдельных участков облицовки с отслоившимися или поврежденными плитками (выколы, трещины, дефекты лицевой стороны) поверхность после удаления плиток очищается от старого раствора с тщательной промывкой, а по кирпичным и бетонным поверхностям производится насечка. При замене истертых и поврежденных плиток следует сохранять рисунок облиц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еснувшие плитки необходимо выкалывать вместе с раствором и заменять новыми после тщательной очистки основания.</w:t>
      </w:r>
    </w:p>
    <w:p>
      <w:pPr>
        <w:pStyle w:val="Normal"/>
        <w:spacing w:lineRule="auto" w:line="240"/>
        <w:ind w:firstLine="284"/>
        <w:rPr/>
      </w:pPr>
      <w:r>
        <w:rPr>
          <w:rFonts w:eastAsia="Times New Roman Cyr" w:cs="Times New Roman Cyr" w:ascii="Times New Roman Cyr" w:hAnsi="Times New Roman Cyr"/>
        </w:rPr>
        <w:t>12.7.14. При ремонте и замене отдельных плиток незначительные повреждения глазури (до 1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зрешается закрашивать эмалевыми красками соответствующего цвета.</w:t>
      </w:r>
    </w:p>
    <w:p>
      <w:pPr>
        <w:pStyle w:val="Normal"/>
        <w:spacing w:lineRule="auto" w:line="240"/>
        <w:ind w:firstLine="284"/>
        <w:rPr/>
      </w:pPr>
      <w:r>
        <w:rPr>
          <w:rFonts w:eastAsia="Times New Roman Cyr" w:cs="Times New Roman Cyr" w:ascii="Times New Roman Cyr" w:hAnsi="Times New Roman Cyr"/>
        </w:rPr>
        <w:t>По окончании облицовочных работ с поверхности плиток следуе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далить следы раствора, для чего протереть облицованную поверхность влажной ветош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2"/>
        <w:spacing w:lineRule="auto" w:line="24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ОРКРЕТИРОВАНИЕ ПОВЕРХНОСТЕЙ</w:t>
      </w:r>
    </w:p>
    <w:p>
      <w:pPr>
        <w:pStyle w:val="FR2"/>
        <w:spacing w:lineRule="auto" w:line="240"/>
        <w:ind w:left="0" w:righ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азания по производству торкретирования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кретированием называется работа по нанесению механическим путем торкрет-масс на различного рода поверхности (бетонные, каменные, кирпичные и металлические) с помощью торкретной устан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нанесении на поверхности слоя торкрет-масс возникает при выполнении гидроизоляционных работ, работ по защите конструкций от воздействия агрессивных водогазопаровоздушных сред, а также при восстановлении разрушенных поверхностей слоев бетонных конструкций, защитных слоев железобетонных конструкций, наличии в бетоне глубоких раковин, трещин со значительным раскрытием или отверстий в несущих конструкциях, ослабляющих последние,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змы, инвентарь, основные и вспомогательные материалы:</w:t>
      </w:r>
    </w:p>
    <w:p>
      <w:pPr>
        <w:pStyle w:val="Normal"/>
        <w:spacing w:lineRule="auto" w:line="240"/>
        <w:ind w:firstLine="284"/>
        <w:rPr/>
      </w:pPr>
      <w:r>
        <w:rPr>
          <w:rFonts w:eastAsia="Times New Roman Cyr" w:cs="Times New Roman Cyr" w:ascii="Times New Roman Cyr" w:hAnsi="Times New Roman Cyr"/>
        </w:rPr>
        <w:t>1. Установка для торкретирования должна состоять из цемент-пушки, воздухоочистителя, водяного бака, шлангов (материального и водяного), сопла и передвижного компрессора. При наличии сети централизованного воздухоснабжения установка должна быть подключена к ней при условии обеспечения в сети необходимого давления 0,4—0,7 МПа (4—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Для торкретных установок применяются цемент-пушки различных типов и производ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Цемент-пушку следует располагать в пределах рациональной длины материального шланга, т.е. на расстоянии 40 — 5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вижной компрессор должен быть расположен в зоне, не подверженной запылению.</w:t>
      </w:r>
    </w:p>
    <w:p>
      <w:pPr>
        <w:pStyle w:val="Normal"/>
        <w:spacing w:lineRule="auto" w:line="240"/>
        <w:ind w:firstLine="284"/>
        <w:rPr/>
      </w:pPr>
      <w:r>
        <w:rPr>
          <w:rFonts w:eastAsia="Times New Roman Cyr" w:cs="Times New Roman Cyr" w:ascii="Times New Roman Cyr" w:hAnsi="Times New Roman Cyr"/>
        </w:rPr>
        <w:t>4. Требования к химическому составу воды, применяемой при приготовлении торкрет-бетона, аналогичны требованиям, предъявляемым к воде для приготовления бетона [2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Вода для увлажнения уложенных слоев торкрет-бетона должна удовлетворять тем же требованиям. Пригодность воды проверяется полным химическим анали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есок, применяемый для работ по торкретированию, должен в основном соответствовать требованиям [23] к заполнителям для бетона и раствора, а также требованиям [2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елательно применять песок, приближающийся по зерновому составу к оптимальной смеси, рекомендуемой для бетона гидротехнически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833"/>
        <w:gridCol w:w="521"/>
        <w:gridCol w:w="716"/>
        <w:gridCol w:w="611"/>
        <w:gridCol w:w="1046"/>
        <w:gridCol w:w="611"/>
        <w:gridCol w:w="1031"/>
      </w:tblGrid>
      <w:tr>
        <w:trPr/>
        <w:tc>
          <w:tcPr>
            <w:tcW w:w="3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тверстий сит, мм</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 (1,2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 (0,14)</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личество песка, проходящего через сито, масс. доля</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1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8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7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Получить смеси, близкие к оптимальным, можно путем подбора — смешиванием песков различного фракционного состава. Объемная (насыпная) масса песка должна быть не менее 120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одуль крупности песка может быть 1,8—2,6. Содержание в песке, применяемом для торкретных работ, пылевидных илистых и глинистых частиц, определяемое отмучиванием, не должно превышать 3%</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опускается содержание в песке пылевидных примесей до 5% для торкрет-бетона марки 150 и ни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сок при обработке его раствором едкого натрия (колориметрическая проба на органические примеси) не должен придавать раствору окраску темнее цвета эталона.</w:t>
      </w:r>
    </w:p>
    <w:p>
      <w:pPr>
        <w:pStyle w:val="Normal"/>
        <w:spacing w:lineRule="auto" w:line="240"/>
        <w:ind w:firstLine="284"/>
        <w:rPr/>
      </w:pPr>
      <w:r>
        <w:rPr>
          <w:rFonts w:eastAsia="Times New Roman Cyr" w:cs="Times New Roman Cyr" w:ascii="Times New Roman Cyr" w:hAnsi="Times New Roman Cyr"/>
        </w:rPr>
        <w:t>В песке не должно быть комков глины и суглинка. Песок для приготовления сухой смеси должен быть просеян через сито с ячейками не более 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и иметь</w:t>
      </w:r>
      <w:r>
        <w:rPr>
          <w:lang w:val="en-US"/>
        </w:rPr>
        <w:t xml:space="preserve"> </w:t>
      </w:r>
      <w:r>
        <w:rPr>
          <w:rFonts w:eastAsia="Times New Roman Cyr" w:cs="Times New Roman Cyr" w:ascii="Times New Roman Cyr" w:hAnsi="Times New Roman Cyr"/>
        </w:rPr>
        <w:t>влажность не более 2% — при использовании в качестве вяжущего водонепроницаемого безусадочного цемента (ВБЦ) и других быстротвердеющих цементов и не более 5% — при использовании портландц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Сухая смесь должна быть израсходована в течение 15 мин при использовании быстросхватывающихся цементов (начало схватывания 20 мин) и не позднее 1 ч при использовании портландцементов с нормальным временем схватывания (до 3-4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хая смесь для нанесения ее способом торкретирования приготовляется из цемента и песка перемешиванием их в растворомешалках (при больших объемах работ) или вручную на бойке. Место для приготовления сухих смесей должно быть защищено навесами от увлажнения атмосферными осад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 (не менее чем за 10 сут до начала торкретирования) назначенный состав сухой смеси должен быть уточнен лабораторией с учетом фактически заготовленных цемента, песка и требуемой удобоукладываемости торкрета. Необходимость подбора последней возникает в случае торкретирования армированных конструкций или узких щелей, трещин, малых отверстий и глубоких раков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удобоукладываемости торкрета в отдельных случаях в водяной бак торкретной установки вводятся (в виде водных растворов) гидрофобные пластифицирующие добавки. Так как добавки, повышая удобоукладываемость, одновременно снижают прочность торкрет-бетона, количество их также уточняется в лаборатории одновременно с уточнением состава сух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В качестве вяжущего составляющего в торкрет-бетонах применяются цементы различных марок. Употребление марок цемента для торкрет-бетона ниже 400 не рекомендуется, так как при этом может быть получена марка торкрет-бетона ниже 200. Вид цемента и марки определяются проектной или специализированной организацией в зависимости от условий эксплуатации торкрет-бетонной конструкции (с учетом температуры окружающей среды, влажности, агрессивности по отношению к цементному камню) и свойств цементов, подробно изложенных в [2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монте конструкций, подверженных попеременному увлажнению и высыханию (внутренние поверхности железобетонных башен градирен, поверхности стоек, несущих башню, и поверхности других сооружений, находящихся в подобных условиях), рекомендуется для приготовления торкрет-бетонных смесей применять безусадочные портландце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емонта конструкций, работающих в подводных или подземных частях сооружений в условиях сульфатной агрессии вод (поверхностных или грунтовых), рекомендуется для приготовления торкрет-бетона применять сульфатостойкий портландцемент. На электростанциях к таким конструкциям относятся подземные части фундаментов, каналы гидрозолоудалений, приямки багерных насосных, чаши градирен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Паспортные данные, вид и марки получаемого на месте производства торкрет-бетонных работ цемента должны соответствовать проекту или рекомендациям специализированной организации для торкретируемой конструкции. Кроме того, рекомендуется обязательная контрольная лабораторная проверка всех поступающих партий цемента на соответствие марки паспортным данным, а также для определения времени начала и конца схватывания. Такая проверка обязательна также за 10 сут до начала работ для цементов, долговременно хранившихся на месте производства работ, хотя и имеющих паспорта и результаты лабораторных испытаний на дату их поступления на скла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рки цементов должны определяться по результатам их испытаний в жестких растворах составом 1:3 в соответствии с действующими [26] и [2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дготовка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Поверхность перед нанесением торкрет-бетона должна быть тщательно подготовл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ы значительные неровности, жировые и масляные пят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чищены от сажи, золы, грязи, пыли, глянцевой цементной пленки бетонные поверхности, от коррозии металлические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изведена насечка бетонных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мыта и выдержана до тех пор, пока не впитается и не испарится с поверхности водяная плен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ъят слабый (деформированный) бетон, раствор, а также каменная или кирпичная кладка до обнаружения прочного недеформированного слоя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наженная при расчистке железобетонных конструкций арматура должна быть тщательно очищена от коррозии, а значительно ослабленные стержни (более 10% площади сечения) должны быть уси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Работы по подготовке торкретируемых поверхностей должны выполняться механизированным способом с применением пневматических и электрических ударных инструментов, гидропескоструйных аппаратов и механических проволочных щеток для выравнивания насечки и очистки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Для промывки и увлажнения очищенных поверхностей могут быть использованы цемент-пушка или агрегат, работающий по способу "пневмобетон", с подачей водовоздушной струи по водяному шлангу цемент-пушки или материальному шлангу агрег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оизводство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Рабочее место в закрытых помещениях должно вентилироваться из расчета десятикратного воздухообм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При общей толщине торкретного слоя 20—25 мм торкретирование производится в два слоя: первый слой 8-10 мм и второй — 12—1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Второй слой торкрета следует наносить после окончания схватывания ранее уложенного сл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После нанесения второго слоя поверхность "железня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Толщина отдельных слоев торкрета проверяется в процессе нанесения стальной игл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Слой торкрета, наносимый перед перерывом в работе, должен укладываться с постепенным уменьшением толщины к границе участка на полосе шириной 1,0—1,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Торкрет в период схватывания и твердения должен быть предохранен от замораживания, высыхания и механических повреждений. Увлажнение производится в течение 7 сут.</w:t>
      </w:r>
    </w:p>
    <w:p>
      <w:pPr>
        <w:pStyle w:val="FR1"/>
        <w:spacing w:lineRule="auto" w:line="240" w:before="0" w:after="0"/>
        <w:ind w:left="0" w:righ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онтроль качества и приемк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В процессе производства торкретных работ необходимо контролиро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е паспортов на применяемые материалы и соответствие самих материалов ГОСТ, 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лажность (не более 2%) и гранулометрический состав пес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дозировки и перемешивания сухой смеси (в бетономешалке обычно 3—4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подготовки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блюдение требований технических правил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 После нанесения торкрета проверя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ухода за торкре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чность сцепления торкрета с поверхностью, определяемую его простукива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Прочность, влагозащищенность, термостойкость и кислотостойкость должны проверяться лабораторным испытанием контрольных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На торкрете не должно быть усадочных трещин, местных вздутий и отслаи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емке работ представляются следующие доку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урнал торкрет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лабораторных испытаний образцов торкр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спорта на цемент и другие составляющи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хника безопасности и охрана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Весь персонал, выполняющий торкретирование, должен быть проинструктирован в соответствии с действующими правилами производства работ и техники безопасности, а также хорошо знать правила эксплуатации цемент-пуш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Цемент-пушка, воздухоочиститель и водяной бак должны быть проверены органами Госгортех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По торкрет-установке должна вестись техническая документ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Аппараты, работающие под давлением сжатого воздуха, должны быть снабжены исправными манометрами и предохранительными клапа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Шланги в местах присоединения должны крепиться хомутами на болтах и располагаться так, чтобы не мешать движению транспорта и не подвергаться поврежд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Производить работы при неисправном состоянии отдельных механизмов, а также исправлять дефекты во время работы торкрет-установки запрещается. При неполадках в работе цемент-пушки допускается производить необходимые исправления только после прекращения подачи сжатого воздуха к торкрет-установ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При остановке цемент-пушки со-пловщик во избежание затекания воды в материальный шланг должен держать сопло наконечником вни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0. Перед прочисткой шлангов сжатым воздухом они должны быть отведены в сторону от людей и надежно закреп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При торкретировании должна быть обеспечена бесперебойная работа 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Находящееся под напряжением оборудование должно быть заземлено.</w:t>
      </w:r>
    </w:p>
    <w:p>
      <w:pPr>
        <w:pStyle w:val="Normal"/>
        <w:spacing w:lineRule="auto" w:line="240"/>
        <w:ind w:firstLine="284"/>
        <w:rPr/>
      </w:pPr>
      <w:r>
        <w:rPr>
          <w:rFonts w:eastAsia="Times New Roman Cyr" w:cs="Times New Roman Cyr" w:ascii="Times New Roman Cyr" w:hAnsi="Times New Roman Cyr"/>
        </w:rPr>
        <w:t>33. Осветительные приборы должны</w:t>
      </w:r>
      <w:r>
        <w:rPr>
          <w:lang w:val="en-US"/>
        </w:rPr>
        <w:t xml:space="preserve"> </w:t>
      </w:r>
      <w:r>
        <w:rPr>
          <w:rFonts w:eastAsia="Times New Roman Cyr" w:cs="Times New Roman Cyr" w:ascii="Times New Roman Cyr" w:hAnsi="Times New Roman Cyr"/>
        </w:rPr>
        <w:t>быть установлены 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нвентарных подставках. Подводка к ни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электроэнергии осуществляется специальны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б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работы по подводке электроэнергии и перемещению электрооборудования производятся электромонтером, знающим правила безопасности при устройстве, эксплуатации, ремонте и демонтаже электро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Постоянные и передвижные подмости, с которых производится торкретирование, должны быть прочными, со сплошным дощатым настилом, ограждениями и лестницами с перилами к верхним ярус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На рабочем месте должны быть вывешены инструкции и плакаты по технике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Лица, производящие торкретирование, должны работать в защитных очках и респирато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казания по производству торкретных работ прямоточным диафрагмовым растворонасосом системы инж. Марчукова по способу "пневмобетон"</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оизводство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Торкретирование по способу "пневмобетон" называется транспортирование по трубопроводу (шлангу) готового цементно-песчаного бетона во взвешенном состоянии в смеси с сжатым воздухом и его нанесение на поверхность. Эта работа осуществляется специальным агрегатом, в состав которого вместо цемент-пушки входит прямоточный диафрагмовый растворонасос со смесительной камер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несенный способом "пневмобетон" на бетонные или железобетонные поверхности слой цементно-песчаного бетона имеет большое сходство со слоем торкрет-бетона по равноценности качества защитного слоя при соблюдении одинакового водоцементного отношения и при применении одинаковых материалов (цемент, песок, 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Качество торкрета, нанесенного по способу "пневмобетон", зависит от состава смеси, марки цемента, качества песка, водоцементного отношения, скорости истечения бетоновоздушной смеси из сопла, а также от условий его последующего твердения.</w:t>
      </w:r>
    </w:p>
    <w:p>
      <w:pPr>
        <w:pStyle w:val="Normal"/>
        <w:spacing w:lineRule="auto" w:line="240"/>
        <w:ind w:firstLine="284"/>
        <w:rPr/>
      </w:pPr>
      <w:r>
        <w:rPr>
          <w:rFonts w:eastAsia="Times New Roman Cyr" w:cs="Times New Roman Cyr" w:ascii="Times New Roman Cyr" w:hAnsi="Times New Roman Cyr"/>
        </w:rPr>
        <w:t>4. Раствор при способе "пневмобетон" следует приготовлять в общих растворомешалках, производительность которых должна соответствовать подаче растворонасоса, с тем, чтобы была обеспечена непрерывность работы последнего. При использовании растворонасосов номинальной подачей 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песчаный бетон должен приготовляться в растворомешалках объемом 80 л.</w:t>
      </w:r>
    </w:p>
    <w:p>
      <w:pPr>
        <w:pStyle w:val="Normal"/>
        <w:spacing w:lineRule="auto" w:line="240"/>
        <w:ind w:firstLine="284"/>
        <w:rPr/>
      </w:pPr>
      <w:r>
        <w:rPr>
          <w:rFonts w:eastAsia="Times New Roman Cyr" w:cs="Times New Roman Cyr" w:ascii="Times New Roman Cyr" w:hAnsi="Times New Roman Cyr"/>
        </w:rPr>
        <w:t>5. При составе цементно-песчаного бетона 1:2,5 для достижения подвижности бетона в пределах 8 см при содержании воды в бетоне не более 11% ее расход для затворения должен составлять 290—300 л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тона. При этом условии качество воды в уложенном песчаном бетоне с учетом потери влаги за счет ее уноса сжатым воздухом будет таким же, как в торкрет-бето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одолжительность перемешивания бетонной смеси в растворомешалке — не менее 3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Бетон должен быть использован по назначению не позднее 30 мин после его пригот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Установка для нанесения торкрета по способу "пневмобетон" состоит из прямоточного диафрагмового растворонасоса, смесительной камеры, шлангов, сопла, вибросита с подставкой, бункера и компрессора.</w:t>
      </w:r>
    </w:p>
    <w:p>
      <w:pPr>
        <w:pStyle w:val="Normal"/>
        <w:spacing w:lineRule="auto" w:line="240"/>
        <w:ind w:firstLine="284"/>
        <w:rPr/>
      </w:pPr>
      <w:r>
        <w:rPr>
          <w:rFonts w:eastAsia="Times New Roman Cyr" w:cs="Times New Roman Cyr" w:ascii="Times New Roman Cyr" w:hAnsi="Times New Roman Cyr"/>
        </w:rPr>
        <w:t>9. Сжатый воздух подводится от компрессора к смесительной камере при растворонасосах подачей 3 и 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двумя шлангами диаметром соответственно 25 и 38 мм.</w:t>
      </w:r>
    </w:p>
    <w:p>
      <w:pPr>
        <w:pStyle w:val="Normal"/>
        <w:spacing w:lineRule="auto" w:line="240"/>
        <w:ind w:firstLine="284"/>
        <w:rPr/>
      </w:pPr>
      <w:r>
        <w:rPr>
          <w:rFonts w:eastAsia="Times New Roman Cyr" w:cs="Times New Roman Cyr" w:ascii="Times New Roman Cyr" w:hAnsi="Times New Roman Cyr"/>
        </w:rPr>
        <w:t>10. Материальный шланг должен иметь диаметр 50 мм при диаметре сопла 18—20 мм; при использовании растворонасоса подачей б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несение пневмобетона производится двумя шлангами того же диаметра.</w:t>
      </w:r>
    </w:p>
    <w:p>
      <w:pPr>
        <w:pStyle w:val="Normal"/>
        <w:spacing w:lineRule="auto" w:line="240"/>
        <w:ind w:firstLine="284"/>
        <w:rPr/>
      </w:pPr>
      <w:r>
        <w:rPr>
          <w:rFonts w:eastAsia="Times New Roman Cyr" w:cs="Times New Roman Cyr" w:ascii="Times New Roman Cyr" w:hAnsi="Times New Roman Cyr"/>
        </w:rPr>
        <w:t>11. Давление сжатого воздуха в материальном шланге должно быть таким, при котором происходит выпадение бетона из бетоновоздушной смеси в процессе ее движения по шлангу и создается ровное истечение этой смеси из сопла. При недостатке сжатого воздуха происходит выпадение бетона из смеси, образование бетонных пробок в шланг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их выхлоп из сопла, чего допускать нельзя.</w:t>
      </w:r>
    </w:p>
    <w:p>
      <w:pPr>
        <w:pStyle w:val="Normal"/>
        <w:spacing w:lineRule="auto" w:line="240"/>
        <w:ind w:firstLine="284"/>
        <w:rPr/>
      </w:pPr>
      <w:r>
        <w:rPr>
          <w:rFonts w:eastAsia="Times New Roman Cyr" w:cs="Times New Roman Cyr" w:ascii="Times New Roman Cyr" w:hAnsi="Times New Roman Cyr"/>
        </w:rPr>
        <w:t>Недопустима также сильная пульсация "факела". Давление сжатого воздуха в начале шланга (в смесительной камере) должно составлять 0,35—0,4 МПа (3,5—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длине материального шланга до 40 м и 0,6—0,7 МПа (6—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длине его до 70 м. Такое давление обеспечивает необходимую скорость вылета .смеси из сопла (80 — 90 м/с) при скорости передвижения смеси в шланге 15 м/с. При недостатке сжатого воздуха и невозможности увеличения его расхода необходимо уменьшить до возможного предела подачу растворонасоса или приблизить агрегат к месту обрабатываемой поверхности. Если не получается ровного истечения бетоновоздушной смеси из сопла, компрессор заменяется более мощн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Торкретные работы по способу "пневмобетон" должны выполняться бригадой рабочих под наблюдением мастера. Рабочие и технический персонал должны быть обучены обращению с агрегатом и способу нанесения торкр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хника безопасности и охрана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На прямоточный растворонасос и комплекс оборудования должен быть заводской паспорт, в котором отражены данные о результатах контрольной опрессовки давлением рабочей камеры, коробки нагнетательного клапана и смесительной камеры.</w:t>
      </w:r>
    </w:p>
    <w:p>
      <w:pPr>
        <w:pStyle w:val="Normal"/>
        <w:spacing w:lineRule="auto" w:line="240"/>
        <w:ind w:firstLine="284"/>
        <w:rPr/>
      </w:pPr>
      <w:r>
        <w:rPr>
          <w:rFonts w:eastAsia="Times New Roman Cyr" w:cs="Times New Roman Cyr" w:ascii="Times New Roman Cyr" w:hAnsi="Times New Roman Cyr"/>
        </w:rPr>
        <w:t>Контрольная опрессовка указанного оборудования должна производиться один раз в 6 мес давлением 2 МПа (2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 составлением акта, который хранится у главного механика строительного объекта вместе с паспортом растворонасоса.</w:t>
      </w:r>
    </w:p>
    <w:p>
      <w:pPr>
        <w:pStyle w:val="Normal"/>
        <w:spacing w:lineRule="auto" w:line="240"/>
        <w:ind w:firstLine="284"/>
        <w:rPr/>
      </w:pPr>
      <w:r>
        <w:rPr>
          <w:rFonts w:eastAsia="Times New Roman Cyr" w:cs="Times New Roman Cyr" w:ascii="Times New Roman Cyr" w:hAnsi="Times New Roman Cyr"/>
        </w:rPr>
        <w:t>14. Растворонасос должен иметь исправный предохранительный клапан, отрегулированный по манометру на максимальное давление в камере промежуточной жидкости 1,2 МПа (1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15. Перед началом работы на новом объекте растворонасос и материальный шланг должны быть спрессованы давлением 1,2 МПа (1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У компрессора манометры I и II ступени сжатия должны быть исправны. Выполнение этого требования обязательно, поскольку растворонасос при этой схеме использования не имеет манометра, а давление в смесительной камере определяется давлением в ресивере компрессора и контролируется по манометру II ступ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Шланги в местах присоединения крепятся на болтах специальными фланцевоклиновыми соединениями, поставляемыми заводом-изготовителем прямоточного растворонасоса или же изготовленными на месте по заводскому образцу. Размеры деталей фланцевого соединения должны соответствовать диаметру и толщине шланг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Производить работы на неисправной установке, а также исправлять дефекты во время ее работы запрещается. При возникновении неисправностей в работе клапанной коробки, нагнетательного клапана, рабочей камеры, смесительной камеры, материального шланга, воздушных шлангов и сопла их устранение может быть произведено только после прекращения подачи сжатого воздуха в смесительную камеру и полного сброса имевшегося добавочного давления на всем участке от всасывающего клапана до сопла. В этом моторист должен убедиться лич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Не разрешается подтягивать болты, грундбуксу сальника во время работы растворонас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 При прорыве сжатого воздуха в рабочую камеру из смесительной камеры вследствие неисправности нагнетательного клапана запрещается отжимать шар этого клапана от гнезда любым способ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При увеличении давления сжатого воздуха в ресивере компрессора сверх нормального, на что указывает выход воздуха через предохранительный клапан, работу растворонасоса следует немедленно прекратить, после чего сбросить полностью давление в системе и выявить причины повышения давления в материальном шланг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Воздушные шланги в местах присоединения к ресиверу и смесительным камерам должны крепиться хомутами на болтах. Расположение шлангов не должно мешать движению транспорта и быть ограждено от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При торкретировании в помещении должна быть обеспечена бесперебойная работа 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Находящееся под напряжением оборудование должно быть заземле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Осветительные приборы должны быть установлены на инвентарных подставках. Подводка к ним электроэнергии осуществляется специальным кабелем. Все работы по подводке электроэнергии и по перемещению электрооборудования должны проводиться электромонте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остоянные и передвижные подмости, с которых производится торкретирование, должны быть прочными, со сплошным дощатым настилом, ограждениями и лестницами с перилами с верхним ярус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На рабочем месте должны быть вывешены инструкции и плакаты по технике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Лица, производящие торкретирование, должны работать в защитных очках и респирато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ика испытания контрольных образцов торкр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едлагаемый состав для торкретирования поверхностей ремонтируемых конструкций следует предварительно испытать на контрольных образц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Контрольные образцы изготовляются торкретированием в фор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а для изготовления образца на влагозащищенность представляет собой стальное кольцо с наклонными стенками (усеченный конус), имеющими следующие размеры: высота — 3 см, наибольший диаметр — 8 см, внешний диаметр — 11,8 см. Форма для испытания торкрета на прочность имеет размеры 3х3х3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ы изнутри должны быть тщательно смазаны и заполнены торкретом при их расположении на вертикальной поверхности. После заполнения формы должны быть тщательно очищены от приставшего к внешним стенкам торкрета. Затирать, срезать или заглаживать лицевую поверхность торкрета запрещается. Формы образцов на влагозащищенность заполняются со стороны меньшего диаметра. Форма должна сниматься с вертикальной поверхности не ранее чем через 2 ч после изготовления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бразцы торкрета в формах должны храниться на месте производства работ, увлажняться одновременно с торкретом и через 2 сут отправляться в лаборатор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разцы торкрета размером 3х3х3 см должны быть подвергнуты испытанию на сжатие через 3 и 28 сут с момента изготовления (по три образца на каждый срок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Образцы торкрета в виде дисков (вместе с остальными кольцами) должны быть испытаны на влагозащищенность через 3 и 28 сут с момента изгот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е образцов торкрета на прочность при сжатии и на влагозащищен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предела прочности при сжатии контрольных образцов размером 3х3х3 см производится на прессах мощностью не более 15 к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очность образцов, изготовленных из цементно-песчаных растворов, должна быть не ниже прочности, установленной для влагозащищенного цемента.</w:t>
      </w:r>
    </w:p>
    <w:p>
      <w:pPr>
        <w:pStyle w:val="Normal"/>
        <w:spacing w:lineRule="auto" w:line="240"/>
        <w:ind w:firstLine="284"/>
        <w:rPr/>
      </w:pPr>
      <w:r>
        <w:rPr>
          <w:rFonts w:eastAsia="Times New Roman Cyr" w:cs="Times New Roman Cyr" w:ascii="Times New Roman Cyr" w:hAnsi="Times New Roman Cyr"/>
        </w:rPr>
        <w:t>8. Определение влагозащищенности торкрет-бетона производится гидравлическим давлением на приборе с вертикальным расположением фланцев. Для этого образец осторожно зажимается между фланцами прибора и подвергается гидравлическому давлению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оторое затем равномерно в три приема повышается до 0,5 МПа (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9. Образец считается выдержавшим испытание, если после доведения давления до 0,5 МПа (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течение 24 ч не обнаружится фильтрация на поверхности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2</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ЫЕ РЕЦЕПТУРЫ РЕМОНТНЫХ ПОЛИМЕРНЫХ СОСТАВОВ (МАСС. ДОЛИ НА 100 МАСС. ДОЛЕЙ СМОЛЫ)</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35" w:type="dxa"/>
        <w:tblLayout w:type="fixed"/>
        <w:tblCellMar>
          <w:top w:w="0" w:type="dxa"/>
          <w:left w:w="28" w:type="dxa"/>
          <w:bottom w:w="0" w:type="dxa"/>
          <w:right w:w="28" w:type="dxa"/>
        </w:tblCellMar>
      </w:tblPr>
      <w:tblGrid>
        <w:gridCol w:w="2155"/>
        <w:gridCol w:w="1275"/>
        <w:gridCol w:w="946"/>
        <w:gridCol w:w="931"/>
        <w:gridCol w:w="1065"/>
        <w:gridCol w:w="931"/>
        <w:gridCol w:w="1065"/>
        <w:gridCol w:w="4"/>
      </w:tblGrid>
      <w:tr>
        <w:trPr/>
        <w:tc>
          <w:tcPr>
            <w:tcW w:w="215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w:t>
            </w:r>
          </w:p>
        </w:tc>
        <w:tc>
          <w:tcPr>
            <w:tcW w:w="621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остава</w:t>
            </w:r>
          </w:p>
        </w:tc>
      </w:tr>
      <w:tr>
        <w:trPr/>
        <w:tc>
          <w:tcPr>
            <w:tcW w:w="21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напол-</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нные полимерны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расоч-</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ые</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ти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ы</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ы</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леечные герметики (изоляция)</w:t>
            </w:r>
          </w:p>
        </w:tc>
      </w:tr>
      <w:tr>
        <w:trPr/>
        <w:tc>
          <w:tcPr>
            <w:tcW w:w="215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поксидная смола</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вердитель</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фикатор</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упный заполнитель</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70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лкий заполнитель</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25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50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кропорошок</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5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5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2155"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личные добавки</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2155"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рмирующий материал (стеклоткань)</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5"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0,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м погонной длины</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3</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И ТЕХНОЛОГИЧЕСКИЕ СВОЙСТВА РЕМОНТНЫХ ПОЛИМЕРНЫХ СОСТАВОВ</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1" w:type="dxa"/>
        <w:jc w:val="left"/>
        <w:tblInd w:w="-21" w:type="dxa"/>
        <w:tblLayout w:type="fixed"/>
        <w:tblCellMar>
          <w:top w:w="0" w:type="dxa"/>
          <w:left w:w="14" w:type="dxa"/>
          <w:bottom w:w="0" w:type="dxa"/>
          <w:right w:w="14" w:type="dxa"/>
        </w:tblCellMar>
      </w:tblPr>
      <w:tblGrid>
        <w:gridCol w:w="2106"/>
        <w:gridCol w:w="1452"/>
        <w:gridCol w:w="840"/>
        <w:gridCol w:w="991"/>
        <w:gridCol w:w="1004"/>
        <w:gridCol w:w="973"/>
        <w:gridCol w:w="973"/>
        <w:gridCol w:w="2"/>
      </w:tblGrid>
      <w:tr>
        <w:trPr/>
        <w:tc>
          <w:tcPr>
            <w:tcW w:w="210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ойства</w:t>
            </w:r>
          </w:p>
        </w:tc>
        <w:tc>
          <w:tcPr>
            <w:tcW w:w="623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остава</w:t>
            </w:r>
          </w:p>
        </w:tc>
      </w:tr>
      <w:tr>
        <w:trPr/>
        <w:tc>
          <w:tcPr>
            <w:tcW w:w="210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наполненные полимерные составы (адгезионные обмазки, мел, инъекционные состав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р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чные пол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рные составы</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с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ы</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ы</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лееч-</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ые герметики (изоляция)</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чность при кратковременном нагружении, МП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сжати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и изгиб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растяжении</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3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8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13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3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12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дарная прочность, кг см</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7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1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15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удлинение,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3,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3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одуль упругости при сжатии, МПа</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 10</w:t>
            </w:r>
            <w:r>
              <w:rPr>
                <w:rFonts w:eastAsia="Times New Roman Cyr" w:cs="Times New Roman Cyr" w:ascii="Times New Roman Cyr" w:hAnsi="Times New Roman Cyr"/>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10</w:t>
            </w:r>
            <w:r>
              <w:rPr>
                <w:rFonts w:eastAsia="Times New Roman Cyr" w:cs="Times New Roman Cyr" w:ascii="Times New Roman Cyr" w:hAnsi="Times New Roman Cyr"/>
                <w:vertAlign w:val="superscript"/>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10</w:t>
            </w:r>
            <w:r>
              <w:rPr>
                <w:rFonts w:eastAsia="Times New Roman Cyr" w:cs="Times New Roman Cyr" w:ascii="Times New Roman Cyr" w:hAnsi="Times New Roman Cyr"/>
                <w:vertAlign w:val="superscript"/>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10</w:t>
            </w:r>
            <w:r>
              <w:rPr>
                <w:rFonts w:eastAsia="Times New Roman Cyr" w:cs="Times New Roman Cyr" w:ascii="Times New Roman Cyr" w:hAnsi="Times New Roman Cyr"/>
                <w:vertAlign w:val="superscript"/>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чность сцепления к цементному бетону (адгезия), МП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рыв</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ез</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ше прочности бетона</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ше прочности бетон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ше прочности бетон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одостойкост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5-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орозостойкость, циклы</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3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4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40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линейного температурного расширения, град</w:t>
            </w:r>
            <w:r>
              <w:rPr>
                <w:rFonts w:eastAsia="Times New Roman Cyr" w:cs="Times New Roman Cyr" w:ascii="Times New Roman Cyr" w:hAnsi="Times New Roman Cyr"/>
                <w:vertAlign w:val="superscript"/>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0)10</w:t>
            </w:r>
            <w:r>
              <w:rPr>
                <w:rFonts w:eastAsia="Times New Roman Cyr" w:cs="Times New Roman Cyr" w:ascii="Times New Roman Cyr" w:hAnsi="Times New Roman Cyr"/>
                <w:vertAlign w:val="superscript"/>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80)</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vertAlign w:val="superscript"/>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40)</w:t>
            </w:r>
            <w:r>
              <w:rPr>
                <w:rFonts w:eastAsia="Times New Roman Cyr" w:cs="Times New Roman Cyr" w:ascii="Times New Roman Cyr" w:hAnsi="Times New Roman Cyr"/>
                <w:sz w:val="18"/>
                <w:szCs w:val="18"/>
              </w:rPr>
              <w:t>10</w:t>
            </w:r>
            <w:r>
              <w:rPr>
                <w:rFonts w:eastAsia="Times New Roman Cyr" w:cs="Times New Roman Cyr" w:ascii="Times New Roman Cyr" w:hAnsi="Times New Roman Cyr"/>
                <w:vertAlign w:val="superscript"/>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20)10</w:t>
            </w:r>
            <w:r>
              <w:rPr>
                <w:rFonts w:eastAsia="Times New Roman Cyr" w:cs="Times New Roman Cyr" w:ascii="Times New Roman Cyr" w:hAnsi="Times New Roman Cyr"/>
                <w:vertAlign w:val="superscript"/>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Химическая стойкость: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 кислотах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щелочах</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инейная усадка,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1,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1,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язкость (условная) по ВЗ-4, с</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ая жизнеспособность, ч</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1,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непроницаемость, 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а прижи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отры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4</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КАЗАНИЯ ПО УСИЛЕНИЮ МЕТАЛЛИЧЕСКИХ ФЕРМ ПОД НАГРУЗКОЙ</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боты по усилению ферм должны выполняться после проведения всех предварительных мероприятий в соответствии со специально разработанным проектом по усилению конструкции, проектом организации работ, технологическими картами на выполнение сварочных работ и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се сварочные работы при усилении должны проводиться под руководством лица, имеющего специальную техническую подготов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выполнению сварочных работ при усилении ферм допускаются высококвалифицированные сварщики (не ниже 5—го разряда), изучившие технологические карты на сварочные работы, прошедшие предварительный инструктаж и практические занятия по усилению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Места под сварку на элементах должны быть очищены от краски, ржавчины, окалины, масла, влаги, снега и грязи до чист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Запрещается сборка элементов усиления на прихватках электросваркой к существующим конструкц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Сварка элементов усиления должна производиться после проверки правильности их сборки. При наложении новых швов не должны создаваться условия для появления трещин в фасонных элементах стержней. В частности, сваривать рекомендуется так, чтобы не возникали значительные сварочные напряжения. Не следует допускать пересечения сварных швов и пересечения поперечным швом места соединения основного элемента с деталью усиления; надо избегать замкнутых контуров при наложении сварных ш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и усилении стержней фермы каждый последующий шов, соединяющий элемент усиления с основным элементом, должен накладываться после остывания предыдущего ш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и производстве работ не допускаются удары по конструкциям. Установка элементов усиления должна производиться без насильственной подгон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Контроль за качеством сварки во всех случаях осуществляется наружным осмотром — при сдаче под сварку мест сварки после их очистки от пыли, грязи, ржавчины, в процессе сварки и после ее окончания.</w:t>
      </w:r>
    </w:p>
    <w:p>
      <w:pPr>
        <w:pStyle w:val="Normal"/>
        <w:spacing w:lineRule="auto" w:line="240"/>
        <w:ind w:firstLine="284"/>
        <w:rPr/>
      </w:pPr>
      <w:r>
        <w:rPr>
          <w:rFonts w:eastAsia="Times New Roman Cyr" w:cs="Times New Roman Cyr" w:ascii="Times New Roman Cyr" w:hAnsi="Times New Roman Cyr"/>
        </w:rPr>
        <w:t>9. После усиления ферм 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приемки новые элементы, сварные швы и прилегающие к ним участки существующей конструкции должны быть очищены, огрунтованы и окраш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В процессе работ, связанных с усилением конструкций, должен вестись журнал, в котором приводятся данные о выполненных работах и указываются клейма сварщиков, производящих эти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о окончании работ по усилению ферм должны составляться приемно-сдаточные акты, к которым прилагается паспорт на усиленную конструкцию, вручаемый заказчику. В паспорте, наряду с технологическими данными, указываются требования, которые необходимо соблюдать при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5</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КОРРОЗИОННАЯ ЗАЩИТА ЭЛЕМЕНТОВ СТАЛЬНЫХ КОНСТРУКЦИЙ ПРИ ИХ УСИЛЕНИИ</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с мероприятий по защите стальных конструкций от корро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Своевременная защита стальных конструкций от коррозии в процессе эксплуатации — одно из главных условий долговечности и надежност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пешное решение этой проблемы должно базироваться на комплексе мероприятий, основными из которых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жение агрессивности эксплуатационной среды (общестанционной и внутрицеховой атмосф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рациональной конструктивной формы и коррозионно-стойкого материала элементов — низколегированных сталей и легких спла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оптимальных типов защитных покрытий, определение способа и средств их нанес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Оценка состояния противокоррозионной защиты производится в соответствии с [28]. При оценке состояния защиты отмечаются причины коррозионного износа по площади поверхности элемента (в процентах общей площади) и по толщине (мм) эл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 случае обнаружения дефектов и повреждений противокоррозионных покрытий на 10% поверхности элементов составляется акт о необходимости ремонтных работ на данном участ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Нанесение системы противокоррозионной защиты на конструкции должно производиться через 12ч после подготовки поверхности в помещениях и через 3 ч — на открытом воздухе при благоприятных услов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Противокоррозионные работы следует производить при температуре окружающего воздуха и конструкций не ниже +5°С; проведение этих работ при отрицательной температуре допускается с применением материалов и методов производства работ, обеспечивающих надлежащее качество противокоррозион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ор материалов для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Выбор материалов, конструктивной формы элементов. И защитных покрытий металлических конструкций производственных зданий производить в соответствии с требованиями [6] и [2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Агрессивность окружающей среды служит критерием, в зависимости от которого следует выбирать материал конструкций, конструктивную форму элементов и оптимальные виды защитных покры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Стоимость конструкции во многом зависит от материала, из которого она изготовлена. Коррозионная стойкость сталей возрастает при введении в сплав незначительных количеств легирующих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 действием термической обработки в некоторых средах также повышается коррозионная стойкость среднеуглеродистых и низколегированных сталей. Потери от коррозии последних несколько меньше.</w:t>
      </w:r>
    </w:p>
    <w:p>
      <w:pPr>
        <w:pStyle w:val="Normal"/>
        <w:spacing w:lineRule="auto" w:line="240"/>
        <w:ind w:firstLine="284"/>
        <w:rPr/>
      </w:pPr>
      <w:r>
        <w:rPr>
          <w:rFonts w:eastAsia="Times New Roman Cyr" w:cs="Times New Roman Cyr" w:ascii="Times New Roman Cyr" w:hAnsi="Times New Roman Cyr"/>
        </w:rPr>
        <w:t xml:space="preserve">Необходимо соблюдать требова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6] по предотвращению коррозии при контакте с разнородными материалами конструкций в средах с агрессивным воздейств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В уменьшении скорости коррозии элементов существенную роль играет конструктивная форма сечения. Наиболее устойчивые к коррозии формы сечения — круглые и замкнутые профи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Способы защиты от коррозии конструкций в зависимости от назначения последних приведены в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Защитные покрытия должны иметь хорошую адгезию к защищаемой поверхности, быть непроницаемыми к средам, окружающим защищаемые элементы, и обладать стойкостью и долговечностью в эксплуатационных услов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По виду материалов защитные покрытия для строительных металлоконструкций могут быть классифицированы как лакокрасочные, металлические и комбинированные (металлизационно-лакокрасочные). Лакокрасочные покрытия в зависимости от вида пигмента обеспечивают барьерную, комбинированную или протекторную (электрохимическую) защиту с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инковые защитные покрытия стальных конструкций обеспечивают как протекторную, так и барьерную защиту от корроз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Толщину металлизационного подслоя и лакокрасочного слоя можно легко регулировать, поэтому комбинированные покрытия рекомендуются для сред с повышенной степенью агрессивного воздей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имущество металлизационно-лакокрасочного покрытия в том, что повышается адгезия и долговечность защищаем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Места вынужденных вскрытий защитных покрытий должны быть заделаны покрытиями того же ви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Подготовка поверхности под покрытие является одной из наиболее ответственных операций при производстве окрасочных работ и должна выполняться под тщательным контро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несением грунтовки состояние поверхности должно проверяться ответственным лицом и отмечаться в акте скрыт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Очистка поверхностей металлоконструкций от ржавчины, окалины и загрязнений должна быть произведена в основном механическими способами после предварительного удаления жировых загрязнений растворителем — бензином, уайт-спири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Выбор механического способа очистки поверхности и соответствующего оборудования и инструмента осуществляется с учетом следующи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а поверхности и требуемого качества обрабо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я вида продуктов коррозии, степени загрязненности и коррозионного поражения очища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ров и конфигурации обрабатыва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а и сроков выполнен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ого ограничения применения ручного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я производства работ и техники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Применяются следующие основные методы подготовки поверхности конструкций, покрытой продуктами коррозии (окалиной или ржавчиной), независимо от степени окисленности и зажиренности поверхности по [2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чистка ручными щетками и скребками. Допускается для конструкций, предназначенных для эксплуатации в неагрессивных сре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химическая очистка стальных конструкций от ржавчины. Производится специальными травильными пастами, которые наносятся с помощью пастопульта или шпателем (слоем 3—5 мм) в зависимости от толщины слоя ржавчины. Время выдержки 6—12 ч. Затем обработанные пастой поверхности тщательно промываются водой (под напором) или кистями, поверхность нейтрализуется 3%-ным раствором кальцинированной соды или тринатрийфосфата. Перед нанесением защитных покрытий поверхность должна быть высушена. Марки травильных паст представлены в [30]. Фосфатирующие пасты наносятся на поверхность кистью и выдерживаются в течение 30 мин. Затем пасты должны тщательно смываться горячей водой, а поверхность обрабатываться пассивирующим раствором хромпика (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рмический способ очистки поверхности стальных конструкций. Следует применять в тех случаях, когда требуется удалить с поверхности окалину, слоистую ржавчину, старую краску и различные загрязнения. Сущность термической очистки заключается в быстром интенсивном нагреве очищенной поверхности, предупреждающем отвод тепла внутрь металла за счет теплопроводности, при котором окалина растрескивается и отслаивается от поверхности металла вследствие разности их теплоемкостей и коэффициентов линейного и объемного расширения; ржавчина обезвоживается в результате удаления из нее химически связанной влаги и превращается в мелкий черный порошок, а краска сгорает. Оставшиеся рыхлая окалина и ржавчина легко удаляются проволочными щетками или скреб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ическая очистка ведется посредством газопламенных горелок, работающих на кислородно-ацетиленовой или кислородно-пропанбутановой смес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ической очистке обычно подвергаются конструкции толщиной не менее 5—6 мм, они очищаются с помощью специальных приспособлений или с сопутствующим охлажд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чистка поверхностей с помощью механического инструмента: электрических и пневматических шлифовальных машин, молотков, иглофрез. Производится преимущественно при малых объемах работ или при обработке труднодоступных участков поверх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механическая очистка:</w:t>
      </w:r>
    </w:p>
    <w:p>
      <w:pPr>
        <w:pStyle w:val="Normal"/>
        <w:spacing w:lineRule="auto" w:line="240"/>
        <w:ind w:firstLine="284"/>
        <w:rPr/>
      </w:pPr>
      <w:r>
        <w:rPr>
          <w:rFonts w:eastAsia="Times New Roman Cyr" w:cs="Times New Roman Cyr" w:ascii="Times New Roman Cyr" w:hAnsi="Times New Roman Cyr"/>
        </w:rPr>
        <w:t>песко-дробеструйный способ применяется в тех случаях, когда требуется очищать поверхность от ржавчины, окалины, старой краски. Этим способом очищаются поверхности любой конфигурации и размеров. Сущность этого процесса состоит в том, что струя песка, взвешенного в сжатом воздухе при давлении 0,4—0,6 МПа (4—6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правляется с большой скоростью через специальное сопло на обрабатываемую поверхность и очищает ее. При песко-дробеструйной обработке применяются следующие виды абразивного материала: кварцевый песок, металлический песок, металлическая дробь. Очистка с применением металлического песка наиболее эффектив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пескоструйная очистка применяется для обработки поверхности конструкции любой площади и конфигурации с целью очистки ее от загрязнений и продуктов коррозии при невозможности применения пескоструйной обработки. Сущность способа заключается в том, что кварцевый песок, поступающий в сопло под давлением из пескоструйного аппарата, увлажняется водой. В воду следует вводить ингибиторы коррозии (1% по массе кальцинированной с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пароструйная и гидроструйная обработка применяются для удаления с поверхности масла, нефти, пыли, загрязнений. Сущность гидропароструйной обработки заключается в том, что струя, содержащая кипящую жидкость (щелочной раствор) и пар, подается на обрабатываемую поверхность под давлением. Эффективность способов обработки поверхности повышается при применении водных составов, содержащих химические добавки, способствующие быстрому разрушению налетов и загрязнений на обрабатыва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даления старых масляных красок используются щелочные растворы, которые наносятся ватным тампоном. Для очистки поверхностей от трудноудалимых покрытий (эпоксидных, синтетических и др.) применяются специальные смы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Контроль за качеством подготовки поверхности производится сравнением подготовленной поверхности с образцами-эталонами. Шероховатость поверхности перед нанесением лакокрасочных покрытий должна составлять 1—10 м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ное удаление продуктов коррозии почти в пять раз увеличивает срок службы лакокрасочных покры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щитные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виду материалов защитные покрытия для металлических конструкций могут быть классифицированы как лакокрасочные, металлизационные и комбинирова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1. Лакокрасочные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а лакокрасочными материалами требует наибольших затрат в силу необходимости частого восстановления покрытия. Тем не менее эти покрытия применяются широко, в первую очередь благодаря низким первоначальным затра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акокрасочное покрытие состоит из грунтовки и покровных слоев. Состав грунтовки определяется материалом защищаемой поверхности (сталь, оцинкованная сталь, алюминиевые сплавы) и качеством подготовки поверхности с учетом степени агрессивного воздействия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ровные слои обеспечивают барьерную защиту и непроницаемость всей системы покрытия для внешней среды. При выборе грунтовок и покровных слоев должна быть предусмотрена адгезия между покровными материалами и данной грунтов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акокрасочные покрытия наносятся пневматическим или безвоздушным распылением, струйным обливом, окунанием ки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е материалов лакокрасочных покрытий должны учитываться: качество подготовки поверхности конструкций для покрытия лакокрасочным материалом, способность к адгезии грунтовок к металлу или к защитным покрытиям, совместимость грунтовок и эмалей, составляющих систему покрытий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2. Металлизационные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имущества таких покрытий следующие:</w:t>
      </w:r>
    </w:p>
    <w:p>
      <w:pPr>
        <w:pStyle w:val="Normal"/>
        <w:spacing w:lineRule="auto" w:line="240"/>
        <w:ind w:firstLine="284"/>
        <w:rPr/>
      </w:pPr>
      <w:r>
        <w:rPr>
          <w:rFonts w:eastAsia="Times New Roman Cyr" w:cs="Times New Roman Cyr" w:ascii="Times New Roman Cyr" w:hAnsi="Times New Roman Cyr"/>
        </w:rPr>
        <w:t>можно получать практически любую заданную толщину покрытия, поэтому особенно целесообразно применять металлизационное покрытие как подслой</w:t>
      </w:r>
      <w:r>
        <w:rPr>
          <w:lang w:val="en-US"/>
        </w:rPr>
        <w:t xml:space="preserve"> </w:t>
      </w:r>
      <w:r>
        <w:rPr>
          <w:rFonts w:eastAsia="Times New Roman Cyr" w:cs="Times New Roman Cyr" w:ascii="Times New Roman Cyr" w:hAnsi="Times New Roman Cyr"/>
        </w:rPr>
        <w:t>под лакокрасочное покрытие для конструкций, эксплуатируемых в средн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ли сильноагрессивных сре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крытия можно наносить до и после монтажа на конструкции любых габари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егко получать металлизационное покрытие заданного состава.</w:t>
      </w:r>
    </w:p>
    <w:p>
      <w:pPr>
        <w:pStyle w:val="Normal"/>
        <w:spacing w:lineRule="auto" w:line="240"/>
        <w:ind w:firstLine="284"/>
        <w:rPr/>
      </w:pPr>
      <w:r>
        <w:rPr>
          <w:rFonts w:eastAsia="Times New Roman Cyr" w:cs="Times New Roman Cyr" w:ascii="Times New Roman Cyr" w:hAnsi="Times New Roman Cyr"/>
        </w:rPr>
        <w:t>Процесс металлизации заключается в распылении расплавленного металл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 очищенной от окислов поверхности проката или конструкций.</w:t>
      </w:r>
    </w:p>
    <w:p>
      <w:pPr>
        <w:pStyle w:val="Normal"/>
        <w:spacing w:lineRule="auto" w:line="240"/>
        <w:ind w:firstLine="284"/>
        <w:rPr/>
      </w:pPr>
      <w:r>
        <w:rPr>
          <w:rFonts w:eastAsia="Times New Roman Cyr" w:cs="Times New Roman Cyr" w:ascii="Times New Roman Cyr" w:hAnsi="Times New Roman Cyr"/>
        </w:rPr>
        <w:t>Нанесение металлизационных покрытий производится посредством специальной аппаратуры, которая п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пособ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лавления металла делится на газопламенную и газоэлектрическу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3. Комбинированные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целях увеличения срока службы покрытий из металлоконструкций применяются комбинированные покрытия, первым слоем которых является покрытие из цинка или алюми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ной особенностью комбинированного покрытия является наличие в нем молекулярного контакта между катодным покрытием и основой, а также высокая адгезия полимерного материала с металлизационным слоем вследствие его порист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питка металлизационного слоя лакокрасочным материалом производится по возможности сразу после металлизации без какой-либо подготовки поверхности. В случае загрязнения металлизационного покрытия нанесению лакокрасочного материала должно предшествовать удаление загрязнений протиркой ветошью, смоченной бензином или уайт-спири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питка металлизационного покрытия лакокрасочным материалом производится пневматическим распы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тод окраски по неочищенн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Метод окраски по неочищенной поверхности допускается при незначительной толщине слоя ржавчины (до 150 мк), когда не могут быть применены механический и химический способы очистки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Подготовка поверхности металлоконструкций проводится без удаления продуктов коррозии путем нанесения на поверхность грунтовок-преобразователей ржавч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Перед нанесением преобразователей ржавчины с обрабатываемой поверхности должны быть удалены рыхлые продукты коррозии, жировые загрязнения и пы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Имеются следующие виды преобразователей ржавч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овка-преобразователь ржавчины ЭВА-01-ГИСИ на основе поливинилацетатной дисперсии, ортофосфорной кислоты, желтой и красной кровяной соли, ОП-7, этилсиликата. Представляет собой двухупаковочную систему, состоящую из основы и 70%-ного раствора ортофосфорной кислоты. На 100 масс. долей основы берут 5—7 масс. долей кисл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овка-преобразователь ржавчины ЭВА-0112 на основе поливинилацетатной дисперсии, коррозионно-стойких пигментов, ортофосфорной кислоты. Представляет собой двухупаковочную систему, состоящую из основы и 85%-ной ортофосфорной кислоты. На 100 масс. долей основы берут 3 масс. доли кисл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овка-преобразователь ржавчины МС-0152 на основе сополимера стирола с малеиновой кислотой, который образуется при гидролизе сополимера стирола с малеиновым ангидридом (стиромаль) в кислой среде в присутствии воды, вводимой в состав грунтовки. Система однокомпонентная. Полимер отличается химической активностью к продуктам коррозии (содержит карбоксильные группы) и хорошо впитывается ржавчи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овка— преобразователь ржавчины ЭП-0180 представляет собой двухкомпонентную систему, состоящую из основы грунтовки и отвердителя № 1, смешиваемых за 30 мин до применения в следующем соотношении: на 100 масс. долей основы 7,5 масс. долей отвердителя № 1. Жизнеспособность грунтовки с отвердителем — не менее 8 ч. После введения отвердителя грунтовку разбавляют до рабочей вязкости растворителем (ксилол, ацетон, целлозольв в соотношении 40:30:30) и фильтруют. Допускается использовать растворители 646 и Р-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ервант-модификатор ржавчины П-1ТФ представляет собой однокомпонентную систему. Поставляется в готовом для применения виде. Хранят и транспортируют П-1ТФ в кислотостойкой закрытой таре. Срок хранения — 24 ме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гибированный модификатор ржавчины N 444 представляет собой состав на основе ортофосфорной кислоты, оксида цинка, танина, буры. Система однокомпонент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лотный модификатор ржавчины N 3 на основе 40%-ной ортофосфорной кислоты и цинковой пыли, взятых в соотношении 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6</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КЛАДКИ ИНЪЕЦИРОВАНИЕМ В ТРЕЩИНЫ РАСТВ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ы по ремонту конструкций методом инъецирования включают четыре этапа: определение мест расположения скважин для нагнетания раствора; высверливание скважины; очистку трещин и установку в скважине инъекционных трубок; подготовку поверхности конструкции и нагнетание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пределение мест расположения скважин для нагнетания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скважины рекомендуется располагать в крупных трещинах и пустых швах по возможности в шахматном порядке на расстоянии одна от другой 50 см и более в зависимости от характера и размера трещин. В местах концентрации мелких трещин, не сообщающихся с крупными, следует располагать на расстоянии 15—30 см одна от другой резервные скважины, которые используются для нагнетания раствора в том случае, если из них будет выходить раствор при введении его через основные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ысверливание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верхности ремонтируемых конструкций с трещинами скважины высверливаются на глубину 10—20 см под углом к горизонту не менее 10°. Для этого используются электросверлилки, снабженные сверлом диаметром 18—20 мм с победитовым наконечником. При наличии больших трещин, в которые можно вставить инъекционные трубки, сверление скважин не треб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чистка трещин и установка в скважины инъекционных труб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чистки от пыли пробуренные скважины и трещины в кладке продуваются сжатым воздухом под давлением 200 кПа, а при сухой кладке под тем же давлением промываются струей чистой воды. В очищенные основные и дополнительные скважины за 2 — 3 сут до нагнетания на глубину 5—8 см вставляются инъекционные трубки на цементном растворе марки 100 и выше или на растворах с применением современных эффективных материалов. При этом необходимо следить за тем, чтобы заделанные в скважины концы трубок не забивались цементным раствором. Концы трубок должны выступать на несколько сантиметров из толщи кладки и иметь резьбу для навинчивания гаек, укрепленных на концах шлангов растворонагнета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ъекционные трубки изготовляются из обрезков газовых и водопроводных труб диаметром 1/2—3/4", длиной 10—15 см с резьбой на одном конце, нарезанной по длине 2—4 с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дготовка поверхностей конструкций и нагнетание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2 — 3 сут до нагнетания раствора поверхность конструкции с трещинами и пустыми швами необходимо затереть цементным раствором составом 1:2 — 1:3. При необходимости быстрого твердения следует применять гипсовые или другие (в зависимости от эксплуатационной среды) быстротвердеющие раств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частки, через которые при нагнетании просачивается раствор, следует дополнительно затереть сухим цементом или другим вяжущим материалом, имеющим хорошую адгезию к смоченным поверхност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гнетание раствора производится снизу вверх под давлением 400 — 600 кПа растворонасосом большой подачи.</w:t>
      </w:r>
    </w:p>
    <w:p>
      <w:pPr>
        <w:pStyle w:val="Normal"/>
        <w:spacing w:lineRule="auto" w:line="240"/>
        <w:ind w:firstLine="284"/>
        <w:rPr/>
      </w:pPr>
      <w:r>
        <w:rPr>
          <w:rFonts w:eastAsia="Times New Roman Cyr" w:cs="Times New Roman Cyr" w:ascii="Times New Roman Cyr" w:hAnsi="Times New Roman Cyr"/>
        </w:rPr>
        <w:t>Шланг насоса следует подключать сначала к трубке нижней основной скважины, через нее раствор накачивать до тех пор, пока он начнет вытекать через трубки вышерасположенных скважин. При</w:t>
      </w:r>
      <w:r>
        <w:rPr>
          <w:lang w:val="en-US"/>
        </w:rPr>
        <w:t xml:space="preserve"> </w:t>
      </w:r>
      <w:r>
        <w:rPr>
          <w:rFonts w:eastAsia="Times New Roman Cyr" w:cs="Times New Roman Cyr" w:ascii="Times New Roman Cyr" w:hAnsi="Times New Roman Cyr"/>
        </w:rPr>
        <w:t>этом необходимо следить за давлением в растворонагнетателе и в зависимости от этого уточнять консистенцию раствора. Если давление в процессе нагнетания постепенно повышается, следует принятую консистенцию раствора оставить без из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давление длительное время не повышается, консистенцию раствора необходимо изменить путем снижения водоцементного отношения (В/Ц). При резком повышении давления в начальной стадии нагнетания консистенцию раствора следует увеличить, повысив В/Ц до един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раствор при нагнетании вытекает только через основные трубки верхнего яруса, необходимо подсоединить шланги к резервным трубкам и произвести местное инъецирование кладки. После заполнения раствором трещин и пустот нижнего яруса шланги должны быть перенесены выше и подключены к трубкам следующего яруса, через которые раствор нагнетается до тех пор, пока он не начнет выливаться через вышерасположенные трубки. Далее цикл должен повториться на вышележащих ярусах до тех пор, пока не будет проинъецирована вся конструкция.</w:t>
      </w:r>
    </w:p>
    <w:p>
      <w:pPr>
        <w:pStyle w:val="Normal"/>
        <w:spacing w:lineRule="auto" w:line="240"/>
        <w:ind w:firstLine="284"/>
        <w:rPr/>
      </w:pPr>
      <w:r>
        <w:rPr>
          <w:rFonts w:eastAsia="Times New Roman Cyr" w:cs="Times New Roman Cyr" w:ascii="Times New Roman Cyr" w:hAnsi="Times New Roman Cyr"/>
        </w:rPr>
        <w:t>Состав и виды инъекционных растворов необходимо, как правило, подбирать в зависимости от размера раскрытия трещин, а также от их количества. Для каменной кладки при ширине раскрытия трещин до 10—15 мм допускается применять цементные беспесчаные растворы составом 1:0,65—0,7 (цемент, вода), цементные с добавлением тонкомолотого песка составом 1:0,25:0,8—0,9 (цемент, тонкомолотый песок, вода) или полимерцементные составом 1:0,15:0,55—0,6 (цемент, поливинилацетатная дисперсия, вода) или составом 1:0,25:0,55—0,6 (цемент, дивинилстирольный латекс: вода) и др. Если в кладке наряду с крупными имеются волосяные трещины, то цементным раствором следует предпочесть полимерцементные с поверхностно-активными добавками (ПВАД) латекса СКС-65, ГП-К (или дивинилстирольного латекса Б), так</w:t>
      </w:r>
      <w:r>
        <w:rPr>
          <w:lang w:val="en-US"/>
        </w:rPr>
        <w:t xml:space="preserve"> </w:t>
      </w:r>
      <w:r>
        <w:rPr>
          <w:rFonts w:eastAsia="Times New Roman Cyr" w:cs="Times New Roman Cyr" w:ascii="Times New Roman Cyr" w:hAnsi="Times New Roman Cyr"/>
        </w:rPr>
        <w:t>как они способствуют дополнительной пластификации растворной смеси и повышают ее адгезионные свой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нее время для инъекционных работ эффективно используются пенополиуретаны, гелевые или каучуко-эпоксидные (полиуретановы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пластификаторов инъекционных растворов при отсутствии полимеров допускается использовать известковое тесто, масса которого составляет 15% массы цемента, а при инъецировании конструкций, работающих в сухих условиях, — глиняное тесто, масса которого составляет 10—15% массы цемента. Эти добавки увеличивают водоудерживающую способность растворной смеси, обеспечивая благоприятные условия твердения цемента. В отдельных случаях в качестве пластификаторов к цементному инъекционному раствору следует добавлять до 1% сульфитно-дрожжевой браж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ладки, поврежденной волосяными трещинами, необходимо использовать растворы с повышенной подвижностью и адгезионными свойствами. При применении эпоксидной смолы следует добавлять модификаторы и отвердители следующих составов (масс. до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поксидная смола ЭД-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ли ЭД-6........................................ 1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ификатор МГФ-9....................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вердитель ПЭПА........................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нкомолотый песок...................... 5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ладки с волосяными трещинами допускается также применение цементных растворов повышенной пластичности составом 1:0,8—0,85 (цемент, вода) и полимерцементных растворов в соотношении 1:0,15:0,7—0,75 (цемент, полимерные добавки, вода), Для более эффективного упрочнения такой кладки инъекционный раствор необходимо приготовлять в растворомешалке с повышенной частотой вращения до получения в ней коллоидных частиц, поддерживая в дальнейшем полученную консистенцию и не допуская расслаивания раствора до момента нагнетания в конструк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7</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ЛЕНИЕ И УСИЛЕНИЕ ГИДРОИЗОЛЯЦИИ ПОДЗЕМ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эксплуатации на тепловых электростанциях происходит значительное повышение уровня подземных грунтовых вод, подтопление территории и фильтрация грунтовых и технологических вод через ограждающие конструкции заглубленных и подземных сооружений (кабельных тоннелей, галерей тракта топливоподачи, вагоноопрокидывателей, насосных 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ми причинами фильтрации внутрь подземных сооружений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личие напорных грунтовых вод в результате подтопления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качественное выполнение гидроизоляции и недолговечность гидроизоляционных материалов, примененных при строитель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истость (неплотность) бетона ограждающих конструкций как следствие некачественного производства бетон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возникает необходимость выполнения ремонта или усиления гидроизоляции в местах фильт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приводятся традиционные широко используемые методы и технологии ремонта гидроизоляции подземны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монт гидроизоляции подземных сооружений методом це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им из методов, который эффективен для условий "мокрой среды", является метод нагнетания цементного раствора непосредственно в ограждающую конструкцию сооружения. При этом достигается уплотнение бетона и увеличение его водонепрониц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работ по цементации проводится детальное обследование подземного сооружения и составляется проект производства работ. В этом проекте должны быть указаны количество скважин, схема их расположения, порядок нагнетания раствора и тип используемого насоса. При обследовании составляется карта дефектов, в которой фиксируется количество течей, их взаимное расположение, характер течей, выявляется состояние сооружения на участке течи с точки зрения прочности и возможности установления давления при нагнетании.</w:t>
      </w:r>
    </w:p>
    <w:p>
      <w:pPr>
        <w:pStyle w:val="Normal"/>
        <w:spacing w:lineRule="auto" w:line="240"/>
        <w:ind w:firstLine="284"/>
        <w:rPr/>
      </w:pPr>
      <w:r>
        <w:rPr>
          <w:rFonts w:eastAsia="Times New Roman Cyr" w:cs="Times New Roman Cyr" w:ascii="Times New Roman Cyr" w:hAnsi="Times New Roman Cyr"/>
        </w:rPr>
        <w:t>Расположение скважи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 количество и очередность нагнетания раствора в скважины устанавливаются в каждом конкретном случае в зависимости от количества фильтрующейся воды и состояния ограждающих конструкций.</w:t>
      </w:r>
    </w:p>
    <w:p>
      <w:pPr>
        <w:pStyle w:val="Normal"/>
        <w:spacing w:lineRule="auto" w:line="240"/>
        <w:ind w:firstLine="284"/>
        <w:rPr/>
      </w:pPr>
      <w:r>
        <w:rPr>
          <w:rFonts w:eastAsia="Times New Roman Cyr" w:cs="Times New Roman Cyr" w:ascii="Times New Roman Cyr" w:hAnsi="Times New Roman Cyr"/>
        </w:rPr>
        <w:t>Скважины рекомендуется располагать следующим образом: на участках с количеством фильтрующейся через конструкции ограждения воды свыше 0,5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 через каждые 0,7—1,0 м; меньше 0,5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 — через каждые 1,0—1,2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важины бурятся с помощью бурильных молотков с бурами, имеющими звездчатую коронку диаметром 50 мм, соответствующим диаметру резинового кольца инъектора, перфоратора, отбойного молотка, оборудованных насадками в виде шлямбу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важины выполняются глубиной 30 — 50 см, но не более 2/3 толщины ограждающей конструкции. Скважины перед установкой инъектора должны быть очищены от мусора, для этого они продуваются сжатым воздух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ье готовой скважины выравнивается цементным раствором по диаметру инъектора на глубину 10 см. Перед нагнетанием инъектор прочно закрепляется в скважине (рис. 1) с помощью нажимной гайки 2. Это увеличивает распор резинового уплотнения, состоящего из колец, помещенных на конце инъек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961"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24.05pt" filled="f" o:ole="">
            <v:imagedata r:id="rId3" o:title=""/>
          </v:shape>
          <o:OLEObject Type="Embed" ProgID="" ShapeID="ole_rId2" DrawAspect="Content" ObjectID="_1054853941" r:id="rId2"/>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Установка инъектора в скважин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пробковый кран; 2 - нажимная гайка; 3 - нажимная трубка; 4 - несущая конструкция;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 резиновый уплотнитель (кольцо); 6 - скважина; 7 - трещина; 8 - напорная (инъекционная) трубка; 9 - шланг для подачи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закрепленному инъектору присоединяется шланг 9 от ручного насоса или растворонас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цементации скважин определяется проектом производства работ. При его составлении необходимо руководствоваться следующ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цементация скважин, расположенных на расстоянии менее 2 м от зацементированных накануне, должна производиться по истечении 3 сут, т.е. после приобретения прочности введенным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цементация стен подземных сооружений должна производиться последовательно снизу ввер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цементация может производиться одновременно через несколько скважин, расположенных в параллельных рядах по вертик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нагнетание раствора следует производить после затвердения раствора, уложенного для выравнивания устья скважины: для раствора на портландцементе — не раньше чем через 3—4 сут, на глиноземистом цементе — на 2-е су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ьная консистенция раствора (цемента и воды) принимается при портландцементе 15:100, при глиноземистом цементе 25:100; конечная консистенция — 50:100 и 100:100 соответственно.</w:t>
      </w:r>
    </w:p>
    <w:p>
      <w:pPr>
        <w:pStyle w:val="Normal"/>
        <w:spacing w:lineRule="auto" w:line="240"/>
        <w:ind w:firstLine="284"/>
        <w:rPr/>
      </w:pPr>
      <w:r>
        <w:rPr>
          <w:rFonts w:eastAsia="Times New Roman Cyr" w:cs="Times New Roman Cyr" w:ascii="Times New Roman Cyr" w:hAnsi="Times New Roman Cyr"/>
        </w:rPr>
        <w:t>Начальное давление в. материальном шланге должно быть не более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аксимальное давление — 0,4 МПа (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нципиальная схема сети нагнетания цементного раствора приведена на рис.2.</w:t>
      </w:r>
    </w:p>
    <w:p>
      <w:pPr>
        <w:pStyle w:val="Normal"/>
        <w:spacing w:lineRule="auto" w:line="240"/>
        <w:ind w:firstLine="284"/>
        <w:rPr/>
      </w:pPr>
      <w:r>
        <w:rPr>
          <w:rFonts w:eastAsia="Times New Roman Cyr" w:cs="Times New Roman Cyr" w:ascii="Times New Roman Cyr" w:hAnsi="Times New Roman Cyr"/>
        </w:rPr>
        <w:t>Последовательность нагнетания раствора: открыть кран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закрыть краны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и Кз. После создания избыточного давления в сети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ран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закрыть, а кран Кз одновременно открыть. В случае падения давления в сети (определяется по манометру) нагнетание повторяется, при этом закрывается кран Кз иодновременно открывается кран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вление в сети регулируется с помощью крана К</w:t>
      </w:r>
      <w:r>
        <w:rPr>
          <w:rFonts w:eastAsia="Times New Roman Cyr" w:cs="Times New Roman Cyr" w:ascii="Times New Roman Cyr" w:hAnsi="Times New Roman Cyr"/>
          <w:vertAlign w:val="subscript"/>
        </w:rPr>
        <w:t>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гнетание повторяется периодически до стабилизации давления в сети в течение 15—20 мин (отсутствие падения давления определяется по манометру). После этого консистенция раствора повышается на следующую ступень, как рекомендовано выш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762"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99pt" filled="f" o:ole="">
            <v:imagedata r:id="rId5" o:title=""/>
          </v:shape>
          <o:OLEObject Type="Embed" ProgID="" ShapeID="ole_rId4" DrawAspect="Content" ObjectID="_179202266" r:id="rId4"/>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 Принципиальная схема нагнетания цементного раствора:</w:t>
      </w:r>
    </w:p>
    <w:p>
      <w:pPr>
        <w:pStyle w:val="Normal"/>
        <w:spacing w:lineRule="auto" w:line="240"/>
        <w:ind w:firstLine="284"/>
        <w:jc w:val="center"/>
        <w:rPr/>
      </w:pPr>
      <w:r>
        <w:rPr>
          <w:rFonts w:eastAsia="Times New Roman Cyr" w:cs="Times New Roman Cyr" w:ascii="Times New Roman Cyr" w:hAnsi="Times New Roman Cyr"/>
        </w:rPr>
        <w:t>1 - бункер; 2 - линия всасывания; 3 - насос; 4 - манометр; 5 - инъекторы; 6 - пробковые краны; 7 - трубопровод (</w:t>
      </w:r>
      <w:r>
        <w:rPr>
          <w:lang w:val="en-US"/>
        </w:rPr>
        <w:t>d</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1,5"</w:t>
      </w:r>
      <w:r>
        <w:rPr>
          <w:lang w:val="en-US"/>
        </w:rPr>
        <w:t xml:space="preserve"> </w:t>
      </w:r>
      <w:r>
        <w:rPr>
          <w:rFonts w:eastAsia="Times New Roman Cyr" w:cs="Times New Roman Cyr" w:ascii="Times New Roman Cyr" w:hAnsi="Times New Roman Cyr"/>
        </w:rPr>
        <w:t xml:space="preserve">или </w:t>
      </w:r>
      <w:r>
        <w:rPr>
          <w:lang w:val="en-US"/>
        </w:rPr>
        <w:t>2"</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и 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к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Для подачи раствора с новой консистенцией к инъекторам необходимо открыть краны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одновременно закрыть кран 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и выдавить раствор предыдущей консистенции из сети в бункер.</w:t>
      </w:r>
    </w:p>
    <w:p>
      <w:pPr>
        <w:pStyle w:val="Normal"/>
        <w:spacing w:lineRule="auto" w:line="240"/>
        <w:ind w:firstLine="284"/>
        <w:rPr/>
      </w:pPr>
      <w:r>
        <w:rPr>
          <w:rFonts w:eastAsia="Times New Roman Cyr" w:cs="Times New Roman Cyr" w:ascii="Times New Roman Cyr" w:hAnsi="Times New Roman Cyr"/>
        </w:rPr>
        <w:t>После заполнения сети раствором с новой ступенью консистенции нагнетание раствора в скважины производится в том же порядке, что и для первоначальной консистенции, с одновременным повышением давления в сети до 0,3 МПа (3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аксимально допустимое давление 0,4 МПа (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гнетание раствора может быть закончено, если при максимально допустимом давлении нет расхода раствора. Цементация одной скважины должна производиться без переры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 инъекторы отключаются от сети с помощью пробковых кранов, сеть промывается чистой водой и разбирается. Инъекторы остаются в скважинах на 1,5—2,0 ч, затем они извлекаются из скважины, очищаются и промы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извлечения инъекторов из скважин последние заделываются цементным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нагнетания применяются цементы марок не ниже 400: портландцемент (с добавлением 0,5—0,6% алюмината натрия); расширяющийся цемент; водонепроницаемый расширяющийся це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скорения начала и конца схватывания в целях увеличения прочности нагнетаемого раствора в начальный момент твердения к нему при затворении может прибавляться хлористый кальций в количестве не более 4% массы затворяемого сухого це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цементации необходимо вести журнал, в который следует записы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истенцию нагнетаемого раствора, месторасположение скважин, показания манометра, окончательный расход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монт гидроизоляции подземных сооружений при вскрытии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й ремонт рекомендуется при повреждении гидроизоляции подземных сооружений в случае расположения поврежденного участка на глубине не более 6 м от поверхности земли и при отсутствии вышерасположенных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олагаемое место течи следует отметить на поверхности земли и отрыть шурф. Размер шурфа для ликвидации течи в стенах подземных сооружений (тоннелей) зависит от обводненной площади сооружения (тоннеля). При обводнении участка длиной 1 м рекомендуется делать шурф вдоль стен длиной 3 м, шириной 1,0— 1,5 м; для ликвидации течи в перекрытии выполняется шурф размером 2х2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епление шурфа в сыпучих грунтах производится вертикальными и горизонтальными рядами с укреплением их рамами, а при разжиженном грунте — забивкой дощатого шпу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ачка воды из шурфа производится насосом, на всасывающий рукав которого обязательно надевается частая металлическая сетка. Перед откачкой фиксируется отметка уровня грунтов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наженная поверхность подземного сооружения тщательно очищается от остатков грунта, после чего в предполагаемом месте неисправной гидроизоляционной мембраны разбирается защитная стенка. Затем обнаженную мембрану необходимо тщательно осмотреть, при этом грязные места промыть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явных разрушений мембраны и сквозных свищей в ней ремонт производится следующим образ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сте повреждения ковер разрезают "конвертом" и концы его отгибают; затем просушивают основание, отверстие заклеивают куском рулонного гидроизоляционного материала, предназначенного для гидроизоляции подземных сооружений (гидроизол, гидростеклоизол, рубероид, эластобит, рулонные битум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имерные наплавляемые материалы, перечисленные в приложении 8), на него наклеивают ранее отогнутые концы ковра, предварительно нагрев их паяльной лампой. Отремонтированное таким образом место тщательно заклеивают сверху двумя слоями рулонного гидроизоляционного материала так, чтобы место разреза перекрывалось на 15—20 см. Края заплат необходимо зашпаклевать ма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видимых повреждений мембрану тщательно прочищают, просушивают и на нее наклеивают один слой рулонного гидроизоляционного материала. После этого прекращают откачку воды и дают возможность грунтовой воде принять стабильный уро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через 3 сут установившийся уровень грунтовых вод в подземном сооружении не повысится, составляется акт о ликвидации течи, который хранится в подразделении (цехе), отвечающем за эксплуатацию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идроизоляция из холодной асфальтовой мастик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1. Исходные материалы</w:t>
      </w:r>
    </w:p>
    <w:p>
      <w:pPr>
        <w:pStyle w:val="Normal"/>
        <w:spacing w:lineRule="auto" w:line="240"/>
        <w:ind w:firstLine="284"/>
        <w:rPr/>
      </w:pPr>
      <w:r>
        <w:rPr>
          <w:rFonts w:eastAsia="Times New Roman Cyr" w:cs="Times New Roman Cyr" w:ascii="Times New Roman Cyr" w:hAnsi="Times New Roman Cyr"/>
          <w:b/>
          <w:bCs/>
        </w:rPr>
        <w:t>Битум нефтяной дорожный БНД 40/60</w:t>
      </w:r>
      <w:r>
        <w:rPr>
          <w:rFonts w:eastAsia="Times New Roman Cyr" w:cs="Times New Roman Cyr" w:ascii="Times New Roman Cyr" w:hAnsi="Times New Roman Cyr"/>
        </w:rPr>
        <w:t xml:space="preserve"> — применяется в качестве органического вяжущего для приготовления битумных эмульсионных паст.</w:t>
      </w:r>
    </w:p>
    <w:p>
      <w:pPr>
        <w:pStyle w:val="Normal"/>
        <w:spacing w:lineRule="auto" w:line="240"/>
        <w:ind w:firstLine="284"/>
        <w:rPr/>
      </w:pPr>
      <w:r>
        <w:rPr>
          <w:rFonts w:eastAsia="Times New Roman Cyr" w:cs="Times New Roman Cyr" w:ascii="Times New Roman Cyr" w:hAnsi="Times New Roman Cyr"/>
          <w:b/>
          <w:bCs/>
        </w:rPr>
        <w:t>Строительная известь I сорта</w:t>
      </w:r>
      <w:r>
        <w:rPr>
          <w:rFonts w:eastAsia="Times New Roman Cyr" w:cs="Times New Roman Cyr" w:ascii="Times New Roman Cyr" w:hAnsi="Times New Roman Cyr"/>
        </w:rPr>
        <w:t xml:space="preserve"> — хорошо обожженная с содержанием окиси кальция не менее 70%. Применяется в качестве эмульгатора в гашеном виде (тесто).</w:t>
      </w:r>
    </w:p>
    <w:p>
      <w:pPr>
        <w:pStyle w:val="Normal"/>
        <w:spacing w:lineRule="auto" w:line="240"/>
        <w:ind w:firstLine="284"/>
        <w:rPr/>
      </w:pPr>
      <w:r>
        <w:rPr>
          <w:rFonts w:eastAsia="Times New Roman Cyr" w:cs="Times New Roman Cyr" w:ascii="Times New Roman Cyr" w:hAnsi="Times New Roman Cyr"/>
          <w:b/>
          <w:bCs/>
        </w:rPr>
        <w:t>Чистая вода</w:t>
      </w:r>
      <w:r>
        <w:rPr>
          <w:rFonts w:eastAsia="Times New Roman Cyr" w:cs="Times New Roman Cyr" w:ascii="Times New Roman Cyr" w:hAnsi="Times New Roman Cyr"/>
        </w:rPr>
        <w:t xml:space="preserve"> — применяется для приготовления эмульсионных паст и холодной асфальтовой мастики. Должна удовлетворять тем же требованиям, что и вода для приготовления бетона.</w:t>
      </w:r>
    </w:p>
    <w:p>
      <w:pPr>
        <w:pStyle w:val="Normal"/>
        <w:spacing w:lineRule="auto" w:line="240"/>
        <w:ind w:firstLine="284"/>
        <w:rPr/>
      </w:pPr>
      <w:r>
        <w:rPr>
          <w:rFonts w:eastAsia="Times New Roman Cyr" w:cs="Times New Roman Cyr" w:ascii="Times New Roman Cyr" w:hAnsi="Times New Roman Cyr"/>
          <w:b/>
          <w:bCs/>
        </w:rPr>
        <w:t>Портландцемент М-400 —</w:t>
      </w:r>
      <w:r>
        <w:rPr>
          <w:rFonts w:eastAsia="Times New Roman Cyr" w:cs="Times New Roman Cyr" w:ascii="Times New Roman Cyr" w:hAnsi="Times New Roman Cyr"/>
        </w:rPr>
        <w:t xml:space="preserve"> при введении в мастику гидратируется содержащейся в пасте водой. Получается мастика с двумя вяжущими; органическим битумом и гидравлическим цементом. Цемент придает мастике повышенную прочность и теплоустойчивость.</w:t>
      </w:r>
    </w:p>
    <w:p>
      <w:pPr>
        <w:pStyle w:val="Normal"/>
        <w:spacing w:lineRule="auto" w:line="240"/>
        <w:ind w:firstLine="284"/>
        <w:rPr/>
      </w:pPr>
      <w:r>
        <w:rPr>
          <w:rFonts w:eastAsia="Times New Roman Cyr" w:cs="Times New Roman Cyr" w:ascii="Times New Roman Cyr" w:hAnsi="Times New Roman Cyr"/>
          <w:b/>
          <w:bCs/>
        </w:rPr>
        <w:t>Асбест VII сорта</w:t>
      </w:r>
      <w:r>
        <w:rPr>
          <w:rFonts w:eastAsia="Times New Roman Cyr" w:cs="Times New Roman Cyr" w:ascii="Times New Roman Cyr" w:hAnsi="Times New Roman Cyr"/>
        </w:rPr>
        <w:t xml:space="preserve"> — добавляется в состав мастики как волокнистый материал, повышающий трещиностойкость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2. Назначение и технология приготовления ма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олодная асфальтовая мастика применяется для покрытия бетонных и железобетонных поверхностей. Она обладает гидроизоляционными свойствами: водонепроницаемостью, водо-, тепло-, морозо- и погодоустойчивостью, достаточной прочностью при воздействии статических и динамических нагрузок, а также высокой прочностью сцепления с бетоном и кирпичом. Применяется для устройства и ремонта гидроизоляции подземных и наземных сооружений с работой гидроизоляционного покрытия на отрыв при напорах воды до 1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гидроизоляции подземных транспортерных галерей, узлов пересыпки, кабельных тоннелей холодная асфальтовая мастика приготовляется за два приема;</w:t>
      </w:r>
    </w:p>
    <w:p>
      <w:pPr>
        <w:pStyle w:val="Normal"/>
        <w:spacing w:lineRule="auto" w:line="240"/>
        <w:ind w:firstLine="284"/>
        <w:rPr/>
      </w:pPr>
      <w:r>
        <w:rPr>
          <w:rFonts w:eastAsia="Times New Roman Cyr" w:cs="Times New Roman Cyr" w:ascii="Times New Roman Cyr" w:hAnsi="Times New Roman Cyr"/>
        </w:rPr>
        <w:t>состоит из известково-битумной пасты и наполнителей. Паста дл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астики приготовляется на известковом эмульгато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следующий наиболее употребительный состав известково-битумной пасты (масс. доля): битум нефтяной дорожный БНД 40/60—50, гашеная известь I сорта (тесто) — 12, чистая вода — 3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ста приготовляется в пастосмесительной установке или в обыкновенной растворомешалке вместимостью 150—200 л. Для увеличения производительности установки и повышения качества эмульгирования битума желательно увеличить частоту вращения лопастного вала растворомешалки до 60 — 80 об/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барабан растворомешалки загружается в необходимом количестве гашеная известь (тесто эмульгатора), нагретая до 80—90°С. Тесто эмульгатора перемешивается в течение 1—2 мин до однородной консистенции. Затем в барабан растворомешалки небольшими порциями вводится битум и вода, нагретые до 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атуры соответственно 160 и 80°С. Битум подается до тех пор, пока смесь не загустеет. Затем в мешалку добавляется вода и эти операции повторяются, пока не будут введены весь битум и вся вода, требуемые по рецепту. При этом компоненты пасты загружаются при постоянном перемешивании смеси. Готовность пасты определяется по ее полной однородности, сметанообразной консистенции и матовому цвету. Готовая паста выгружается в тару, где и остыва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холодной асфальтовой мастики производится в обыкновенной растворомешалке вместимостью 150 л без какой-либо переделки. Компоненты мастики смешиваются в холодном состоянии, как обычные штукатурные раств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следующий наиболее употребительный состав мастики (масс. доля); известково-битумная паста — 90;</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портландцемент М-400 —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створомешалку загружается известково-битумная паста в количестве, требуемом для приготовления замеса мастики. К пасте добавляется при необходимости 1—3% воды и смесь тщательно перемешивается до однородной консистенции. При непрерывном перемешивании в смесь небольшими порциями добавляется необходимое по рецепту количество портландцемента. Перемешивание производится до получения однородной сметанообразной пасты. Затем готовая мастика выгружается из барабана-смесителя в тару и доставляется к месту работ. Готовая мастика должна использоваться сразу в течение 1 — 2 ч после ее пригот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3. Гидроизоляционные свойства ма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олодные асфальтовые мастики при тщательном подборе составляющих материалов и соблюдении технологии приготовления и нанесения на бетонную поверхность практически полностью водонепроницаемы даже при слое толщиной 8—10 мм.</w:t>
      </w:r>
    </w:p>
    <w:p>
      <w:pPr>
        <w:pStyle w:val="Normal"/>
        <w:spacing w:lineRule="auto" w:line="240"/>
        <w:ind w:firstLine="284"/>
        <w:rPr/>
      </w:pPr>
      <w:r>
        <w:rPr>
          <w:rFonts w:eastAsia="Times New Roman Cyr" w:cs="Times New Roman Cyr" w:ascii="Times New Roman Cyr" w:hAnsi="Times New Roman Cyr"/>
        </w:rPr>
        <w:t>Достаточно высокая адгезия мастики к бетону (сцепление) позволяет применять</w:t>
      </w:r>
      <w:r>
        <w:rPr>
          <w:lang w:val="en-US"/>
        </w:rPr>
        <w:t xml:space="preserve"> </w:t>
      </w:r>
      <w:r>
        <w:rPr>
          <w:rFonts w:eastAsia="Times New Roman Cyr" w:cs="Times New Roman Cyr" w:ascii="Times New Roman Cyr" w:hAnsi="Times New Roman Cyr"/>
        </w:rPr>
        <w:t>холодную асфальтовую гидроизоляцию в случае работы на отрыв при внешнем гидростатическом напоре воды до 15 м, т.е. выполнять покрытие с внутренней стороны. С учетом коэффициента запаса 1,5 можно рекомендовать холодную асфальтовую гидроизоляцию к применению при внешнем отрывающем напоре воды до 1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4. Подготовка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бетона должна быть достаточно прочной, ровной и чистой. Недоброкачественный бетон удаляется. Производится выравнивание неровностей: заделка раковин, пустот цементным раствором, срезка торчащих штырей, арматуры, отдельных выступов. Поверхность кирпичной кладки выравнивается тощим цементным раств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ышения прочности сцепления гидроизоляции с бетоном при работе на отрыв производится насечка его до удаления слабой цементной корки. Поверхность грунтуется битумной пастой, разжиженной водой в соотношении 1:1—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условиях течи и активной фильтрации воды на изолированной поверхности бетона необходимо принять меры для ликвидации очагов фильтрации воды, а места течи подсушить. Допускается нанесение холодной асфальтовой мастики на слегка влажные поверхности бет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5. Нанесение мастики на поверх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несение холодной асфальтовой мастики на горизонтальные поверхности производится разливом, а на наклонные и вертикальные — штукатурным способом. Из опыта установлено, что наиболее удобно в обоих случаях мастику наносить через штукатурные форсунки и сопла с подачей ее по резиновому шлангу с помощью растворонасосов.</w:t>
      </w:r>
    </w:p>
    <w:p>
      <w:pPr>
        <w:pStyle w:val="Normal"/>
        <w:spacing w:lineRule="auto" w:line="240"/>
        <w:ind w:firstLine="284"/>
        <w:rPr/>
      </w:pPr>
      <w:r>
        <w:rPr>
          <w:rFonts w:eastAsia="Times New Roman Cyr" w:cs="Times New Roman Cyr" w:ascii="Times New Roman Cyr" w:hAnsi="Times New Roman Cyr"/>
        </w:rPr>
        <w:t>На горизонтальные поверхности холодная асфальтовая мастика разливается слоями по 7—10 мм с последующим разравниванием правилом. Мастика подается к месту разлива в таре, в тачках</w:t>
      </w:r>
      <w:r>
        <w:rPr>
          <w:lang w:val="en-US"/>
        </w:rPr>
        <w:t xml:space="preserve"> </w:t>
      </w:r>
      <w:r>
        <w:rPr>
          <w:rFonts w:eastAsia="Times New Roman Cyr" w:cs="Times New Roman Cyr" w:ascii="Times New Roman Cyr" w:hAnsi="Times New Roman Cyr"/>
        </w:rPr>
        <w:t>или растворонасосом по шлангу без сопла. Мастика наносится в два слоя общей толщиной 15— 17 мм. Каждый слой наносится после затвердевания предыдущего. До этого времени по слою свеженанесенной мастики ходить нельз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вертикальной поверхности штукатурная гидроизоляция из холодной асфальтовой мастики наносится слоем от 10 мм (два намета) до 20 мм (три намета) в зависимости от назначения гидроизоляции и изолиру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несении холодной асфальтовой мастики вручную мастика наметывается на поверхность с помощью мастерка и разравнивается слоем 7—10 мм. Работа выполняется так же, как и обычная штукатурная работа, при этом применяются следующие инструменты: штукатурная лопатка-мастерок, сокол и ящик для асфальтовой мастики.</w:t>
      </w:r>
    </w:p>
    <w:p>
      <w:pPr>
        <w:pStyle w:val="Normal"/>
        <w:spacing w:lineRule="auto" w:line="240"/>
        <w:ind w:firstLine="284"/>
        <w:rPr/>
      </w:pPr>
      <w:r>
        <w:rPr>
          <w:rFonts w:eastAsia="Times New Roman Cyr" w:cs="Times New Roman Cyr" w:ascii="Times New Roman Cyr" w:hAnsi="Times New Roman Cyr"/>
        </w:rPr>
        <w:t>При механическом нанесении мастик независимо от типа используемого штукатурного оборудования штукатурный покров образуется из отдельных наметов толщиной 5—7 мм. Каждый последующий намет наносится после затвердевания предыдущего. Мастика наносится с обязательным распылением под давлением не менее 0, 4 МПа (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дземных конструкциях на открытых поверхностях, доступных для осмотра и ремонта, в большинстве случаев холодная асфальтовая гидроизоляция в защитном ограждении не нужд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холодной асфальтовой гидроизоляции нельзя окрашивать масляной краской. В помещениях стены и потолки можно окрашивать цементной или известковой побелкой непосредственно по штукатурной гидроизо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тукатурная гидроизоляция коллоидным цементным раствором и активированным торкретом</w:t>
      </w:r>
    </w:p>
    <w:p>
      <w:pPr>
        <w:pStyle w:val="Normal"/>
        <w:spacing w:lineRule="auto" w:line="240"/>
        <w:ind w:firstLine="284"/>
        <w:rPr/>
      </w:pPr>
      <w:r>
        <w:rPr>
          <w:rFonts w:eastAsia="Times New Roman Cyr" w:cs="Times New Roman Cyr" w:ascii="Times New Roman Cyr" w:hAnsi="Times New Roman Cyr"/>
        </w:rPr>
        <w:t>Для противофильтрационной защиты подземных и подводных сооружений при работе гидроизоляции на "прижим" без ограничений действующего напора и при работе гидроизоляции на "отрыв" с давлением до 0,2 МПа (2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меняется штукатурная гидроизоляция коллоидным цементным раствором (КЦР) и активированным торкретом (АТ). Коллоидный цементный раствор применяется для гидроизоляции горизонтальных и вертикальных поверхностей, а АТ — преимущественно для вертикаль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яжущим для КЦР и АТ является смесь портландцемента М-500 и кварцевого песка в соотношении 70:30 или 80:20, подвергнутая совместному помолу в вибромельницах или шаровых мельниц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абл. 5 приведены рекомендуемые к применению составляющие коллоидного цемент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ляющие коллоидного цементного раствор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5977"/>
        <w:gridCol w:w="1226"/>
        <w:gridCol w:w="1166"/>
      </w:tblGrid>
      <w:tr>
        <w:trPr/>
        <w:tc>
          <w:tcPr>
            <w:tcW w:w="597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ь</w:t>
            </w:r>
          </w:p>
        </w:tc>
      </w:tr>
      <w:tr>
        <w:trPr/>
        <w:tc>
          <w:tcPr>
            <w:tcW w:w="597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ышенная</w:t>
            </w:r>
          </w:p>
        </w:tc>
        <w:tc>
          <w:tcPr>
            <w:tcW w:w="116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ая</w:t>
            </w:r>
          </w:p>
        </w:tc>
      </w:tr>
      <w:tr>
        <w:trPr/>
        <w:tc>
          <w:tcPr>
            <w:tcW w:w="597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онкомолотая цементно-песчаная смесь, масс. доля </w:t>
            </w:r>
          </w:p>
        </w:tc>
        <w:tc>
          <w:tcPr>
            <w:tcW w:w="122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6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597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2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97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ртландцемент М-500</w:t>
            </w:r>
          </w:p>
        </w:tc>
        <w:tc>
          <w:tcPr>
            <w:tcW w:w="12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16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597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варцевый песок</w:t>
            </w:r>
          </w:p>
        </w:tc>
        <w:tc>
          <w:tcPr>
            <w:tcW w:w="12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6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97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варцевый песок с модулем крупности Мц &lt; 2, масс. доля</w:t>
            </w:r>
          </w:p>
        </w:tc>
        <w:tc>
          <w:tcPr>
            <w:tcW w:w="12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16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200</w:t>
            </w:r>
          </w:p>
        </w:tc>
      </w:tr>
      <w:tr>
        <w:trPr/>
        <w:tc>
          <w:tcPr>
            <w:tcW w:w="597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 % вяжущего</w:t>
            </w:r>
          </w:p>
        </w:tc>
        <w:tc>
          <w:tcPr>
            <w:tcW w:w="12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116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40</w:t>
            </w:r>
          </w:p>
        </w:tc>
      </w:tr>
      <w:tr>
        <w:trPr/>
        <w:tc>
          <w:tcPr>
            <w:tcW w:w="597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бавка сульфитно-дрожжевой бражки, % массы цемента (вводится в воду затворения)</w:t>
            </w:r>
          </w:p>
        </w:tc>
        <w:tc>
          <w:tcPr>
            <w:tcW w:w="122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2</w:t>
            </w:r>
          </w:p>
        </w:tc>
        <w:tc>
          <w:tcPr>
            <w:tcW w:w="116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2</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хая смесь хранится и транспортируется в съемных контейнерах (металлический бункер с герметической крышкой), флягах с герметическими крышками, полиэтиленовых мешках и мешках из крафт-бумаги (для кратковременного хра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оки хранения исчисляются с момента изготовления и засыпки сухой смеси в емкость и составляют для съемных контейнеров и фляг с герметическими крышками — 1 мес, полиэтиленовых мешков — 15 сут, мешков из крафт-бумаги — 5 су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лоидный цементный раствор приготовляется с водовяжущим отношением не более 0,4 в вибросмесителе, обеспечивающем двухчастотную обработку массы с одновременным перемешиванием раствора в течение 5—6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активированного торкрета соотношение вяжущего и песка в сухой смеси при модуле крупности кварцевого песка 2,2 — 3,2 следует принимать равным 1:2. Содержание цемента в смеси с микронаполнителем должно составлять 70—80%, а влажность активированного торкрета для песка с таким же модулем крупности — 9,5— 10,5% массы свеженанесенного торкр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следующий состав сухой смеси активированного торкрета (масс. доля):</w:t>
      </w:r>
    </w:p>
    <w:p>
      <w:pPr>
        <w:pStyle w:val="Normal"/>
        <w:tabs>
          <w:tab w:val="clear" w:pos="720"/>
          <w:tab w:val="left" w:pos="4395" w:leader="dot"/>
        </w:tabs>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ментно-песчаная молотая смесь</w:t>
        <w:tab/>
        <w:t xml:space="preserve"> 100</w:t>
      </w:r>
    </w:p>
    <w:p>
      <w:pPr>
        <w:pStyle w:val="Normal"/>
        <w:tabs>
          <w:tab w:val="clear" w:pos="720"/>
          <w:tab w:val="left" w:pos="4395" w:leader="dot"/>
        </w:tabs>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tabs>
          <w:tab w:val="clear" w:pos="720"/>
          <w:tab w:val="left" w:pos="4395" w:leader="dot"/>
        </w:tabs>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цемент</w:t>
        <w:tab/>
        <w:t xml:space="preserve"> 70</w:t>
      </w:r>
    </w:p>
    <w:p>
      <w:pPr>
        <w:pStyle w:val="Normal"/>
        <w:tabs>
          <w:tab w:val="clear" w:pos="720"/>
          <w:tab w:val="left" w:pos="4395" w:leader="dot"/>
        </w:tabs>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песок</w:t>
        <w:tab/>
        <w:t xml:space="preserve"> 30</w:t>
      </w:r>
    </w:p>
    <w:p>
      <w:pPr>
        <w:pStyle w:val="Normal"/>
        <w:tabs>
          <w:tab w:val="clear" w:pos="720"/>
          <w:tab w:val="left" w:pos="4395" w:leader="dot"/>
        </w:tabs>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Добавка немолотого песка</w:t>
        <w:tab/>
        <w:t xml:space="preserve"> 200</w:t>
      </w:r>
    </w:p>
    <w:p>
      <w:pPr>
        <w:pStyle w:val="Normal"/>
        <w:tabs>
          <w:tab w:val="clear" w:pos="720"/>
          <w:tab w:val="left" w:pos="4395" w:leader="dot"/>
        </w:tabs>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в составе 2 — 2,5%-ного раствора </w:t>
      </w:r>
    </w:p>
    <w:p>
      <w:pPr>
        <w:pStyle w:val="Normal"/>
        <w:tabs>
          <w:tab w:val="clear" w:pos="720"/>
          <w:tab w:val="left" w:pos="4395" w:leader="dot"/>
        </w:tabs>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сульфитно-дрожжевой бражки</w:t>
        <w:tab/>
        <w:t xml:space="preserve">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ктивированный торкрет приготовляется в бетономешалке свободного падения, в растворомешалках принудительного перемешивания или в вибросмесителе. Перемешивание производится до получения однородной по цвету смеси, но не менее 4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изоляционное покрытие (штукатурка) из КЦР наносится на подготовленную бетонную поверхность в два слоя: 1-й слой из КЦР повышенной прочности; 2-й слой — нормальной прочности, наносится по первому слою не более чем через 1 ч к началу упрочнения структуры.</w:t>
      </w:r>
    </w:p>
    <w:p>
      <w:pPr>
        <w:pStyle w:val="Normal"/>
        <w:spacing w:lineRule="auto" w:line="240"/>
        <w:ind w:firstLine="284"/>
        <w:rPr/>
      </w:pPr>
      <w:r>
        <w:rPr>
          <w:rFonts w:eastAsia="Times New Roman Cyr" w:cs="Times New Roman Cyr" w:ascii="Times New Roman Cyr" w:hAnsi="Times New Roman Cyr"/>
        </w:rPr>
        <w:t>При нанесении штукатурки из КЦР вручную применяются мастерок и сокол. при механическом способе раствор наносится с помощью растворонасоса, работающего по прямоточ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хе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ктивированный торкрет наносится на поверхность с помощью цемент-пушек.</w:t>
      </w:r>
    </w:p>
    <w:p>
      <w:pPr>
        <w:pStyle w:val="Normal"/>
        <w:spacing w:lineRule="auto" w:line="240"/>
        <w:ind w:firstLine="284"/>
        <w:rPr/>
      </w:pPr>
      <w:r>
        <w:rPr>
          <w:rFonts w:eastAsia="Times New Roman Cyr" w:cs="Times New Roman Cyr" w:ascii="Times New Roman Cyr" w:hAnsi="Times New Roman Cyr"/>
        </w:rPr>
        <w:t>На вертикальные и наклонные плоскости отдельные слои торкрета наносятся снизу вверх полосами длиной 2 м и шириной 0,8— 1 м. Общая толщина слоя торкрета должна составлять 20 — 2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лажный режим КЦР и АТ обеспечивается защитой поверхности от испарения водонепроницаемыми пленочными покрытиями из силикатных растворов, битумных и этинолевых лаков, смол, полиэтиленовых пленок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товое штукатурное покрытие из КЦР и АТ должно быть сплошным, ровным и без трещин.</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8</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СОВРЕМЕННЫХ МАТЕРИАЛОВ, РЕКОМЕНДУЕМЫХ ПРИ РЕМОНТЕ КРОВЕЛЬ </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идроизоляционные материалы</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28" w:type="dxa"/>
        <w:jc w:val="left"/>
        <w:tblInd w:w="-35" w:type="dxa"/>
        <w:tblLayout w:type="fixed"/>
        <w:tblCellMar>
          <w:top w:w="0" w:type="dxa"/>
          <w:left w:w="28" w:type="dxa"/>
          <w:bottom w:w="0" w:type="dxa"/>
          <w:right w:w="28" w:type="dxa"/>
        </w:tblCellMar>
      </w:tblPr>
      <w:tblGrid>
        <w:gridCol w:w="1588"/>
        <w:gridCol w:w="3639"/>
        <w:gridCol w:w="1"/>
        <w:gridCol w:w="1"/>
        <w:gridCol w:w="1745"/>
        <w:gridCol w:w="1328"/>
        <w:gridCol w:w="1"/>
        <w:gridCol w:w="1"/>
        <w:gridCol w:w="1363"/>
        <w:gridCol w:w="964"/>
        <w:gridCol w:w="1"/>
        <w:gridCol w:w="1377"/>
        <w:gridCol w:w="1"/>
        <w:gridCol w:w="261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технические усло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материала</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горючести</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орозо-</w:t>
            </w:r>
          </w:p>
          <w:p>
            <w:pPr>
              <w:pStyle w:val="Normal"/>
              <w:spacing w:lineRule="auto" w:line="240"/>
              <w:ind w:hanging="0"/>
              <w:jc w:val="center"/>
              <w:rPr/>
            </w:pPr>
            <w:r>
              <w:rPr>
                <w:rFonts w:eastAsia="Times New Roman Cyr" w:cs="Times New Roman Cyr" w:ascii="Times New Roman Cyr" w:hAnsi="Times New Roman Cyr"/>
              </w:rPr>
              <w:t>стойкость,</w:t>
            </w:r>
            <w:r>
              <w:rPr>
                <w:rFonts w:eastAsia="Symbol" w:cs="Symbol" w:ascii="Symbol" w:hAnsi="Symbol"/>
              </w:rPr>
              <w:t>°</w:t>
            </w:r>
            <w:r>
              <w:rPr>
                <w:rFonts w:eastAsia="Times New Roman Cyr" w:cs="Times New Roman Cyr" w:ascii="Times New Roman Cyr" w:hAnsi="Times New Roman Cyr"/>
              </w:rPr>
              <w:t>С</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донепр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ицаемость</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w:t>
            </w:r>
          </w:p>
          <w:p>
            <w:pPr>
              <w:pStyle w:val="Normal"/>
              <w:spacing w:lineRule="auto" w:line="240"/>
              <w:ind w:hanging="0"/>
              <w:jc w:val="center"/>
              <w:rPr/>
            </w:pPr>
            <w:r>
              <w:rPr>
                <w:rFonts w:eastAsia="Times New Roman Cyr" w:cs="Times New Roman Cyr" w:ascii="Times New Roman Cyr" w:hAnsi="Times New Roman Cyr"/>
              </w:rPr>
              <w:t>стойкость,</w:t>
            </w:r>
            <w:r>
              <w:rPr>
                <w:rFonts w:eastAsia="Times New Roman Cyr" w:cs="Times New Roman Cyr" w:ascii="Times New Roman Cyr" w:hAnsi="Times New Roman Cyr"/>
                <w:vertAlign w:val="superscript"/>
              </w:rPr>
              <w:t xml:space="preserve"> </w:t>
            </w:r>
            <w:r>
              <w:rPr>
                <w:rFonts w:eastAsia="Symbol" w:cs="Symbol" w:ascii="Symbol" w:hAnsi="Symbol"/>
              </w:rPr>
              <w:t>°</w:t>
            </w:r>
            <w:r>
              <w:rPr>
                <w:rFonts w:eastAsia="Times New Roman Cyr" w:cs="Times New Roman Cyr" w:ascii="Times New Roman Cyr" w:hAnsi="Times New Roman Cyr"/>
              </w:rPr>
              <w:t>С</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Гибкость на брусе </w:t>
            </w:r>
            <w:r>
              <w:rPr>
                <w:rFonts w:eastAsia="Times New Roman Cyr" w:cs="Times New Roman Cyr" w:ascii="Times New Roman Cyr" w:hAnsi="Times New Roman Cyr"/>
                <w:lang w:val="en-US"/>
              </w:rPr>
              <w:t xml:space="preserve">R </w:t>
            </w:r>
            <w:r>
              <w:rPr>
                <w:rFonts w:eastAsia="Times New Roman Cyr" w:cs="Times New Roman Cyr" w:ascii="Times New Roman Cyr" w:hAnsi="Times New Roman Cyr"/>
              </w:rPr>
              <w:t>25мм при темпе-</w:t>
            </w:r>
          </w:p>
          <w:p>
            <w:pPr>
              <w:pStyle w:val="Normal"/>
              <w:spacing w:lineRule="auto" w:line="240"/>
              <w:ind w:hanging="0"/>
              <w:jc w:val="center"/>
              <w:rPr/>
            </w:pPr>
            <w:r>
              <w:rPr>
                <w:rFonts w:eastAsia="Times New Roman Cyr" w:cs="Times New Roman Cyr" w:ascii="Times New Roman Cyr" w:hAnsi="Times New Roman Cyr"/>
              </w:rPr>
              <w:t xml:space="preserve">ратуре, </w:t>
            </w:r>
            <w:r>
              <w:rPr>
                <w:rFonts w:eastAsia="Symbol" w:cs="Symbol" w:ascii="Symbol" w:hAnsi="Symbol"/>
              </w:rPr>
              <w:t>°</w:t>
            </w:r>
            <w:r>
              <w:rPr>
                <w:rFonts w:eastAsia="Times New Roman Cyr" w:cs="Times New Roman Cyr" w:ascii="Times New Roman Cyr" w:hAnsi="Times New Roman Cyr"/>
              </w:rPr>
              <w:t>С</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изготовител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628" w:type="dxa"/>
            <w:gridSpan w:val="1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тумно-полимерные наплавляемые</w:t>
            </w:r>
          </w:p>
        </w:tc>
      </w:tr>
      <w:tr>
        <w:trPr/>
        <w:tc>
          <w:tcPr>
            <w:tcW w:w="158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Изоплас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У 5774-005-05766480-95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 изм. 1</w:t>
            </w:r>
          </w:p>
        </w:tc>
        <w:tc>
          <w:tcPr>
            <w:tcW w:w="3639"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легкоплавкой пленки. Предназначен для верхних (изопласт К) и нижних (изопласт П) слоев кровельного покрытия</w:t>
            </w:r>
          </w:p>
        </w:tc>
        <w:tc>
          <w:tcPr>
            <w:tcW w:w="1747" w:type="dxa"/>
            <w:gridSpan w:val="3"/>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 В2, РП4)</w:t>
            </w:r>
          </w:p>
        </w:tc>
        <w:tc>
          <w:tcPr>
            <w:tcW w:w="1330"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 - 25</w:t>
            </w:r>
          </w:p>
        </w:tc>
        <w:tc>
          <w:tcPr>
            <w:tcW w:w="1363"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2 ч при давлении 0,1 МПа (1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37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1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 "Изофлекс" ООО"ПО Кириши-нефтеоргсинтез"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Кириши Ленинградской обл., тел. (81268)34790, факс (81268)3226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 Рубитекс,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3-00289973-95</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 изм. 1</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легкоплавкой пленки. Предназначен для верхних (рубитекс К) и нижних (рубитекс П) слоев кровельного покрытия</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легк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спламеняемый (Г4,В3, РП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1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ОЗТ "Оргкровля"</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Рязань)</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Стекломас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21-5744710-519-92</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 изм.1, 2</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или полиэфирной основе с защитным слоем из посыпки или легкоплавкой пленки. Предназначен для верхних (стекломаст К) и нижних (стекломаст П) слоев кровельного покрытия</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В2, РП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1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О "Рязанский картонно-рубероидный завод" (г. Рязань, тел. (0912)242007, факс (0912)2420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Стекломаст 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5-543-00284718-95</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Стекломаст термопластичный. дополнительно содержит полимерный модификатор “Кга</w:t>
            </w:r>
            <w:r>
              <w:rPr>
                <w:rFonts w:eastAsia="Times New Roman Cyr" w:cs="Times New Roman Cyr" w:ascii="Times New Roman Cyr" w:hAnsi="Times New Roman Cyr"/>
                <w:lang w:val="en-US"/>
              </w:rPr>
              <w:t>ton</w:t>
            </w:r>
            <w:r>
              <w:rPr>
                <w:rFonts w:eastAsia="Times New Roman Cyr" w:cs="Times New Roman Cyr" w:ascii="Times New Roman Cyr" w:hAnsi="Times New Roman Cyr"/>
              </w:rPr>
              <w:t>” (Великобритания), что обеспечивает возможность укладки его при нижних температурах и его высокую эффективность и сопротивляемость усталостным циклическим нагрузкам в интервале температур от -30 до +90</w:t>
            </w:r>
            <w:r>
              <w:rPr>
                <w:rFonts w:eastAsia="Symbol" w:cs="Symbol" w:ascii="Symbol" w:hAnsi="Symbol"/>
              </w:rPr>
              <w:t>°</w:t>
            </w:r>
            <w:r>
              <w:rPr>
                <w:rFonts w:eastAsia="Times New Roman Cyr" w:cs="Times New Roman Cyr" w:ascii="Times New Roman Cyr" w:hAnsi="Times New Roman Cyr"/>
              </w:rPr>
              <w:t>С</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2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ЗАО "Рязанский картонно-рубероидный завод</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Рязань,</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л. (0912)242007, факс (0912)2420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5. Днепрофлекс,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531-00284718-95</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легкоплавкой пленки. Предназначен для верхних (днепрофлекс К) и нижних (днепрофлекс П) слоев кровельного покрыт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легко-</w:t>
            </w:r>
          </w:p>
          <w:p>
            <w:pPr>
              <w:pStyle w:val="Normal"/>
              <w:spacing w:lineRule="auto" w:line="240"/>
              <w:ind w:hanging="0"/>
              <w:jc w:val="left"/>
              <w:rPr/>
            </w:pPr>
            <w:r>
              <w:rPr>
                <w:rFonts w:eastAsia="Times New Roman Cyr" w:cs="Times New Roman Cyr" w:ascii="Times New Roman Cyr" w:hAnsi="Times New Roman Cyr"/>
              </w:rPr>
              <w:t>воспламеняемы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Г4, В3, РП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 -30</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ЗАО "Полимеркровля" (Смоленская обл., Дорогобужский район, пос. Верхнеднепровский, Тел.(08144)53133, 53392,53993,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кс (08122)3937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6. Рубемаст,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21-3682-5-95</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основе стеклохолста с защитным слоем из посыпки. Применяется для верхних слоев кровельного ковра с защитным слоем и для нижних слоев кровельного ков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В2,РП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15</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О "Рязанский картонно-рубероидный завод</w:t>
            </w:r>
            <w:r>
              <w:rPr>
                <w:rFonts w:eastAsia="Times New Roman Cyr" w:cs="Times New Roman Cyr" w:ascii="Times New Roman Cyr" w:hAnsi="Times New Roman Cyr"/>
                <w:lang w:val="en-US"/>
              </w:rPr>
              <w:t>”</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Рязань</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л. (0912)242007, факс (0912)24203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7. Элаби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У 5770-528-00284718-94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 изм. 1</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основе стеклоткани с защитным слоем из посыпки. Применяется для устройства верхних и нижних слоев кровельного ков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В2,РП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 -20</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 Стеклоби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У 21-5744710-515-92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 изм. 1</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волокнистой основе с пластификатором и защитным слоем из посылки. Применяется для верхних (стеклобит К) и нижних (стеклобит П) слоев кровельного покрыти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В2,РП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15</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9. Филизол,</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2-04001232-94</w:t>
            </w:r>
          </w:p>
        </w:tc>
        <w:tc>
          <w:tcPr>
            <w:tcW w:w="3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или полиэфирной основе с защитным слоем из посыпки или полиэтиленовой пленки. Предназначен для верхних (филизол В), (филизол супер) и нижних (филиэол Н) слоев кровельного ковра</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 В2.РП1 -филизол В, филизол супер; Г4,В2,РП2-филизол Н</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марка Н, -30-марка В</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2 ч при давлении 0,1 М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марка Н, +80-марка В</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АО завод "Филикровля" (Москва, тел. (095)1482432, факс (095)14259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 Изоэлас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7-05766480-96</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полиэтиленовой пленки. Предназначен для верхних (изоэласт К) и нижних (изоэласт П) слоев кровельного ковра</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 В2, РП3)</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выше -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2 ч при давлении 0,1 МПа (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Завод 'Иэофлек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ОО "ПО Киришинефт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ргсинтез" (г. Кириши Ленинградской обл., тел. (81268)34790, факс (81268)3226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1.Линокро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2-13157915-98</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полиэтиленовой пленки. Предназначен для верхних (линокром К) и нижних (линокром П) слоев кровельного ковра</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легк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спламеняемый (Г4, В3, РП4)</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АО "Крома" (г. Рыбинск Ленинградской обл.,</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л. (0855)215282, факс(0855)21528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2.Техноэласт,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3-00287852-99</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полиэтиленовой пленки. Предназначен для устройства верхних и нижних слоев кровельного ковра</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легк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спламеняемый (Г4, В3, РП4)</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О "Завод кровельных и гидроизоляционных материалов ТехноНИКОЛЬ" (г. Выборг Ленинградской обл., Тел.(81278)70912)</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3. Бикрос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42-00288739-99</w:t>
            </w:r>
          </w:p>
        </w:tc>
        <w:tc>
          <w:tcPr>
            <w:tcW w:w="3640" w:type="dxa"/>
            <w:gridSpan w:val="2"/>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битумно-полимерный материал на стекло- или полиэфирной основе с защитным слоем из посыпки или полиэтиленовой пленки. Предназначен для устройства верхних и нижних слоев кровельного ковра</w:t>
            </w:r>
          </w:p>
        </w:tc>
        <w:tc>
          <w:tcPr>
            <w:tcW w:w="1746" w:type="dxa"/>
            <w:gridSpan w:val="2"/>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легк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спламеняемый (Г4, В3, РП4)</w:t>
            </w:r>
          </w:p>
        </w:tc>
        <w:tc>
          <w:tcPr>
            <w:tcW w:w="1329"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4"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3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1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АО "Кровля" (Башкортостан, г. Учалы, тел./факс (34791) 66328)</w:t>
            </w:r>
          </w:p>
        </w:tc>
      </w:tr>
      <w:tr>
        <w:trPr/>
        <w:tc>
          <w:tcPr>
            <w:tcW w:w="1462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астомерные</w:t>
            </w:r>
          </w:p>
        </w:tc>
      </w:tr>
      <w:tr>
        <w:trPr/>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Изолен,</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2-04678851-99</w:t>
            </w:r>
          </w:p>
        </w:tc>
        <w:tc>
          <w:tcPr>
            <w:tcW w:w="3639"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полимерный материал на основе хлорсульфированного полиэтилена ХСПЭ-20. Для кровельного покрытия выпускается изолен следующих марок:</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А-2 - трудногорючий армированный с двусторонней обкладкой для устройства кровель с повышенными требованиями по огнестойкос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2 - рядовой армированный с двусторонней обкладкой для устройства кровель, не имеющих повышенных требований по огнестойкос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 - трудногорючий неармированный для устройства пароизоляции и усиления водоизоляционного ковр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 - рядовой неармированный для устройства пароизоляции и усиления водоизоляционного ковра. Изолен приклеивается на подготовленное основание клеящей мастикой "Неоплен"</w:t>
            </w:r>
          </w:p>
        </w:tc>
        <w:tc>
          <w:tcPr>
            <w:tcW w:w="1747" w:type="dxa"/>
            <w:gridSpan w:val="3"/>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рка ТА-2 –трудногорючий материал, не рас-</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страняющий пламя по поверхности (Г2, РП1)</w:t>
            </w:r>
          </w:p>
        </w:tc>
        <w:tc>
          <w:tcPr>
            <w:tcW w:w="1330"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61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О "Атомэнерг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строй" (Москва,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ел. (095)2005030, 9275335,9246767,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кс (095)927531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 Поликро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1-46439362-99</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полимерный материал на основе синтетического этилен-пропиленового каучука (СКЭПТ). Предназначен для устройства кровельного ковра, выпускается двух марок: Р - рядовой и ПнГ -пониженной горючес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икром приклеивается на подготовленное основание клеящей мастикой "Мастмэл"</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рка ПнГ –трудногорючий материал, не рас-</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остраняющий пламя по поверхности (Г1.РП1).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рка Р - горючий материал средней восплам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яемости, не рас-</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страняющий пламя по поверхности (Г, В2, РП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72 ч при давлении 0,001 МПа (0,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АО "Ивановский комбинат искусственной подошв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 Иванове)</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Кромэл,</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74-002-41993527-97</w:t>
            </w:r>
          </w:p>
        </w:tc>
        <w:tc>
          <w:tcPr>
            <w:tcW w:w="363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полимерный материал на основе этиленлропилендиенового каучука (СКЭПТ). Предназначен для устройства кровельного ковра. Выпускается двух марок:</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омэл-1Р без армирования, для устройства кровли с уклоном до 1%;</w:t>
            </w:r>
          </w:p>
        </w:tc>
        <w:tc>
          <w:tcPr>
            <w:tcW w:w="1747" w:type="dxa"/>
            <w:gridSpan w:val="3"/>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 В2, РП1)</w:t>
            </w:r>
          </w:p>
        </w:tc>
        <w:tc>
          <w:tcPr>
            <w:tcW w:w="1330"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3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261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ОАО "Кировский комбинат искусственных кож" (г.Киров, тел.(8332)239312, факс (8332)236333); ОАО "Ивановский комбинат искусственных пленок и кож</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 Иваново, тел. (0932)327585)</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40" w:type="dxa"/>
            <w:gridSpan w:val="2"/>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омзл 1РА с армированием нетканым полотном, для устройства кровли с уклоном от 1 до 12%, в монопанелях полной заводской готовнос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омэл приклеивается на подготовленное основание на холодную мастику</w:t>
            </w:r>
          </w:p>
        </w:tc>
        <w:tc>
          <w:tcPr>
            <w:tcW w:w="1746"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Элон-1,</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21-5744710-514-92</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полимерный материал на основе комбинации этиленпропиленового каучука и хлорсульфированного полиэтилена, сдублированного с текстильной или нетканой основой. Элон приклеивается на подготовленное основание на мастику "Мастелон 1"</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В2,РП1)</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60 мин при давлении 0,01 МПа (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фимский завод резиновых технических изделий им. Фрунзе (г. Уфа, тел. (2372)249283, 25055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5. Кровлен,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8723-001-003024-80-95</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улонный полимерный материал из резиновой смеси на основе синтетического каучука этиленпропиленового тройного (СКЭПТ). Применяется при устройстве однослойных кровель методами наклейки на бутилкаучуховую мастику, и свободной укладки механическим креплением</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ючий материал средней воспламеняемости (Г4, В2, РП1)</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ОАО "Ивановский комбинат искусственных пленок и кож</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 Иваново, тел. (0932)327585)</w:t>
            </w:r>
          </w:p>
        </w:tc>
      </w:tr>
    </w:tbl>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 Теплоизоляционные материалы</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8" w:type="dxa"/>
        <w:jc w:val="left"/>
        <w:tblInd w:w="-35" w:type="dxa"/>
        <w:tblLayout w:type="fixed"/>
        <w:tblCellMar>
          <w:top w:w="0" w:type="dxa"/>
          <w:left w:w="28" w:type="dxa"/>
          <w:bottom w:w="0" w:type="dxa"/>
          <w:right w:w="28" w:type="dxa"/>
        </w:tblCellMar>
      </w:tblPr>
      <w:tblGrid>
        <w:gridCol w:w="1588"/>
        <w:gridCol w:w="3639"/>
        <w:gridCol w:w="1"/>
        <w:gridCol w:w="1667"/>
        <w:gridCol w:w="1"/>
        <w:gridCol w:w="1343"/>
        <w:gridCol w:w="1428"/>
        <w:gridCol w:w="993"/>
        <w:gridCol w:w="1457"/>
        <w:gridCol w:w="251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технические условия</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материала</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горючести</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г/м</w:t>
            </w:r>
            <w:r>
              <w:rPr>
                <w:rFonts w:eastAsia="Times New Roman Cyr" w:cs="Times New Roman Cyr" w:ascii="Times New Roman Cyr" w:hAnsi="Times New Roman Cyr"/>
                <w:vertAlign w:val="superscript"/>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допогл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щ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пр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дность, Вт/мК</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чность на сжатие, МП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изготовитель</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РуфБаттс,</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62-005-45757203-99</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нераловатные теплоизоляционные плиты отечественного производства повышенной жесткости гидрофобизированные, изготовленные из минеральной ваты на основе базальтовых пород. Применяются в качестве теплозвукоизоляционного слоя в покрытиях, в том числе и для устройства кровель без цементной стяжки. Толщина плит 50.80.100 мм</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Негорючий материал. Температура плавления волокон выше 1000</w:t>
            </w:r>
            <w:r>
              <w:rPr>
                <w:rFonts w:eastAsia="Symbol" w:cs="Symbol" w:ascii="Symbol" w:hAnsi="Symbol"/>
              </w:rPr>
              <w:t>°</w:t>
            </w:r>
            <w:r>
              <w:rPr>
                <w:rFonts w:eastAsia="Times New Roman Cyr" w:cs="Times New Roman Cyr" w:ascii="Times New Roman Cyr" w:hAnsi="Times New Roman Cyr"/>
              </w:rPr>
              <w:t>С(НГ)</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5</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ЗАО "Минеральная Ват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 Железнодорожный, Московская обл., тел. (095)7482248, факс. (095)7482244)</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2. Плиты фирмы "</w:t>
            </w:r>
            <w:r>
              <w:rPr>
                <w:rFonts w:eastAsia="Times New Roman Cyr" w:cs="Times New Roman Cyr" w:ascii="Times New Roman Cyr" w:hAnsi="Times New Roman Cyr"/>
                <w:lang w:val="en-US"/>
              </w:rPr>
              <w:t>Rockwool”</w:t>
            </w:r>
            <w:r>
              <w:rPr>
                <w:rFonts w:eastAsia="Times New Roman Cyr" w:cs="Times New Roman Cyr" w:ascii="Times New Roman Cyr" w:hAnsi="Times New Roman Cyr"/>
              </w:rPr>
              <w:t xml:space="preserve"> (Дания)</w:t>
            </w:r>
          </w:p>
        </w:tc>
        <w:tc>
          <w:tcPr>
            <w:tcW w:w="3640" w:type="dxa"/>
            <w:gridSpan w:val="2"/>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нераловатнью теплоизоляционные плиты гидрофобизированные, изготовленные из минеральной ваты на основе базальтовых пород. Применяются в качестве теплозвукоизолирующего слоя в покрытиях без устройства цементной стяжки. Изготавливаются плиты следующих марок:</w:t>
            </w:r>
          </w:p>
        </w:tc>
        <w:tc>
          <w:tcPr>
            <w:tcW w:w="1668" w:type="dxa"/>
            <w:gridSpan w:val="2"/>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егорючий материал (НГ) </w:t>
            </w:r>
          </w:p>
        </w:tc>
        <w:tc>
          <w:tcPr>
            <w:tcW w:w="13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11"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Производитель: фирма </w:t>
            </w:r>
            <w:r>
              <w:rPr>
                <w:rFonts w:eastAsia="Times New Roman Cyr" w:cs="Times New Roman Cyr" w:ascii="Times New Roman Cyr" w:hAnsi="Times New Roman Cyr"/>
                <w:lang w:val="en-US"/>
              </w:rPr>
              <w:t>“Rockwool</w:t>
            </w:r>
            <w:r>
              <w:rPr>
                <w:rFonts w:eastAsia="Times New Roman Cyr" w:cs="Times New Roman Cyr" w:ascii="Times New Roman Cyr" w:hAnsi="Times New Roman Cyr"/>
              </w:rPr>
              <w:t>" (Дания). Представительство в России: 121039, Москва, Новинский бульвар, д.20а, тел. (095)2022082, 2020460</w:t>
            </w:r>
          </w:p>
        </w:tc>
      </w:tr>
      <w:tr>
        <w:trPr/>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40" w:type="dxa"/>
            <w:gridSpan w:val="2"/>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овельная ламелла - сверхжесткая двухслойная плита с битумным слоем, готовым для непосредственного наплавления рулонного ковра. Толщина плит 92,126.144,166.193 мм</w:t>
            </w:r>
          </w:p>
        </w:tc>
        <w:tc>
          <w:tcPr>
            <w:tcW w:w="1668" w:type="dxa"/>
            <w:gridSpan w:val="2"/>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100</w:t>
            </w:r>
          </w:p>
        </w:tc>
        <w:tc>
          <w:tcPr>
            <w:tcW w:w="1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7</w:t>
            </w:r>
          </w:p>
        </w:tc>
        <w:tc>
          <w:tcPr>
            <w:tcW w:w="14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511"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40" w:type="dxa"/>
            <w:gridSpan w:val="2"/>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Хардрок - жесткая двухслойная плита: единственный или верхний слой утеплителя. Толщина плит 50,100 мм</w:t>
            </w:r>
          </w:p>
        </w:tc>
        <w:tc>
          <w:tcPr>
            <w:tcW w:w="1668" w:type="dxa"/>
            <w:gridSpan w:val="2"/>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3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6</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3</w:t>
            </w:r>
          </w:p>
        </w:tc>
        <w:tc>
          <w:tcPr>
            <w:tcW w:w="14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3</w:t>
            </w:r>
          </w:p>
        </w:tc>
        <w:tc>
          <w:tcPr>
            <w:tcW w:w="2511"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40" w:type="dxa"/>
            <w:gridSpan w:val="2"/>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Ф плита - жесткая плита, верхний или нижний подстилающий слой в общей массе утеплителя. Толщина плит 20,25,40 мм</w:t>
            </w:r>
          </w:p>
        </w:tc>
        <w:tc>
          <w:tcPr>
            <w:tcW w:w="16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42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2</w:t>
            </w:r>
          </w:p>
        </w:tc>
        <w:tc>
          <w:tcPr>
            <w:tcW w:w="14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11"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3. Плиты "Парок* компании "Партек" </w:t>
            </w:r>
          </w:p>
        </w:tc>
        <w:tc>
          <w:tcPr>
            <w:tcW w:w="3640"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Минераловатные плиты на основе базальтового волокна. Для кровельных покрытий в качестве теплоизолирующего слоя применяются плиты "Пар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рок:</w:t>
            </w:r>
          </w:p>
        </w:tc>
        <w:tc>
          <w:tcPr>
            <w:tcW w:w="1668" w:type="dxa"/>
            <w:gridSpan w:val="2"/>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горючий материал (НГ)</w:t>
            </w:r>
          </w:p>
        </w:tc>
        <w:tc>
          <w:tcPr>
            <w:tcW w:w="13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11" w:type="dxa"/>
            <w:tcBorders>
              <w:top w:val="single" w:sz="6" w:space="0" w:color="000000"/>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Производитель: компа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арте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Финляндия). Представительство в Москве: 117049, Москва,</w:t>
            </w:r>
          </w:p>
        </w:tc>
      </w:tr>
      <w:tr>
        <w:trPr/>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инляндия)</w:t>
            </w:r>
          </w:p>
        </w:tc>
        <w:tc>
          <w:tcPr>
            <w:tcW w:w="3640" w:type="dxa"/>
            <w:gridSpan w:val="2"/>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lang w:val="en-US"/>
              </w:rPr>
              <w:t>AKL</w:t>
            </w:r>
            <w:r>
              <w:rPr>
                <w:rFonts w:eastAsia="Times New Roman Cyr" w:cs="Times New Roman Cyr" w:ascii="Times New Roman Cyr" w:hAnsi="Times New Roman Cyr"/>
              </w:rPr>
              <w:t>-жесткая плита толщиной 70-180 мм</w:t>
            </w:r>
          </w:p>
        </w:tc>
        <w:tc>
          <w:tcPr>
            <w:tcW w:w="1668" w:type="dxa"/>
            <w:gridSpan w:val="2"/>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w:t>
            </w:r>
          </w:p>
        </w:tc>
        <w:tc>
          <w:tcPr>
            <w:tcW w:w="14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5</w:t>
            </w:r>
          </w:p>
        </w:tc>
        <w:tc>
          <w:tcPr>
            <w:tcW w:w="14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5</w:t>
            </w:r>
          </w:p>
        </w:tc>
        <w:tc>
          <w:tcPr>
            <w:tcW w:w="251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л. Мытная, д.1,кв. 14,</w:t>
            </w:r>
          </w:p>
        </w:tc>
      </w:tr>
      <w:tr>
        <w:trPr/>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40" w:type="dxa"/>
            <w:gridSpan w:val="2"/>
            <w:tcBorders>
              <w:left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КК</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 плита повышенной жесткости толщиной 2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кровельных покрытий используется комбина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К</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плюс КК</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в качестве верхнего слоя используется плита </w:t>
            </w:r>
            <w:r>
              <w:rPr>
                <w:rFonts w:eastAsia="Times New Roman Cyr" w:cs="Times New Roman Cyr" w:ascii="Times New Roman Cyr" w:hAnsi="Times New Roman Cyr"/>
                <w:lang w:val="en-US"/>
              </w:rPr>
              <w:t>KKL</w:t>
            </w:r>
          </w:p>
        </w:tc>
        <w:tc>
          <w:tcPr>
            <w:tcW w:w="1668" w:type="dxa"/>
            <w:gridSpan w:val="2"/>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30</w:t>
            </w:r>
          </w:p>
        </w:tc>
        <w:tc>
          <w:tcPr>
            <w:tcW w:w="14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75</w:t>
            </w:r>
          </w:p>
        </w:tc>
        <w:tc>
          <w:tcPr>
            <w:tcW w:w="14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5</w:t>
            </w:r>
          </w:p>
        </w:tc>
        <w:tc>
          <w:tcPr>
            <w:tcW w:w="2511"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ел. (095)230-07-88,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кс (095)2300776</w:t>
            </w:r>
          </w:p>
        </w:tc>
      </w:tr>
      <w:tr>
        <w:trPr/>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40" w:type="dxa"/>
            <w:gridSpan w:val="2"/>
            <w:tcBorders>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ТК</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плита повышенной жесткости толщиной 20-120 мм.</w:t>
            </w:r>
          </w:p>
        </w:tc>
        <w:tc>
          <w:tcPr>
            <w:tcW w:w="1668" w:type="dxa"/>
            <w:gridSpan w:val="2"/>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0</w:t>
            </w:r>
          </w:p>
        </w:tc>
        <w:tc>
          <w:tcPr>
            <w:tcW w:w="14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7</w:t>
            </w:r>
          </w:p>
        </w:tc>
        <w:tc>
          <w:tcPr>
            <w:tcW w:w="14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5</w:t>
            </w:r>
          </w:p>
        </w:tc>
        <w:tc>
          <w:tcPr>
            <w:tcW w:w="2511"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Плиты-БелТИС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5767-003-02066339-98</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плоизоляционные плиты из пеностекла толщиной 60,80,100,120.140 мм</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горючий материал (НГ)</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18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0,06</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1,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ЗАО Концерн "БелТИСМ" (г. Старый Оскол Белгородской обл.,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л. (0725)361610, факс (0725)324743)</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Плиты ПТТЛ,</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2254-001-04002183-95</w:t>
            </w:r>
          </w:p>
        </w:tc>
        <w:tc>
          <w:tcPr>
            <w:tcW w:w="3639"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теплоизоляционные трудносгораемые для легких конструкций, изготовленные на основе фенолформальдегидной смолы. Применяются в качестве теплоизоляции кровельных покрытий. Толщина плит от 40 до 100 мм с интервалом 10 мм. Выпускаются плиты двух марок:</w:t>
            </w:r>
          </w:p>
        </w:tc>
        <w:tc>
          <w:tcPr>
            <w:tcW w:w="1668" w:type="dxa"/>
            <w:gridSpan w:val="2"/>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дногорючий материал (Г2,В2,Д2)</w:t>
            </w:r>
          </w:p>
        </w:tc>
        <w:tc>
          <w:tcPr>
            <w:tcW w:w="134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11"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АО "Стройперли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Мытищи Московской обл., Тел.(095)5825111, факс (095)5837359)</w:t>
            </w:r>
          </w:p>
        </w:tc>
      </w:tr>
      <w:tr>
        <w:trPr/>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39"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668" w:type="dxa"/>
            <w:gridSpan w:val="2"/>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110</w:t>
            </w:r>
          </w:p>
        </w:tc>
        <w:tc>
          <w:tcPr>
            <w:tcW w:w="1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7</w:t>
            </w:r>
          </w:p>
        </w:tc>
        <w:tc>
          <w:tcPr>
            <w:tcW w:w="145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2511"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39"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6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135</w:t>
            </w:r>
          </w:p>
        </w:tc>
        <w:tc>
          <w:tcPr>
            <w:tcW w:w="142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45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2511"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Плиты ПФГ,</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140-1-15-92</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перлитофосфогелевые с армирующим покрытием из бумаги применяются в качестве теплоизоляции в кровельных покрытиях</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дногорючий материал</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40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2-0,094</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4</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ОА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тройперлит"</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Мытищи Московской обл., Тел.(095)5825111, факс (095)583735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7. Плиты "</w:t>
            </w:r>
            <w:r>
              <w:rPr>
                <w:rFonts w:eastAsia="Times New Roman Cyr" w:cs="Times New Roman Cyr" w:ascii="Times New Roman Cyr" w:hAnsi="Times New Roman Cyr"/>
                <w:lang w:val="en-US"/>
              </w:rPr>
              <w:t>Foamglas</w:t>
            </w:r>
            <w:r>
              <w:rPr>
                <w:rFonts w:eastAsia="Times New Roman Cyr" w:cs="Times New Roman Cyr" w:ascii="Times New Roman Cyr" w:hAnsi="Times New Roman Cyr"/>
              </w:rPr>
              <w:t>" (Бельгия)</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теплоизоляционные из ячеистого стекла. Применяются в качестве теплоизоляции в кровельных покрытиях</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горючий материал (НГ)</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04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Cyr" w:cs="Times New Roman Cyr" w:ascii="Times New Roman Cyr" w:hAnsi="Times New Roman Cyr"/>
              </w:rPr>
              <w:t xml:space="preserve">Фирм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Е</w:t>
            </w:r>
            <w:r>
              <w:rPr>
                <w:rFonts w:eastAsia="Times New Roman Cyr" w:cs="Times New Roman Cyr" w:ascii="Times New Roman Cyr" w:hAnsi="Times New Roman Cyr"/>
                <w:lang w:val="en-US"/>
              </w:rPr>
              <w:t>UTON</w:t>
            </w:r>
            <w:r>
              <w:rPr>
                <w:rFonts w:eastAsia="Times New Roman Cyr" w:cs="Times New Roman Cyr" w:ascii="Times New Roman Cyr" w:hAnsi="Times New Roman Cyr"/>
              </w:rPr>
              <w:t>" Бельгия</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9</w:t>
      </w:r>
    </w:p>
    <w:p>
      <w:pPr>
        <w:pStyle w:val="Normal"/>
        <w:spacing w:lineRule="auto" w:line="240"/>
        <w:ind w:firstLine="284"/>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УСТРАНЕНИЮ ДЕФЕКТОВ В РУЛОННЫХ КРОВЛЯХ</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28" w:type="dxa"/>
        <w:jc w:val="left"/>
        <w:tblInd w:w="-35" w:type="dxa"/>
        <w:tblLayout w:type="fixed"/>
        <w:tblCellMar>
          <w:top w:w="0" w:type="dxa"/>
          <w:left w:w="28" w:type="dxa"/>
          <w:bottom w:w="0" w:type="dxa"/>
          <w:right w:w="28" w:type="dxa"/>
        </w:tblCellMar>
      </w:tblPr>
      <w:tblGrid>
        <w:gridCol w:w="3147"/>
        <w:gridCol w:w="3260"/>
        <w:gridCol w:w="8221"/>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ы, встречающиеся при осмотре кров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причины, вызывающие появление дефектов</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мероприятия по устранению дефектов в кровлях</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квозные трещины в слоях водоизоляционного ковра на основных плоскостях кровель, выполненных по выравнивающим стяжка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сутствие температурно-усадочных швов, появление трещин в основании под кровлей. Применение тугоплавких битумов вместо легкоплавких мастик</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1. Вдоль трещин освободить водоизоляционный ковер от защитного слоя (крупнозернистой или бронирующей посыпки) по ширине до 1 м.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На трещину наложить полоску из рулонного материала шириной 150-200 мм и склеить ее в отдельных местах трещины с верхним слоем водоизоляционного ковра по одной стороне.</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Произвести сплошную наклейку полотнищ кровельных материалов так, чтобы каждое верхнее полотнища перекрывало нижележащее и склеивалось с основным водоизоляционным ковром на 100-150 мм с каждой стороны трещ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Выполнить защитный окрасочный слой или крупнозернистую посыпку. Если площадь, где появились трещины в результате применения тугоплавких мастик, не превышает 15-20%, необходимо выполнить: работы, указанные в пп. 1,2,3;</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по всей площади кровли, предварительно очищенной от гравия, окрасочного слоя или крупнозернистой посыпки, наклеить дополнительный слой рулонного материала; выполнить защитный окрасочный слой или крупнозернистую посыпку. Если площадь с трещинами превышает 15-20%, выполняется капитальный ремонт</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Сквозные трещины в слоях водоизоляционного ковра, уложенного по плитным и композиционным утеплителя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исание водоизоляционного ковра вследствие больших зазоров, швов между плитами утеплителя, а также скошенных углов</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Вдоль трещин по ширине 1 м освободить водоизоляционный ковер от защитного слоя, крупнозернистой или бронирующей посып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Отогнуть для удобства работы слои кровельных материалов, расположенных выше трещин.</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Заполнить швы рейками из теплоизоляци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Наклеить отогнутые слои кровельных материалов.</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На трещину наложить полоску из рулонного материала шириной 150-200 мм и склеить ее в отдельных местах с одной стороны трещины с верхним слоем водоизоляционного ковр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Произвести сплошную наклейку полотнищ кровельных материалов так, чтобы каждое верхнее полотнище перекрывало нижележащее и склеивалось с основным водоизоляционным ковром на 100-150 мм с каждой стороны трещ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7. Выполнить защитный окрасочный слой или крупнозернистую, бронирующ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Сквозные трещины в слоях водоизоляционного ковра, выполненного по монопанеля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качественное крепление монопанелей, отсутствие утеплителя на стыках панелей, зазоры между плитами утеплителя</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На ширине 600 мм с каждой стороны трещины удалить гравийный слой, расчистить трещину от грязи и мусор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Разрезать водоизоляционный ковер на расстоянии 200 мм от концов трещины, удлинив трещину, и отогнуть ковер в обе стороны от трещины.</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Выполнить дополнительное крепление панелей самонарезающими винтами 6х25 или комбинированными заклепками ЗК-10, для чего нужно произвести выемку покровного слоя и теплоизоляции трубчатой фрезой диаметром 35-40 мм, отверстия в  металле выполняются электрическими и пневматическими сверлами. Для закрепления панелей применяют специальные клещи с удлиненной головкой-захватом, а для установки самонарезающих болтов-пневматические или электрические гайковерты.</w:t>
            </w:r>
          </w:p>
          <w:p>
            <w:pPr>
              <w:pStyle w:val="Normal"/>
              <w:spacing w:lineRule="auto" w:line="240"/>
              <w:ind w:hanging="0"/>
              <w:jc w:val="left"/>
              <w:rPr/>
            </w:pPr>
            <w:r>
              <w:rPr>
                <w:rFonts w:eastAsia="Times New Roman Cyr" w:cs="Times New Roman Cyr" w:ascii="Times New Roman Cyr" w:hAnsi="Times New Roman Cyr"/>
              </w:rPr>
              <w:t>2. После операции по закреплению и соединению панелей места установки самонарезающих винтов и комбинированных заклепок заполняют теплоизоляцией и гидроизолируют. Для этого используют ранее извлеченную теплоизоляцию либо специально нарезанные по размеру отверстий вкладыши теплоизоляции, которые устанавливаются в отверстия "насух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восстановления кровл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При наличии зазоров между панелями шириной более 5 мм необходимо заполнить их на толщину теплоизоляционных плит рейками из теплоизоляци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Отогнутый ковер уложить на кровельную мастику и прижать от краев к трещине.</w:t>
            </w:r>
          </w:p>
          <w:p>
            <w:pPr>
              <w:pStyle w:val="Normal"/>
              <w:spacing w:lineRule="auto" w:line="240"/>
              <w:ind w:hanging="0"/>
              <w:jc w:val="left"/>
              <w:rPr/>
            </w:pPr>
            <w:r>
              <w:rPr>
                <w:rFonts w:eastAsia="Times New Roman Cyr" w:cs="Times New Roman Cyr" w:ascii="Times New Roman Cyr" w:hAnsi="Times New Roman Cyr"/>
              </w:rPr>
              <w:t>5. На трещину уложить "насух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ва слоя полиэтиленовой пленки шириной 400-500 мм, слой пленки перекрыть слоем рубероида шириной 600-700 мм, склеив с существующим ковром по ширине 100 мм с каждой сторо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Наклеить основной рулонный ковер так, чтобы каждое верхнее полотнище перекрывало нижележащее и склеивалось с существующей кровлей на 100 мм с каждой стороны трещ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7. Восстановить защитный гравийный или окрасочный слой</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Трещины в слоях водоизоляционного ковра у примыканий кровель к стена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адка и прогиб несущих конструкций, отсутствие наклонного переходного бортика</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нять или отогнуть для удобства работы защитный фартук и убрать слои кровельных материалов, расположенных выше трещины.</w:t>
            </w:r>
          </w:p>
          <w:p>
            <w:pPr>
              <w:pStyle w:val="Normal"/>
              <w:spacing w:lineRule="auto" w:line="240"/>
              <w:ind w:hanging="0"/>
              <w:jc w:val="left"/>
              <w:rPr/>
            </w:pPr>
            <w:r>
              <w:rPr>
                <w:rFonts w:eastAsia="Times New Roman Cyr" w:cs="Times New Roman Cyr" w:ascii="Times New Roman Cyr" w:hAnsi="Times New Roman Cyr"/>
              </w:rPr>
              <w:t>2. Установить наклонный переходный бортик из цементно-песчаного раствора 1:4 под углом 45</w:t>
            </w:r>
            <w:r>
              <w:rPr>
                <w:rFonts w:eastAsia="Symbol" w:cs="Symbol" w:ascii="Symbol" w:hAnsi="Symbol"/>
              </w:rPr>
              <w:t>°</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к плоскости стены и высотой не менее 10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Освободить водоизоляционный ковер от защитного слоя или крупнозернистой посыпки на ширину не менее 750 мм от низа переходного бортик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Наклеить три слоя рулонных материалов с напуском нижнего края полотнищ на основной водоизоляционный ковер не менее чем на 15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Установить защитный фартук в соответствии с проекто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Восстановить защитный окрасочный слой или крупнозернист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Трещины в слоях водоизоляционного ковра у примыканий к труба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адка и прогиб несущих конструкций, покрытий, отсутствие переходного бортика</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нять защитный фартук, убрать часть кровельных материалов и материалы основания под кровлю, расположенные выше трещ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Установить патрубок из оцинкованной кровельной стали или поливинилхлорида высотой 250 мм, для кровель, заполняемых водой, патрубок высотой 350 мм (считая от основания под кровлю) по периметру трубы (с зазором 20-25 мм). Пространство между патрубком и трубой заполнить минераловатным утеплителе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Установить переходный наклонный бортик.</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Освободить водоизоляционный ковер от защитного слоя или крупнозернистой посыпки на ширине до 1 м по периметру от низа переходного бортик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5. Наклеить три слоя рулонного материала с напуском нижнего края полотнищ на основной водоизоляционный ковер на 150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Установить защитный фартук, приварив его к трубе или прикрепив хомутом с последующей герметизацией мастиками, восстановить защитный окрасочный слой или крупнозернист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6. Трещины в слоях водоизоляционного ковра в местах примыкания кровли по углам фонаре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рывы рулонного ковра образуются при воздействии температурных перепадов, т.е. кровли на участках углов фонарей являются местами концентраторов напряжений</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Освободить водоизоляционный ковер от защитного слоя или крупнозернистой посылки на ширину 400 мм с каждой стороны трещин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На трещину "насухо" наложить полоску полиэтиленовой пленки шириной 15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Наклеить слои дополнительного водоизоляционного ковра так, чтобы нижний слой перекрывал пленку не менее чем на 100 мм и каждый вышележащий слой перекрывал нижележащий на 100 мм. Верхний слой должен закрепляться.</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Восстановить защитный окрасочный слой или крупнозернистую посыпку и защитный фартук</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7. Вздутия под водоизоляционным ковром или же между слоями рубероид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падание влаги между слоями рубероида или в полость покрытия (под водоизоляционный ковер) в процессе строительства и эксплуатации кровель. Вздутия появляются в местах приклейки слоев рубероида к мокрым или запыленным поверхностям, вызывающим попадание влаги в утеплитель и слои водоизоляционного ковра</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ремонте приемы устранения вздутий зависят от их площади и характера расположений:</w:t>
            </w:r>
          </w:p>
          <w:p>
            <w:pPr>
              <w:pStyle w:val="Normal"/>
              <w:spacing w:lineRule="auto" w:line="240"/>
              <w:ind w:hanging="0"/>
              <w:jc w:val="left"/>
              <w:rPr/>
            </w:pPr>
            <w:r>
              <w:rPr>
                <w:rFonts w:eastAsia="Times New Roman Cyr" w:cs="Times New Roman Cyr" w:ascii="Times New Roman Cyr" w:hAnsi="Times New Roman Cyr"/>
              </w:rPr>
              <w:t>1. В случае, когда вздутия площадью до 0,5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располагаются под слоями ковра, необходим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 в центре вздутия освободить водоизоляционный ковер от защитного слоя или крупнозернистой посыпки на площади 10х10с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 заостренной металлической трубкой диаметром 8 мм, имеющей на конце 2-3 поперечных отверстия, сделать прокол в водоизоляционном ковре и выпустить влажный воздух из вздутия;</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заклеить место прокола одним слоем рубероида, восстановить защитный окрасочный слой или крупнозернистую посыпку.</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При вздутиях водоизоляционного ковра большого размера и местах, где после прокола и прикатки (см п. 1, б, в) не произошло склеивания ковра, а также в местах деформированных вздутий необходим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а) освободить водоизоляционный ковер от защитного гравийного слоя или крупнозернистой посыпки на участке предполагаемого крестообразного разреза слоев кровли; </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 разрезать слои рубероида по паровоздушной полости и отогнуть их в стороны для просуш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найти складки, по которым поступает вода к местам вздутий, разрезать их и отогнуть в стороны; г) после высыхания вскрытую поверхность покрыть слоем холодной или горячей кровельной мастики (при применении горячей мастики вскрытую поверхность цементно-песчаной стяжки следует огрунтовать);</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 отогнутые части вздувшихся полотнищ, а в необходимых случаях и ведущих к ним складок сразу же уложить на кровельную мастику и тщательно прижать от краев к разрезу;</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 по местам разреза слоев кровли наклеить полосы рубероида, которые покрываются мастико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ж) восстановить защитный окрасочный слой или крупнозернист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8. Отслаивание дополнительного водоизоляционного ковра и фартука от выступающих вертикальных участков примыканий кров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отнища рулонных материалов приклеиваются к неподготовленной выступающей поверхности; отсутствует надежное закрепление верхнего края водоизоляционного ковра и фартука</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У примыканий к поверхностям кладки снять защитный фартук; отставший рулонный ковер отогнуть вниз; в выступающей поверхности сделать штрабу и установить деревянные пробки (на высоте не менее 200 мм от основания под кровлю), к которым закрепить антисептированный деревянный брусок; поверхность примыкания ниже деревянного бруска оштукатурить цементно-песчаным раствором и огрунтовать; отогнутую часть водоизоляционного ковра очистить от пыли и огрунтовать; нанести горячую кровельную мастику на вертикальную поверхность примыкания и отвернутую часть водоизоляционного ковра, затем плотно склеить их. Край отогнутого ковра прибить к деревянному бруску. Затем наклеить дополнительный слой рулонного материала; выполнить работы по установке защитных фартуков с закреплением их краев в штрабе и заделать цементно-песчаным раствором часть штрабы выше защитного фартук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У примыканий к бетонным поверхностям снять защитный фартук; отставший рулонный ковер отогнуть вниз; поверхность примыкания ковра затереть песчаным раствором; отогнутую часть водоизоляционного ковра, а также поверхность примыкания очистить от пьши и огрунтовать; после высыхания грунтовки нанести горячую мастику на вертикальную поверхность примыкания и отогнутую часть водоизоляционного ковра, затем склеить их; с помощью дюбелей закрепить к бетонной поверхности стальную полосу; закрепить верхний край защитного фартука на стальной полосе, обрезать край рулонного ковра и загерметизироватъ мастиками шов между бетонной поверхностью и защитным фартуком. Мастику окрасить краской БТ-177.</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У примыканий к металлическим вертикальным поверхностям снять защитный фартук; отставший рулонный ковер отогнуть вниз; отогнутую часть водоизоляционного ковра, а также поверхность примыкания очистить от пыли и огрунтовать; после высыхания грунтовки нанести горячую мастику на вертикальную поверхность примыкания и отогнутую часть водоизоляционного ковра, после чего склеить их; закрепить комбинированными заклепками или самонарезающими винтами стальную полосу 4х40 мм по всей длине крепления водоизоляционного ковра и защитного фартука; примыкание защитных фартуков зачеканить герметизирующими мастиками типа УМС-50 и окрасить сверху краской БТ-177.</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При сильной изношенности отставшего водоизоляционного ковра (при наличии в нем сквозных трещин, разрывов) необходимо: удалить изношенный ковер и освободить участок кровли от защитного слоя или крупнозернистой посыпки на ширину 350-400 мм; заменить изношенный ковер новым и сверху наклеить слои дополнительного рулонного ковра; установить защитные фартуки в соответствии с типовым решение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9. Сползание кровли в местах примыкания к вертикальным поверхностям. Расслаивание полотнищ рулонных материалов и появление в них повреж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достаточная теплостойкость мастик, применяемых для наклейки слоев дополнительного водоизоляционного ковра. Отсутствие крепления водоизоляционного ковра и защитных фартуков</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При небольших, только наметившихся, сползаниях мастики: закрепить водоизоляционный ковер, окрасить места примыканий краской БТ-177, выполнить защитные фарту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При сползании мастики, расслоении и повреждении полотнищ водоизоляционного ковра (встречающихся в случаях, когда на плоских кровлях места примыканий выполняются с использованием легкоплавких кровельных мастик, применяемых на основных плоскостях кровель) необходимо:</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вободить от закрепления в верхней части и убрать все отставшие полотнища рулонных материалов совместно со сплывшей вниз мастико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вободить водоизоляционный ковер у мест примыкания от защитного слоя или крупнозернистой посыпки на ширину 350-40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полнить слои дополнительного водоизоляционного ковра, закрепив их в верхней част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полнить защитный окрасочный слой или крупнозернист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0. Сползание полотнищ рулонных материалов защитного битумного или окрасочного слоя на основных плоскостях кровл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менение битумов или кровельных мастик с недостаточной теплостойкостью, наклейка рулонных материалов вдоль конька кровель</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После устранения складчатости, вызванной сползанием полотнищ рулонных материалов, произвести окраску водоизоляционного ковра краской БТ-177. Окраска должна периодически возобновляться.</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Если краска БТ-177 не дает желаемых результатов, сползающие полотнища снимают и на их место наклеивают рулонные материалы вдоль ската на мастиках с требуемой теплостойкостью</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1. Протекание кровель в местах установки водосточных ворон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сутствие зажимных хомутов и компенсирующих стыков между водоотводящим патрубком и стояком, герметичного соединения между водоприемной чашей и поддоном</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Переделать соединение между водоотводящим патрубком и стояком с компенсирующим стыком и установить зажимные хомуты.</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Загерметизироватъ соединение между водоприемной чашей и поддоном мастикой УМС-50; перед нанесением мастики поверхности соединения высушить, очистить от пыли и огрунтовать.</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Наклеить слои дополнительного водоизоляционного ковра</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2. Просадка участков кров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менение сжимаемых утеплителей и неармированных выравнивающих стяжек, а также сжимаемых плитных утеплителей</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использовании сжимаемых утеплителе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нять слои водоизоляционного ковра на просевшем участке, убрать выравнивающую стяжку и добавить слои более жесткого теплоизоляционного материал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Выполнить стяжку из армированного цементно-песчаного раствора по уплотненному теплоизоляционному слою.</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Наклеить слои водоизоляционного ковра так, чтобы каждый из них перекрывал нижележащий и склеивался со старым участком кровли не менее чем на 15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4. Выполнить защитный окрасочный слой или крупнозернистую посыпку.</w:t>
            </w:r>
          </w:p>
          <w:p>
            <w:pPr>
              <w:pStyle w:val="Normal"/>
              <w:spacing w:lineRule="auto" w:line="24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использовании сжимаемых плитных утеплителе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нять слои водоизоляционного ковра на просевшем участке и добавить утеплители из аналогичного материала в виде крошки или специалыю нарезанных плитных вкладышей</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Наклеить слои водоизоляционного ковра и выполнить защитный слой так же, как указано в пп.3 и 4.</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3. Потеря крупнозернистой посыпки кровельных материалов. Появление каверн и трещин в покровном сло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ая степень адгезии крупнозернистой посыпки к покровному слою. Расклинивающее действие воды и выветривание крупнозернистой посыпки. Старение покровного слоя</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мести отставшую посылку</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Окрасить водоизоляционный ковер защитным составом холодной, что более предпочтительно, или горячей кровельной мастикой с немедленным втапливанием в нее - крупнозернистой посып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После высыхания окрасочного слоя или мастики излишек крупнозернистой посыпки смести</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4. Продольная и поперечная усадка полотнищ рулонных материал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достаточная пропитка картонной основы рулонных материалов. Появление дефектов вместе с потерей крупнозернистой посыпки кровельным материалом</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Складки разрезать и поднявшиеся части полотнищ отвернуть в сторону.</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После просушивания дефектного места нанести горячую мастику на полость, находящуюся под складкой, и прижать к ней отвернутые части полотнищ.</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После устранения складчатости по поверхности водоизоляционного ковра выполнить работы, предусмотренные п. 13 настоящего приложения.</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5. Появление трещин в битумной окраск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тарение битума под воздействием солнечной радиации и атмосферных факторов, которое происходит особенно интенсивно при применении тугоплавких битумов и при отсутствии защитного слоя</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Битумную окраску, а также трещины очистить от пыл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Покрыть ремонтируемую поверхностъ холодной битумной мастикой толщиной 1,5 мм или окрасочным слоем и выполнить по ней крупнозернист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6. Вырывы верхнего слоя водоизоляционного ковр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личие вздутий с механическими повреждениями по их периметру и воздействие порывов ветрового отсоса</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Участок с вырванным верхним полотнищем рулонного материала высушить, очистить от пыли, а прилегающий к нему (примерно на 20 см по периметру) водоизоляционный ковер освободить от крупнозернистой посыпки.</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Наклеить полотнище рулонного материала, которое должно перекрывать поврежденный участок и склеиваться с неповрежденной частью водоизоляционного ковра на ширину 10-15 с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На отремонтированный участок нанести слой кровельной мастики или защитный окрасочный слой и восстановить крупнозернистую посыпку</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7. Механические повреждения кровель в местах перепадов высо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сутствие защитного слоя, предохраняющего кровлю от ударов сосулек в местах перепадов высот; небрежное выполнение смежных строительных и монтажных работ, которые приводят к механическим повреждениям кровель</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Очистить от пыли и освободить от защитного слоя или крупнозернистой посыпки участок вокруг поврежденного места на расстоянии не менее 250 мм и высушить.</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Наклеить на поврежденный участок два слоя рулонного материала с таким расчетом, чтобы нижний слой склеивался с поверхностью основного водоизоляционного ковра не менее чем на 100 мм по всему периметру; последующий слой должен перекрывать нижележащий и склеиваться с основным водоизоляционным ковром не менее чем на 100 мм.</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Выполнить защитный слой из гравия, армоцемента или асфальтобетона</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8. Механические повреждения при очистке кровель от наледей, снега, пыл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качественное выполнение работ по очистке кровель</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ыполнить работы по устранению поврежденных слоев кровли и замене их новыми с защитой верхнего слоя бронирующей крупнозернистой посыпкой или слоем гравия, втопленного в горячую битумную мастику</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0</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АЦИЯ БЕТОННЫХ ПОВЕРХНОСТЕЙ И ПОРИСТ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фобизация поверхностей бетона, кирпичной кладки и других пористых строительных материалов применяется для защиты их от воздействия атмосферных осадков путем придания материалам гидрофобных свойств, т.е. способности не смачиваться водой, что необходимо при эксплуатации строительных конструкций в условиях повышенной влажности (в районах с повышенной атмосферной влажностью, в помещениях с систематическими разливами воды, паровыделениями и гидросмы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гидрофобизации поверхности строительных конструкций зданий и сооружений могут быть использованы кремнийорганические полимерны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одная эмульсия ГКЖ-94, состоящая из 50%-ного водного раствора кремний-органической жидкости ГКЖ-94, содержащей в качестве эмульгатора желати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раствор ГКЖ-94 (масла) в уайт-спирите или кероси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одный раствор ГКЖ-94, представляющий собой смесь кремнийорганических соединений с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фобизация указанными растворами производится нанесением их кистью или краскораспылителем на поверхность строитель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емнийорганические составы: ГКЖ-94 100%-ной концентрации, водная эмульсия ГКЖ-94 50%-ной концентрации и водный раствор ГКЖ-10 20—35%-ной концентрации поступают в готовом для применения виде. Рабочие растворы ГКЖ-94 в органическом растворителе, а также водная эмульсия ГКЖ-94 приготовляется на месте потребления. Рабочая эмульсия ГКЖ-94 20%-ной концентрации готовится из исходной водной эмульсии ГКЖ-94 50%-ной концентрации путем разбавления ее водой температурой 18—20°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для гидрофобизации в качестве исходного материала ГКЖ-94 (100%-ной концентрации) эмульсию приготавливают следующим образом: к отмеренному объему холодной воды добавляют желатину из расчета получения 1%-ного раствора, затем раствор подогревают до температуры 60—80*С до полного растворения желатины, после чего к охлажденному до нормальной температуры 1%-ному раствору желатины добавляют жидкость ГКЖ-94 в количестве, отвечающем требуемой концентрации, и смесь перемешивают в баке с мешалкой (3000 об/мин) в течение 2—3 ч до получения однородной жидкости, не содержащей железообразных частиц.</w:t>
      </w:r>
    </w:p>
    <w:p>
      <w:pPr>
        <w:pStyle w:val="Normal"/>
        <w:spacing w:lineRule="auto" w:line="240"/>
        <w:ind w:firstLine="284"/>
        <w:rPr/>
      </w:pPr>
      <w:r>
        <w:rPr>
          <w:rFonts w:eastAsia="Times New Roman Cyr" w:cs="Times New Roman Cyr" w:ascii="Times New Roman Cyr" w:hAnsi="Times New Roman Cyr"/>
        </w:rPr>
        <w:t>Гидрофобизация бетонных конструкций эмульсией ГКЖ-94 20%-ной концентрации в растворе ГКЖ-10 производится при температуре не ниже 10°С по поверхности, предварительно очищенной щетками или пескоструйным аппаратом. Эмульсия наносится краскопультом на воздушно-сухую поверхность бетона в холодном состоянии (18—20</w:t>
      </w:r>
      <w:r>
        <w:rPr>
          <w:rFonts w:eastAsia="Symbol" w:cs="Symbol" w:ascii="Symbol" w:hAnsi="Symbol"/>
        </w:rPr>
        <w:t>°</w:t>
      </w:r>
      <w:r>
        <w:rPr>
          <w:rFonts w:eastAsia="Times New Roman Cyr" w:cs="Times New Roman Cyr" w:ascii="Times New Roman Cyr" w:hAnsi="Times New Roman Cyr"/>
        </w:rPr>
        <w:t>С) в один слой по всей площади без пропусков и подте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читывая бесцветность эмульсии, желательно для визуального контроля качества гидрофобизации вводить в состав эмульсии какой-либо нейтральный краситель.</w:t>
      </w:r>
    </w:p>
    <w:p>
      <w:pPr>
        <w:pStyle w:val="Normal"/>
        <w:spacing w:lineRule="auto" w:line="240"/>
        <w:ind w:firstLine="284"/>
        <w:rPr/>
      </w:pPr>
      <w:r>
        <w:rPr>
          <w:rFonts w:eastAsia="Times New Roman Cyr" w:cs="Times New Roman Cyr" w:ascii="Times New Roman Cyr" w:hAnsi="Times New Roman Cyr"/>
        </w:rPr>
        <w:t>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и бетона расходуется около 250—300 г 20%-ной эмульсии ГКЖ-94, нанесенной в один сл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шка гидрофобизированной поверхности производится при температуре не ниже 10°С в течение 48 ч, причем увлажнение обработанной поверхности во время сушки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дельные строительные конструкции и изделия в целях ускорения сушки могут быть подвергнуты искусственной сушке при температуре 120°С в течение 1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использованной  литературы</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 Нормативы потребности в средствах малой механизации, механизированном инструменте и специальных приспособлениях для эксплуатационно-ремонтного обслуживания электрических станций и сетей Минэнерго СССР. Ч. 2. Эксплуатационно-ремонтное обслуживание электрических станций, подстанций, линий электропередачи и тепловых сетей (кроме капитальных ремонтов основного энергетического оборудования, учтенных в части 1).— М.: СПО ОРГРЭС, 1976.</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 Номенклатурный каталог "Оборудование, средства малой механизации, механизированный инструмент и специальные приспособления, применяемые в энергетике, и изделия".— М.: АО "Информэнерго", 1996.</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3. Временная инструкция по применению литых бетонов в энергетическом строительстве. ВСН-27-81.- М.: ХОЗУ Минэнерго СССР, 1989.</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4. Осипов А.Д., Пухов И.Е., Мелконян С.Е., Семененок С.Н., Сухоцкая С.С. "Перспективы использования ПГПФ в гидротехническом строительстве".— Гидротехническое строительство, 1990, № 12.</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5. Серых Р.Л. Государственная научно-техническая программа "Строй-прогресс-2000".— Бетон и железобетон, 1989, № 9.</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6. СНиП 2.03.11-85. Защита строительных конструкций от коррозии. Нормы проектирова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7. СНиП П-23-81. Стальные конструкции. Нормы проектирова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8. СНиП Ш-18-75. Металлические конструкции. Правила производства и приемки работ.</w:t>
      </w:r>
    </w:p>
    <w:p>
      <w:pPr>
        <w:pStyle w:val="Normal"/>
        <w:spacing w:lineRule="auto" w:line="240"/>
        <w:ind w:firstLine="284"/>
        <w:jc w:val="left"/>
        <w:rPr/>
      </w:pPr>
      <w:r>
        <w:rPr>
          <w:rFonts w:eastAsia="Times New Roman Cyr" w:cs="Times New Roman Cyr" w:ascii="Times New Roman Cyr" w:hAnsi="Times New Roman Cyr"/>
        </w:rPr>
        <w:t>9. ГОСТ 5264-80. Ручная дуговая сварка. Соединения сварные. Основны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ипы. Конструктивные элементы и размер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0. ГОСТ 22356-77. Болты и гайки высокопрочные и шайбы. Общие технические услов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1. ГОСТ 22353-77. Болты высокопрочные класса точности В. Конструкция и размер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2. ГОСТ 22354-77. Гайки высокопрочные класса точности В. Конструкция и размер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3. ГОСТ 22355-77. Шайбы класса точности С к высокопрочным болтам. Конструкция и размер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4. Рекомендации по усилению стальных конструкций производственных зданий и сооружений энергопредприятий.— М.: СПО Союзтехэнерго, 1987.</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5. Правила устройства и безопасной эксплуатации грузоподъемных кранов.- М.: НПО ОБТ, 1993.</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6. Комплексное обследование грузоподъемных крановых путей грузоподъемных машин. Ч. 1. Общие положения. Методические указа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РД-10-138-97.- М.: Истек, 1997.</w:t>
      </w:r>
    </w:p>
    <w:p>
      <w:pPr>
        <w:pStyle w:val="Normal"/>
        <w:spacing w:lineRule="auto" w:line="240"/>
        <w:ind w:firstLine="284"/>
        <w:jc w:val="left"/>
        <w:rPr/>
      </w:pPr>
      <w:r>
        <w:rPr>
          <w:rFonts w:eastAsia="Times New Roman Cyr" w:cs="Times New Roman Cyr" w:ascii="Times New Roman Cyr" w:hAnsi="Times New Roman Cyr"/>
        </w:rPr>
        <w:t>17. Повышение несущей способности железобетон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одкрановых балок.— М.: Стройиздат, 1974.</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8. Методические указания по рихтовке подкрановых путей в главных корпусах тепловых электростанций: РД 34.21.621-95.- М.: СПО ОРГРЭС, 1997.</w:t>
      </w:r>
    </w:p>
    <w:p>
      <w:pPr>
        <w:pStyle w:val="Normal"/>
        <w:spacing w:lineRule="auto" w:line="240"/>
        <w:ind w:firstLine="284"/>
        <w:jc w:val="left"/>
        <w:rPr/>
      </w:pPr>
      <w:r>
        <w:rPr>
          <w:rFonts w:eastAsia="Times New Roman Cyr" w:cs="Times New Roman Cyr" w:ascii="Times New Roman Cyr" w:hAnsi="Times New Roman Cyr"/>
        </w:rPr>
        <w:t>19. Ремонт стыков наружных стеновых панелей зданий 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оружений ТЭС (Обзор).— М.: Информэнерго, 1974.</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0. СНиП П-26-76. Кровли. Нормы проектирова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1. СНиП 3.04.01.87. Изоляционные и отделочные покрытия.</w:t>
      </w:r>
    </w:p>
    <w:p>
      <w:pPr>
        <w:pStyle w:val="Normal"/>
        <w:spacing w:lineRule="auto" w:line="240"/>
        <w:ind w:firstLine="284"/>
        <w:jc w:val="left"/>
        <w:rPr/>
      </w:pPr>
      <w:r>
        <w:rPr>
          <w:rFonts w:eastAsia="Times New Roman Cyr" w:cs="Times New Roman Cyr" w:ascii="Times New Roman Cyr" w:hAnsi="Times New Roman Cyr"/>
        </w:rPr>
        <w:t>22. ГОСТ 232732-79. Вода для бетонов и растворов. Техническ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услов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3. СНиП 3.03.01-87. Несущие и ограждающие конструкции.</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4. ГОСТ 8736-85. Песок для строительных работ. Технические услов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5. ГОСТ 26633-91. Бетоны тяжелые и мелкозернистые. Технические услов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6. ГОСТ 310.1-76. Цементы. Методы испытаний. Общие положе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7. ГОСТ 310.4-81. Цементы. Методы определения предела прочности при изгибе и сжатии.</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8. ГОСТ 6992-68. ЕСЗКС. Покрытия лакокрасочные. Метод испытаний на стойкость в атмосферных условиях.</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9. ГОСТ 9.025-74. Покрытия лакокрасочные. Подготовка металлических поверхностей перед окраской.</w:t>
      </w:r>
    </w:p>
    <w:p>
      <w:pPr>
        <w:pStyle w:val="Normal"/>
        <w:spacing w:lineRule="auto" w:line="240"/>
        <w:ind w:firstLine="284"/>
        <w:jc w:val="left"/>
        <w:rPr>
          <w:lang w:val="en-US"/>
        </w:rPr>
      </w:pPr>
      <w:r>
        <w:rPr>
          <w:rFonts w:eastAsia="Times New Roman Cyr" w:cs="Times New Roman Cyr" w:ascii="Times New Roman Cyr" w:hAnsi="Times New Roman Cyr"/>
        </w:rPr>
        <w:t>30. Рекомендации по защите от коррозии стальных и железобетонных строительных конструкций лакокрасочными материалами. — М.: Стройиздат, 1973.</w:t>
      </w:r>
    </w:p>
    <w:p>
      <w:pPr>
        <w:pStyle w:val="Normal"/>
        <w:spacing w:lineRule="auto" w:line="240"/>
        <w:ind w:firstLine="284"/>
        <w:jc w:val="left"/>
        <w:rPr>
          <w:lang w:val="en-US"/>
        </w:rPr>
      </w:pPr>
      <w:r>
        <w:rPr>
          <w:lang w:val="en-US"/>
        </w:rPr>
      </w:r>
    </w:p>
    <w:p>
      <w:pPr>
        <w:pStyle w:val="Normal"/>
        <w:spacing w:lineRule="auto" w:line="240"/>
        <w:ind w:firstLine="284"/>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ЛАВЛЕНИЕ</w:t>
      </w:r>
    </w:p>
    <w:p>
      <w:pPr>
        <w:pStyle w:val="FR1"/>
        <w:spacing w:lineRule="auto" w:line="240" w:before="0" w:after="0"/>
        <w:ind w:left="0" w:right="0" w:firstLine="284"/>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 Общие положения</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Дефекты строительных конструкций</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1. Классификация дефектов по причинам их возникновения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2. Классификация дефектов по конструкциям и элементам</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Ремонт бетонных и железобетонных конструкций зданий и сооружений с применением цементных бетонов и растворов </w:t>
      </w:r>
    </w:p>
    <w:p>
      <w:pPr>
        <w:pStyle w:val="FR1"/>
        <w:spacing w:lineRule="auto" w:line="240" w:before="0" w:after="0"/>
        <w:ind w:left="0" w:right="0" w:firstLine="284"/>
        <w:jc w:val="both"/>
        <w:rPr/>
      </w:pPr>
      <w:r>
        <w:rPr>
          <w:rFonts w:eastAsia="Times New Roman Cyr" w:cs="Times New Roman Cyr" w:ascii="Times New Roman Cyr" w:hAnsi="Times New Roman Cyr"/>
          <w:b w:val="false"/>
          <w:bCs w:val="false"/>
          <w:sz w:val="20"/>
          <w:szCs w:val="20"/>
        </w:rPr>
        <w:t>4. Ремонт бетонных и железобетонных конструкций зданий и сооружений</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 xml:space="preserve">с применением полимерных материалов на основе эпоксидных смол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5. Ремонт железобетонных конструкций с использованием специальных материалов</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6. Ремонт (усиление) металлоконструкций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 Подкрановые конструкции</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 Ремонт фундаментов и стен подвалов</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 Ремонт стен</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1. Кирпичные стены</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2. Железобетонные, керамзитобетонные и армопенобетонные стеновые панели</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 Ремонт кровель</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1. Общие указания</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2. Рулонные кровли</w:t>
      </w:r>
    </w:p>
    <w:p>
      <w:pPr>
        <w:pStyle w:val="FR1"/>
        <w:spacing w:lineRule="auto" w:line="240" w:before="0" w:after="0"/>
        <w:ind w:left="0" w:right="0" w:firstLine="284"/>
        <w:jc w:val="both"/>
        <w:rPr/>
      </w:pPr>
      <w:r>
        <w:rPr>
          <w:rFonts w:eastAsia="Times New Roman Cyr" w:cs="Times New Roman Cyr" w:ascii="Times New Roman Cyr" w:hAnsi="Times New Roman Cyr"/>
          <w:b w:val="false"/>
          <w:bCs w:val="false"/>
          <w:sz w:val="20"/>
          <w:szCs w:val="20"/>
        </w:rPr>
        <w:t>10.3. Особенности ремонта кровельных покрытий с применением стального</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рофилированного настила</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 Ремонт полов</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1. Общие указания</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1.2. Бетонные и цементные полы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1.3. Асфальтовые полы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1.4. Полы из керамических плиток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1.5. Мозаичные полы</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1.6. Полы из линолеума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1.7. Наливные полы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 Отделочные работы</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1. Общие указания</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2.2. Штукатурные работы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3. Отделка поверхностей листами сухой штукатурки</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4. Малярные работы</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2.5. Очистка фасадных поверхностей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2.6. Окраска поверхностей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2.7. Облицовочные работы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1. Торкретирование поверхностей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2. Ориентировочные рецептуры ремонтных полимерных составов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3. Физико-механические и технологические свойства ремонтных полимерных составов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4. Указания по усилению металлических ферм под нагрузкой</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5. Антикоррозионная защита элементов стальных конструкций при их усилении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6. Ремонт кладки инъецированием в трещины раствора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7. Восстановление и усиление гидроизоляции подземных сооружений</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8. Перечень современных материалов, рекомендуемых при ремонте кровель</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9. Рекомендации по устранению дефектов в рулонных кровлях</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10. Гидрофобизация бетонных поверхностей и пористых материалов </w:t>
      </w:r>
    </w:p>
    <w:p>
      <w:pPr>
        <w:pStyle w:val="FR1"/>
        <w:spacing w:lineRule="auto" w:line="240" w:before="0" w:after="0"/>
        <w:ind w:left="0" w:right="0"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jc w:val="both"/>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360" w:after="0"/>
      <w:ind w:left="960" w:right="800" w:hanging="0"/>
      <w:jc w:val="center"/>
    </w:pPr>
    <w:rPr>
      <w:rFonts w:ascii="Arial" w:hAnsi="Arial" w:eastAsia="Arial" w:cs="Arial"/>
      <w:b/>
      <w:bCs/>
      <w:color w:val="auto"/>
      <w:sz w:val="22"/>
      <w:szCs w:val="22"/>
      <w:lang w:val="ru-RU" w:eastAsia="zh-CN" w:bidi="hi-IN"/>
    </w:rPr>
  </w:style>
  <w:style w:type="paragraph" w:styleId="FR2">
    <w:name w:val="FR2"/>
    <w:qFormat/>
    <w:pPr>
      <w:widowControl w:val="false"/>
      <w:bidi w:val="0"/>
      <w:spacing w:lineRule="auto" w:line="600"/>
      <w:ind w:left="1200" w:right="1200" w:hanging="0"/>
      <w:jc w:val="center"/>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17:00Z</dcterms:created>
  <dc:creator>Попов А.Л.</dc:creator>
  <dc:description/>
  <dc:language>en-US</dc:language>
  <cp:lastModifiedBy>CNTI</cp:lastModifiedBy>
  <dcterms:modified xsi:type="dcterms:W3CDTF">2001-09-07T10:15:00Z</dcterms:modified>
  <cp:revision>15</cp:revision>
  <dc:subject/>
  <dc:title>РД 153-34.0-21.601-98 Раздел 2</dc:title>
</cp:coreProperties>
</file>