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ГЛАВНОЕ НАУЧНО-ТЕХНИЧЕСКОЕ УПРАВЛЕНИЕ ЭНЕРГЕТИ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4"/>
        </w:rPr>
        <w:t>И ЭЛЕКТРИФИК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5"/>
        </w:rPr>
      </w:pPr>
      <w:r>
        <w:rPr>
          <w:rFonts w:cs="Times New Roman" w:ascii="Times New Roman" w:hAnsi="Times New Roman"/>
          <w:b/>
          <w:bCs/>
          <w:color w:val="000000"/>
          <w:szCs w:val="25"/>
        </w:rPr>
        <w:t>МЕТОДИЧЕСКИЕ УКАЗА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5"/>
        </w:rPr>
        <w:t>ПО НОРМИРОВАНИЮ РАСХОДА МАТЕРИАЛО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5"/>
        </w:rPr>
        <w:t>НА КАПИТАЛЬНЫЕ И ТЕКУЩИЕ РЕМОНТЫ ТЕПЛОВЫХ СЕТЕ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5"/>
        </w:rPr>
      </w:pPr>
      <w:r>
        <w:rPr>
          <w:rFonts w:cs="Times New Roman" w:ascii="Times New Roman" w:hAnsi="Times New Roman"/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5"/>
        </w:rPr>
      </w:pPr>
      <w:r>
        <w:rPr>
          <w:rFonts w:cs="Times New Roman" w:ascii="Times New Roman" w:hAnsi="Times New Roman"/>
          <w:b/>
          <w:bCs/>
          <w:color w:val="000000"/>
          <w:szCs w:val="25"/>
        </w:rPr>
        <w:t>МУ 34-70-164-87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5"/>
        </w:rPr>
      </w:pPr>
      <w:r>
        <w:rPr>
          <w:rFonts w:cs="Times New Roman" w:ascii="Times New Roman" w:hAnsi="Times New Roman"/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5"/>
        </w:rPr>
        <w:t>РД 34.10.30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УДК 658.588.8:697.3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23"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  <w:t xml:space="preserve">Срок действия установлен 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  <w:t>с 06.11.86 г. до 06.11.91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РАБОТАНО Производственной единицей по нормированию и экономическим методам управления в электроэнергетике Экономтехэнерг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ИСПОЛНИТЕЛИ А. А. РЫБАК, И.А. ГУТКИН, М.С. КАГАН, И.И. БАТХО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УТВЕРЖДЕНО Главный научно-техническим управлением энергетики и электрификации 06.11.86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Заместитель начальника Главтехуправления А.П. БЕРСЕНЕ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В настоящих Методических указаниях приведены основные положения, методы и последовательность расчетов типовых норм расхода материалов на текущий и капитальный ремонты тепловых се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Данные методические указания предназначены для инженерно-технических работников энергетических систем и предприят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1.1. Ремонт тепловых сетей представляет собой комплекс организационно-технических мероприятий, направленных на поддержание или восстановление первоначальных эксплуатационных качеств, а также на модернизацию как отдельных единиц оборудования и конструкций тепловых сетей, так и тепловой сети в целом, что обеспечивает надежность и повышение экономичности ее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1.2. Дифференцированные нормы расхода материалов на ремонт тепловых сетей определяют максимально допустимый расход материала по каждому виду ремонта конкретного типа оборудования или конструкции тепловых се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Суммарные нормы расхода определяют расход материалов на все виды ремонтов тепловых сетей исходя из расчета на один год эксплуатации конкретного типа оборудования или конструкции тепловых се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.3. Нормы расхода материалов должны основываться на действующих руководящих документах по эксплуатации тепловых се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.4. Дифференцированные и суммарные нормы расхода материалов на ремонт тепловых сетей рассчитываются на 1 км эксплуатируемой (ремонтируемой) теплотрассы или на единицу оборуд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.5. Дифференцированные и суммарные нормы расхода материалов составляются для водяной сети в двухтрубном исчислении; для паровой сети и конденсатопроводов в однотрубном исчисле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.6. Дифференцированные и суммарные нормы расхода материалов на ремонт тепловых сетей зависят от срока эксплуатации тепловой се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.7. Примерный перечень оборудования и конструкций тепловых сетей, на ремонт которых определяются нормы расхода материалов, приведен в приложении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.8. Примерная номенклатура материалов, по которой разрабатываются нормы на ремонт, приведена в приложении 2 (капитальный ремонт) и приложении 3 (текущий ремонт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2. ПОРЯДОК И ПОСЛЕДОВАТЕЛЬНОСТЬ ПРОВЕДЕНИЯ РАСЧЕТ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1. Суммарная норма расхода </w:t>
      </w:r>
      <w:r>
        <w:rPr>
          <w:rFonts w:cs="Times New Roman" w:ascii="Times New Roman" w:hAnsi="Times New Roman"/>
          <w:color w:val="000000"/>
          <w:szCs w:val="21"/>
          <w:lang w:val="en-US"/>
        </w:rPr>
        <w:t>i</w:t>
      </w:r>
      <w:r>
        <w:rPr>
          <w:rFonts w:cs="Times New Roman" w:ascii="Times New Roman" w:hAnsi="Times New Roman"/>
          <w:color w:val="000000"/>
          <w:szCs w:val="21"/>
        </w:rPr>
        <w:t>-го материала на год определяется на основе дифференцированных норм расхода данного материала на весь межремонтный период (по видам ремонта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object w:dxaOrig="16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1.95pt" filled="f" o:ole="">
            <v:imagedata r:id="rId3" o:title=""/>
          </v:shape>
          <o:OLEObject Type="Embed" ProgID="" ShapeID="ole_rId2" DrawAspect="Content" ObjectID="_1652499049" r:id="rId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(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где </w:t>
      </w:r>
      <w:r>
        <w:rPr>
          <w:rFonts w:cs="Times New Roman" w:ascii="Times New Roman" w:hAnsi="Times New Roman"/>
          <w:color w:val="000000"/>
          <w:szCs w:val="21"/>
        </w:rPr>
        <w:object w:dxaOrig="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7pt" filled="f" o:ole="">
            <v:imagedata r:id="rId5" o:title=""/>
          </v:shape>
          <o:OLEObject Type="Embed" ProgID="" ShapeID="ole_rId4" DrawAspect="Content" ObjectID="_1489038936" r:id="rId4"/>
        </w:object>
      </w:r>
      <w:r>
        <w:rPr>
          <w:rFonts w:cs="Times New Roman" w:ascii="Times New Roman" w:hAnsi="Times New Roman"/>
          <w:iCs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iCs/>
          <w:color w:val="000000"/>
          <w:szCs w:val="21"/>
        </w:rPr>
        <w:object w:dxaOrig="4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7pt" filled="f" o:ole="">
            <v:imagedata r:id="rId7" o:title=""/>
          </v:shape>
          <o:OLEObject Type="Embed" ProgID="" ShapeID="ole_rId6" DrawAspect="Content" ObjectID="_954315995" r:id="rId6"/>
        </w:object>
      </w:r>
      <w:r>
        <w:rPr>
          <w:rFonts w:cs="Times New Roman" w:ascii="Times New Roman" w:hAnsi="Times New Roman"/>
          <w:iCs/>
          <w:color w:val="000000"/>
          <w:szCs w:val="21"/>
        </w:rPr>
        <w:t xml:space="preserve"> - </w:t>
      </w:r>
      <w:r>
        <w:rPr>
          <w:rFonts w:cs="Times New Roman" w:ascii="Times New Roman" w:hAnsi="Times New Roman"/>
          <w:color w:val="000000"/>
          <w:szCs w:val="21"/>
        </w:rPr>
        <w:t xml:space="preserve">дифференцированные нормы расхода </w:t>
      </w:r>
      <w:r>
        <w:rPr>
          <w:rFonts w:cs="Times New Roman" w:ascii="Times New Roman" w:hAnsi="Times New Roman"/>
          <w:color w:val="000000"/>
          <w:szCs w:val="21"/>
          <w:lang w:val="en-US"/>
        </w:rPr>
        <w:t>i</w:t>
      </w:r>
      <w:r>
        <w:rPr>
          <w:rFonts w:cs="Times New Roman" w:ascii="Times New Roman" w:hAnsi="Times New Roman"/>
          <w:color w:val="000000"/>
          <w:szCs w:val="21"/>
        </w:rPr>
        <w:t>-го материала на капитальный, текущий ремонт за межремонтный период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21"/>
        </w:rPr>
        <w:t>Т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кап</w:t>
      </w:r>
      <w:r>
        <w:rPr>
          <w:rFonts w:cs="Times New Roman" w:ascii="Times New Roman" w:hAnsi="Times New Roman"/>
          <w:iCs/>
          <w:color w:val="000000"/>
          <w:szCs w:val="21"/>
        </w:rPr>
        <w:t>, Т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тек</w:t>
      </w:r>
      <w:r>
        <w:rPr>
          <w:rFonts w:cs="Times New Roman" w:ascii="Times New Roman" w:hAnsi="Times New Roman"/>
          <w:iCs/>
          <w:color w:val="000000"/>
          <w:szCs w:val="21"/>
        </w:rPr>
        <w:t xml:space="preserve"> - </w:t>
      </w:r>
      <w:r>
        <w:rPr>
          <w:rFonts w:cs="Times New Roman" w:ascii="Times New Roman" w:hAnsi="Times New Roman"/>
          <w:color w:val="000000"/>
          <w:szCs w:val="21"/>
        </w:rPr>
        <w:t>продолжительность межремонтных периодов капитального и текущего ремо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Порядок расчета дифференцированных норм расхода материалов зависит от наличия исходной информации и применяемого метода расчета. Для расчета норм расхода материалов применяются расчетно-аналитический и статистический мето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2.2. Расчетно-аналитический метод основывается на аналитических зависимостях, описывающих физическую сущность процессов, изучений конструкторско-технологической докумен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2.2.1. Исходными расчетными данными являются периодичность ремонта, межремонтные сроки, характеристика и объем работ по каждому виду ремонта, технические условия, показатели эксплуатационной надежности, безотказности и долговечности оборудования и конструкций тепловых се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2.2.2. Первым этапом разработки норм является определение сроков службы, от которых находятся в прямой зависимости нормы расхода материалов на ремонты узлов и деталей оборудования и конструкций тепловых сетей. При отсутствии в технической документации данных о сроках службы они могут определяться на основе правил ремонта соответствующих видов оборудования и конструкций, в которых установлена периодичность замены узлов и деталей оборудования. Сроки службы в отдельных случаях также можно определить экспертным путем или на основе фактических данных о сроках службы тех или иных уз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2.2.3. Перечень узлов и деталей оборудования и конструкций тепловых сетей, номенклатура материалов, продолжительность ремонтного цикла и межремонтных периодов являются основой расчета подетально-узловых нор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Расчет подетально-узловых норм должен проводиться в следующем порядк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каждый вид оборудования в соответствии с технологической документацией разбивается на узлы и детали, которые группируются по признаку среднего срока служб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по группам узлов и деталей определяются коэффициенты сменяемости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Узлы и детали, поступающие в качестве запасных частей, в расчет не включа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2.2.4. Дифференцированные нормы расхода на все детали и узлы оборудования и конструкций тепловых сетей по видам ремонта рассчитываются по формулам: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object w:dxaOrig="25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24.95pt" filled="f" o:ole="">
            <v:imagedata r:id="rId9" o:title=""/>
          </v:shape>
          <o:OLEObject Type="Embed" ProgID="" ShapeID="ole_rId8" DrawAspect="Content" ObjectID="_682824269" r:id="rId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(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color w:val="000000"/>
          <w:szCs w:val="22"/>
        </w:rPr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1155627830" r:id="rId10"/>
        </w:object>
      </w:r>
      <w:r>
        <w:rPr>
          <w:rFonts w:cs="Times New Roman" w:ascii="Times New Roman" w:hAnsi="Times New Roman"/>
          <w:iCs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iCs/>
          <w:color w:val="000000"/>
          <w:szCs w:val="22"/>
        </w:rPr>
        <w:object w:dxaOrig="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9pt" filled="f" o:ole="">
            <v:imagedata r:id="rId13" o:title=""/>
          </v:shape>
          <o:OLEObject Type="Embed" ProgID="" ShapeID="ole_rId12" DrawAspect="Content" ObjectID="_1748515084" r:id="rId12"/>
        </w:object>
      </w:r>
      <w:r>
        <w:rPr>
          <w:rFonts w:cs="Times New Roman" w:ascii="Times New Roman" w:hAnsi="Times New Roman"/>
          <w:iCs/>
          <w:color w:val="000000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Cs w:val="22"/>
        </w:rPr>
        <w:t xml:space="preserve">подетально-узловые нормы расхода </w:t>
      </w:r>
      <w:r>
        <w:rPr>
          <w:rFonts w:cs="Times New Roman" w:ascii="Times New Roman" w:hAnsi="Times New Roman"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-го </w:t>
      </w:r>
      <w:r>
        <w:rPr>
          <w:rFonts w:cs="Times New Roman" w:ascii="Times New Roman" w:hAnsi="Times New Roman"/>
          <w:color w:val="000000"/>
          <w:szCs w:val="22"/>
        </w:rPr>
        <w:t xml:space="preserve">материала при проведении соответствующего ремонта </w:t>
      </w:r>
      <w:r>
        <w:rPr>
          <w:rFonts w:cs="Times New Roman" w:ascii="Times New Roman" w:hAnsi="Times New Roman"/>
          <w:color w:val="000000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zCs w:val="22"/>
        </w:rPr>
        <w:t>-й детали или уз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2.5. Подетально-узловые нормы расхода определяются исходя из норм на изготовление (восстановление) узлов и деталей, их количества и коэффициентов сменяемости: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object w:dxaOrig="21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39pt" filled="f" o:ole="">
            <v:imagedata r:id="rId15" o:title=""/>
          </v:shape>
          <o:OLEObject Type="Embed" ProgID="" ShapeID="ole_rId14" DrawAspect="Content" ObjectID="_62109238" r:id="rId14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(3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color w:val="000000"/>
          <w:szCs w:val="22"/>
        </w:rPr>
        <w:object w:dxaOrig="8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9pt" filled="f" o:ole="">
            <v:imagedata r:id="rId17" o:title=""/>
          </v:shape>
          <o:OLEObject Type="Embed" ProgID="" ShapeID="ole_rId16" DrawAspect="Content" ObjectID="_246159957" r:id="rId16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- нормы расхода </w:t>
      </w:r>
      <w:r>
        <w:rPr>
          <w:rFonts w:cs="Times New Roman" w:ascii="Times New Roman" w:hAnsi="Times New Roman"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-го материала на изготовление (восстановление) </w:t>
      </w:r>
      <w:r>
        <w:rPr>
          <w:rFonts w:cs="Times New Roman" w:ascii="Times New Roman" w:hAnsi="Times New Roman"/>
          <w:iCs/>
          <w:color w:val="000000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zCs w:val="22"/>
        </w:rPr>
        <w:t>-й детали при проведении текущего, капитального ремон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22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Cs w:val="22"/>
        </w:rPr>
        <w:t xml:space="preserve">количество </w:t>
      </w:r>
      <w:r>
        <w:rPr>
          <w:rFonts w:cs="Times New Roman" w:ascii="Times New Roman" w:hAnsi="Times New Roman"/>
          <w:color w:val="000000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zCs w:val="22"/>
        </w:rPr>
        <w:t>-х деталей данного наименования на единицу оборудования или конструкцию тепловых се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2.6. Коэффициент сменяемости (</w:t>
      </w:r>
      <w:r>
        <w:rPr>
          <w:rFonts w:cs="Times New Roman" w:ascii="Times New Roman" w:hAnsi="Times New Roman"/>
          <w:iCs/>
          <w:color w:val="000000"/>
          <w:szCs w:val="22"/>
        </w:rPr>
        <w:t>К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с</w:t>
      </w:r>
      <w:r>
        <w:rPr>
          <w:rFonts w:cs="Times New Roman" w:ascii="Times New Roman" w:hAnsi="Times New Roman"/>
          <w:color w:val="000000"/>
          <w:szCs w:val="22"/>
        </w:rPr>
        <w:t>) по видам ремонта в общем виде следует определять по форму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object w:dxaOrig="85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9pt" filled="f" o:ole="">
            <v:imagedata r:id="rId19" o:title=""/>
          </v:shape>
          <o:OLEObject Type="Embed" ProgID="" ShapeID="ole_rId18" DrawAspect="Content" ObjectID="_403884839" r:id="rId18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(4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где Д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р</w:t>
      </w:r>
      <w:r>
        <w:rPr>
          <w:rFonts w:cs="Times New Roman" w:ascii="Times New Roman" w:hAnsi="Times New Roman"/>
          <w:color w:val="000000"/>
          <w:szCs w:val="22"/>
        </w:rPr>
        <w:t xml:space="preserve"> - количество ремонтируемых узлов и деталей при данном виде ремонта в течение ремонтного цикла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Е - количество ремонтов данного вида в ремонтном цикл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Д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р</w:t>
      </w:r>
      <w:r>
        <w:rPr>
          <w:rFonts w:cs="Times New Roman" w:ascii="Times New Roman" w:hAnsi="Times New Roman"/>
          <w:color w:val="000000"/>
          <w:szCs w:val="22"/>
        </w:rPr>
        <w:t xml:space="preserve"> = Д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в</w:t>
      </w:r>
      <w:r>
        <w:rPr>
          <w:rFonts w:cs="Times New Roman" w:ascii="Times New Roman" w:hAnsi="Times New Roman"/>
          <w:color w:val="000000"/>
          <w:szCs w:val="22"/>
        </w:rPr>
        <w:t xml:space="preserve"> - Д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з</w:t>
      </w:r>
      <w:r>
        <w:rPr>
          <w:rFonts w:cs="Times New Roman" w:ascii="Times New Roman" w:hAnsi="Times New Roman"/>
          <w:color w:val="000000"/>
          <w:szCs w:val="22"/>
        </w:rPr>
        <w:t>,                                                                  (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где Д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в</w:t>
      </w:r>
      <w:r>
        <w:rPr>
          <w:rFonts w:cs="Times New Roman" w:ascii="Times New Roman" w:hAnsi="Times New Roman"/>
          <w:color w:val="000000"/>
          <w:szCs w:val="22"/>
        </w:rPr>
        <w:t xml:space="preserve"> - количество вышедших из строя узлов и деталей в данном виде оборудования при соответствующем виде ремон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Д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з</w:t>
      </w:r>
      <w:r>
        <w:rPr>
          <w:rFonts w:cs="Times New Roman" w:ascii="Times New Roman" w:hAnsi="Times New Roman"/>
          <w:color w:val="000000"/>
          <w:szCs w:val="22"/>
        </w:rPr>
        <w:t xml:space="preserve"> - количество полностью заменяемых узлов и деталей (из числа ремонтируемых) при соответствующем виде ремон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Пример. В ремонтный цикл насоса "СЭ" входят один капитальный и два текущих ремонта. В течение ремонтного цикла ремонтируется при капитальном ремонте - 3 детали, вышедшие из строя (одна из них заменяется полностью, Д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з(кап)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= 1), а при текущем - 2 (Д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з(тек)</w:t>
      </w:r>
      <w:r>
        <w:rPr>
          <w:rFonts w:cs="Times New Roman" w:ascii="Times New Roman" w:hAnsi="Times New Roman"/>
          <w:color w:val="000000"/>
          <w:szCs w:val="22"/>
        </w:rPr>
        <w:t xml:space="preserve"> = 0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оэффициенты сменяемости определяются по формуле (4)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Д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р(кап)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= 3 - 1 = 2; Д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р(тек)</w:t>
      </w:r>
      <w:r>
        <w:rPr>
          <w:rFonts w:cs="Times New Roman" w:ascii="Times New Roman" w:hAnsi="Times New Roman"/>
          <w:color w:val="000000"/>
          <w:szCs w:val="22"/>
        </w:rPr>
        <w:t xml:space="preserve"> = 2 - 0 = 2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object w:dxaOrig="1939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26pt" filled="f" o:ole="">
            <v:imagedata r:id="rId21" o:title=""/>
          </v:shape>
          <o:OLEObject Type="Embed" ProgID="" ShapeID="ole_rId20" DrawAspect="Content" ObjectID="_1578915047" r:id="rId20"/>
        </w:objec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2.7. Пример вычисления дифференцированной нормы расхода материала расчетно-аналитическим методом приведен ниж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Оборудование - водоподогреватель МВ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Количество капитальных ремонтов в ремонтном цикле - 1, текущих - 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ормы расхода материалов на изготовление (восстановление) деталей указаны в табл.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050"/>
        <w:gridCol w:w="1400"/>
        <w:gridCol w:w="1832"/>
        <w:gridCol w:w="1057"/>
        <w:gridCol w:w="1373"/>
        <w:gridCol w:w="108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Номер детал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одноим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дета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Количество деталей, вышедших из строя (по видам ремонт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Количество полностью замененных деталей из числа вышедших из строя (по видам ремонт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Наименование материал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Норма расхода материала на изготовление (восстановление), к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при капитальном ремонт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при текущем ремонт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2 (капитальны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Листовая ста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2,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1 (капитальны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1 (текущий)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1 (капитальный)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То же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4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2,8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3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3 (капитальный 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3 (текущий)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2 (капитальны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1 (текущий)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"-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3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2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ассчитываются коэффициенты сменяемо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еталь № 1: Д</w:t>
      </w:r>
      <w:r>
        <w:rPr>
          <w:rFonts w:cs="Times New Roman" w:ascii="Times New Roman" w:hAnsi="Times New Roman"/>
          <w:color w:val="000000"/>
          <w:vertAlign w:val="superscript"/>
        </w:rPr>
        <w:t>р(кап)</w:t>
      </w:r>
      <w:r>
        <w:rPr>
          <w:rFonts w:cs="Times New Roman" w:ascii="Times New Roman" w:hAnsi="Times New Roman"/>
          <w:color w:val="000000"/>
        </w:rPr>
        <w:t xml:space="preserve"> = 2, Д</w:t>
      </w:r>
      <w:r>
        <w:rPr>
          <w:rFonts w:cs="Times New Roman" w:ascii="Times New Roman" w:hAnsi="Times New Roman"/>
          <w:color w:val="000000"/>
          <w:vertAlign w:val="superscript"/>
        </w:rPr>
        <w:t>р(тек)</w:t>
      </w:r>
      <w:r>
        <w:rPr>
          <w:rFonts w:cs="Times New Roman" w:ascii="Times New Roman" w:hAnsi="Times New Roman"/>
          <w:color w:val="000000"/>
        </w:rPr>
        <w:t xml:space="preserve"> = 0, </w:t>
      </w:r>
      <w:r>
        <w:rPr>
          <w:rFonts w:cs="Times New Roman" w:ascii="Times New Roman" w:hAnsi="Times New Roman"/>
          <w:color w:val="000000"/>
        </w:rPr>
        <w:object w:dxaOrig="4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7pt" filled="f" o:ole="">
            <v:imagedata r:id="rId23" o:title=""/>
          </v:shape>
          <o:OLEObject Type="Embed" ProgID="" ShapeID="ole_rId22" DrawAspect="Content" ObjectID="_48240836" r:id="rId22"/>
        </w:object>
      </w:r>
      <w:r>
        <w:rPr>
          <w:rFonts w:cs="Times New Roman" w:ascii="Times New Roman" w:hAnsi="Times New Roman"/>
          <w:color w:val="000000"/>
        </w:rPr>
        <w:t xml:space="preserve"> = 2, </w:t>
      </w:r>
      <w:r>
        <w:rPr>
          <w:rFonts w:cs="Times New Roman" w:ascii="Times New Roman" w:hAnsi="Times New Roman"/>
          <w:color w:val="000000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1331375393" r:id="rId24"/>
        </w:object>
      </w:r>
      <w:r>
        <w:rPr>
          <w:rFonts w:cs="Times New Roman" w:ascii="Times New Roman" w:hAnsi="Times New Roman"/>
          <w:color w:val="000000"/>
        </w:rPr>
        <w:t xml:space="preserve"> =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еталь № 2: Д</w:t>
      </w:r>
      <w:r>
        <w:rPr>
          <w:rFonts w:cs="Times New Roman" w:ascii="Times New Roman" w:hAnsi="Times New Roman"/>
          <w:color w:val="000000"/>
          <w:vertAlign w:val="superscript"/>
        </w:rPr>
        <w:t>р(кап)</w:t>
      </w:r>
      <w:r>
        <w:rPr>
          <w:rFonts w:cs="Times New Roman" w:ascii="Times New Roman" w:hAnsi="Times New Roman"/>
          <w:color w:val="000000"/>
        </w:rPr>
        <w:t xml:space="preserve"> = 0, Д</w:t>
      </w:r>
      <w:r>
        <w:rPr>
          <w:rFonts w:cs="Times New Roman" w:ascii="Times New Roman" w:hAnsi="Times New Roman"/>
          <w:color w:val="000000"/>
          <w:vertAlign w:val="superscript"/>
        </w:rPr>
        <w:t>р(тек)</w:t>
      </w:r>
      <w:r>
        <w:rPr>
          <w:rFonts w:cs="Times New Roman" w:ascii="Times New Roman" w:hAnsi="Times New Roman"/>
          <w:color w:val="000000"/>
        </w:rPr>
        <w:t xml:space="preserve"> = 1, </w:t>
      </w:r>
      <w:r>
        <w:rPr>
          <w:rFonts w:cs="Times New Roman" w:ascii="Times New Roman" w:hAnsi="Times New Roman"/>
          <w:color w:val="000000"/>
        </w:rPr>
        <w:object w:dxaOrig="4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7pt" filled="f" o:ole="">
            <v:imagedata r:id="rId27" o:title=""/>
          </v:shape>
          <o:OLEObject Type="Embed" ProgID="" ShapeID="ole_rId26" DrawAspect="Content" ObjectID="_1188954379" r:id="rId26"/>
        </w:object>
      </w:r>
      <w:r>
        <w:rPr>
          <w:rFonts w:cs="Times New Roman" w:ascii="Times New Roman" w:hAnsi="Times New Roman"/>
          <w:color w:val="000000"/>
        </w:rPr>
        <w:t xml:space="preserve"> = 0, </w:t>
      </w:r>
      <w:r>
        <w:rPr>
          <w:rFonts w:cs="Times New Roman" w:ascii="Times New Roman" w:hAnsi="Times New Roman"/>
          <w:color w:val="000000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1121708979" r:id="rId28"/>
        </w:objec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object w:dxaOrig="20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6pt" filled="f" o:ole="">
            <v:imagedata r:id="rId31" o:title=""/>
          </v:shape>
          <o:OLEObject Type="Embed" ProgID="" ShapeID="ole_rId30" DrawAspect="Content" ObjectID="_1030505866" r:id="rId3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еталь № 3: Д</w:t>
      </w:r>
      <w:r>
        <w:rPr>
          <w:rFonts w:cs="Times New Roman" w:ascii="Times New Roman" w:hAnsi="Times New Roman"/>
          <w:color w:val="000000"/>
          <w:vertAlign w:val="superscript"/>
        </w:rPr>
        <w:t>р(кап)</w:t>
      </w:r>
      <w:r>
        <w:rPr>
          <w:rFonts w:cs="Times New Roman" w:ascii="Times New Roman" w:hAnsi="Times New Roman"/>
          <w:color w:val="000000"/>
        </w:rPr>
        <w:t xml:space="preserve"> = 1, Д</w:t>
      </w:r>
      <w:r>
        <w:rPr>
          <w:rFonts w:cs="Times New Roman" w:ascii="Times New Roman" w:hAnsi="Times New Roman"/>
          <w:color w:val="000000"/>
          <w:vertAlign w:val="superscript"/>
        </w:rPr>
        <w:t>р(тек)</w:t>
      </w:r>
      <w:r>
        <w:rPr>
          <w:rFonts w:cs="Times New Roman" w:ascii="Times New Roman" w:hAnsi="Times New Roman"/>
          <w:color w:val="000000"/>
        </w:rPr>
        <w:t xml:space="preserve"> = 2, </w:t>
      </w:r>
      <w:r>
        <w:rPr>
          <w:rFonts w:cs="Times New Roman" w:ascii="Times New Roman" w:hAnsi="Times New Roman"/>
          <w:color w:val="000000"/>
        </w:rPr>
        <w:object w:dxaOrig="4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7pt" filled="f" o:ole="">
            <v:imagedata r:id="rId33" o:title=""/>
          </v:shape>
          <o:OLEObject Type="Embed" ProgID="" ShapeID="ole_rId32" DrawAspect="Content" ObjectID="_657207343" r:id="rId32"/>
        </w:object>
      </w:r>
      <w:r>
        <w:rPr>
          <w:rFonts w:cs="Times New Roman" w:ascii="Times New Roman" w:hAnsi="Times New Roman"/>
          <w:color w:val="000000"/>
        </w:rPr>
        <w:t xml:space="preserve"> = 1, </w:t>
      </w:r>
      <w:r>
        <w:rPr>
          <w:rFonts w:cs="Times New Roman" w:ascii="Times New Roman" w:hAnsi="Times New Roman"/>
          <w:color w:val="000000"/>
        </w:rPr>
        <w:object w:dxaOrig="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pt" filled="f" o:ole="">
            <v:imagedata r:id="rId35" o:title=""/>
          </v:shape>
          <o:OLEObject Type="Embed" ProgID="" ShapeID="ole_rId34" DrawAspect="Content" ObjectID="_1006530875" r:id="rId34"/>
        </w:object>
      </w:r>
      <w:r>
        <w:rPr>
          <w:rFonts w:cs="Times New Roman" w:ascii="Times New Roman" w:hAnsi="Times New Roman"/>
          <w:color w:val="000000"/>
        </w:rPr>
        <w:t xml:space="preserve"> =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етально-узловая норма расхода стали на капитальный ремонт определяется для каждой детали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ля детали № 1 и 2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object w:dxaOrig="4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9pt" filled="f" o:ole="">
            <v:imagedata r:id="rId37" o:title=""/>
          </v:shape>
          <o:OLEObject Type="Embed" ProgID="" ShapeID="ole_rId36" DrawAspect="Content" ObjectID="_279166711" r:id="rId36"/>
        </w:objec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 2,5</w:t>
      </w:r>
      <w:r>
        <w:rPr>
          <w:rFonts w:eastAsia="Symbol" w:cs="Symbol" w:ascii="Symbol" w:hAnsi="Symbol"/>
          <w:color w:val="000000"/>
        </w:rPr>
        <w:t>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Symbol" w:cs="Symbol" w:ascii="Symbol" w:hAnsi="Symbol"/>
          <w:color w:val="000000"/>
        </w:rPr>
        <w:t></w:t>
      </w:r>
      <w:r>
        <w:rPr>
          <w:rFonts w:cs="Times New Roman" w:ascii="Times New Roman" w:hAnsi="Times New Roman"/>
          <w:color w:val="000000"/>
        </w:rPr>
        <w:t xml:space="preserve">2 = 10 кг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Для детали № 2 - </w:t>
      </w:r>
      <w:r>
        <w:rPr>
          <w:rFonts w:cs="Times New Roman" w:ascii="Times New Roman" w:hAnsi="Times New Roman"/>
          <w:iCs/>
          <w:color w:val="000000"/>
        </w:rPr>
        <w:object w:dxaOrig="4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9pt" filled="f" o:ole="">
            <v:imagedata r:id="rId39" o:title=""/>
          </v:shape>
          <o:OLEObject Type="Embed" ProgID="" ShapeID="ole_rId38" DrawAspect="Content" ObjectID="_388746022" r:id="rId38"/>
        </w:object>
      </w:r>
      <w:r>
        <w:rPr>
          <w:rFonts w:cs="Times New Roman" w:ascii="Times New Roman" w:hAnsi="Times New Roman"/>
          <w:color w:val="000000"/>
        </w:rPr>
        <w:t xml:space="preserve"> = 0, так как </w:t>
      </w:r>
      <w:r>
        <w:rPr>
          <w:rFonts w:cs="Times New Roman" w:ascii="Times New Roman" w:hAnsi="Times New Roman"/>
          <w:color w:val="000000"/>
        </w:rPr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585289581" r:id="rId40"/>
        </w:object>
      </w:r>
      <w:r>
        <w:rPr>
          <w:rFonts w:cs="Times New Roman" w:ascii="Times New Roman" w:hAnsi="Times New Roman"/>
          <w:color w:val="000000"/>
        </w:rPr>
        <w:t xml:space="preserve"> = 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ля детали № 3 и 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</w:rPr>
        <w:object w:dxaOrig="4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9pt" filled="f" o:ole="">
            <v:imagedata r:id="rId43" o:title=""/>
          </v:shape>
          <o:OLEObject Type="Embed" ProgID="" ShapeID="ole_rId42" DrawAspect="Content" ObjectID="_1703592061" r:id="rId42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 3</w:t>
      </w:r>
      <w:r>
        <w:rPr>
          <w:rFonts w:eastAsia="Symbol" w:cs="Symbol" w:ascii="Symbol" w:hAnsi="Symbol"/>
          <w:color w:val="000000"/>
        </w:rPr>
        <w:t>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Symbol" w:cs="Symbol" w:ascii="Symbol" w:hAnsi="Symbol"/>
          <w:color w:val="000000"/>
        </w:rPr>
        <w:t></w:t>
      </w:r>
      <w:r>
        <w:rPr>
          <w:rFonts w:cs="Times New Roman" w:ascii="Times New Roman" w:hAnsi="Times New Roman"/>
          <w:color w:val="000000"/>
        </w:rPr>
        <w:t>4 = 12 к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ифференцированная норма расхода материала на капитальный ремонт за межремонтный период равн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iCs/>
          <w:color w:val="000000"/>
        </w:rPr>
        <w:object w:dxaOrig="128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4.95pt" filled="f" o:ole="">
            <v:imagedata r:id="rId45" o:title=""/>
          </v:shape>
          <o:OLEObject Type="Embed" ProgID="" ShapeID="ole_rId44" DrawAspect="Content" ObjectID="_684168391" r:id="rId44"/>
        </w:objec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= 10+0+12=22 к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Дифференцированная норма расхода материала на текущий ремонт за межремонтный период рассчитывается аналогич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В приложении 4 приведена форма, в которую вносятся рассчитанные дифференцированные нормы расхода материа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2.3. Статистический метод расчета допускается применять при отсутствии утвержденных норм расхода материалов на изготовление (восстановление) узлов и дета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2.3.1. При использовании статистического метода расчета нормы определяются на основе фактических данных о расходе материалов на ремонт тепловых сетей за ряд лет и выявления тенденций их изменения с помощью экономико-математических мет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2.3.2. Основными источниками информации должны являться данные бухгалтерского и оперативного учета расхода материалов, дефектные ведомости, данные спецификаций, смет, составляемых на проведение капитальных (текущих) ремонтов тепловых се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3.3. Дифференцированная норма расхода </w:t>
      </w:r>
      <w:r>
        <w:rPr>
          <w:rFonts w:cs="Times New Roman" w:ascii="Times New Roman" w:hAnsi="Times New Roman"/>
          <w:color w:val="000000"/>
          <w:szCs w:val="21"/>
          <w:lang w:val="en-US"/>
        </w:rPr>
        <w:t>i</w:t>
      </w:r>
      <w:r>
        <w:rPr>
          <w:rFonts w:cs="Times New Roman" w:ascii="Times New Roman" w:hAnsi="Times New Roman"/>
          <w:color w:val="000000"/>
          <w:szCs w:val="21"/>
        </w:rPr>
        <w:t>-го материала по видам ремонта за отчетный период (не менее трех лет) опре</w:t>
      </w:r>
      <w:r>
        <w:rPr>
          <w:rFonts w:cs="Times New Roman" w:ascii="Times New Roman" w:hAnsi="Times New Roman"/>
          <w:bCs/>
          <w:color w:val="000000"/>
          <w:szCs w:val="22"/>
        </w:rPr>
        <w:t>деляется на основе расчета средневзвешенного удельного расхода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2"/>
        </w:rPr>
        <w:object w:dxaOrig="146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42.95pt" filled="f" o:ole="">
            <v:imagedata r:id="rId47" o:title=""/>
          </v:shape>
          <o:OLEObject Type="Embed" ProgID="" ShapeID="ole_rId46" DrawAspect="Content" ObjectID="_626075220" r:id="rId46"/>
        </w:object>
      </w:r>
      <w:r>
        <w:rPr>
          <w:rFonts w:cs="Times New Roman" w:ascii="Times New Roman" w:hAnsi="Times New Roman"/>
          <w:bCs/>
          <w:color w:val="000000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2"/>
        </w:rPr>
        <w:t>(6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bCs/>
          <w:color w:val="000000"/>
          <w:szCs w:val="22"/>
        </w:rPr>
        <w:object w:dxaOrig="4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9pt" filled="f" o:ole="">
            <v:imagedata r:id="rId49" o:title=""/>
          </v:shape>
          <o:OLEObject Type="Embed" ProgID="" ShapeID="ole_rId48" DrawAspect="Content" ObjectID="_887965531" r:id="rId48"/>
        </w:object>
      </w: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- расчетный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удельный расход </w:t>
      </w:r>
      <w:r>
        <w:rPr>
          <w:rFonts w:cs="Times New Roman" w:ascii="Times New Roman" w:hAnsi="Times New Roman"/>
          <w:bCs/>
          <w:iCs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-го материала (по видам ремонта) в </w:t>
      </w:r>
      <w:r>
        <w:rPr>
          <w:rFonts w:cs="Times New Roman" w:ascii="Times New Roman" w:hAnsi="Times New Roman"/>
          <w:bCs/>
          <w:color w:val="000000"/>
          <w:szCs w:val="22"/>
          <w:lang w:val="en-US"/>
        </w:rPr>
        <w:t>k</w:t>
      </w:r>
      <w:r>
        <w:rPr>
          <w:rFonts w:cs="Times New Roman" w:ascii="Times New Roman" w:hAnsi="Times New Roman"/>
          <w:bCs/>
          <w:color w:val="000000"/>
          <w:szCs w:val="22"/>
        </w:rPr>
        <w:t>-ой возрастной группе основных фонд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object w:dxaOrig="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7pt" filled="f" o:ole="">
            <v:imagedata r:id="rId51" o:title=""/>
          </v:shape>
          <o:OLEObject Type="Embed" ProgID="" ShapeID="ole_rId50" DrawAspect="Content" ObjectID="_1839320396" r:id="rId50"/>
        </w:object>
      </w: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значение измерителя нормы расхода </w:t>
      </w:r>
      <w:r>
        <w:rPr>
          <w:rFonts w:cs="Times New Roman" w:ascii="Times New Roman" w:hAnsi="Times New Roman"/>
          <w:bCs/>
          <w:iCs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-го материала в </w:t>
      </w:r>
      <w:r>
        <w:rPr>
          <w:rFonts w:cs="Times New Roman" w:ascii="Times New Roman" w:hAnsi="Times New Roman"/>
          <w:bCs/>
          <w:color w:val="000000"/>
          <w:szCs w:val="22"/>
          <w:lang w:val="en-US"/>
        </w:rPr>
        <w:t>k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-ой возрастной группе. В качестве измерителя используются показатели, характеризующие объемы ремонтного обслуживания тепловых сетей (стоимость основных фондов, протяженность трубопроводов). Рекомендуется в качестве измерителя принимать показатель протяженности трубопроводов теплосетей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- </w:t>
      </w:r>
      <w:r>
        <w:rPr>
          <w:rFonts w:cs="Times New Roman" w:ascii="Times New Roman" w:hAnsi="Times New Roman"/>
          <w:bCs/>
          <w:color w:val="000000"/>
          <w:szCs w:val="22"/>
        </w:rPr>
        <w:t>число возрастных групп основных фонд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>Расчетные удельные расходы материалов определяются на основе построения регрессионной модели зависимости фактических удельных расходов материалов на ремонт от срока службы основных фондов</w:t>
      </w:r>
      <w:r>
        <w:rPr>
          <w:rFonts w:cs="Times New Roman" w:ascii="Times New Roman" w:hAnsi="Times New Roman"/>
          <w:bCs/>
          <w:color w:val="000000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18"/>
          <w:szCs w:val="22"/>
        </w:rPr>
        <w:t xml:space="preserve"> Для определения фактических удельных расходов основные фонды группируются по срокам службы. Рекомендуется подразделять основные фонды на следующие возрастные группы: со сроком службы до 5 лет, от 5 до 10 лет, от 10 до 15 лет, от 15 до 20 лет, от 20 до 25 лет, от 25 до 30 лет, от 30 до 35 лет и т.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2"/>
        </w:rPr>
        <w:t>Регрессионная модель имеет ви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2"/>
        </w:rPr>
        <w:object w:dxaOrig="4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9pt" filled="f" o:ole="">
            <v:imagedata r:id="rId53" o:title=""/>
          </v:shape>
          <o:OLEObject Type="Embed" ProgID="" ShapeID="ole_rId52" DrawAspect="Content" ObjectID="_2014099307" r:id="rId52"/>
        </w:object>
      </w:r>
      <w:r>
        <w:rPr>
          <w:rFonts w:cs="Times New Roman" w:ascii="Times New Roman" w:hAnsi="Times New Roman"/>
          <w:bCs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1"/>
        </w:rPr>
        <w:t>= а</w:t>
      </w:r>
      <w:r>
        <w:rPr>
          <w:rFonts w:cs="Times New Roman" w:ascii="Times New Roman" w:hAnsi="Times New Roman"/>
          <w:bCs/>
          <w:iCs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bCs/>
          <w:iCs/>
          <w:color w:val="000000"/>
          <w:szCs w:val="21"/>
        </w:rPr>
        <w:t xml:space="preserve"> + </w:t>
      </w:r>
      <w:r>
        <w:rPr>
          <w:rFonts w:cs="Times New Roman" w:ascii="Times New Roman" w:hAnsi="Times New Roman"/>
          <w:bCs/>
          <w:iCs/>
          <w:color w:val="000000"/>
          <w:szCs w:val="21"/>
          <w:lang w:val="en-US"/>
        </w:rPr>
        <w:t>a</w:t>
      </w:r>
      <w:r>
        <w:rPr>
          <w:rFonts w:cs="Times New Roman" w:ascii="Times New Roman" w:hAnsi="Times New Roman"/>
          <w:bCs/>
          <w:iCs/>
          <w:color w:val="000000"/>
          <w:szCs w:val="21"/>
          <w:lang w:val="en-US"/>
        </w:rPr>
        <w:object w:dxaOrig="2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7pt" filled="f" o:ole="">
            <v:imagedata r:id="rId55" o:title=""/>
          </v:shape>
          <o:OLEObject Type="Embed" ProgID="" ShapeID="ole_rId54" DrawAspect="Content" ObjectID="_636024156" r:id="rId54"/>
        </w:object>
      </w:r>
      <w:r>
        <w:rPr>
          <w:rFonts w:cs="Times New Roman" w:ascii="Times New Roman" w:hAnsi="Times New Roman"/>
          <w:bCs/>
          <w:iCs/>
          <w:color w:val="000000"/>
          <w:szCs w:val="21"/>
        </w:rPr>
        <w:t>,                                                               (7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bCs/>
          <w:color w:val="000000"/>
          <w:szCs w:val="22"/>
          <w:lang w:val="en-US"/>
        </w:rPr>
        <w:t>a</w:t>
      </w:r>
      <w:r>
        <w:rPr>
          <w:rFonts w:cs="Times New Roman" w:ascii="Times New Roman" w:hAnsi="Times New Roman"/>
          <w:bCs/>
          <w:iCs/>
          <w:color w:val="000000"/>
          <w:szCs w:val="22"/>
          <w:vertAlign w:val="subscript"/>
        </w:rPr>
        <w:t>0</w:t>
      </w: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, а - </w:t>
      </w:r>
      <w:r>
        <w:rPr>
          <w:rFonts w:cs="Times New Roman" w:ascii="Times New Roman" w:hAnsi="Times New Roman"/>
          <w:bCs/>
          <w:color w:val="000000"/>
          <w:szCs w:val="22"/>
        </w:rPr>
        <w:t>параметры уравнения регресс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1"/>
          <w:lang w:val="en-US"/>
        </w:rPr>
        <w:object w:dxaOrig="2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7pt" filled="f" o:ole="">
            <v:imagedata r:id="rId57" o:title=""/>
          </v:shape>
          <o:OLEObject Type="Embed" ProgID="" ShapeID="ole_rId56" DrawAspect="Content" ObjectID="_638078450" r:id="rId56"/>
        </w:objec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- средний срок службы основных фондов в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k-ой </w:t>
      </w:r>
      <w:r>
        <w:rPr>
          <w:rFonts w:cs="Times New Roman" w:ascii="Times New Roman" w:hAnsi="Times New Roman"/>
          <w:bCs/>
          <w:color w:val="000000"/>
          <w:szCs w:val="22"/>
        </w:rPr>
        <w:t>группе (принимается равным середине интервала по каждой группе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Параметры уравнения (а</w:t>
      </w:r>
      <w:r>
        <w:rPr>
          <w:rFonts w:cs="Times New Roman" w:ascii="Times New Roman" w:hAnsi="Times New Roman"/>
          <w:color w:val="000000"/>
          <w:szCs w:val="23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3"/>
        </w:rPr>
        <w:t>, а) рассчитываются по формуле: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23"/>
        </w:rPr>
        <w:object w:dxaOrig="2299" w:dyaOrig="11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57pt" filled="f" o:ole="">
            <v:imagedata r:id="rId59" o:title=""/>
          </v:shape>
          <o:OLEObject Type="Embed" ProgID="" ShapeID="ole_rId58" DrawAspect="Content" ObjectID="_211275556" r:id="rId58"/>
        </w:object>
      </w:r>
      <w:r>
        <w:rPr>
          <w:rFonts w:cs="Times New Roman" w:ascii="Times New Roman" w:hAnsi="Times New Roman"/>
          <w:color w:val="000000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Cs w:val="23"/>
        </w:rPr>
        <w:t>(8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object w:dxaOrig="2900" w:dyaOrig="11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pt;height:57pt" filled="f" o:ole="">
            <v:imagedata r:id="rId61" o:title=""/>
          </v:shape>
          <o:OLEObject Type="Embed" ProgID="" ShapeID="ole_rId60" DrawAspect="Content" ObjectID="_1126209266" r:id="rId60"/>
        </w:object>
      </w:r>
      <w:r>
        <w:rPr>
          <w:rFonts w:cs="Times New Roman" w:ascii="Times New Roman" w:hAnsi="Times New Roman"/>
          <w:color w:val="000000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Cs w:val="23"/>
        </w:rPr>
        <w:t>(9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где </w:t>
      </w:r>
      <w:r>
        <w:rPr>
          <w:rFonts w:cs="Times New Roman" w:ascii="Times New Roman" w:hAnsi="Times New Roman"/>
          <w:color w:val="000000"/>
          <w:szCs w:val="23"/>
        </w:rPr>
        <w:object w:dxaOrig="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9pt" filled="f" o:ole="">
            <v:imagedata r:id="rId63" o:title=""/>
          </v:shape>
          <o:OLEObject Type="Embed" ProgID="" ShapeID="ole_rId62" DrawAspect="Content" ObjectID="_1869136204" r:id="rId62"/>
        </w:object>
      </w:r>
      <w:r>
        <w:rPr>
          <w:rFonts w:cs="Times New Roman" w:ascii="Times New Roman" w:hAnsi="Times New Roman"/>
          <w:color w:val="000000"/>
          <w:szCs w:val="23"/>
        </w:rPr>
        <w:t xml:space="preserve"> - фактический удельный расход </w:t>
      </w:r>
      <w:r>
        <w:rPr>
          <w:rFonts w:cs="Times New Roman" w:ascii="Times New Roman" w:hAnsi="Times New Roman"/>
          <w:iCs/>
          <w:color w:val="000000"/>
          <w:szCs w:val="23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3"/>
        </w:rPr>
        <w:t xml:space="preserve">-го </w:t>
      </w:r>
      <w:r>
        <w:rPr>
          <w:rFonts w:cs="Times New Roman" w:ascii="Times New Roman" w:hAnsi="Times New Roman"/>
          <w:color w:val="000000"/>
          <w:szCs w:val="23"/>
        </w:rPr>
        <w:t xml:space="preserve">материала на капитальный (текущий) ремонт по </w:t>
      </w:r>
      <w:r>
        <w:rPr>
          <w:rFonts w:cs="Times New Roman" w:ascii="Times New Roman" w:hAnsi="Times New Roman"/>
          <w:color w:val="000000"/>
          <w:szCs w:val="23"/>
          <w:lang w:val="en-US"/>
        </w:rPr>
        <w:t>k</w:t>
      </w:r>
      <w:r>
        <w:rPr>
          <w:rFonts w:cs="Times New Roman" w:ascii="Times New Roman" w:hAnsi="Times New Roman"/>
          <w:color w:val="000000"/>
          <w:szCs w:val="23"/>
        </w:rPr>
        <w:t>-ой группе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object w:dxaOrig="1060" w:dyaOrig="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44pt" filled="f" o:ole="">
            <v:imagedata r:id="rId65" o:title=""/>
          </v:shape>
          <o:OLEObject Type="Embed" ProgID="" ShapeID="ole_rId64" DrawAspect="Content" ObjectID="_838397176" r:id="rId64"/>
        </w:object>
      </w:r>
      <w:r>
        <w:rPr>
          <w:rFonts w:cs="Times New Roman" w:ascii="Times New Roman" w:hAnsi="Times New Roman"/>
          <w:color w:val="000000"/>
          <w:szCs w:val="23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Cs w:val="23"/>
        </w:rPr>
        <w:t>(10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где </w:t>
      </w:r>
      <w:r>
        <w:rPr>
          <w:rFonts w:cs="Times New Roman" w:ascii="Times New Roman" w:hAnsi="Times New Roman"/>
          <w:color w:val="000000"/>
          <w:szCs w:val="23"/>
        </w:rPr>
        <w:object w:dxaOrig="27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9pt" filled="f" o:ole="">
            <v:imagedata r:id="rId67" o:title=""/>
          </v:shape>
          <o:OLEObject Type="Embed" ProgID="" ShapeID="ole_rId66" DrawAspect="Content" ObjectID="_1897273354" r:id="rId66"/>
        </w:object>
      </w:r>
      <w:r>
        <w:rPr>
          <w:rFonts w:cs="Times New Roman" w:ascii="Times New Roman" w:hAnsi="Times New Roman"/>
          <w:color w:val="000000"/>
          <w:szCs w:val="23"/>
        </w:rPr>
        <w:t xml:space="preserve"> - объем расходуемого </w:t>
      </w:r>
      <w:r>
        <w:rPr>
          <w:rFonts w:cs="Times New Roman" w:ascii="Times New Roman" w:hAnsi="Times New Roman"/>
          <w:color w:val="000000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Cs w:val="23"/>
        </w:rPr>
        <w:t xml:space="preserve">-го материала по </w:t>
      </w:r>
      <w:r>
        <w:rPr>
          <w:rFonts w:cs="Times New Roman" w:ascii="Times New Roman" w:hAnsi="Times New Roman"/>
          <w:color w:val="000000"/>
          <w:szCs w:val="23"/>
          <w:lang w:val="en-US"/>
        </w:rPr>
        <w:t>k</w:t>
      </w:r>
      <w:r>
        <w:rPr>
          <w:rFonts w:cs="Times New Roman" w:ascii="Times New Roman" w:hAnsi="Times New Roman"/>
          <w:color w:val="000000"/>
          <w:szCs w:val="23"/>
        </w:rPr>
        <w:t xml:space="preserve">-ой группе в </w:t>
      </w:r>
      <w:r>
        <w:rPr>
          <w:rFonts w:cs="Times New Roman" w:ascii="Times New Roman" w:hAnsi="Times New Roman"/>
          <w:color w:val="000000"/>
          <w:szCs w:val="23"/>
          <w:lang w:val="en-US"/>
        </w:rPr>
        <w:t>j</w:t>
      </w:r>
      <w:r>
        <w:rPr>
          <w:rFonts w:cs="Times New Roman" w:ascii="Times New Roman" w:hAnsi="Times New Roman"/>
          <w:color w:val="000000"/>
          <w:szCs w:val="23"/>
        </w:rPr>
        <w:t>-ом капитальном (текущем) ремонте за отчетный период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Cs w:val="23"/>
        </w:rPr>
        <w:t xml:space="preserve"> - количество соответствующих ремонтов за отчетный период в </w:t>
      </w:r>
      <w:r>
        <w:rPr>
          <w:rFonts w:cs="Times New Roman" w:ascii="Times New Roman" w:hAnsi="Times New Roman"/>
          <w:iCs/>
          <w:color w:val="000000"/>
          <w:szCs w:val="23"/>
        </w:rPr>
        <w:t>k</w:t>
      </w:r>
      <w:r>
        <w:rPr>
          <w:rFonts w:cs="Times New Roman" w:ascii="Times New Roman" w:hAnsi="Times New Roman"/>
          <w:color w:val="000000"/>
          <w:szCs w:val="23"/>
        </w:rPr>
        <w:t xml:space="preserve">-ой группе, на которые расходовался </w:t>
      </w:r>
      <w:r>
        <w:rPr>
          <w:rFonts w:cs="Times New Roman" w:ascii="Times New Roman" w:hAnsi="Times New Roman"/>
          <w:color w:val="000000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Cs w:val="23"/>
        </w:rPr>
        <w:t>-й материа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Значение </w:t>
      </w:r>
      <w:r>
        <w:rPr>
          <w:rFonts w:cs="Times New Roman" w:ascii="Times New Roman" w:hAnsi="Times New Roman"/>
          <w:color w:val="000000"/>
          <w:szCs w:val="23"/>
        </w:rPr>
        <w:object w:dxaOrig="3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9pt" filled="f" o:ole="">
            <v:imagedata r:id="rId69" o:title=""/>
          </v:shape>
          <o:OLEObject Type="Embed" ProgID="" ShapeID="ole_rId68" DrawAspect="Content" ObjectID="_1038507013" r:id="rId68"/>
        </w:object>
      </w:r>
      <w:r>
        <w:rPr>
          <w:rFonts w:cs="Times New Roman" w:ascii="Times New Roman" w:hAnsi="Times New Roman"/>
          <w:color w:val="000000"/>
          <w:szCs w:val="23"/>
        </w:rPr>
        <w:t xml:space="preserve"> рассчитывается, исходя из общей протяженности трубопроводов, относящихся к </w:t>
      </w:r>
      <w:r>
        <w:rPr>
          <w:rFonts w:cs="Times New Roman" w:ascii="Times New Roman" w:hAnsi="Times New Roman"/>
          <w:color w:val="000000"/>
          <w:szCs w:val="23"/>
          <w:lang w:val="en-US"/>
        </w:rPr>
        <w:t>k</w:t>
      </w:r>
      <w:r>
        <w:rPr>
          <w:rFonts w:cs="Times New Roman" w:ascii="Times New Roman" w:hAnsi="Times New Roman"/>
          <w:color w:val="000000"/>
          <w:szCs w:val="23"/>
        </w:rPr>
        <w:t xml:space="preserve">-ой возрастной группе. При расчете норм расхода труб отдельно по каждому диаметру за величину </w:t>
      </w:r>
      <w:r>
        <w:rPr>
          <w:rFonts w:cs="Times New Roman" w:ascii="Times New Roman" w:hAnsi="Times New Roman"/>
          <w:color w:val="000000"/>
          <w:szCs w:val="23"/>
        </w:rPr>
        <w:object w:dxaOrig="2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7pt" filled="f" o:ole="">
            <v:imagedata r:id="rId71" o:title=""/>
          </v:shape>
          <o:OLEObject Type="Embed" ProgID="" ShapeID="ole_rId70" DrawAspect="Content" ObjectID="_23243927" r:id="rId70"/>
        </w:object>
      </w:r>
      <w:r>
        <w:rPr>
          <w:rFonts w:cs="Times New Roman" w:ascii="Times New Roman" w:hAnsi="Times New Roman"/>
          <w:i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принимается протяжённость трубопроводов лишь данного диаметра, относящихся к </w:t>
      </w:r>
      <w:r>
        <w:rPr>
          <w:rFonts w:cs="Times New Roman" w:ascii="Times New Roman" w:hAnsi="Times New Roman"/>
          <w:color w:val="000000"/>
          <w:szCs w:val="23"/>
          <w:lang w:val="en-US"/>
        </w:rPr>
        <w:t>k</w:t>
      </w:r>
      <w:r>
        <w:rPr>
          <w:rFonts w:cs="Times New Roman" w:ascii="Times New Roman" w:hAnsi="Times New Roman"/>
          <w:color w:val="000000"/>
          <w:szCs w:val="23"/>
        </w:rPr>
        <w:t>-ой возрастной групп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 xml:space="preserve">2.3.4. При отсутствии тенденции роста или снижения удельных показателей норму расхода материалов рассчитывают по формуле (6), подставляя вместо </w:t>
      </w:r>
      <w:r>
        <w:rPr>
          <w:rFonts w:cs="Times New Roman" w:ascii="Times New Roman" w:hAnsi="Times New Roman"/>
          <w:color w:val="000000"/>
          <w:szCs w:val="23"/>
          <w:lang w:val="en-US"/>
        </w:rPr>
        <w:t>q</w:t>
      </w:r>
      <w:r>
        <w:rPr>
          <w:rFonts w:cs="Times New Roman" w:ascii="Times New Roman" w:hAnsi="Times New Roman"/>
          <w:color w:val="000000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3"/>
          <w:vertAlign w:val="subscript"/>
        </w:rPr>
        <w:t xml:space="preserve"> расч</w:t>
      </w:r>
      <w:r>
        <w:rPr>
          <w:rFonts w:cs="Times New Roman" w:ascii="Times New Roman" w:hAnsi="Times New Roman"/>
          <w:i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фактические удельные расходы </w:t>
      </w:r>
      <w:r>
        <w:rPr>
          <w:rFonts w:cs="Times New Roman" w:ascii="Times New Roman" w:hAnsi="Times New Roman"/>
          <w:color w:val="000000"/>
          <w:szCs w:val="24"/>
        </w:rPr>
        <w:t>материа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.3.5. Если фактический расход материалов при проведении текущих или капитальных ремонтов не отражает действительную потребность в них, используется расчетный расход, основанный на данных фактического состояния тепловых сетей. Расчетный расход материалов равен сумме фактического расхода материалов и неудовлетворенной потребности. Форма представления данных для расчета неудовлетворенной потребности в материалах приведена в приложении 5. При ее заполнении следует обращать особое внимание на заполнение графы "Перечень документов или расчет, подтверждающие неудовлетворенную потребность"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2.3.6. Пример расчета дифференцированной нормы расхода материалов статистическим методом приведен ниж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Вид ремонта: капитальны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Объект нормирования: стальные трубы диаметром 600 м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Исходные данные для расчета приведены в табл. 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3097"/>
        <w:gridCol w:w="279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Возрастные группы трубопроводов, 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Фактический суммарный расход за отчетный период, 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Протяженность трубопроводов диаметром 600 мм, к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0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5-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0-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5-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0-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5-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0-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Порядок расчета параметров уравнения регрессии приведен в табл. 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7"/>
        <w:gridCol w:w="855"/>
        <w:gridCol w:w="977"/>
        <w:gridCol w:w="1087"/>
        <w:gridCol w:w="1058"/>
        <w:gridCol w:w="97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группы трубопров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object w:dxaOrig="22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7pt" filled="f" o:ole="">
                  <v:imagedata r:id="rId73" o:title=""/>
                </v:shape>
                <o:OLEObject Type="Embed" ProgID="" ShapeID="ole_rId72" DrawAspect="Content" ObjectID="_1470100866" r:id="rId72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object w:dxaOrig="3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19pt" filled="f" o:ole="">
                  <v:imagedata r:id="rId75" o:title=""/>
                </v:shape>
                <o:OLEObject Type="Embed" ProgID="" ShapeID="ole_rId74" DrawAspect="Content" ObjectID="_2103392100" r:id="rId74"/>
              </w:objec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object w:dxaOrig="3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9pt" filled="f" o:ole="">
                  <v:imagedata r:id="rId77" o:title=""/>
                </v:shape>
                <o:OLEObject Type="Embed" ProgID="" ShapeID="ole_rId76" DrawAspect="Content" ObjectID="_1001144243" r:id="rId76"/>
              </w:objec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object w:dxaOrig="22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7pt" filled="f" o:ole="">
                  <v:imagedata r:id="rId79" o:title=""/>
                </v:shape>
                <o:OLEObject Type="Embed" ProgID="" ShapeID="ole_rId78" DrawAspect="Content" ObjectID="_1079936484" r:id="rId78"/>
              </w:objec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object w:dxaOrig="22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7pt" filled="f" o:ole="">
                  <v:imagedata r:id="rId81" o:title=""/>
                </v:shape>
                <o:OLEObject Type="Embed" ProgID="" ShapeID="ole_rId80" DrawAspect="Content" ObjectID="_1482245565" r:id="rId80"/>
              </w:objec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object w:dxaOrig="52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19pt" filled="f" o:ole="">
                  <v:imagedata r:id="rId83" o:title=""/>
                </v:shape>
                <o:OLEObject Type="Embed" ProgID="" ShapeID="ole_rId82" DrawAspect="Content" ObjectID="_1361467679" r:id="rId82"/>
              </w:objec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0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2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5,3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6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2,04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,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,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,30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,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,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6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,56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,7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,8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6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,82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-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,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6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,08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,2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,8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6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,34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-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,8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6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,60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Всего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,7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2,6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43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object w:dxaOrig="318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9pt;height:28pt" filled="f" o:ole="">
            <v:imagedata r:id="rId85" o:title=""/>
          </v:shape>
          <o:OLEObject Type="Embed" ProgID="" ShapeID="ole_rId84" DrawAspect="Content" ObjectID="_1535372956" r:id="rId84"/>
        </w:objec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object w:dxaOrig="38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2pt;height:28pt" filled="f" o:ole="">
            <v:imagedata r:id="rId87" o:title=""/>
          </v:shape>
          <o:OLEObject Type="Embed" ProgID="" ShapeID="ole_rId86" DrawAspect="Content" ObjectID="_414576509" r:id="rId86"/>
        </w:objec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Отсюда выводим линейное уравнение зависимости расхода труб диаметром 600 мм на капитальный ремонт 1 км трубопроводов от срока службы трубопроводов соответствующего диаметр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3"/>
          <w:lang w:val="en-US"/>
        </w:rPr>
        <w:t>q</w:t>
      </w:r>
      <w:r>
        <w:rPr>
          <w:rFonts w:cs="Times New Roman" w:ascii="Times New Roman" w:hAnsi="Times New Roman"/>
          <w:color w:val="000000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23"/>
          <w:vertAlign w:val="subscript"/>
        </w:rPr>
        <w:t xml:space="preserve"> расч</w:t>
      </w:r>
      <w:r>
        <w:rPr>
          <w:rFonts w:cs="Times New Roman" w:ascii="Times New Roman" w:hAnsi="Times New Roman"/>
          <w:color w:val="000000"/>
          <w:szCs w:val="23"/>
        </w:rPr>
        <w:t xml:space="preserve"> = 1,915 </w:t>
      </w:r>
      <w:r>
        <w:rPr>
          <w:rFonts w:cs="Times New Roman" w:ascii="Times New Roman" w:hAnsi="Times New Roman"/>
          <w:color w:val="000000"/>
          <w:szCs w:val="23"/>
          <w:lang w:val="en-US"/>
        </w:rPr>
        <w:t>+ 0</w:t>
      </w:r>
      <w:r>
        <w:rPr>
          <w:rFonts w:cs="Times New Roman" w:ascii="Times New Roman" w:hAnsi="Times New Roman"/>
          <w:color w:val="000000"/>
          <w:szCs w:val="23"/>
        </w:rPr>
        <w:t>,</w:t>
      </w:r>
      <w:r>
        <w:rPr>
          <w:rFonts w:cs="Times New Roman" w:ascii="Times New Roman" w:hAnsi="Times New Roman"/>
          <w:color w:val="000000"/>
          <w:szCs w:val="23"/>
          <w:lang w:val="en-US"/>
        </w:rPr>
        <w:t>052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object w:dxaOrig="2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7pt" filled="f" o:ole="">
            <v:imagedata r:id="rId89" o:title=""/>
          </v:shape>
          <o:OLEObject Type="Embed" ProgID="" ShapeID="ole_rId88" DrawAspect="Content" ObjectID="_2032928651" r:id="rId88"/>
        </w:object>
      </w:r>
      <w:r>
        <w:rPr>
          <w:rFonts w:cs="Times New Roman" w:ascii="Times New Roman" w:hAnsi="Times New Roman"/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Определяется средневзвешенное значение удельного расхода труб в целом по всем группам трубопроводо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  <w:iCs/>
          <w:color w:val="000000"/>
          <w:szCs w:val="21"/>
        </w:rPr>
        <w:object w:dxaOrig="7200" w:dyaOrig="10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0pt;height:53pt" filled="f" o:ole="">
            <v:imagedata r:id="rId91" o:title=""/>
          </v:shape>
          <o:OLEObject Type="Embed" ProgID="" ShapeID="ole_rId90" DrawAspect="Content" ObjectID="_216432371" r:id="rId90"/>
        </w:objec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21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 2,731 т/к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cs="Times New Roman" w:ascii="Times New Roman" w:hAnsi="Times New Roman"/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cs="Times New Roman" w:ascii="Times New Roman" w:hAnsi="Times New Roman"/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b/>
          <w:bCs/>
          <w:caps/>
          <w:color w:val="000000"/>
          <w:szCs w:val="21"/>
        </w:rPr>
        <w:t xml:space="preserve">Приложение </w:t>
      </w:r>
      <w:r>
        <w:rPr>
          <w:rFonts w:cs="Times New Roman" w:ascii="Times New Roman" w:hAnsi="Times New Roman"/>
          <w:b/>
          <w:bCs/>
          <w:caps/>
          <w:color w:val="000000"/>
          <w:szCs w:val="21"/>
          <w:lang w:val="en-US"/>
        </w:rPr>
        <w:t>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1"/>
        </w:rPr>
      </w:pPr>
      <w:r>
        <w:rPr>
          <w:rFonts w:cs="Times New Roman" w:ascii="Times New Roman" w:hAnsi="Times New Roman"/>
          <w:b/>
          <w:bCs/>
          <w:caps/>
          <w:color w:val="000000"/>
          <w:szCs w:val="21"/>
        </w:rPr>
        <w:t xml:space="preserve">примерный ПЕРЕЧЕНЬ ОБОРУДОВАНИЯ И конструкций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1"/>
        </w:rPr>
      </w:pPr>
      <w:r>
        <w:rPr>
          <w:rFonts w:cs="Times New Roman" w:ascii="Times New Roman" w:hAnsi="Times New Roman"/>
          <w:b/>
          <w:bCs/>
          <w:caps/>
          <w:color w:val="000000"/>
          <w:szCs w:val="21"/>
        </w:rPr>
        <w:t>тепловых СЕТЕ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0"/>
        <w:gridCol w:w="4002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Оборудование, конструк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Характеристика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Трубопроводы (проходной канал, полупроходной канал, непроходной канал, бесканальная прокладк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Диаметры 50-1400 мм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Насосы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Подача, м</w:t>
            </w:r>
            <w:r>
              <w:rPr>
                <w:rFonts w:cs="Times New Roman" w:ascii="Times New Roman" w:hAnsi="Times New Roman"/>
                <w:color w:val="000000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/ч: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Д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До 300, 500, 630, 800, 1250, 1600, 2000, 3200, 4000, 63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К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8; 20; 45; 90; 160; 29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СЭ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800; 1250; 25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КСД, КС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; 125; 23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33"/>
              </w:rPr>
              <w:t>цнс, цн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60; 180; 300; 4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37"/>
              </w:rPr>
              <w:t>нцс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60; 13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Н и НК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6; 55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"Гном"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0; 40; 53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"Андижанец"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Водоподогревате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Поверхность нагрева до 0,5; 0,5-1,0; 1,0-2,0; 2,0-5,0; 5-10; 10-15; 15-20; 20-25; 25-30; свыше 30 м</w:t>
            </w:r>
            <w:r>
              <w:rPr>
                <w:rFonts w:cs="Times New Roman" w:ascii="Times New Roman" w:hAnsi="Times New Roman"/>
                <w:color w:val="000000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Трубопроводная арматура (задвижки, краны, вентили, клапаны, конденсатоотводчики и водоотделители, компенсаторы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  <w:color w:val="000000"/>
          <w:szCs w:val="18"/>
        </w:rPr>
      </w:pPr>
      <w:r>
        <w:rPr>
          <w:rFonts w:cs="Times New Roman" w:ascii="Times New Roman" w:hAnsi="Times New Roman"/>
          <w:b/>
          <w:caps/>
          <w:color w:val="000000"/>
          <w:szCs w:val="18"/>
        </w:rPr>
        <w:t>Приложение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ПРИМЕРНАЯ НОМЕНКЛАТУРА МАТЕРИАЛОВ, ПОДЛЕЖАЩИХ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НОРМИРОВАНИЮ ПРИ проведении КАПИТАЛЬНЫХ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МОНТОВ ТЕПЛОВЫХ СЕТЕ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477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Объект ремон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Наименование материал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Водяная двухтрубная тепловая сеть в непроходных каналах с подвесной тепловой изоляцие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альные труб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рокат черных металло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Изольная масти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Изол (2 слоя толщиной по 2 мм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Органосиликатная краска 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-510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Битумный прайме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Крафт-бумаг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Минераловатные скорлуп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Минераловатные мат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Металлическая сетка </w:t>
            </w:r>
            <w:r>
              <w:rPr>
                <w:rFonts w:cs="Times New Roman" w:ascii="Times New Roman" w:hAnsi="Times New Roman"/>
                <w:iCs/>
                <w:color w:val="000000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Стальная проволока диаметром 0,8-1,2 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Оцинкованная проволока диаметром 0,8-1,2 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Термостойкая рези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Вальцованный паронит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сбошну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сбест 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V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Цемент марки 3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Электрод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Кислород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цетилен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Обожженный, красный кирпич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иломатериал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аль разного профил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Бетон марок 200, 3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аль марки 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роительный лес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Листовая сталь толщиной 35-60 мм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Элементы строительных конструкций: 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балки 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лотки 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литы 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короба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Водяная двухтрубная тепловая сеть в проходных, полупроходных каналах и надземная прокладка с подвесной тепловой изоляцией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альные труб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рокат черных металло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Изольная масти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Битумный прайме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Изол (2 слоя толщиной по 2 мм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Органосиликатная краска 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-510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Крафт-бумаг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Минераловатные скорлуп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Минераловатные маты с двухсторонней металлической сетко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Металлическая сетка № 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Оцинкованная проволока диаметром 0,8-1,2 м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Термостойкая рези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сбошну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сбест сорта 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V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Цемент марки 3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Электроды Э-4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Кислород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цетилен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Обожженный, красный кирпич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аль профильная марки 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Листовая сталь толщиной 36-60 м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иломатериал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роительный лес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Элементы строительных конструкций: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балки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лотки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литы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короба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Водяная двухтрубная тепловая сеть при бесканальной прокладке с изоляцией из армированного пенобетона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альные трубы в армопенобетон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рокат черных металло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Цемент марок 300, 4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есок маршалит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Теплоустойчивый бризо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Битуморезиновая масти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сбест сорта 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V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сбошнур диаметром 8-32 м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Металлическая сетка №</w:t>
            </w:r>
            <w:r>
              <w:rPr>
                <w:rFonts w:cs="Times New Roman" w:ascii="Times New Roman" w:hAnsi="Times New Roman"/>
                <w:iCs/>
                <w:color w:val="000000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Термостойкая резина диаметром 8-32 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Вальцованный парони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Оцинкованная проволока диаметром 1,2 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Проволока для армопенобетона диаметром 3,5 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Электроды Э-4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Кислород (в баллонах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цетилен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иломатериал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роительный лес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рмопенобетонные скорлуп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Изол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Паровая в непроходном канале и в полупроходном, проходном канале и при надземной прокладке с подвесной тепловой изоляцией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ильные труб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рокат черных металло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Электроды Э-4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Кислород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цетилен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Краска БТ-177 по грунтовке ГФ-02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Минераловатные скорлуп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Минераловатные мат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Металлическая сетка № 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Оцинкованная проволока диаметром 0,8-1,2 мм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Цемент 3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сбошну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Обожженный, красный кирпич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Термостойкая рези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Листовая сталь толщиной 35-60 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аль марки 3, диаметром 3-5 мм (для непроходного канала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Бетон марки 200, 300 (для непроходного канала)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Конденсатопровод с подвесной тепловой изоляцией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тальные труб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рокат черных металло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Электроды Э-4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Кислород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цетилен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Битумный прайме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Изольная масти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Бризол (2 слоя по 2 мм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Крафт-бумаг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Минераловатные скорлуп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Минераловатные мат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Металлическая сетка № 1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Оцинкованная проволока диаметром 0,8-1,2 м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Листовая сталь толщиной 35 м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Цемент 30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сбест сорта 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Вальцованный паронит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Асбошну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Термостойкая резина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Трубопроводная арматура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Сальниковая набивка (прографиченная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рокладочные материалы: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паронит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техническая рези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Болты и гайки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Трубопроводная арматура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Бронза (латунь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Пружин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Притирочный порошок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Обтирочная ветош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Керосин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Индустриальное масл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Солидо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Универсальная смаз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Масляная крас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Мети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Натуральная олиф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Сальниковые манжет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Шнуровой асбес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Графит (порошок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Тонколистовая оцинкованная ста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Припо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Лакокрасочные материалы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Насосы ("Д", "К", "СЭ", "КСД", "КС", "ЦНС", "ЦН", "НЦС", "Н", "НК", "Гном", "Андижанец")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Прокатная ста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Сварочные электрод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Ацетилен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Кислород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Болты с гайкам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Стопорные многолапчатые шайб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Обтирочная ветош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Технический войлок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Грунтовка ГФ-02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Техническая хлопчатобумажная ткан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Оловянно-свинцовый припой ПОС-5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Баббит Б-8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Техническая бур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Прокладочный картон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Алюминиевая пуд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Лак ПФ-17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Эмаль ПФ-1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Прографиченная марки "АГ" набив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Турбинное масл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Электроды ЭА-395/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Стальная проволо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Вторичный капрон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Сальниковая пропитанная набив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Уайт-спирт или бензин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Резина листовая техническа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Резиновый шну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Резиновый кле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Паронит "ПОН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Набивка многослойно-плетеная марки "ХБП", "ЛП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Смазка 1-13 жирова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Смазка ВНИИНП-23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Осветительный керосин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Шлифовальная тканевая шкур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Железный сурик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Натуральная олиф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Термостойкая эма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Свинцовая проволо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Индустриальное 20 масло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Водоподогреватели МВН-2050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Прокатная ста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Болты и гайк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Латунные труб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Металлическая сет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Электрод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Асбозурит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Паронит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Масляная крас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Хлопчатобумажная ткан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Каустическая сод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Обтирочная ветош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Осветительный керосин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риложение 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ПРИМЕРНАЯ НОМЕНКЛАТУРА МАТЕРИАЛОВ, ПОДЛЕЖАЩИХ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НОРМИРОВАНИЮ ПРИ ПРОВЕДЕНИИ ТЕКУЩИХ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РЕМОНТОВ ТЕПЛОВЫХ СЕТЕ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476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 ремон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атериал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вухтрубная водяная сеть, паропровод, конденсатопрово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инераловатные скорлуп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ераловатные маты с двухсторонней сетк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таллическая сетка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№ 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инкованная проволока диаметром 0,8-1,2 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сбест сорта 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V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альцованный паронит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сбошну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рмостойкая рези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устриальное масло СУ-5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сло (автол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афит (порошок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таллоизделия: </w:t>
            </w:r>
          </w:p>
          <w:p>
            <w:pPr>
              <w:pStyle w:val="Normal"/>
              <w:shd w:fill="FFFFFF" w:val="clear"/>
              <w:ind w:firstLine="33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олты, гайки, шпильки </w:t>
            </w:r>
          </w:p>
          <w:p>
            <w:pPr>
              <w:pStyle w:val="Normal"/>
              <w:shd w:fill="FFFFFF" w:val="clear"/>
              <w:ind w:firstLine="33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раны и вентили </w:t>
            </w:r>
          </w:p>
          <w:p>
            <w:pPr>
              <w:pStyle w:val="Normal"/>
              <w:shd w:fill="FFFFFF" w:val="clear"/>
              <w:ind w:firstLine="33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ронзовые гильзы с термометрами </w:t>
            </w:r>
          </w:p>
          <w:p>
            <w:pPr>
              <w:pStyle w:val="Normal"/>
              <w:shd w:fill="FFFFFF" w:val="clear"/>
              <w:ind w:firstLine="33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юки чугунные для камер </w:t>
            </w:r>
          </w:p>
          <w:p>
            <w:pPr>
              <w:pStyle w:val="Normal"/>
              <w:shd w:fill="FFFFFF" w:val="clear"/>
              <w:ind w:firstLine="33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нометры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сосы "Д", "К", "СЭ", "КСД", "КС", "ЦНС", "ЦН", "НЦС", "Н", "НК", "Гном", "Андижанец"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катная ста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арочные электроды ЭА-395/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цетилен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лород (в баллонах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ты с гайками (метизы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опорные многолапчатые (метизы) шайб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тирочная ветош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хнический войлок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стовая техническая резина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зиновый шну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зиновый кле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онит "ПОН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ногослойно-плетеная набивка марки "ХБП", "ЛП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ровая смазка 1-1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мазка ВНИИНП-23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ветительный керосин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Шлифовальная тканевая шкур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елезный сурик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туральная олиф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рмостойкая эма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устриальное масло 2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унтовка ГФ-02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хническая хлопчатобумажная ткан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нцовая проволо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кладочный картон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люминиевая пудр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к ПФ-17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маль ПФ-11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графиченная набивка марки "АГ"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урбинное масл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льная проволо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торичный капрон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альниковая пропитанная набив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айт-спирт или бензин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Водоподогреватели МВН-2050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катная ста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олты и гайки (метизы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тунные труб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таллическая сет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лектрод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сбозурит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онит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сляная крас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лопчатобумажная ткан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устическая сод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тирочная ветош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ветительный керосин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aps/>
          <w:color w:val="000000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Cs w:val="22"/>
        </w:rPr>
        <w:t>Приложение 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ФОРМА "НОРМА РАСХОДА СЫРЬЯ И МАТЕРИАЛОВ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Объект нормирования 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Вид ремонта или техническое обслуживание 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Особые условия эксплуатации 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Разработчик норм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Дата утверждения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502"/>
        <w:gridCol w:w="921"/>
        <w:gridCol w:w="831"/>
        <w:gridCol w:w="1150"/>
        <w:gridCol w:w="930"/>
        <w:gridCol w:w="713"/>
        <w:gridCol w:w="1111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Материа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Единица измер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Код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Количеств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Це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Заполняется ВЦ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ГОСТ, марка, сортамен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матери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единицы измерен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  <w:color w:val="000000"/>
          <w:szCs w:val="19"/>
        </w:rPr>
      </w:pPr>
      <w:r>
        <w:rPr>
          <w:rFonts w:cs="Times New Roman" w:ascii="Times New Roman" w:hAnsi="Times New Roman"/>
          <w:b/>
          <w:caps/>
          <w:color w:val="000000"/>
          <w:szCs w:val="19"/>
        </w:rPr>
        <w:t xml:space="preserve">Приложение 5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19"/>
        </w:rPr>
      </w:pPr>
      <w:r>
        <w:rPr>
          <w:rFonts w:cs="Times New Roman" w:ascii="Times New Roman" w:hAnsi="Times New Roman"/>
          <w:b/>
          <w:bCs/>
          <w:cap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Cs w:val="19"/>
        </w:rPr>
        <w:t>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19"/>
        </w:rPr>
      </w:pPr>
      <w:r>
        <w:rPr>
          <w:rFonts w:cs="Times New Roman" w:ascii="Times New Roman" w:hAnsi="Times New Roman"/>
          <w:bCs/>
          <w:color w:val="000000"/>
          <w:sz w:val="18"/>
          <w:szCs w:val="19"/>
        </w:rPr>
        <w:t>Предприятие (район) тепловых сете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ФОРМА ПРЕДСТАВЛЕНИЯ ДАННЫХ ДЛЯ РАСЧЕТА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НЕУДОВЛЕТВОРЕННОЙ ПОТРЕБ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81"/>
        <w:gridCol w:w="1317"/>
        <w:gridCol w:w="1374"/>
        <w:gridCol w:w="969"/>
        <w:gridCol w:w="1448"/>
        <w:gridCol w:w="14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3"/>
              </w:rPr>
              <w:t>Объект ремон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3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3"/>
              </w:rPr>
              <w:t>Протяженность тепловой с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3"/>
              </w:rPr>
              <w:t>Расход материалов на фактически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3"/>
              </w:rPr>
              <w:t>Расчетная потреб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3"/>
              </w:rPr>
              <w:t>Неудовлетворенная потребность в материал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3"/>
              </w:rPr>
              <w:t>Перечень документов или расчет, подтверждающие неудовлетворенную потребност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1. Инструкция по эксплуатации тепловых сетей. - М.: Энергия, 197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 ПЕРЕВЕРЗЕВ В.А., ШУМОВ В.В. Справочник мастера тепловых сетей. - Л.: "Энергия, 198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3. Справочник по наладке и эксплуатации водяных тепловых сетей. - М.: Стройиздат, 197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4. Положение о системе планово-предупредительных ремонтов основного оборудования коммунальных теплоэнергетических предприятий. - М.: Стройиздат, 198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ГЛАВЛ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Общие полож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Порядок и последовательность проведения расчет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ложение 1. Примерный перечень оборудования и конструкций тепловых сете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ложение 2. Примерная номенклатура материалов, подлежащих нормированию при проведении капитальных ремонтов тепловых сете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3. Примерная номенклатура материалов, подлежащих нормированию при проведения текущих ремонтов тепловых сете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4. Форма "Норма расхода сырья и материалов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5. Форма представления данных для расчета неудовлетворенной потреб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18:00Z</dcterms:created>
  <dc:creator>Татьяна Бекенова</dc:creator>
  <dc:description/>
  <dc:language>en-US</dc:language>
  <cp:lastModifiedBy>Татьяна Бекенова</cp:lastModifiedBy>
  <dcterms:modified xsi:type="dcterms:W3CDTF">2005-08-04T08:01:00Z</dcterms:modified>
  <cp:revision>10</cp:revision>
  <dc:subject/>
  <dc:title>РД 34.10.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