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НОРМЫ РЕЗЕРВА МАТЕРИАЛЬНО-ТЕХНИЧЕСКИХ РЕСУРС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И ОБОРУДОВАНИЯ ДЛЯ ЗАКРЫТЫХ ТРАНСФОРМАТОРНЫХ ПОДСТАНЦ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6-20/0,38 кВ И РАСПРЕДЕЛИТЕЛЬНЫХ ПУНКТОВ 6-20 к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color w:val="000000"/>
          <w:szCs w:val="29"/>
        </w:rPr>
        <w:t>РД 34.10.178-88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УДК 621.315.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szCs w:val="24"/>
        </w:rPr>
      </w:pPr>
      <w:r>
        <w:rPr>
          <w:i/>
          <w:color w:val="000000"/>
          <w:szCs w:val="25"/>
        </w:rPr>
        <w:t>Срок действия установлен с 01.06.88 г.</w:t>
      </w:r>
    </w:p>
    <w:p>
      <w:pPr>
        <w:pStyle w:val="Normal"/>
        <w:shd w:fill="FFFFFF" w:val="clear"/>
        <w:ind w:firstLine="284"/>
        <w:jc w:val="right"/>
        <w:rPr>
          <w:i/>
          <w:i/>
          <w:szCs w:val="24"/>
        </w:rPr>
      </w:pPr>
      <w:r>
        <w:rPr>
          <w:i/>
          <w:color w:val="000000"/>
          <w:szCs w:val="25"/>
        </w:rPr>
        <w:t>до 01.06.93 г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  <w:szCs w:val="25"/>
        </w:rPr>
      </w:pPr>
      <w:r>
        <w:rPr>
          <w:bCs/>
          <w:i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25"/>
        </w:rPr>
        <w:t xml:space="preserve">РАЗРАБОТАНО </w:t>
      </w:r>
      <w:r>
        <w:rPr>
          <w:color w:val="000000"/>
          <w:szCs w:val="25"/>
        </w:rPr>
        <w:t>Производственной единицей по нормированию и экономическим методам управления в электроэнергетике "Экономтехэнерго"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4"/>
        </w:rPr>
        <w:t>ИСПОЛНИТЕЛИ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Н.А. АБРИКОСОВА, А.Б. АРДАШНИКОВ, В.А. БЕЛОШАПКО, Е.А. РИВИН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Cs/>
          <w:color w:val="000000"/>
          <w:szCs w:val="25"/>
        </w:rPr>
        <w:t xml:space="preserve">УТВЕРЖДЕНО </w:t>
      </w:r>
      <w:r>
        <w:rPr>
          <w:color w:val="000000"/>
          <w:szCs w:val="25"/>
        </w:rPr>
        <w:t>Министерством энергетики и электрификации СССР 18.02.88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 xml:space="preserve">Заместитель министра </w:t>
      </w:r>
      <w:r>
        <w:rPr>
          <w:iCs/>
          <w:color w:val="000000"/>
          <w:szCs w:val="25"/>
        </w:rPr>
        <w:t>А.Н. МАКУХИ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астоящие Нормы устанавливают порядок создания и использования резервного запаса материально-технических ресурсов и оборудования для закрытых трансформаторных подстанций (ЗТП) 6-20/0,38 кВ и распределительных пунктов (РП) 6-20 кВ электрических сетей Минэнерго ССС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Нормы предназначены для работников предприятий, организаций и структурных подразделений Минэнерго СССР, обеспечивающих ремонт и техническое обслуживание электрических сетей 0,38-20 к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1. Во всех предприятиях электрических сетей, осуществляющих ремонт и техническое обслуживание ЗТП 6-20/0,38 кВ и РП 6-20 кВ должен быть создан резервный запас в соответствии с нормами, приведенными в таблиц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2. Резервный запас материально-технических ресурсов и оборудования, предусмотренный настоящими Нормами, предназначается для ликвидации повреждений отдельных элементов ЗТП 6-20/0,38 кВ и РП 6-20 кВ при отсутствии в производственном запасе требуемы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3. Объем резервного запаса, создаваемого в предприятиях электрических сетей, определяется исходя из количества эксплуатируемых элементов, которые входят в состав ЗТП 6-20/0,38 кВ и РП 6-20 кВ, состоящих на балансе ПЭС на 1 января текущего года, и настоящих Нор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4. Нормы резервного запаса разработаны для средних по Минэнерго СССР условий эксплуатации электрических се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При особой специфике условий эксплуатации рекомендуется разрабатывать местные нормы резервного запаса. Местные нормы должны утверждаться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5. Типы оборудования и изделий резервного запаса устанавливаются с учетом номенклатуры наиболее распространенных в предприятии электрических сетей ЗТП и РП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1.6. Объем и номенклатура резервного запаса утверждается руководством предприятия электрических се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Нормы резерва материально-технических ресурсов и оборудования закрытых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трансформаторных подстанций (ЗТП) 6-20/0,38 кВ и распределительных пунктов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(РП) 6-20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аименование эле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орма запаса на 100 эксплуатируемых элементов ЗТП и РП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Масляный выключатель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Дугогасительная камера масляного выключателя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Привод масляного выключателя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Выключатель нагрузки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Дугогасительная камера с вкладышем выключателя нагрузки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Привод выключателя нагрузки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Разъединитель внутренней установки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Привод разъединителя внутренней установки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Предохранитель (патрон с калиброванной вставкой)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Изолятор опорный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Изолятор проходной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рансформатор напряжения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рансформатор тока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Разрядник вентильный 6-20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1"/>
              </w:rPr>
              <w:t>0,1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Выключатель-предохранитель ввода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Рубильник трехполюсный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Автоматический выключатель АВМ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Автоматический выключатель AЗ100, АЗ700 и другие на напряжение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Предохранитель ПН-2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Изолятор опорный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Трансформатор тока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Разрядник вентильный 0,38 кВ, шт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Шины алюминиевые сечением 4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100 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, п.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*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>Провод изолированный сечением 1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50 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, п.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21"/>
        </w:rPr>
        <w:t>*На 100 эксплуатируемых ТП, РП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29"/>
        </w:rPr>
      </w:pPr>
      <w:r>
        <w:rPr>
          <w:bCs/>
          <w:color w:val="000000"/>
          <w:sz w:val="18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2. СОЗДАНИЕ, ПОПОЛНЕНИЕ И ХРАНЕНИЕ РЕЗЕРВНОГО ЗАПАС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2.1. Резервный запас создается и пополняется из централизованных поступлений материальных ресурсов, выделяемых на ремонт и техническое обслуживание электрических сетей 0,38-20 кВ, а финансируется за счет оборотных сред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2.2. Резервный запас возобновляется в обязательном порядке в случае его расходования по назначению и не засчитывается в остатки материалов и оборудования при их перепи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2.3. Резервный запас должен быть неснижаемым. После его расходования (полного или частичного) он должен быть пополнен до нормативного объема из первого поступления материальных ресурсов в предприятие электрических сетей, а также из числа восстановленных после ремонта оборудования и издел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2.4. Допускается комплектование и пополнение резервного запаса демонтированными изделиями при условии их полной исправности, устанавливаемой в результате квалифицированного обследования, контрольных измерений или испытан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3. РАЗМЕЩЕНИЕ И ХРАНЕНИЕ РЕЗЕРВНОГО ЗАПАС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3.1. Резервный запас необходимо хранить в специально отведенных местах. Запрещается хранение резервного запаса вместе с материальными ресурсами другого на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3.2. Место, порядок хранения, контроль наличия, а также список лиц, ответственных за хранение, использование и своевременное пополнение резервного запаса устанавливается приказом по предприятию электрических сет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3.3. В местах хранения резервного запаса должен быть перечень материально-технических ресурсов и оборудования с указанием вида и типа, нормативного количества и фактического налич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3.4. Размещение и хранение резервного запаса должно обеспечивать его исправное состояние, возможность быстрого получения и доставки к месту ликвидации поврежд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.5. Техническое состояние и наличие материально-технических ресурсов и оборудования резервного запаса должно периодически проверяться, но не реже одного раза в 6 мес. инженерно-техническими работниками предприятия электрических сетей. При выявлении каких-либо нарушений в комплектовании или хранении резервного запаса должны быть приняты меры к немедленному их устранени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9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12-02T05:55:00Z</dcterms:modified>
  <cp:revision>6</cp:revision>
  <dc:subject/>
  <dc:title>РД 34.10.178-88</dc:title>
</cp:coreProperties>
</file>