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УДК 621.3.002.5.001.4:658.382.3(083.96)                                                                   Группа Т50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ГОСУДАРСТВЕННЫЙ КОМИТЕТ СССР ПО УПРАВЛЕНИЮ КАЧЕСТВОМ ПРОДУКЦИИ И СТАНДАРТАМ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18"/>
        </w:rPr>
        <w:t>РУКОВОДЯЩИЙ ДОКУМЕНТ ПО СТАНДАРТИЗ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>ИНСТРУКЦ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СИСТЕМА МЭК ПО ИСПЫТАНИЯМ ЭЛЕКТРООБОРУДОВАНИЯ В СССР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НА СООТВЕТСТВИЕ СТАНДАРТАМ БЕЗОПАС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токол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>РД 50-693-9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ОКСТУ 000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Дата введения 01.07.9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РАЗРАБОТАН И ВНЕСЕН Государственным комитетом СССР по управлению качеством продукции и стандарт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ЗРАБОТЧИ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Б.А. Иванов (руководитель темы), В.М. Полежаев, Н.Е. Фрадкин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УТВЕРЖДЕН И ВВЕДЕН В ДЕЙСТВИЕ Постановлением Государственного комитета СССР по управлению качеством продукции и стандартам от 10.01.90 № 2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Срок проверки- 1999 г., периодичность проверки - 5 ле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ая инструкция устанавливает порядок введения в Систему МЭК по испытаниям электрооборудования в СССР на соответствие стандартам безопасности (СовМЭКСЭ) типовых форм протоколов испытаний продукции и правила оформления протоколов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нструкцией должны руководствоваться испытательные организации СовМЭКСЭ, а также органы и организации Госстандарта СССР, участвующие в деятельности СовМЭКС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я разработана с учетом требований РД 50-648-87, Публикации МЭКСЭ* 02 и руководств ИСО/МЭК 25 и 4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>* МЭКСЭ - Система МЭК по испытаниям электрооборудования на соответствие стандартам безопасности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1. ПОРЯДОК ВВЕДЕНИЯ В СОВМЭКСЭ ТИПОВЫХ ФОРМ ПРОТОКОЛОВ ИСПЫТАНИЙ ПРОДУК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 В соответствии с Публикацией МЭКСЭ 02 типовые формы протоколов испытаний продукции на соответствие конкретным стандартам МЭК (далее - формы протоколов) устанавливает Комитет сертификационных органов МЭКСЭ (КСО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2. Секретариат СовМЭКСЭ получает от КСО необходимые формы протоколов (на английском языке) и на основании решения Бюро СовМЭКСЭ направляет их в испытательную организацию, аккредитованную в МЭКСЭ или назначенную национальным органом СССР по сертификации для аккредитации в 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3. Испытательная организация осуществляет перевод текста формы протокола на русский язык и редактирование. Тексты форм протоколов на русском и английском языках должны быть абсолютно идентичны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 Если стандарт МЭК распространяется на группу изделий, испытываемую несколькими испытательными организациями, то перевод и редактирование текста соответствующей формы протокола осуществляют совместно эти организации под ответственность головного исполнителя, назначенного Бюро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5. При наличии национальных отклонений от стандартов МЭК испытательная организация разрабатывает (при необходимости) форму протокола дополнительных испытаний на соответствие национальным требованиям и переводит текст на английский язы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6. Формы протоколов, полученные из КСО, размножают способом, обеспечивающим высокое качество воспроизвед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Формы протоколов основных и дополнительных испытаний, разработанные испытательной организацией, изготовляют типографским или иным способом, обеспечивающим высокое качество воспроизведения, на одной стороне листа формата А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7. Руководитель испытательной организации направляет в Секретариат СовМЭКСЭ по одной копии всех форм протокол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8. Если КСО меняет форму протокола в связи с изменениями соответствующего стандарта МЭК или другими причинами, новую форму вводят в СовМЭКСЭ в порядке, предусмотренном пп. 1.2-1.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2. ПРАВИЛА ОФОРМЛЕНИЯ ПРОТОКОЛА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1. Протокол испытаний образцов продукции (далее - протокол) оформляет испытательная организац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2. На одну модель испытуемого образца оформляют два протокола: на русском и английском языках. Тексты протоколов должны быть идентичны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3. Форму протокола заполняют машинописным способом. Графические изображения, чертежи и т.п., являющиеся составной частью протокола, помещают сразу же после титульного листа, могут быть представлены на листах любого формата и выполнены любым способом, обеспечивающим разборчивость текс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 протоколу прилагают одну или несколько фотографий испытуемого образца и его опис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4. Заполнение титульного лис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4.1. Указывают категорию протокола (А или Б) знаком </w:t>
      </w:r>
      <w:r>
        <w:rPr>
          <w:rFonts w:eastAsia="Symbol" w:cs="Symbol" w:ascii="Symbol" w:hAnsi="Symbol"/>
          <w:color w:val="000000"/>
          <w:szCs w:val="22"/>
        </w:rPr>
        <w:t></w:t>
      </w:r>
      <w:r>
        <w:rPr>
          <w:color w:val="000000"/>
          <w:szCs w:val="22"/>
        </w:rPr>
        <w:t xml:space="preserve"> в соответствующем квадрате (см. приложени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Протокол А оформляют при испытаниях с целью выдачи Сертификата СБ по Процедуре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, протокол Б - по Процедуре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4.2. В графе "Испытано" указывают фамилии и инициалы исполнителей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4.3. В графе "Проверено" указывают фамилии и инициалы лица, ответственного за проведение испытаний, или представителя органа Госстандарта СССР, под контролем которого проводились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4.4. В графе "Изготовитель" указывают наименование предприятия-изготовителя испытуемой продукции, его адре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4.5. В графе "Производственная марка" указывают полное или сокращенное наименование предприятия-изготовителя, его местонахождение, помещаемое на изделии или его упаковке в целях индивидуализации изготовителя. Можно указать товарный знак при его налич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4.6. В графе "Полномочия получены от" должна быть следующая запись: "Национального органа СССР по сертификации (Госстандарта СССР). Свидетельство об аккредитации № ______ от ____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5. Оформление результатов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5.1. Результатами испытаний являются измеренные значения, расчетные величины по результатам измерений, а также результаты визуальной провер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5.2. Все измеренные значения показателей приводят в протоколе в любых случаях, в том числе и в случаях, когда они находятся в допустимых стандартом пределах. В этих случаях пометки "соответствует" (сокращенно - "соотв.") или "</w:t>
      </w:r>
      <w:r>
        <w:rPr>
          <w:color w:val="000000"/>
          <w:szCs w:val="22"/>
          <w:lang w:val="en-US"/>
        </w:rPr>
        <w:t>okay</w:t>
      </w:r>
      <w:r>
        <w:rPr>
          <w:color w:val="000000"/>
          <w:szCs w:val="22"/>
        </w:rPr>
        <w:t>" (сокращенно - "</w:t>
      </w:r>
      <w:r>
        <w:rPr>
          <w:color w:val="000000"/>
          <w:szCs w:val="22"/>
          <w:lang w:val="en-US"/>
        </w:rPr>
        <w:t>ok</w:t>
      </w:r>
      <w:r>
        <w:rPr>
          <w:color w:val="000000"/>
          <w:szCs w:val="22"/>
        </w:rPr>
        <w:t>") не ставя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5.3. Результаты визуальной проверки неизмеряемых характеристик отмечают в протоколе записью "соотв." ("</w:t>
      </w:r>
      <w:r>
        <w:rPr>
          <w:color w:val="000000"/>
          <w:szCs w:val="22"/>
          <w:lang w:val="en-US"/>
        </w:rPr>
        <w:t>ok</w:t>
      </w:r>
      <w:r>
        <w:rPr>
          <w:color w:val="000000"/>
          <w:szCs w:val="22"/>
        </w:rPr>
        <w:t>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5.4. Заключение по результатам испытаний должно содержать вывод о соответствии испытуемого образца требованиям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протоколе не должно быть предложений рекомендательного характе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6. Все листы протокола нумеруют арабскими цифрами и указывают общее количество листов протокола в верхнем правом углу каждого лис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7. На последней странице протокола ставят подписи с указанием их расшифровки и должности следующих лиц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олнителей испыта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тветственного за проведение испыта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едставителя органа Госстандарта СССР, под контролем которого проводились испытания (при его наличи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уководителя испытательной организ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дпись руководителя испытательной организации должна быть заверена печать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8. В протоколе не должно быть исправлений результатов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равления орфографических ошибок, опечаток вносят зачеркиванием и подтверждают росписью на полях лицом, по инициативе которого внесены исправ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9. Протокол должен иметь регистрационный номер, который испытательная организация проставляет на каждой страниц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10. При испытании ранее сертифицированного изделия, в конструкцию которого внесены изменения, может быть оформлено приложение к протоколу, на основании которого выдан Сертификат С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ложение к протоколу должно включать заменяемые страницы этого протокола, отражающие те испытания, результаты которых подверглись изменени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этом в титульный лист протокола вносят следующую заспис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"Приложение к протоколу №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"Изменения в приборах"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"Изменения к разделу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"Страницы, включающие изменения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аких приложений должно быть не более одног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11. Копии протоколов хранят в испытательной организации в течение срока действия Сертификата СБ, выданного на основании результатов испыт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2. Копии протоколов испытаний, проведенных с целью контроля сертифицированной продукции, хранят в испытательной организации в течение всего времени выпуска продук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Рекомендуем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5348"/>
        <w:gridCol w:w="1529"/>
      </w:tblGrid>
      <w:tr>
        <w:trPr/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ОБРАЗЕЦ ТИТУЛЬНОГО ЛИСТА ПРОТОКОЛА ИСПЫТАНИЙ СБ</w:t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ист 1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сего листва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ЭЛЕКТРОУТЮГ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ПРОТОКОЛ ИСПЫТАНИЙ СБ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5"/>
        <w:gridCol w:w="422"/>
        <w:gridCol w:w="422"/>
        <w:gridCol w:w="2107"/>
        <w:gridCol w:w="342"/>
        <w:gridCol w:w="1754"/>
      </w:tblGrid>
      <w:tr>
        <w:trPr/>
        <w:tc>
          <w:tcPr>
            <w:tcW w:w="326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токол составлен на основе Публ. МЭК 335-1, изд. 2 1976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 изменения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1, дек. 197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2, май 197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3, окт. 198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4. дек. 198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5, авг. 198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убл. МЭК 335-2-3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зд. 3 1983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№</w:t>
            </w:r>
          </w:p>
        </w:tc>
        <w:tc>
          <w:tcPr>
            <w:tcW w:w="3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отокол 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отокол; Б</w:t>
            </w:r>
          </w:p>
        </w:tc>
      </w:tr>
      <w:tr>
        <w:trPr/>
        <w:tc>
          <w:tcPr>
            <w:tcW w:w="32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Испытательная организация </w:t>
            </w:r>
          </w:p>
        </w:tc>
      </w:tr>
      <w:tr>
        <w:trPr/>
        <w:tc>
          <w:tcPr>
            <w:tcW w:w="32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Испытано                             Дата </w:t>
            </w:r>
          </w:p>
        </w:tc>
      </w:tr>
      <w:tr>
        <w:trPr/>
        <w:tc>
          <w:tcPr>
            <w:tcW w:w="326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оверено                            Дата</w:t>
            </w:r>
          </w:p>
        </w:tc>
      </w:tr>
      <w:tr>
        <w:trPr/>
        <w:tc>
          <w:tcPr>
            <w:tcW w:w="3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ип прибора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Изготовитель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оизводственная марка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ип/модель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олномочия получены от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                    </w:t>
            </w:r>
            <w:r>
              <w:rPr>
                <w:color w:val="000000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07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6-03-21T07:45:00Z</dcterms:modified>
  <cp:revision>6</cp:revision>
  <dc:subject/>
  <dc:title>РД 50-693-90</dc:title>
</cp:coreProperties>
</file>