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МИНИСТЕРСТВО ЭНЕРГЕТИКИ И ЭЛЕКТРИФИКАЦИИ С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лавное техническое управление строительств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left="6120" w:hanging="0"/>
        <w:rPr/>
      </w:pPr>
      <w:r>
        <w:rPr/>
        <w:t>УТВЕРЖДАЮ:</w:t>
      </w:r>
    </w:p>
    <w:p>
      <w:pPr>
        <w:pStyle w:val="Normal"/>
        <w:ind w:left="6120" w:hanging="0"/>
        <w:rPr/>
      </w:pPr>
      <w:r>
        <w:rPr/>
        <w:t>Заместитель Министра энергетики</w:t>
      </w:r>
    </w:p>
    <w:p>
      <w:pPr>
        <w:pStyle w:val="Normal"/>
        <w:ind w:left="6120" w:hanging="0"/>
        <w:rPr/>
      </w:pPr>
      <w:r>
        <w:rPr/>
        <w:t>и электрификации СССР</w:t>
      </w:r>
    </w:p>
    <w:p>
      <w:pPr>
        <w:pStyle w:val="Normal"/>
        <w:ind w:left="6120" w:hanging="0"/>
        <w:rPr/>
      </w:pPr>
      <w:r>
        <w:rPr/>
        <w:t>Б.Н. Кондратенко</w:t>
      </w:r>
    </w:p>
    <w:p>
      <w:pPr>
        <w:pStyle w:val="Normal"/>
        <w:ind w:left="6120" w:hanging="0"/>
        <w:rPr/>
      </w:pPr>
      <w:r>
        <w:rPr/>
        <w:t>17.01.1989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</w:rPr>
        <w:t>НОРМЫ РАСХОДА ЭТИЛОВОГО СПИРТА ДЛЯ ОРГАНИЗАЦИИ И ПРЕДПРИЯТИЙ МИНЭНЕРГО СССР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</w:rPr>
        <w:t>Часть 2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Д 34.10.411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чальник</w:t>
      </w:r>
    </w:p>
    <w:p>
      <w:pPr>
        <w:pStyle w:val="Normal"/>
        <w:ind w:firstLine="284"/>
        <w:jc w:val="both"/>
        <w:rPr/>
      </w:pPr>
      <w:r>
        <w:rPr/>
        <w:t>Главного технического</w:t>
      </w:r>
    </w:p>
    <w:p>
      <w:pPr>
        <w:pStyle w:val="Normal"/>
        <w:ind w:firstLine="284"/>
        <w:jc w:val="both"/>
        <w:rPr/>
      </w:pPr>
      <w:r>
        <w:rPr/>
        <w:t>управления строительства А.П. Гущи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иректор института</w:t>
      </w:r>
    </w:p>
    <w:p>
      <w:pPr>
        <w:pStyle w:val="Normal"/>
        <w:ind w:firstLine="284"/>
        <w:jc w:val="both"/>
        <w:rPr/>
      </w:pPr>
      <w:r>
        <w:rPr/>
        <w:t>«Оргэнергострой» А.А. Кошки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влены отделом нормирования материальных ресурсов института «Оргэнергострой» с привлечением Экономтехэнерго и ЦКБ ВПО «Союзэнергоремонт».</w:t>
      </w:r>
    </w:p>
    <w:p>
      <w:pPr>
        <w:pStyle w:val="Normal"/>
        <w:ind w:firstLine="284"/>
        <w:jc w:val="both"/>
        <w:rPr/>
      </w:pPr>
      <w:r>
        <w:rPr/>
        <w:t>Нормы расхода этилового спирта для организаций и предприятий Министерства энергетики и электрификации СССР составлены в соответствии с Указанием Минэнерго СССР от 22.02.88 г. № ВК-185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борник вводится взамен 1-ой редакции Норм (1987 М.) в целях обеспечения рационального использования и единого порядка, хранения, отпуска, расходования и учета этилового спирта на предприятиях и в организациях Минэнерго СССР.</w:t>
      </w:r>
    </w:p>
    <w:p>
      <w:pPr>
        <w:pStyle w:val="Normal"/>
        <w:ind w:firstLine="284"/>
        <w:jc w:val="both"/>
        <w:rPr/>
      </w:pPr>
      <w:r>
        <w:rPr/>
        <w:t>Предназначен для инженерно-технических работников, занимающихся определением потребности и распределением фондов.</w:t>
      </w:r>
    </w:p>
    <w:p>
      <w:pPr>
        <w:pStyle w:val="Normal"/>
        <w:ind w:firstLine="284"/>
        <w:jc w:val="both"/>
        <w:rPr/>
      </w:pPr>
      <w:r>
        <w:rPr/>
        <w:t>Сборник состоит из 2-х частей:</w:t>
      </w:r>
    </w:p>
    <w:p>
      <w:pPr>
        <w:pStyle w:val="Normal"/>
        <w:ind w:firstLine="284"/>
        <w:jc w:val="both"/>
        <w:rPr/>
      </w:pPr>
      <w:r>
        <w:rPr/>
        <w:t>1 часть – эксплуатация приборов и оборудования</w:t>
      </w:r>
    </w:p>
    <w:p>
      <w:pPr>
        <w:pStyle w:val="Normal"/>
        <w:ind w:firstLine="284"/>
        <w:jc w:val="both"/>
        <w:rPr/>
      </w:pPr>
      <w:r>
        <w:rPr/>
        <w:t>2 часть – технологические нужды, химические анализы, ремонт приборов и оборудования, транспорт, прилож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ативы расхода этилового спирта по ГОСТ 17299-78 марки А на приготовление раствор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6"/>
        <w:gridCol w:w="2206"/>
      </w:tblGrid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 расхода, л/кг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товление растворителя для разведения лакокрасочных материалов при нанесении покрытий в электрическом поле марок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Э-1, РЭ-2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0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Э-4, РЭ-8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90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товление раствора йода для травления матриц печати циферблатов, содержание спирта в растворе 85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7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товление раствора азотной кислоты для травления матриц печати циферблатов, содержание спирта в растворе 8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0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товление состава противомолево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40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товление клеев оптических (бальзама, бальзамина, ОК-50, ОК-50П, ОК-72Ф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0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товление специального раствора хлористого лития для протирки датчиков влажности и температуры, содержание спирта в растворе 8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60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товление клея для склеивания целлуло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4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товление состава доводочно-освежающего для деревообрабатывающего производ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7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товление чернил для записи показаний на диаграммах самопишущих приборов, работающих в пределах температур от –20 °С и ниж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3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товление лака шеллачного концентраций, %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30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70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0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80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20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10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90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75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товление бакелитового лака, разбавленного до вязкости 20 с по вискозиметру ВЗ-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товление бакелитового лака, разбавленного до вязкости 15 с по вискозиметру ВЗ-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7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товление эпоксидного кле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товление флюсов концентрацией, 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75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90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10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0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0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0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0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70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36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товление канифольного 10%-ного раствора для пай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0 л/100 г сухой канифоли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товление канифольного 30%-ного раствора для пай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00 л/100 г сухой канифоли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товление эпоксидно-резольного ла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Р-1-30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8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Р-2-3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2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товление смывки для рук при работе с эпоксидно-резольными лака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23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товление биоперчат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0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  <w:szCs w:val="42"/>
        </w:rPr>
        <w:t>Нормативы расхода этилового спирта по ГОСТ 17299-78 марки А на нанесение растворов и пропитку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0"/>
        <w:gridCol w:w="1197"/>
        <w:gridCol w:w="1179"/>
        <w:gridCol w:w="1244"/>
        <w:gridCol w:w="682"/>
      </w:tblGrid>
      <w:tr>
        <w:trPr>
          <w:trHeight w:val="23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Наименование и содержание опер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Метод нанесения покры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Содержание спирта в растворе по массе, %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Норматив расхода на 1 слой</w:t>
            </w:r>
          </w:p>
        </w:tc>
      </w:tr>
      <w:tr>
        <w:trPr>
          <w:trHeight w:val="23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Cs w:val="48"/>
              </w:rPr>
              <w:t>рабочего раствора, г/м</w:t>
            </w:r>
            <w:r>
              <w:rPr>
                <w:color w:val="000000"/>
                <w:szCs w:val="48"/>
                <w:vertAlign w:val="superscript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Cs w:val="52"/>
              </w:rPr>
              <w:t>спирта, л/м</w:t>
            </w:r>
            <w:r>
              <w:rPr>
                <w:color w:val="000000"/>
                <w:szCs w:val="52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Нанесение оптического кле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Кисть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44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7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Нанесение лака бакелитового на металлические детали по группам сложности: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Распылением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первая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40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90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4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вторая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40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17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5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третья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40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68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7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Нанесение лака бакелитового на металлические детали по группам сложности: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кунанием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первая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58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73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5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вторая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58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94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7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третья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58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118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8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Нанесение лака бакелитового на металлические детали по группам сложности: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Кистью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первая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20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65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1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вторая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20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79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третья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20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97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Cs w:val="42"/>
              </w:rPr>
              <w:t>Нанесение клея БФ-4, разбавленного до вязкости 15 с по вискозиметру</w:t>
            </w:r>
            <w:r>
              <w:rPr>
                <w:color w:val="000000"/>
                <w:szCs w:val="40"/>
              </w:rPr>
              <w:t xml:space="preserve"> ВЗ-4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Кистью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20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300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7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Нанесение клея ВК-4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Кистью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4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300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5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Cs w:val="44"/>
              </w:rPr>
              <w:t>Нанесение клея ВЗ</w:t>
            </w:r>
            <w:r>
              <w:rPr>
                <w:color w:val="000000"/>
                <w:szCs w:val="44"/>
                <w:lang w:val="en-US"/>
              </w:rPr>
              <w:t>I</w:t>
            </w:r>
            <w:r>
              <w:rPr>
                <w:color w:val="000000"/>
                <w:szCs w:val="44"/>
              </w:rPr>
              <w:t>-Ф-9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Кистью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20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200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Нанесение шеллачного лака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Распылением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90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130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14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80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40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14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75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40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13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Кистью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70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50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13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60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50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11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50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60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10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Окунанием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40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70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8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50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44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9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95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84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10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Нанесение смазки ЦВСГ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Кистью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36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250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11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Нанесение канифольного лака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Кистью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62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240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18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37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240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11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Нанесение смолы Р-2МС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Кистью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32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280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Cs w:val="44"/>
              </w:rPr>
              <w:t xml:space="preserve">Нанесение маркировочной быстросохнущей </w:t>
            </w:r>
            <w:r>
              <w:rPr>
                <w:color w:val="000000"/>
                <w:szCs w:val="40"/>
              </w:rPr>
              <w:t>краски МКЭ4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Кистью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72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44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13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Нанесение поливинилбутиралевого клея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Кистью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50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240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15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Нанесение бакелитового лака (лак бакелитовый, сажа, тальк, спирт этиловый) при покрытии: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Распылением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днослойном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7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162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9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двухслойном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47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264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трехслойном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7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64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0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Нанесение теплозащитного покрытия ТТП-18 лаком ВК-2, разбавленным до вязкости 18 с по вискозиметру ВЗ-4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Распылением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8,5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500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26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Нанесение клея ВИАМ-Б-З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Кистью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,5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Лакировка алюминиевых изделий (лак № 1, пудра алюминиевая, спирт этиловый) при покрытии: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Кистью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двухслойном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3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88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трехслойном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3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97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4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Нанесение эмульсии для бескопировального черчения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Кистью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88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8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3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Пропитка войлочных полировальников клеем БФ-2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Кистью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00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8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Cs w:val="46"/>
              </w:rPr>
              <w:t xml:space="preserve">Пропитка асботкани, гетинакса, текстолита бакелитовым лаком, разбавленным </w:t>
            </w:r>
            <w:r>
              <w:rPr>
                <w:color w:val="000000"/>
                <w:szCs w:val="42"/>
              </w:rPr>
              <w:t>до вязкости 15 с по вискозиметру ВЗ-4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кунанием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7,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2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Пропитка стеклоткани эпоксидным клеем К-88-55, разбавленным до вязкости 15 с по вискозиметру ВЗ-4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кунанием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38,0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353,0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17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right"/>
        <w:rPr>
          <w:color w:val="000000"/>
          <w:szCs w:val="44"/>
        </w:rPr>
      </w:pPr>
      <w:r>
        <w:rPr>
          <w:color w:val="000000"/>
          <w:szCs w:val="44"/>
        </w:rPr>
        <w:t>Таблица 24</w:t>
      </w:r>
    </w:p>
    <w:p>
      <w:pPr>
        <w:pStyle w:val="Normal"/>
        <w:shd w:fill="FFFFFF" w:val="clear"/>
        <w:ind w:firstLine="284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4"/>
        </w:rPr>
      </w:pPr>
      <w:r>
        <w:rPr>
          <w:b/>
          <w:bCs/>
          <w:color w:val="000000"/>
          <w:szCs w:val="44"/>
        </w:rPr>
        <w:t>Нормативы расхода этилового спирта по ГОСТ 17299-78 марки А на протирку и промывку поверхностей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Cs w:val="44"/>
        </w:rPr>
      </w:pPr>
      <w:r>
        <w:rPr>
          <w:b/>
          <w:bCs/>
          <w:color w:val="000000"/>
          <w:szCs w:val="4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2797"/>
        <w:gridCol w:w="973"/>
        <w:gridCol w:w="1513"/>
        <w:gridCol w:w="862"/>
      </w:tblGrid>
      <w:tr>
        <w:trPr>
          <w:trHeight w:val="2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Вид работы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Наименование и содержание операци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Единица измерен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Норматив</w:t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расх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возврата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Сварочные работы в вакуум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Протирка узлов при сварке в восстановительной сред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л/м ш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Протирка узлов при электронно-лучевой и диффузной сварке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л/м шв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4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Пайка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Протирка контактов электроэлементов в процессе изготовления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л/1000 шт.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1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Гальванические покрытия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Травление микро- и макрошлифов спиртовым раствором азотной кислоты (содержание спирта в растворе 96% по массе)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л/см</w:t>
            </w:r>
            <w:r>
              <w:rPr>
                <w:color w:val="000000"/>
                <w:szCs w:val="46"/>
                <w:vertAlign w:val="superscript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000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Промывка с применением ультразвука серебряных деталей спирто-фреоновой смесью в соотношении 1:1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л/м</w:t>
            </w:r>
            <w:r>
              <w:rPr>
                <w:color w:val="000000"/>
                <w:szCs w:val="46"/>
                <w:vertAlign w:val="superscript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03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Смывка клея БФ-2 с рабочей поверхности ограночных дисков перед нанесением гальванического покрытия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л/диск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00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Сборка полимерных изолирующих конструкций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езжиривание стеклопластиковых стержней и внутренней поверхности оконцевателей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л/м</w:t>
            </w:r>
            <w:r>
              <w:rPr>
                <w:color w:val="000000"/>
                <w:szCs w:val="46"/>
                <w:vertAlign w:val="superscript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7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езжиривание внутренней и наружной поверхности цилиндрической части ребер и втулок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л/м</w:t>
            </w:r>
            <w:r>
              <w:rPr>
                <w:color w:val="000000"/>
                <w:szCs w:val="46"/>
                <w:vertAlign w:val="superscript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7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даление излишков герметизирующих компаундов (эпоксидных и кремнийорганических)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л/м</w:t>
            </w:r>
            <w:r>
              <w:rPr>
                <w:color w:val="000000"/>
                <w:szCs w:val="46"/>
                <w:vertAlign w:val="superscript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7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Сборка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Cs w:val="46"/>
              </w:rPr>
              <w:t xml:space="preserve">Промывка металлических деталей и </w:t>
            </w:r>
            <w:r>
              <w:rPr>
                <w:color w:val="000000"/>
                <w:szCs w:val="40"/>
              </w:rPr>
              <w:t xml:space="preserve">сборочных единиц, работающих в средах </w:t>
            </w:r>
            <w:r>
              <w:rPr>
                <w:color w:val="000000"/>
                <w:szCs w:val="46"/>
              </w:rPr>
              <w:t>газов, растворов кислот, солей и щелочей, в вакууме, а также приборов высокого класса точности (0,01 до 0,50) по группам сложности: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первая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л/м</w:t>
            </w:r>
            <w:r>
              <w:rPr>
                <w:color w:val="000000"/>
                <w:szCs w:val="46"/>
                <w:vertAlign w:val="superscript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0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вторая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л/м</w:t>
            </w:r>
            <w:r>
              <w:rPr>
                <w:color w:val="000000"/>
                <w:szCs w:val="46"/>
                <w:vertAlign w:val="superscript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9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третья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л/м</w:t>
            </w:r>
            <w:r>
              <w:rPr>
                <w:color w:val="000000"/>
                <w:szCs w:val="46"/>
                <w:vertAlign w:val="superscript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14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60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бработка поверхностей, работающих в среде сжатого осушенного воздуха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Cs w:val="46"/>
              </w:rPr>
              <w:t>Протирка и промывка проводов эле</w:t>
            </w:r>
            <w:r>
              <w:rPr>
                <w:color w:val="000000"/>
                <w:szCs w:val="50"/>
              </w:rPr>
              <w:t>газового выключателя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л/м</w:t>
            </w:r>
            <w:r>
              <w:rPr>
                <w:color w:val="000000"/>
                <w:szCs w:val="46"/>
                <w:vertAlign w:val="superscript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бработка поверхностей, работающих в атмосферном воздухе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Протирка и промывка вводов 1110 кВ КРУЭ-110-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л/м</w:t>
            </w:r>
            <w:r>
              <w:rPr>
                <w:color w:val="000000"/>
                <w:szCs w:val="46"/>
                <w:vertAlign w:val="superscript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0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Монтаж, наладка и ремонтно-эксплуатационное обслуживание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Протирка поверхностей стыка элегазовой ячейки ЯЭ-11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л/стык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0,1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КРУЭ-11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л/стык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0,1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Протирка деталей и поверхностей элегазового выключателя ЯЭ-110 при переборке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л/полюс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2,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езжиривание стружки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3-х кратная промывка стружки при определении фосфора, серы и углерода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л/кг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0,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иготовление образцов для электронно-микроскопического исследования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Промывка макрошлифов для электронной микроскопии до и после травления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л/шлиф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0,00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Приготовление препаратов для электронной микроскопии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л/препарат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0,01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зготовление петрографических шлифов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Снятие излишков канадского бальзам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л/шлиф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0,0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>
          <w:color w:val="000000"/>
          <w:szCs w:val="42"/>
        </w:rPr>
      </w:pPr>
      <w:r>
        <w:rPr>
          <w:color w:val="000000"/>
          <w:szCs w:val="42"/>
        </w:rPr>
        <w:t>Таблица 25</w:t>
      </w:r>
    </w:p>
    <w:p>
      <w:pPr>
        <w:pStyle w:val="Normal"/>
        <w:shd w:fill="FFFFFF" w:val="clear"/>
        <w:ind w:firstLine="284"/>
        <w:rPr>
          <w:color w:val="000000"/>
          <w:szCs w:val="42"/>
        </w:rPr>
      </w:pPr>
      <w:r>
        <w:rPr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4"/>
        </w:rPr>
      </w:pPr>
      <w:r>
        <w:rPr>
          <w:b/>
          <w:bCs/>
          <w:color w:val="000000"/>
          <w:szCs w:val="44"/>
        </w:rPr>
        <w:t>Нормативы расхода этилового спирта по ГОСТ 17299-78 марки А на проведение испытаний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Cs w:val="44"/>
        </w:rPr>
      </w:pPr>
      <w:r>
        <w:rPr>
          <w:b/>
          <w:bCs/>
          <w:color w:val="000000"/>
          <w:szCs w:val="4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947"/>
        <w:gridCol w:w="819"/>
        <w:gridCol w:w="968"/>
      </w:tblGrid>
      <w:tr>
        <w:trPr>
          <w:trHeight w:val="23" w:hRule="atLeast"/>
        </w:trPr>
        <w:tc>
          <w:tcPr>
            <w:tcW w:w="5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Наименование и содержание операций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4"/>
              </w:rPr>
              <w:t>Единица измерения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Норматив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расход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возврата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Проведение испытаний приборов в спиртовых ваннах при условии: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реагент охлаждающий не попадает в спирт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л/дм</w:t>
            </w:r>
            <w:r>
              <w:rPr>
                <w:color w:val="000000"/>
                <w:szCs w:val="46"/>
                <w:vertAlign w:val="superscript"/>
              </w:rPr>
              <w:t>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02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л/м</w:t>
            </w:r>
            <w:r>
              <w:rPr>
                <w:color w:val="000000"/>
                <w:szCs w:val="46"/>
                <w:vertAlign w:val="superscript"/>
              </w:rPr>
              <w:t>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38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080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реагент охлаждающий попадает в спирт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л/дм</w:t>
            </w:r>
            <w:r>
              <w:rPr>
                <w:color w:val="000000"/>
                <w:szCs w:val="46"/>
                <w:vertAlign w:val="superscript"/>
              </w:rPr>
              <w:t>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028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л/м</w:t>
            </w:r>
            <w:r>
              <w:rPr>
                <w:color w:val="000000"/>
                <w:szCs w:val="46"/>
                <w:vertAlign w:val="superscript"/>
              </w:rPr>
              <w:t>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50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080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Залив внутреннего объема испытуемой сборочной единицы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л/дм</w:t>
            </w:r>
            <w:r>
              <w:rPr>
                <w:color w:val="000000"/>
                <w:szCs w:val="46"/>
                <w:vertAlign w:val="superscript"/>
              </w:rPr>
              <w:t>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028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019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Градуировка и проверка ареометров и других приборов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л/м</w:t>
            </w:r>
            <w:r>
              <w:rPr>
                <w:color w:val="000000"/>
                <w:szCs w:val="46"/>
                <w:vertAlign w:val="superscript"/>
              </w:rPr>
              <w:t>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047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Испытание терморегуляторов (керосиново-спиртовая смесь)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л/м</w:t>
            </w:r>
            <w:r>
              <w:rPr>
                <w:color w:val="000000"/>
                <w:szCs w:val="46"/>
                <w:vertAlign w:val="superscript"/>
              </w:rPr>
              <w:t>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009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Испытание металлических стержней на герметичность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л/м</w:t>
            </w:r>
            <w:r>
              <w:rPr>
                <w:color w:val="000000"/>
                <w:szCs w:val="46"/>
                <w:vertAlign w:val="superscript"/>
              </w:rPr>
              <w:t>2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003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  <w:szCs w:val="46"/>
              </w:rPr>
            </w:pPr>
            <w:r>
              <w:rPr>
                <w:color w:val="000000"/>
                <w:sz w:val="18"/>
                <w:szCs w:val="46"/>
              </w:rPr>
              <w:t>Примечание. Объем и площадь испытуемых деталей и сборочных единиц измеряются по габаритным размерам с приспособлениями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>
          <w:color w:val="000000"/>
          <w:szCs w:val="40"/>
        </w:rPr>
      </w:pPr>
      <w:r>
        <w:rPr>
          <w:color w:val="000000"/>
          <w:szCs w:val="40"/>
        </w:rPr>
        <w:t>Таблица 26</w:t>
      </w:r>
    </w:p>
    <w:p>
      <w:pPr>
        <w:pStyle w:val="Normal"/>
        <w:shd w:fill="FFFFFF" w:val="clear"/>
        <w:ind w:firstLine="284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4"/>
        </w:rPr>
      </w:pPr>
      <w:r>
        <w:rPr>
          <w:b/>
          <w:bCs/>
          <w:color w:val="000000"/>
          <w:szCs w:val="44"/>
        </w:rPr>
        <w:t>Нормативы расхода этилового спирта по ГОСТ 17299-78 на оптико-механическое производство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Cs w:val="44"/>
        </w:rPr>
      </w:pPr>
      <w:r>
        <w:rPr>
          <w:b/>
          <w:bCs/>
          <w:color w:val="000000"/>
          <w:szCs w:val="4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2"/>
        <w:gridCol w:w="1076"/>
        <w:gridCol w:w="884"/>
      </w:tblGrid>
      <w:tr>
        <w:trPr>
          <w:trHeight w:val="23" w:hRule="atLeast"/>
        </w:trPr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Наименование и содержание операци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46"/>
              </w:rPr>
              <w:t>Норматив, л/м</w:t>
            </w:r>
            <w:r>
              <w:rPr>
                <w:color w:val="000000"/>
                <w:szCs w:val="46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расх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возврата</w:t>
            </w:r>
          </w:p>
        </w:tc>
      </w:tr>
      <w:tr>
        <w:trPr>
          <w:trHeight w:val="2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Чистка оптических деталей до и после полирования, центровки и склей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Промывка оптических деталей спирто-эфирной смесью СЭ-5О после полирования, центровки и склейки (содержание спирта в растворе - 50%)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1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Нанесение просветляющих покрыт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2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48</w:t>
            </w:r>
          </w:p>
        </w:tc>
      </w:tr>
      <w:tr>
        <w:trPr>
          <w:trHeight w:val="23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Нанесение покрытий в вакууме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2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Антисептирование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0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Чистка стеклянных деталей спирто-эфирной смесью СЭ-90 перед нанесением токопроводящих и теплоотражающих пленок (содержание, спирта 90%)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1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Чистка оптических деталей и прилегающих поверхностей спирто-эфирными смесями в процессе сборки, содержание спирта в растворе, %: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0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24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8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42"/>
              </w:rPr>
              <w:t>0,03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9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50"/>
              </w:rPr>
            </w:pPr>
            <w:r>
              <w:rPr>
                <w:color w:val="000000"/>
                <w:szCs w:val="50"/>
              </w:rPr>
              <w:t>0,04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Промывка оптических поверхностей перед нанесением защитных пленок (силиконовой, окиси алюминия)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26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130</w:t>
            </w:r>
          </w:p>
        </w:tc>
      </w:tr>
      <w:tr>
        <w:trPr>
          <w:trHeight w:val="23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кончательная чистка деталей и контактных приспособлений при посадке на оптический контакт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2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Чистка оптических деталей перед контрольными испытаниями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2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Промывка шкал и сеток при изготовлении их механическим способом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2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Промывка шкал из органического стекла с фотохимическим изображением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2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Изготовление шкал и сеток, диапозитивов, элементов пленочных схем методом фотолитографии на стекле и металле: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промывка заготовок перед нанесением фотосло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9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38</w:t>
            </w:r>
          </w:p>
        </w:tc>
      </w:tr>
      <w:tr>
        <w:trPr>
          <w:trHeight w:val="23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промывка деталей для удаления фотослоя перед травлением изображени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26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Изготовление точных шкал, сеток, диапозитивов на шеллачной основе на стекле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,0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Изготовление точных шкал, сеток, линеек и диапозитивов на сухом коллодионе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,0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Изготовление плоских дифракционных решеток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5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>
          <w:color w:val="000000"/>
          <w:szCs w:val="48"/>
        </w:rPr>
      </w:pPr>
      <w:r>
        <w:rPr>
          <w:color w:val="000000"/>
          <w:szCs w:val="48"/>
        </w:rPr>
        <w:t>Таблица 27</w:t>
      </w:r>
    </w:p>
    <w:p>
      <w:pPr>
        <w:pStyle w:val="Normal"/>
        <w:shd w:fill="FFFFFF" w:val="clear"/>
        <w:ind w:firstLine="284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8"/>
          <w:lang w:val="en-US"/>
        </w:rPr>
      </w:pPr>
      <w:r>
        <w:rPr>
          <w:b/>
          <w:bCs/>
          <w:color w:val="000000"/>
          <w:szCs w:val="48"/>
        </w:rPr>
        <w:t>Нормативы расхода этилового спирта на монтаж электронной аппаратур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48"/>
          <w:lang w:val="en-US"/>
        </w:rPr>
      </w:pPr>
      <w:r>
        <w:rPr>
          <w:b/>
          <w:bCs/>
          <w:color w:val="000000"/>
          <w:szCs w:val="48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8"/>
        </w:rPr>
      </w:pPr>
      <w:r>
        <w:rPr>
          <w:b/>
          <w:bCs/>
          <w:color w:val="000000"/>
          <w:szCs w:val="48"/>
        </w:rPr>
        <w:t>Нормативы расхода этилового спирта марки А по ГОСТ 17299-78 на изготовление плат печатного монтажа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Cs w:val="48"/>
        </w:rPr>
      </w:pPr>
      <w:r>
        <w:rPr>
          <w:b/>
          <w:bCs/>
          <w:color w:val="000000"/>
          <w:szCs w:val="4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7"/>
        <w:gridCol w:w="1638"/>
        <w:gridCol w:w="1276"/>
        <w:gridCol w:w="691"/>
      </w:tblGrid>
      <w:tr>
        <w:trPr>
          <w:trHeight w:val="23" w:hRule="atLeast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Наименование и содержание операци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одержание спирта в растворе по объему, %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Норматив расхода</w:t>
            </w:r>
          </w:p>
        </w:tc>
      </w:tr>
      <w:tr>
        <w:trPr>
          <w:trHeight w:val="23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42"/>
              </w:rPr>
              <w:t>рабочего раствора, л/м</w:t>
            </w:r>
            <w:r>
              <w:rPr>
                <w:color w:val="000000"/>
                <w:szCs w:val="42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44"/>
              </w:rPr>
              <w:t>спирта, л/м</w:t>
            </w:r>
            <w:r>
              <w:rPr>
                <w:color w:val="000000"/>
                <w:szCs w:val="4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Активизация печатных плат раствором азотнокислого сереб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96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Активизация печатных плат раствором хлористого палладия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00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96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Гальваническое меднение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00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019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убление раствором дубителя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00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19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Нанесение светочувствительной эмульсии на поливиниловом спирте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00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05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Нанесение несмываемой туши Б-5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36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29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Нанесение (лакировка) бакелитового лака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30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88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Смывка консервирующего покрытия спирта фреоновой смесью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9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100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18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Удаление кистью остатков флюса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44"/>
              </w:rPr>
              <w:t>0,048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44"/>
              </w:rPr>
              <w:t xml:space="preserve">Удаление остатков флюса в ультразвуковой установке спирто-фреоновой </w:t>
            </w:r>
            <w:r>
              <w:rPr>
                <w:color w:val="000000"/>
                <w:szCs w:val="50"/>
              </w:rPr>
              <w:t>смесью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9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246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45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50"/>
              </w:rPr>
              <w:t xml:space="preserve">Нанесение коллоидной эмульсии для </w:t>
            </w:r>
            <w:r>
              <w:rPr>
                <w:color w:val="000000"/>
                <w:szCs w:val="44"/>
              </w:rPr>
              <w:t>фотопечати на стекле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20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96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Осветление плат сплавом олово-свинец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88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Нанесение фоторезиста "холодная эмаль"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18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Нанесение ретуши на основе "холодная эмаль"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01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Изготовление сетчатых трафаретов на фотокомпозиции «Фотосет-Ж»: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подготовка поверхности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"/>
              </w:rPr>
            </w:pPr>
            <w:r>
              <w:rPr>
                <w:color w:val="000000"/>
                <w:szCs w:val="4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48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проявление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"/>
              </w:rPr>
            </w:pPr>
            <w:r>
              <w:rPr>
                <w:color w:val="000000"/>
                <w:szCs w:val="4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10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Смывка консервирующего покрытия спирто-бензиновой смесью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.10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47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Удаление остатков флюса спирто-бензиновой смесью в ультразвуковой установке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24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115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Удаление остатков флюса спирто-бензиновой смесью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150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Протирка печатных плат от остатков поливиниловой эмульсии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015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Промывка микромодульного элемента, микромодулей и модулей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Фотохимическая печать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Промывка печатных плат после травления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Промывка передних панелей, изготовленных методом фотопечати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>
          <w:color w:val="000000"/>
          <w:szCs w:val="48"/>
        </w:rPr>
      </w:pPr>
      <w:r>
        <w:rPr>
          <w:color w:val="000000"/>
          <w:szCs w:val="48"/>
        </w:rPr>
        <w:t>Таблица 28</w:t>
      </w:r>
    </w:p>
    <w:p>
      <w:pPr>
        <w:pStyle w:val="Normal"/>
        <w:shd w:fill="FFFFFF" w:val="clear"/>
        <w:ind w:firstLine="284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8"/>
        </w:rPr>
      </w:pPr>
      <w:r>
        <w:rPr>
          <w:b/>
          <w:bCs/>
          <w:color w:val="000000"/>
          <w:szCs w:val="48"/>
        </w:rPr>
        <w:t>Нормативы расхода этилового спирта марки А по ГОСТ 17299-78 на пайку и лужение с применением бескислотного флюса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Cs w:val="48"/>
        </w:rPr>
      </w:pPr>
      <w:r>
        <w:rPr>
          <w:b/>
          <w:bCs/>
          <w:color w:val="000000"/>
          <w:szCs w:val="4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9"/>
        <w:gridCol w:w="1863"/>
      </w:tblGrid>
      <w:tr>
        <w:trPr>
          <w:trHeight w:val="2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Наименование и содержание оп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Норматив расхода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40"/>
              </w:rPr>
              <w:t>Пайка концов провода или жил кабеля при сечении, мм</w:t>
            </w:r>
            <w:r>
              <w:rPr>
                <w:color w:val="000000"/>
                <w:szCs w:val="40"/>
                <w:vertAlign w:val="superscript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до 0,04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080 л/1000 шт.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св. 0,045 до 0,300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095 л/1000 шт.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св. 0,300 до 0,800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114 л/1000 шт.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св. 0,800 до 1,250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133 л/1000 шт.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св. 1,250 до 2,000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152 л/1000 шт.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св. 2,000 до 3,200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190 л/1000.шт.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42"/>
              </w:rPr>
              <w:t xml:space="preserve">Лужение концов провода или жил кабеля при сечении, </w:t>
            </w:r>
            <w:r>
              <w:rPr>
                <w:color w:val="000000"/>
                <w:szCs w:val="40"/>
              </w:rPr>
              <w:t>мм</w:t>
            </w:r>
            <w:r>
              <w:rPr>
                <w:color w:val="000000"/>
                <w:szCs w:val="40"/>
                <w:vertAlign w:val="superscript"/>
              </w:rPr>
              <w:t>2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до 0,045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140 л/1000 шт.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св. 0,045 до 0,300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170 л/1000 шт.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св. 0,300 до 0,800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200 л/1000 шт.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св. 0,800 до 1,250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230 л/1000 шт.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св. 1,250 до 2,000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280 л/1000 шт.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св. 2,000 до 3,200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380 л/1000 шт.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Пайка стыковых швов при толщине металла, мм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до 0,40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004 л/м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св. 0,40 до 1,00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006 л/м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св. 1,00 до 2,00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008 л/м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Лужение деталей и сборочных единиц горячим способом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46"/>
              </w:rPr>
              <w:t>0,0400 л/м</w:t>
            </w:r>
            <w:r>
              <w:rPr>
                <w:color w:val="000000"/>
                <w:szCs w:val="46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Пайка швов внахлестку при диаметре, мм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до 0,40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0006 л/м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св. 0,40 до 1,00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0011 л/м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св. 1,00 до 2,00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0019 л/м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Лужение лепестков латунных и никелированных горячим способом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0044 л/1000 шт.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Лужение проволоки горячим способом диаметром от 0,5 до 1,0 мм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0022 л/1000 шт.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Групповая пайка методом погружения или волной припоя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46"/>
              </w:rPr>
              <w:t>0,2000 л/м</w:t>
            </w:r>
            <w:r>
              <w:rPr>
                <w:color w:val="000000"/>
                <w:szCs w:val="46"/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rPr>
          <w:sz w:val="18"/>
        </w:rPr>
      </w:pPr>
      <w:r>
        <w:rPr>
          <w:color w:val="000000"/>
          <w:sz w:val="18"/>
          <w:szCs w:val="46"/>
        </w:rPr>
        <w:t>Примечание. Нормативы расхода этилового спирта приведены для флюсов, содержащих спирт не более 70% по массе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44"/>
        </w:rPr>
      </w:pPr>
      <w:r>
        <w:rPr>
          <w:color w:val="000000"/>
          <w:szCs w:val="44"/>
        </w:rPr>
        <w:t>Таблица 29</w: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4"/>
        </w:rPr>
      </w:pPr>
      <w:r>
        <w:rPr>
          <w:b/>
          <w:bCs/>
          <w:color w:val="000000"/>
          <w:szCs w:val="44"/>
        </w:rPr>
        <w:t>Нормативы расхода этилового спирта марки А по ГОСТ 17299-78 для монтажа и ввода в эксплуатацию, а также на эксплуатацию оптических линий связи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Cs w:val="44"/>
        </w:rPr>
      </w:pPr>
      <w:r>
        <w:rPr>
          <w:b/>
          <w:bCs/>
          <w:color w:val="000000"/>
          <w:szCs w:val="4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4977"/>
        <w:gridCol w:w="904"/>
        <w:gridCol w:w="1898"/>
      </w:tblGrid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п/п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Наименование приборов, оборудова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Вид работы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Норматив расхода на одну операцию, л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Инструмент для резки оптического моноволокна ИР-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Протирк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2</w:t>
            </w:r>
          </w:p>
        </w:tc>
        <w:tc>
          <w:tcPr>
            <w:tcW w:w="4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44"/>
              </w:rPr>
              <w:t xml:space="preserve">Инструмент для снятия защитного покрытия </w:t>
            </w:r>
            <w:r>
              <w:rPr>
                <w:color w:val="000000"/>
                <w:szCs w:val="42"/>
              </w:rPr>
              <w:t>С0-1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"-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3</w:t>
            </w:r>
          </w:p>
        </w:tc>
        <w:tc>
          <w:tcPr>
            <w:tcW w:w="4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44"/>
              </w:rPr>
              <w:t xml:space="preserve">Устройство для резки оболочки волоконно-оптического кабеля </w:t>
            </w:r>
            <w:r>
              <w:rPr>
                <w:color w:val="000000"/>
                <w:szCs w:val="44"/>
                <w:lang w:val="en-US"/>
              </w:rPr>
              <w:t>P</w:t>
            </w:r>
            <w:r>
              <w:rPr>
                <w:color w:val="000000"/>
                <w:szCs w:val="44"/>
              </w:rPr>
              <w:t>0-1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"-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42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4</w:t>
            </w:r>
          </w:p>
        </w:tc>
        <w:tc>
          <w:tcPr>
            <w:tcW w:w="4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Устройство для сварки оптических волокон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"-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5</w:t>
            </w:r>
          </w:p>
        </w:tc>
        <w:tc>
          <w:tcPr>
            <w:tcW w:w="4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Модуль волоконно-оптический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"-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6</w:t>
            </w:r>
          </w:p>
        </w:tc>
        <w:tc>
          <w:tcPr>
            <w:tcW w:w="4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44"/>
              </w:rPr>
              <w:t xml:space="preserve">Модуль волоконно-оптический </w:t>
            </w:r>
            <w:r>
              <w:rPr>
                <w:color w:val="000000"/>
                <w:szCs w:val="44"/>
                <w:lang w:val="en-US"/>
              </w:rPr>
              <w:t>MBO</w:t>
            </w:r>
            <w:r>
              <w:rPr>
                <w:color w:val="000000"/>
                <w:szCs w:val="44"/>
              </w:rPr>
              <w:t>-1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"-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7</w:t>
            </w:r>
          </w:p>
        </w:tc>
        <w:tc>
          <w:tcPr>
            <w:tcW w:w="4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Устройство передачи цифровых данных "Электроника МС 4101"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"-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8</w:t>
            </w:r>
          </w:p>
        </w:tc>
        <w:tc>
          <w:tcPr>
            <w:tcW w:w="4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Тестер оптический ОМКЗ-76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"-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9</w:t>
            </w:r>
          </w:p>
        </w:tc>
        <w:tc>
          <w:tcPr>
            <w:tcW w:w="4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Микроскоп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"-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0</w:t>
            </w:r>
          </w:p>
        </w:tc>
        <w:tc>
          <w:tcPr>
            <w:tcW w:w="4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Переговорная система "Электроника СП-1"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"-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0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ативы расхода этилового спирта на работы по дефектоскопии металл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0"/>
        <w:gridCol w:w="946"/>
        <w:gridCol w:w="1034"/>
        <w:gridCol w:w="1042"/>
      </w:tblGrid>
      <w:tr>
        <w:trPr>
          <w:trHeight w:val="2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Наименование рабо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Нормативы расхо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ГОСТ спирта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Приготовление металлографических шлифов (промывка и четырехкратное травление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48"/>
              </w:rPr>
              <w:t>мл/см</w:t>
            </w:r>
            <w:r>
              <w:rPr>
                <w:color w:val="000000"/>
                <w:szCs w:val="48"/>
                <w:vertAlign w:val="superscript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5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Приготовление реплик для электронно-микроскопического исследования металл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48"/>
              </w:rPr>
              <w:t>мл/см</w:t>
            </w:r>
            <w:r>
              <w:rPr>
                <w:color w:val="000000"/>
                <w:szCs w:val="48"/>
                <w:vertAlign w:val="superscript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8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риготовление индицирующего раствора на спиртовой основе с красителем "Судан-1У" для цветной дефектоскоп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мл на 1 л раствор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8300-72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Приготовление проявляющего раствора на спиртовой основе с каолином для цветной дефектоскоп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мл на 1 л раствор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8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8300-72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Приготовление тензодатчиков (нанесение клея ВК-4, содержащего 14% спирта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мл/шт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7299-7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арка А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Промывка поверхности труб перед наклейкой тензодатчик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мл/шт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7299-7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арка А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Выявление микроструктуры литой стали после отжига каждой садки лить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л/подв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7299-7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арка А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Выявление микроструктуры закаленной стали при тер. обработке инструмен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мл/подв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5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7299-7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арка А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Цветная дефектоскопия сварных соединений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 контроль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мл/мм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2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7299-7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арка А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 промывка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мл/мм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20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7299-7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арка А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риготовление охлаждающей смеси для испытаний на ударный изгиб при пониженных температура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л/на 10 образц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7299-78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ромывка поверхности металлограф. шлифов из сварных соединений и основного метал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мл/см</w:t>
            </w:r>
            <w:r>
              <w:rPr>
                <w:color w:val="000000"/>
                <w:szCs w:val="48"/>
                <w:vertAlign w:val="superscript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8300-72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ротирка поверхности металлограф. шлифов из сварных соединений и основного метал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мл/см</w:t>
            </w:r>
            <w:r>
              <w:rPr>
                <w:color w:val="000000"/>
                <w:szCs w:val="48"/>
                <w:vertAlign w:val="superscript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8300-72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равление металлограф. шлифов (темплетов) из сварных соединений и основного метал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мл/см</w:t>
            </w:r>
            <w:r>
              <w:rPr>
                <w:color w:val="000000"/>
                <w:szCs w:val="48"/>
                <w:vertAlign w:val="superscript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962-67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пектральный анали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мл/на образец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8300-72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риготовление дефектоскопических комплектов для проведения цветной дефектоскопии энергетического оборудова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 проявитель ПП-1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л/м</w:t>
            </w:r>
            <w:r>
              <w:rPr>
                <w:color w:val="000000"/>
                <w:szCs w:val="48"/>
                <w:vertAlign w:val="superscript"/>
              </w:rPr>
              <w:t>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77</w:t>
            </w:r>
          </w:p>
        </w:tc>
        <w:tc>
          <w:tcPr>
            <w:tcW w:w="10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7299-7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арка А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 очиститель ОП-2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л/м</w:t>
            </w:r>
            <w:r>
              <w:rPr>
                <w:color w:val="000000"/>
                <w:szCs w:val="48"/>
                <w:vertAlign w:val="superscript"/>
              </w:rPr>
              <w:t>2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250</w:t>
            </w:r>
          </w:p>
        </w:tc>
        <w:tc>
          <w:tcPr>
            <w:tcW w:w="10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Ускоренная сушка радиографической плен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л/м</w:t>
            </w:r>
            <w:r>
              <w:rPr>
                <w:color w:val="000000"/>
                <w:szCs w:val="48"/>
                <w:vertAlign w:val="superscript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8300-72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/>
      </w:pPr>
      <w:r>
        <w:rPr/>
        <w:t>Таблица 3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4"/>
        </w:rPr>
      </w:pPr>
      <w:r>
        <w:rPr>
          <w:b/>
          <w:bCs/>
          <w:color w:val="000000"/>
          <w:szCs w:val="44"/>
        </w:rPr>
        <w:t>Нормативы расхода этилового спирта по ГОСТ 18300-72 на приготовление индикаторов</w:t>
      </w:r>
    </w:p>
    <w:p>
      <w:pPr>
        <w:pStyle w:val="Normal"/>
        <w:ind w:firstLine="284"/>
        <w:jc w:val="both"/>
        <w:rPr>
          <w:b/>
          <w:b/>
          <w:bCs/>
          <w:color w:val="000000"/>
          <w:szCs w:val="44"/>
        </w:rPr>
      </w:pPr>
      <w:r>
        <w:rPr>
          <w:b/>
          <w:bCs/>
          <w:color w:val="000000"/>
          <w:szCs w:val="4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9"/>
        <w:gridCol w:w="3383"/>
      </w:tblGrid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color w:val="000000"/>
                <w:szCs w:val="44"/>
              </w:rPr>
              <w:t>индикатор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пирта для приготовления 100 мл индикатора, мл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нолфталеи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иловый красны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иленовый голубо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ешанный индикато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фенилкарбазид для определения хрома в воде и в воздух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фенилкарбазид для анализа металл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приз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фенилкарбаз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слотный хром темно-син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риохром черный 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метилглиокси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ромтимоловый син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ромфеноловый син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молфталеи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ромкреозоловый пурпуровы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тиз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Щелочной голубо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иленоловый оранжевы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ешанный индикатор для определения аэрозоля едких щелочей в воздух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лициловый альдегид (для определения ацетона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анид ртути (для определения хлористого водорода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ксин (для определения сернистого ангидрида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иловый красный (для определения свинца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золовая кислота (аурин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ниверсальный индикатор ЭИВ-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нафтол (для определения сахара в производственных конденсатах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кму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гокармин (для лабораторий промсанитарии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иловый голубо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йтральный красны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моловый син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ниверсальный индикатор для лабораторий промсанита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ноловый красны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нилфлоур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товление индикаторной бумаги на ртут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 мл/на 1 лист фильтровальной бумаги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right"/>
        <w:rPr>
          <w:color w:val="000000"/>
          <w:szCs w:val="42"/>
        </w:rPr>
      </w:pPr>
      <w:r>
        <w:rPr>
          <w:color w:val="000000"/>
          <w:szCs w:val="42"/>
        </w:rPr>
        <w:t>Таблица 32</w:t>
      </w:r>
    </w:p>
    <w:p>
      <w:pPr>
        <w:pStyle w:val="Normal"/>
        <w:shd w:fill="FFFFFF" w:val="clear"/>
        <w:ind w:firstLine="284"/>
        <w:rPr>
          <w:color w:val="000000"/>
          <w:szCs w:val="42"/>
        </w:rPr>
      </w:pPr>
      <w:r>
        <w:rPr>
          <w:color w:val="000000"/>
          <w:szCs w:val="42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Cs w:val="42"/>
        </w:rPr>
      </w:pPr>
      <w:r>
        <w:rPr>
          <w:b/>
          <w:bCs/>
          <w:color w:val="000000"/>
          <w:szCs w:val="42"/>
        </w:rPr>
        <w:t>Нормативы расхода этилового спирта на проведение химических анализов металла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Cs w:val="42"/>
        </w:rPr>
      </w:pPr>
      <w:r>
        <w:rPr>
          <w:b/>
          <w:bCs/>
          <w:color w:val="000000"/>
          <w:szCs w:val="4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6"/>
        <w:gridCol w:w="1250"/>
        <w:gridCol w:w="842"/>
        <w:gridCol w:w="1309"/>
        <w:gridCol w:w="945"/>
      </w:tblGrid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Наименование анализ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Единица измер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Норма расхода, мл/оп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врат загрязненного спирта, м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ГОСТ спирта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Стали углеродистые и чугуны нелегированные ГОСТ 22536-77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никеля весовым методом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пределение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0,0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962-67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фосфора объемным методом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962-67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хрома фотоколориметрическим методом с дифенилкарбозидом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5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962-67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углерода методом сжигания в токе кислорода (для обезжиривания стружки)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 г стружк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20,0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15,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8300-7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серы методом сжигания в токе кислорода (для обезжиривания стружки)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20,0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15,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8300-72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тали легированные и высоколегированные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меди электролитическим методом по ГОСТ 12355-78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пределение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10,0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5,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962-67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никеля весовым методом по ГОСТ 12352-8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70,0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7299-78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олова с фенилфлуоритом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3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7299-78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фосфора объемным методом по ГОСТ 12347-78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2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962-67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углерода методом сжигания в токе кислорода (для обезжиривания стружки) по ГОСТ 12344-78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 г стружк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20,0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15,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8300-7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серы методом сжигания в токе кислорода (для обезжиривания стружки) по ГОСТ 12345-8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20,0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15,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8300-72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плавы медноцинковые (латуни) ГОСТ 1652-77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меди электролитическим методом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пределение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10,0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5,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8300-7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свинца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1,0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8300-7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никеля весовым методом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30,0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8300-72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Бронзы оловянные ГОСТ 1953-79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меди электролитическим методом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пределение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3,0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8300-7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свинца комплексно-метрическим методом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40,0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8300-72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Бронзы безоловянные ГОСТ 1953-79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меди электролитическим методом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пределение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10,0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5,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8300-7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железа фотометрическим методом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2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8300-7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никеля весовым методом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30,0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8300-7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свинца фотометрическим методом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2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8300-7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олова фотоколориметрическим методом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1,0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8300-7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фосфора объемным методом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0,2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8300-72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едь ГОСТ 859-78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меди электролитическим методом по ГОСТ 13938.1-78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пределение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10,0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5,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8300-72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лово ГОСТ 15483-78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олова методом спектрального анализа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пределение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2,0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42"/>
              </w:rPr>
              <w:t>18300-72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Алюминий и сплавы алюминиевые ГОСТ 11739-78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</w:t>
            </w:r>
            <w:r>
              <w:rPr>
                <w:color w:val="000000"/>
                <w:szCs w:val="42"/>
              </w:rPr>
              <w:t xml:space="preserve"> алюминия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пределение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50,0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7299-78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меди электролитическим методом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10,0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5,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7299-78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никеля диметилглиоксимовым методом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46"/>
              </w:rPr>
              <w:t>30,0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7299-7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>
          <w:color w:val="000000"/>
          <w:szCs w:val="42"/>
        </w:rPr>
      </w:pPr>
      <w:r>
        <w:rPr>
          <w:color w:val="000000"/>
          <w:szCs w:val="42"/>
        </w:rPr>
        <w:t>Таблица 33</w:t>
      </w:r>
    </w:p>
    <w:p>
      <w:pPr>
        <w:pStyle w:val="Normal"/>
        <w:shd w:fill="FFFFFF" w:val="clear"/>
        <w:ind w:firstLine="284"/>
        <w:rPr>
          <w:color w:val="000000"/>
          <w:szCs w:val="42"/>
        </w:rPr>
      </w:pPr>
      <w:r>
        <w:rPr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2"/>
        </w:rPr>
      </w:pPr>
      <w:r>
        <w:rPr>
          <w:b/>
          <w:bCs/>
          <w:color w:val="000000"/>
          <w:szCs w:val="42"/>
        </w:rPr>
        <w:t>Нормативы расхода этилового спирта на проведение химических анализов изоляционных и смазочных масел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Cs w:val="42"/>
        </w:rPr>
      </w:pPr>
      <w:r>
        <w:rPr>
          <w:b/>
          <w:bCs/>
          <w:color w:val="000000"/>
          <w:szCs w:val="4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550"/>
        <w:gridCol w:w="1009"/>
        <w:gridCol w:w="1013"/>
        <w:gridCol w:w="976"/>
        <w:gridCol w:w="123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Наименование анализ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Единица измер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Норматив расхода спи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врат спирта после анализ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ГОСТ этилового спир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6"/>
              </w:rPr>
              <w:t>Определение кислотного числа (ГОСТ 5985-79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л/анали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00-72 или 5962-6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2.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6"/>
              </w:rPr>
              <w:t>Определение водорастворимых кислот и щелочей (ГОСТ 6307-75)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л/анализ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2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00-72 или 17299-7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3.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6"/>
              </w:rPr>
              <w:t>Определение кинематической вязкости (ГОСТ 33-82)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л/анализ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3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270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99-78 или 11547-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4.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6"/>
              </w:rPr>
              <w:t>Определение условной вязкости (ГОСТ 6258-85)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мл/опред.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00-7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5.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6"/>
              </w:rPr>
              <w:t>Определение температуры застывания (ГОСТ 20287-74)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мл/анализ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15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135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-6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6.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6"/>
              </w:rPr>
              <w:t>Определение содержания серы сжиганием в лампе (ГОСТ 19121-73)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мл/опред.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00-72 или 5962-6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7.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6"/>
              </w:rPr>
              <w:t>Определение механических примесей (ГОСТ 6370-83)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л/опред.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5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435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00-7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8.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6"/>
              </w:rPr>
              <w:t>Определение числа омыления (ГОСТ 17362-71)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л/опред.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5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00-7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9.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6"/>
              </w:rPr>
              <w:t>Определение числа нейтрализации потенциометрическим титрованием (ГОСТ 11362-76)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00-7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а) о</w:t>
            </w:r>
            <w:r>
              <w:rPr>
                <w:color w:val="000000"/>
                <w:szCs w:val="46"/>
              </w:rPr>
              <w:t>пределение значений ЭДС электродов в буферных растворах (градуировка установки)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л/опред.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13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б) о</w:t>
            </w:r>
            <w:r>
              <w:rPr>
                <w:color w:val="000000"/>
                <w:szCs w:val="46"/>
              </w:rPr>
              <w:t>пределение кислотного числа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л/анализ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3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в) о</w:t>
            </w:r>
            <w:r>
              <w:rPr>
                <w:color w:val="000000"/>
                <w:szCs w:val="46"/>
              </w:rPr>
              <w:t>пределение щелочного числа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л/анализ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3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о</w:t>
            </w:r>
            <w:r>
              <w:rPr>
                <w:color w:val="000000"/>
                <w:szCs w:val="46"/>
              </w:rPr>
              <w:t>пределение кислотности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л/анализ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3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0.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6"/>
              </w:rPr>
              <w:t>Определение стабильности против окисления в универсальном приборе (ГОСТ 18136-72)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л/анализ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7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00-7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1.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6"/>
              </w:rPr>
              <w:t>Определение стабильности против окисления (ГОСТ 981-75)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л/анализ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8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00-7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2.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Снятие мазков для определения наличия масла «Инвяоль»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л/анализ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2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00-7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3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Приготовление спиртового раствора щелоч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л/100 опред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00-7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>
          <w:color w:val="000000"/>
          <w:szCs w:val="42"/>
        </w:rPr>
      </w:pPr>
      <w:r>
        <w:rPr>
          <w:color w:val="000000"/>
          <w:szCs w:val="42"/>
        </w:rPr>
        <w:t>Таблица 34</w:t>
      </w:r>
    </w:p>
    <w:p>
      <w:pPr>
        <w:pStyle w:val="Normal"/>
        <w:shd w:fill="FFFFFF" w:val="clear"/>
        <w:ind w:firstLine="284"/>
        <w:rPr>
          <w:color w:val="000000"/>
          <w:szCs w:val="42"/>
        </w:rPr>
      </w:pPr>
      <w:r>
        <w:rPr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2"/>
        </w:rPr>
      </w:pPr>
      <w:r>
        <w:rPr>
          <w:b/>
          <w:bCs/>
          <w:color w:val="000000"/>
          <w:szCs w:val="42"/>
        </w:rPr>
        <w:t>Нормативы расхода этилового спирта на проведении химических анализов электролитов, растворов и прочих</w:t>
      </w:r>
    </w:p>
    <w:p>
      <w:pPr>
        <w:pStyle w:val="Normal"/>
        <w:ind w:firstLine="284"/>
        <w:jc w:val="both"/>
        <w:rPr>
          <w:b/>
          <w:b/>
          <w:bCs/>
          <w:color w:val="000000"/>
          <w:szCs w:val="42"/>
        </w:rPr>
      </w:pPr>
      <w:r>
        <w:rPr>
          <w:b/>
          <w:bCs/>
          <w:color w:val="000000"/>
          <w:szCs w:val="4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8"/>
        <w:gridCol w:w="3520"/>
        <w:gridCol w:w="831"/>
        <w:gridCol w:w="1073"/>
      </w:tblGrid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химического анализ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спир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рматив расхода на 1 анализ, л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Электролит блестящего никелирова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хлорамина «Б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00-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борной кислоты объемны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сахарина объемны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общего количества сульфатов (натрия сернокислого) объемным методом с применением ализарин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Электролит для никелирования «черного»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никеля сернокислого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Электролит сернокислого никелирова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сернокислого магния объемным комплексонометрически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борной кислоты объемным ацидиметрически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2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никеля весовы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Электролит хромирова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48"/>
              </w:rPr>
              <w:t xml:space="preserve">Определение содержания серной кислоты весовым или </w:t>
            </w:r>
            <w:r>
              <w:rPr>
                <w:color w:val="000000"/>
                <w:szCs w:val="44"/>
              </w:rPr>
              <w:t>объемны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10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Электролит для горячего хромирова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48"/>
              </w:rPr>
              <w:t xml:space="preserve">Определение содержания борной кислоты </w:t>
            </w:r>
            <w:r>
              <w:rPr>
                <w:color w:val="000000"/>
                <w:szCs w:val="44"/>
              </w:rPr>
              <w:t xml:space="preserve">объемным </w:t>
            </w:r>
            <w:r>
              <w:rPr>
                <w:color w:val="000000"/>
                <w:szCs w:val="46"/>
              </w:rPr>
              <w:t>ацидиметрически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005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6"/>
              </w:rPr>
              <w:t>Определение содержания серной кислоты фототурбидиметрически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30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Электролит черноматового хромирова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6"/>
              </w:rPr>
              <w:t>Определение содержания ацетата бария весовы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10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48"/>
              </w:rPr>
              <w:t xml:space="preserve">Определение содержания борной кислоты </w:t>
            </w:r>
            <w:r>
              <w:rPr>
                <w:color w:val="000000"/>
                <w:szCs w:val="44"/>
              </w:rPr>
              <w:t>объемным</w:t>
            </w:r>
            <w:r>
              <w:rPr>
                <w:color w:val="000000"/>
                <w:szCs w:val="46"/>
              </w:rPr>
              <w:t xml:space="preserve"> ацидиметрически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 xml:space="preserve">Электролит </w:t>
            </w:r>
            <w:r>
              <w:rPr>
                <w:color w:val="000000"/>
                <w:szCs w:val="50"/>
              </w:rPr>
              <w:t>для цинкова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сульфатов с розоловой кислотой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Определение содержания сульфатов объемным методом с ализарин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48"/>
              </w:rPr>
              <w:t xml:space="preserve">Определение содержания борной кислоты </w:t>
            </w:r>
            <w:r>
              <w:rPr>
                <w:color w:val="000000"/>
                <w:szCs w:val="44"/>
              </w:rPr>
              <w:t>объемным</w:t>
            </w:r>
            <w:r>
              <w:rPr>
                <w:color w:val="000000"/>
                <w:szCs w:val="46"/>
              </w:rPr>
              <w:t xml:space="preserve"> ацидиметрически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</w:t>
            </w:r>
            <w:r>
              <w:rPr>
                <w:color w:val="000000"/>
                <w:szCs w:val="46"/>
              </w:rPr>
              <w:t xml:space="preserve"> цинк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6"/>
              </w:rPr>
              <w:t>Определение содержания сернокислого алюминия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005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 xml:space="preserve">Электролит </w:t>
            </w:r>
            <w:r>
              <w:rPr>
                <w:color w:val="000000"/>
                <w:szCs w:val="50"/>
              </w:rPr>
              <w:t>для цинкования и кадмирова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</w:t>
            </w:r>
            <w:r>
              <w:rPr>
                <w:color w:val="000000"/>
                <w:szCs w:val="46"/>
              </w:rPr>
              <w:t xml:space="preserve"> меди и цинка </w:t>
            </w:r>
            <w:r>
              <w:rPr>
                <w:color w:val="000000"/>
                <w:szCs w:val="48"/>
              </w:rPr>
              <w:t xml:space="preserve">электрометрическим </w:t>
            </w:r>
            <w:r>
              <w:rPr>
                <w:color w:val="000000"/>
                <w:szCs w:val="46"/>
              </w:rPr>
              <w:t>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 xml:space="preserve">Электролит </w:t>
            </w:r>
            <w:r>
              <w:rPr>
                <w:color w:val="000000"/>
                <w:szCs w:val="50"/>
              </w:rPr>
              <w:t>для кадмирова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6"/>
              </w:rPr>
              <w:t>Определение содержания кадмия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борной кислоты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серной кислоты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 xml:space="preserve">Электролит </w:t>
            </w:r>
            <w:r>
              <w:rPr>
                <w:color w:val="000000"/>
                <w:szCs w:val="48"/>
              </w:rPr>
              <w:t>сернокислого</w:t>
            </w:r>
            <w:r>
              <w:rPr>
                <w:color w:val="000000"/>
                <w:szCs w:val="50"/>
              </w:rPr>
              <w:t xml:space="preserve"> кадмирова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</w:t>
            </w:r>
            <w:r>
              <w:rPr>
                <w:color w:val="000000"/>
                <w:szCs w:val="46"/>
              </w:rPr>
              <w:t xml:space="preserve"> сульфатов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005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8"/>
              </w:rPr>
              <w:t>Электролит для медне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меди электролитическим</w:t>
            </w:r>
            <w:r>
              <w:rPr>
                <w:color w:val="000000"/>
                <w:szCs w:val="46"/>
              </w:rPr>
              <w:t xml:space="preserve">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8"/>
              </w:rPr>
              <w:t>Электролит луже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свинц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8"/>
              </w:rPr>
              <w:t>Электролит щелочного оксидирования стали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азотно-кислого натрия объемным перманганатны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едкого натра объемным алкалиметрически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8"/>
              </w:rPr>
              <w:t>Электролит цианистый для покрытия сплавов медь-цинк (латунирование)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цинка электролитически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меди электролитически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8"/>
              </w:rPr>
              <w:t>Электролит анодного оксидирования алюми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 xml:space="preserve">Определение содержания серной кислоты </w:t>
            </w:r>
            <w:r>
              <w:rPr>
                <w:color w:val="000000"/>
                <w:szCs w:val="46"/>
              </w:rPr>
              <w:t>ацидиметрически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5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алюминия объемны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5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8"/>
              </w:rPr>
              <w:t>Электролит фосфатирования стали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общей и свободной кислотности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5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8"/>
              </w:rPr>
              <w:t>Электролит для осветления и пассивирова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серной кислоты весовым объемным трилонометрически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сульфата натрия весовы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Электролит для электрополирования стали и алюминиевых сплавов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окиси железа объемны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6"/>
              </w:rPr>
              <w:t>Раствор ванны низкотемпературного сульфидирова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серы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6"/>
              </w:rPr>
              <w:t>Раствор ванны среднетемпературного сульфидирова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сульфидной серы</w:t>
            </w:r>
            <w:r>
              <w:rPr>
                <w:color w:val="000000"/>
                <w:szCs w:val="46"/>
              </w:rPr>
              <w:t xml:space="preserve"> </w:t>
            </w:r>
            <w:r>
              <w:rPr>
                <w:color w:val="000000"/>
                <w:szCs w:val="48"/>
              </w:rPr>
              <w:t xml:space="preserve">весовым и объемным </w:t>
            </w:r>
            <w:r>
              <w:rPr>
                <w:color w:val="000000"/>
                <w:szCs w:val="46"/>
              </w:rPr>
              <w:t>комплексонометрически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5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6"/>
              </w:rPr>
              <w:t>Раствор горячего фосфатирования стали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 xml:space="preserve">Определение общей и свободной кислотности объемным </w:t>
            </w:r>
            <w:r>
              <w:rPr>
                <w:color w:val="000000"/>
                <w:szCs w:val="46"/>
              </w:rPr>
              <w:t>ацидиметрически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5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Раствор декапирования хромированных колец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общей кислотности объемным</w:t>
            </w:r>
            <w:r>
              <w:rPr>
                <w:color w:val="000000"/>
                <w:szCs w:val="46"/>
              </w:rPr>
              <w:t xml:space="preserve">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Экспресс-анализ сульфатов с индикатором нитхромазо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3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Раствор химического обезжирива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едкого натра объемным алкалиметрическим</w:t>
            </w:r>
            <w:r>
              <w:rPr>
                <w:color w:val="000000"/>
                <w:szCs w:val="46"/>
              </w:rPr>
              <w:t xml:space="preserve">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натрия углекислого объемным алкалиметрическим</w:t>
            </w:r>
            <w:r>
              <w:rPr>
                <w:color w:val="000000"/>
                <w:szCs w:val="46"/>
              </w:rPr>
              <w:t xml:space="preserve">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тринатрийфосфат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жидкого стекл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едкого натра, углекислого натра, тринатрийфосфат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Раствор для пассивирования (хроматирования) кадмированных и оцинкованных поверхностей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серной кислоты объемным трилонометрическим или весовы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общей кислотности объемным</w:t>
            </w:r>
            <w:r>
              <w:rPr>
                <w:color w:val="000000"/>
                <w:szCs w:val="46"/>
              </w:rPr>
              <w:t xml:space="preserve">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6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натрия сернокислого весовы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Раствор и электролит травления углеродистых сталей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серной кислоты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5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желез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0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6"/>
              </w:rPr>
              <w:t>Раствор для ванн травления, оксидирования и наполнения анодной пленки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сульфатов весовы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0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хлористого натрия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6"/>
              </w:rPr>
              <w:t>Раствор оксидного фосфатирования стали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фосфорной кислоты хроматографически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5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общей кислотности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 xml:space="preserve">Определение содержания цинка объемным </w:t>
            </w:r>
            <w:r>
              <w:rPr>
                <w:color w:val="000000"/>
                <w:szCs w:val="46"/>
              </w:rPr>
              <w:t>комплексонометрически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7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6"/>
              </w:rPr>
              <w:t>Раствор пассивирующий антикоррозионный (межоперационная защита)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натрия углекислого объемным алкалиметрическим</w:t>
            </w:r>
            <w:r>
              <w:rPr>
                <w:color w:val="000000"/>
                <w:szCs w:val="46"/>
              </w:rPr>
              <w:t xml:space="preserve">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Раствор химического медне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формальдегида объемным алкалиметрическим</w:t>
            </w:r>
            <w:r>
              <w:rPr>
                <w:color w:val="000000"/>
                <w:szCs w:val="46"/>
              </w:rPr>
              <w:t xml:space="preserve">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глицерина бихроматным методом с йодометрическим окончание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Раствор химического оксидирования магния и магниевых сплавов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натрия фтористого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7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Раствор химического оксидирования меди и медных сплавов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калия надсернокислого перманганатометрически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едкого натра объемным алкалиметрическим</w:t>
            </w:r>
            <w:r>
              <w:rPr>
                <w:color w:val="000000"/>
                <w:szCs w:val="46"/>
              </w:rPr>
              <w:t xml:space="preserve">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Раствор химического щелочного оксидирования алюминия и алюминиевых сплавов (горячее оксидирование)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вободного едкого натра объемным алкалиметрическим</w:t>
            </w:r>
            <w:r>
              <w:rPr>
                <w:color w:val="000000"/>
                <w:szCs w:val="46"/>
              </w:rPr>
              <w:t xml:space="preserve">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 xml:space="preserve">Определение содержания алюминия объемным </w:t>
            </w:r>
            <w:r>
              <w:rPr>
                <w:color w:val="000000"/>
                <w:szCs w:val="46"/>
              </w:rPr>
              <w:t>комплексонометрически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Раствор щелочного оксидирования стали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азотно-кислого натрия объемным перманганатометрическим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едкого натра объемным алкалиметрическим</w:t>
            </w:r>
            <w:r>
              <w:rPr>
                <w:color w:val="000000"/>
                <w:szCs w:val="46"/>
              </w:rPr>
              <w:t xml:space="preserve"> методом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Мазут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механических примесей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7299-78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воды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7299-78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кислотного числа (одно определение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водорастворимых кислот и щелочей (одно определение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температуры кристаллизации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смол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7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Аккумуляторная кислота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серной кислоты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мышьяк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003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окислов азот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01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тяжелых металлов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02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Грунты глифталевые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кислотного числ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11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Краска маркировочная черна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кислотного числ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Лаки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кислотного числ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кислоты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вязкости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содержания механических примесей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плотности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4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Эмали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кислотного числ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48"/>
              </w:rPr>
              <w:t xml:space="preserve">Растворители </w:t>
            </w:r>
            <w:r>
              <w:rPr>
                <w:color w:val="000000"/>
                <w:szCs w:val="44"/>
              </w:rPr>
              <w:t>№ 646, 647, 648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кислотного числ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Бутанол технический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реакции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Бутилацетатный растворитель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Определение реакции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Этилацетат и нормальный бутилацетат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Определение кислотности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Определение содержания эфир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Смола эпоксидна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Определение числа омыления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Смола ЭД5 и ЭД6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Определение кислотного числ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005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Клей БФ-2, БФ-4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Определение вязкости и подготовка образцов под склеивание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Дибутилфталат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Определение кислотного числ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48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Фенолфталеин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Определение кислотного числ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Отвердитель № 1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Определение содержания гексаматилендиамин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Определение кислотности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Пластификаторы технические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Определение числа омыления по ГОСТ 8728-7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Определение кислотного числ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Спирт этиловый технический гидролизный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Проба на чистоту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7299-78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100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Спирт этиловый ректификованный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Проба на окисляемость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Определение содержания кислот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Определение содержания сложных эфиров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Флюс спиртоканифольный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Определение кислотного числ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Ацетон реактивный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Определение содержания основного веществ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Индикатор древесно-смоляной сухой гонки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Определение кислотного числа по ГОСТ 17823.1-7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7299-78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Сплавы никелевые и медноникелевые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Определение меди электрографическим методом (промывка 20 электродов) по ГОСТ 6689.1-8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20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Глины, каолины, шамотные, графито-шамотные, полукислые, высокоглиноземистые материалы и изделия с массовой долей окиси алюминия 45-99%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Гравиметрический метод определения двуокиси кремния по ГОСТ 2642.3-8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105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Цементный клинкер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Определение содержания свободной окиси кальция по ГОСТ 5382-73 (х-с учетом возврата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7899-78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78</w:t>
            </w:r>
            <w:r>
              <w:rPr>
                <w:color w:val="000000"/>
                <w:szCs w:val="40"/>
                <w:vertAlign w:val="superscript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Доломит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Определение содержания окиси кальция и окиси магния по ГОСТ 23673.1-7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008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Стекло неорганическое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Определение однородности методом центрифугирования стеклянного порошка в смеси органических жидкостей (х-с учетом возврата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303</w:t>
            </w:r>
            <w:r>
              <w:rPr>
                <w:color w:val="000000"/>
                <w:szCs w:val="40"/>
                <w:vertAlign w:val="superscript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Определение химической стойкости (х-с учетом возврата) по ГОСТ 10134.0-8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8300-7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55</w:t>
            </w:r>
            <w:r>
              <w:rPr>
                <w:color w:val="000000"/>
                <w:szCs w:val="40"/>
                <w:vertAlign w:val="superscript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Фарфор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Определение открытой пористости на соответствии требованиям ГОСТ 20419-83 и СТ СЭВ 1130-7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7299-7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0,003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right"/>
        <w:rPr>
          <w:color w:val="000000"/>
          <w:szCs w:val="42"/>
        </w:rPr>
      </w:pPr>
      <w:r>
        <w:rPr>
          <w:color w:val="000000"/>
          <w:szCs w:val="42"/>
        </w:rPr>
        <w:t>Таблица 35</w:t>
      </w:r>
    </w:p>
    <w:p>
      <w:pPr>
        <w:pStyle w:val="Normal"/>
        <w:shd w:fill="FFFFFF" w:val="clear"/>
        <w:ind w:firstLine="284"/>
        <w:rPr>
          <w:color w:val="000000"/>
          <w:szCs w:val="42"/>
        </w:rPr>
      </w:pPr>
      <w:r>
        <w:rPr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2"/>
        </w:rPr>
      </w:pPr>
      <w:r>
        <w:rPr>
          <w:b/>
          <w:bCs/>
          <w:color w:val="000000"/>
          <w:szCs w:val="42"/>
        </w:rPr>
        <w:t>Нормативы расхода этилового по спирта ГОСТ 18300-72 для работы водных лабораторий</w:t>
      </w:r>
    </w:p>
    <w:p>
      <w:pPr>
        <w:pStyle w:val="Normal"/>
        <w:ind w:firstLine="284"/>
        <w:jc w:val="both"/>
        <w:rPr>
          <w:b/>
          <w:b/>
          <w:bCs/>
          <w:color w:val="000000"/>
          <w:szCs w:val="42"/>
        </w:rPr>
      </w:pPr>
      <w:r>
        <w:rPr>
          <w:b/>
          <w:bCs/>
          <w:color w:val="000000"/>
          <w:szCs w:val="4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2"/>
        <w:gridCol w:w="1513"/>
        <w:gridCol w:w="929"/>
        <w:gridCol w:w="468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анализ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рма расхо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пределение жестк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л/опр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пределение кальци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4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пределение магни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4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пределение щелочност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пределение кислотност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пределение хлоридов аргентометрическим методом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пределение хлоридов меркуриметрическим методом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5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пределение меди с купризоном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3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пределение меди с индикатором ПАН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5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пределение кислорода сафраниновым методом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пределение углекислоты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4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пределение концентрации известкового молок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пределение концентрации коагулянт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пределение никеля в отложениях с диметилглиоксимом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Анализ отложений с внутренних поверхностей нагрев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Анализ отложений с наружных поверхностей нагрева с качественным определением никел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Анализ отложений с наружных поверхностей нагрева с количественным определением никеля в водорастворимой и водонерастворимой частях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нализ аккумуляторной кислоты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4"/>
              </w:rPr>
              <w:t>Определение окислов азот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л/опред.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4"/>
              </w:rPr>
              <w:t>Определение серной кислоты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Анализ дистиллированной воды для приготовления электролит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чие работы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бработка ионитовых материало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/г вещества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бработка индикаторов коррози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/10 образцов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бработка образцов для катодного травлени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-"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ерекристаллизация парадиметиламинобензальдегид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/г вещества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ерекристаллизация молибденовокислого аммони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/г вещества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олучение абсолютного спирт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тери при перегонке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Горение спиртовк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л/1 час работы </w:t>
            </w:r>
            <w:r>
              <w:rPr>
                <w:color w:val="000000"/>
                <w:szCs w:val="42"/>
              </w:rPr>
              <w:t>спиртовки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риготовление биологических перчаток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/однократное приготовление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риготовление раствора коллоди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/г вещества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бработка сорбента для хроматограф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/г вещества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shd w:fill="FFFFFF" w:val="clear"/>
        <w:ind w:firstLine="284"/>
        <w:jc w:val="right"/>
        <w:rPr>
          <w:color w:val="000000"/>
          <w:szCs w:val="42"/>
        </w:rPr>
      </w:pPr>
      <w:r>
        <w:rPr>
          <w:color w:val="000000"/>
          <w:szCs w:val="42"/>
        </w:rPr>
        <w:t>Таблица 36</w:t>
      </w:r>
    </w:p>
    <w:p>
      <w:pPr>
        <w:pStyle w:val="Normal"/>
        <w:shd w:fill="FFFFFF" w:val="clear"/>
        <w:ind w:firstLine="284"/>
        <w:rPr>
          <w:color w:val="000000"/>
          <w:szCs w:val="42"/>
        </w:rPr>
      </w:pPr>
      <w:r>
        <w:rPr>
          <w:color w:val="000000"/>
          <w:szCs w:val="4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2"/>
        </w:rPr>
      </w:pPr>
      <w:r>
        <w:rPr>
          <w:b/>
          <w:bCs/>
          <w:color w:val="000000"/>
          <w:szCs w:val="42"/>
        </w:rPr>
        <w:t>Нормативы расхода этилового спирта ректификованного ГОСТ 5962-72 на работы лабораторий промышленной санитарии</w:t>
      </w:r>
    </w:p>
    <w:p>
      <w:pPr>
        <w:pStyle w:val="Normal"/>
        <w:ind w:firstLine="284"/>
        <w:jc w:val="both"/>
        <w:rPr>
          <w:b/>
          <w:b/>
          <w:bCs/>
          <w:color w:val="000000"/>
          <w:szCs w:val="42"/>
        </w:rPr>
      </w:pPr>
      <w:r>
        <w:rPr>
          <w:b/>
          <w:bCs/>
          <w:color w:val="000000"/>
          <w:szCs w:val="4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2"/>
        <w:gridCol w:w="1320"/>
        <w:gridCol w:w="900"/>
      </w:tblGrid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анали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рма расхода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 проб атмосферного воздуха, воздуха закрытых помещений и рабочей зоны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аммиа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/опред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аэрозоли едких щелоч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этихлоргидр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свинца с метиловым красны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сложных эфиров карбоновых кисл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окиси угле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сероугле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сернистого ангидри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/10 опред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ацет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ксило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оз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триоксида се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/опред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фено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солей нафтеновых кисл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двуокиси се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тетраэтилсвин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капролактан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свинца с ксиленоловым оранжевы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дихлорэт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аэрозоли серной кислоты в воздух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аэрозолей и газов в воздухе при электросвар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сложных эфиров одноосновных органических кисл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 сточных вод тепловых электростанций*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жестк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/опред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кислотности и щелоч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маг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меди с индикатором П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никеля с диметилглиоксил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окисляемости бихроматным арбитражным мето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хлоридов аргентометрическим мето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сульфатов объемным мето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хлоридов меркуриметрическим мето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Нормы расхода этилового спирта составлены в соответствии с «Нормами расхода химических реактивов для контроля сточных вод тепловых электростанций», РД 34.10.409-87, Москва 1988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/>
      </w:pPr>
      <w:r>
        <w:rPr/>
        <w:t>Таблица 37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ативы расхода этилового спирта по ГОСТ 17299-78 марки А на ремонт приборов и оборудования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3"/>
        <w:gridCol w:w="2106"/>
        <w:gridCol w:w="2453"/>
      </w:tblGrid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Норматив расхода на один ремонт или юстировку, л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szCs w:val="22"/>
                <w:u w:val="single"/>
              </w:rPr>
              <w:t>Приборы для спектрального анализ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Интерферометры, микроинтерферометр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всех типов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Фотометры, микрофотометр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"-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Спектрометры, спектрограф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"-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енераторы искровые и дуговые для спектрографов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"-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3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ализаторы спектр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"-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14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Хромотографы, пламяфотометр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"-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15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szCs w:val="22"/>
                <w:u w:val="single"/>
              </w:rPr>
              <w:t>Приборы дозиметрии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рибор для измерения мощности дозы рентгеновского и гамма-излучений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232-01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озиметр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ДКП-50-А, ДК-0,2, КИД</w:t>
            </w:r>
            <w:r>
              <w:rPr>
                <w:szCs w:val="28"/>
              </w:rPr>
              <w:t>-2, КИД-25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ационарный сетевой миллирентгенометр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П-1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икрорентгенометр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РГЗ-0,1; ДРГЗ-0,2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зиметрические прибор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ИТ-2, КРАБ, ГИСС, ГУП-1, РВ-4, СРП-2к, Кактус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зиметрические прибор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С, БРИЗ, РУС-1, РУС-5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ИТ-16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szCs w:val="22"/>
                <w:u w:val="single"/>
              </w:rPr>
              <w:t>Электроизмерительные прибор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риборы электроизмерительные щитовые класс точности 1,0-4,0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М2003, Э335, Э378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риборы электроизмерительные лабораторные кл. 0,5;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szCs w:val="22"/>
              </w:rPr>
            </w:pPr>
            <w:r>
              <w:rPr>
                <w:szCs w:val="22"/>
              </w:rPr>
              <w:t>амперметры, вольтметры, ваттметр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Э59, Э515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риборы электроизмерительные кл. 0,2: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szCs w:val="22"/>
              </w:rPr>
            </w:pPr>
            <w:r>
              <w:rPr>
                <w:szCs w:val="22"/>
              </w:rPr>
              <w:t>амперметры, вольтметры, ваттметр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Д566, Д5016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риборы электроизмерительные кл. 0,1: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szCs w:val="22"/>
              </w:rPr>
            </w:pPr>
            <w:r>
              <w:rPr>
                <w:szCs w:val="22"/>
              </w:rPr>
              <w:t>амперметры, вольтметры, ваттметр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Д590, Д57, ЭЛА.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риборы самопишущи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Н340, Н349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Фазометры кл. 0,2-1,5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Д586, Д578, Д5000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Частотомеры кл. 1,0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Д506, Д577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риборы электроизмерительные, комбинированные кл. 0,5-4,0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Ц4312, Ц4311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Катушки сопротивлений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агазины сопротивлений кл. 0,01-0,5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Шунты однопредельны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Шунты многопредельные делители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осты одинарные постоянного ток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Р369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альванометры стрелочны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осты одинарно-двойные постоянного ток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МОД-61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альванометры зеркальны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осты переменного ток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Р5040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отенциометры постоянного ток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отенциометры переменного ток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Счетчики электрической энергии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СО-2, САЗУ-И687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реобразователи измерительны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Е728, ИНТАМ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егометр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4100, УТБ-3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Токоизмерительные клещи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Ц90, Ц91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Самопроверяемые потенциометры и мост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Р3009, Р309, Р332, 348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Вольтамперфазоуказатели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ВАФ-85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Осциллограф шлейфовый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Н-700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szCs w:val="22"/>
                <w:u w:val="single"/>
              </w:rPr>
              <w:t>Радиотехнические средства измерений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Источники питания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УИП-1 и аналогичные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Установка для калибровки вольтметров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lang w:val="en-US"/>
              </w:rPr>
              <w:t>BI</w:t>
            </w:r>
            <w:r>
              <w:rPr>
                <w:szCs w:val="22"/>
              </w:rPr>
              <w:t xml:space="preserve">-4, </w:t>
            </w:r>
            <w:r>
              <w:rPr>
                <w:szCs w:val="22"/>
                <w:lang w:val="en-US"/>
              </w:rPr>
              <w:t>BI</w:t>
            </w:r>
            <w:r>
              <w:rPr>
                <w:szCs w:val="22"/>
              </w:rPr>
              <w:t>-3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Ламповые вольтметр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ВЗ-2А, ВЗ-9, ВЗ-24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Вольтметры цифровы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 xml:space="preserve">В7-8, </w:t>
            </w:r>
            <w:r>
              <w:rPr>
                <w:szCs w:val="22"/>
                <w:lang w:val="en-US"/>
              </w:rPr>
              <w:t>BK</w:t>
            </w:r>
            <w:r>
              <w:rPr>
                <w:szCs w:val="22"/>
              </w:rPr>
              <w:t>-7-10, Р336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енераторы измерительны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ГС-6, ГСС-12 и подобные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риборы для измерения параметров устройств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6-</w:t>
            </w: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12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риборы для измерения параметров лампы и полупроводниковых приборов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Л1, Л2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риборы для наблюдения и исследования формы сигналов и спектр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lang w:val="en-US"/>
              </w:rPr>
              <w:t>C</w:t>
            </w:r>
            <w:r>
              <w:rPr>
                <w:szCs w:val="22"/>
              </w:rPr>
              <w:t>1-</w:t>
            </w:r>
            <w:r>
              <w:rPr>
                <w:szCs w:val="22"/>
                <w:lang w:val="en-US"/>
              </w:rPr>
              <w:t>C</w:t>
            </w:r>
            <w:r>
              <w:rPr>
                <w:szCs w:val="22"/>
              </w:rPr>
              <w:t>6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Измерительные усилители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У1-У4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риборы для измерения сдвига фаз и времени запаздывания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Ф2-Ф4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риборы для наблюдения и исследования частотных характеристик радиоустройств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Х1-Х5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риборы для измерения частот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ЧЗ-33, Ф 5035, Ф 5042, Ф 246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Измеритель временных параметров рел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Ф 738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иллисекундомер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ЭМС-54, Ф 209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мперметры, вольтметры цифровы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Ф2001/1-3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мперметры с дискретной индикацией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Ф5200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Измеритель коэффициента нелинейных искажений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О6-5, О6-7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Теплотехнические </w:t>
            </w:r>
            <w:r>
              <w:rPr>
                <w:szCs w:val="22"/>
                <w:u w:val="single"/>
              </w:rPr>
              <w:t>средства измерений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икроманометр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М-2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анометры пружинные при диаметре шкалы: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О, ОБМ, МС, КМ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 50 мм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т 50 до 100 мм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т 100 до 200 мм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в. 200 мм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акуумметр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-2, ВИТ-2, ВИТ-1А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ягонапорометр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32"/>
              </w:rPr>
            </w:pPr>
            <w:r>
              <w:rPr>
                <w:szCs w:val="32"/>
              </w:rPr>
              <w:t>ТНЖ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фманометры поплавковые на кислород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фманометры кольцевые на кислород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фманометры мембранные на кислород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Лагометр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всех типов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икроманометры чашечные многопредельны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ММН, МФ-2У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Вторичные прибор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Всех типов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илливольтметры пирометрические и самопишущи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Весы лабораторные аналитически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 xml:space="preserve">ВЛА-200М, АДВ-200, ВЛАО-200, </w:t>
            </w:r>
            <w:r>
              <w:rPr>
                <w:szCs w:val="22"/>
                <w:lang w:val="en-US"/>
              </w:rPr>
              <w:t>OBM</w:t>
            </w:r>
            <w:r>
              <w:rPr>
                <w:szCs w:val="22"/>
              </w:rPr>
              <w:t>-100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7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Весы лабораторные микроаналитически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ВЛМ-20г, ВМ-20, ВЛТС-20г, ВЛМ-1, ОМД-1000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7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Весы лабораторные 1-го разряд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ВЛО-20кГ-1, ВЛО-5кГ-1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Весы лабораторные образцовы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ВЛО-200г-2, ВЛО-20г-2, ВО-2-5, ВО-2-20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Тахометр часовой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Тахометр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ИО-20, ИО-11, ИО-30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Тахометры стационарны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Всех типов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Фотоэлектрокалориметр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ЭК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рН-метр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Всех типов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анометр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МП-2,5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12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анометры грузопоршневы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МП-60, МТ-60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14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анометры грузопоршневы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МП-600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0,16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szCs w:val="22"/>
                <w:u w:val="single"/>
              </w:rPr>
              <w:t>Оборудование вакуумно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Вакуумные установки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Всех типов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Вакуумные агрегат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 же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Насосы вакуумные ионносорбционны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Насосы высоковакуумные и форвакуумные сорбционны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Насосы масляные вакуумны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арортутный насос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риборы и оборудование различного назначения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Установки телевизионные промышленны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ТУ, ПТУ-102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Установки рентгеновские промышленны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всех типов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Радиоизотопные извещатели дым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КИ-1; РИД-1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Сигнализаторы горючих газов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СГГ-2, СВК-ЗМ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3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Колонки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КДУ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Установка для калибровки ламповых вольтметров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Расходомер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ПЭС, ДП-410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148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атчики солемеров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8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втоматические регулятор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РП-45, РПЧК, ЭОС, ЭКП-3/6,КЭП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42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Электронные цифровые вычислительные машин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Клавишные электронные вычислительные машин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всех типов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3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Станочное оборудовани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Станок горизонтально-расточной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2620Г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Станок координатно-расточной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2А450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Станок оптико-профилировальный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395М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Станок координатно-шлифовальный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3289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Станок резьбо-шлифовальный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5822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Станок оптико-шлифовальный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Станок электроэрозионный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Сварочное оборудовани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азорезательное и газосварочное оборудование (резаки, редукторы)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всех типов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025</w:t>
            </w:r>
          </w:p>
        </w:tc>
      </w:tr>
    </w:tbl>
    <w:p>
      <w:pPr>
        <w:pStyle w:val="Normal"/>
        <w:ind w:firstLine="284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right"/>
        <w:rPr>
          <w:szCs w:val="22"/>
        </w:rPr>
      </w:pPr>
      <w:r>
        <w:rPr>
          <w:szCs w:val="22"/>
        </w:rPr>
        <w:t>Таблица 38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ормативы расхода этилового спирта по ГОСТ 17299-78 марки А на ремонт и техническое обслуживание оборудования кислородного</w:t>
      </w:r>
    </w:p>
    <w:p>
      <w:pPr>
        <w:pStyle w:val="Normal"/>
        <w:ind w:firstLine="28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2146"/>
        <w:gridCol w:w="1266"/>
        <w:gridCol w:w="1510"/>
        <w:gridCol w:w="1058"/>
        <w:gridCol w:w="815"/>
        <w:gridCol w:w="996"/>
      </w:tblGrid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борудования, вид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, марка, параметр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риодичность в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а измере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рматив на единицу измерения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сх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озврата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втомобильные газификационные установ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ГУ-2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ГУ-7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езжиривание резервуаров для хранения и доставки жидкого кислорода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РЖК-7М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ЦТК-5/0,25-1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езжиривание шлангов для заливки жидкого кислорода в резервуары (2-х кратное)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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= 40 мм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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= 70 мм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езжиривание испарителей жидкого кислорода (2-х кратное)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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= 50 м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2"/>
                <w:lang w:val="en-US"/>
              </w:rPr>
              <w:t>l</w:t>
            </w:r>
            <w:r>
              <w:rPr>
                <w:szCs w:val="22"/>
              </w:rPr>
              <w:t xml:space="preserve"> = 10 м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езжиривание электроконтактного манометра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ЭКМ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ред каждым использованием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тирка заглушек кислородных линий высокого давления, гайки РОТТ, фланцев наполнительных шлангов кислорода, накидных гаек и штуцеров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ред каждым использованием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/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мывка деталей погружения второй группы сложности (указатель жидкого кислорода, предохранитель и обратные клапаны кислородных линий, плунжерные пары насосов жидкого кислорода)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/дм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3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Промывка кислородопроводов обвязки кислородных реципиентов, автомобильных газификационных установок, вспомогательных технических трубопроводов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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до 100 мм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/пог.м.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7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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до 40 мм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/пог.м.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7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езжиривание блока разделения кислородной станции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-0,15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9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езжиривание насоса жидкого кислорода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2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езжиривание баллона емк. 400 л реципиентной станции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езжиривание кислородного баллона емк. 40 л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4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езжиривание кислородного вентиля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езжиривание рампового редуктора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езжиривание кислородного маномет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szCs w:val="22"/>
        </w:rPr>
      </w:pPr>
      <w:r>
        <w:rPr>
          <w:szCs w:val="22"/>
        </w:rPr>
        <w:t>Таблица 39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40"/>
        </w:rPr>
        <w:t xml:space="preserve">Нормативы расхода этилового спирта марки А по ГОСТ 17299-78 </w:t>
      </w:r>
      <w:r>
        <w:rPr>
          <w:b/>
          <w:bCs/>
          <w:color w:val="000000"/>
          <w:szCs w:val="46"/>
        </w:rPr>
        <w:t>на ремонт энергетического оборудования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Cs w:val="46"/>
        </w:rPr>
      </w:pPr>
      <w:r>
        <w:rPr>
          <w:b/>
          <w:bCs/>
          <w:color w:val="000000"/>
          <w:szCs w:val="4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651"/>
        <w:gridCol w:w="354"/>
        <w:gridCol w:w="751"/>
        <w:gridCol w:w="3562"/>
        <w:gridCol w:w="1388"/>
        <w:gridCol w:w="1179"/>
      </w:tblGrid>
      <w:tr>
        <w:trPr>
          <w:trHeight w:val="23" w:hRule="atLeast"/>
        </w:trPr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8"/>
              </w:rPr>
            </w:pPr>
            <w:r>
              <w:rPr>
                <w:color w:val="000000"/>
                <w:szCs w:val="38"/>
              </w:rPr>
              <w:t>Наименование оборудования и краткая характерис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Норматив расхода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8"/>
              </w:rPr>
            </w:pPr>
            <w:r>
              <w:rPr>
                <w:color w:val="000000"/>
                <w:szCs w:val="3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38"/>
              </w:rPr>
            </w:pPr>
            <w:r>
              <w:rPr>
                <w:color w:val="000000"/>
                <w:szCs w:val="38"/>
              </w:rPr>
              <w:t>ТУРБОГЕНЕРАТО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8"/>
                <w:u w:val="single"/>
              </w:rPr>
            </w:pPr>
            <w:r>
              <w:rPr>
                <w:color w:val="000000"/>
                <w:szCs w:val="38"/>
                <w:u w:val="single"/>
              </w:rPr>
              <w:t>Текущий ремон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38"/>
              </w:rPr>
            </w:pPr>
            <w:r>
              <w:rPr>
                <w:color w:val="000000"/>
                <w:szCs w:val="42"/>
              </w:rPr>
              <w:t>Мощность, М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 6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т.ген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 6 до 12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  "   32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2  "   63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  "   110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2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2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8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ГВ-500-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В-1000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В-1000-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  <w:u w:val="single"/>
                <w:lang w:val="en-US"/>
              </w:rPr>
            </w:pPr>
            <w:r>
              <w:rPr>
                <w:color w:val="000000"/>
                <w:szCs w:val="42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  <w:t>Средний ремон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38"/>
              </w:rPr>
            </w:pPr>
            <w:r>
              <w:rPr>
                <w:color w:val="000000"/>
                <w:szCs w:val="42"/>
              </w:rPr>
              <w:t>Мощность, М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 6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 6 до 12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  "   32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2  "   63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  "   110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2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2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8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ГВ-500-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,9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В-1000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,8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В-1000-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,9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  <w:t>Капитальный ремон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38"/>
              </w:rPr>
            </w:pPr>
            <w:r>
              <w:rPr>
                <w:color w:val="000000"/>
                <w:szCs w:val="42"/>
              </w:rPr>
              <w:t>Мощность, М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 6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 6 до 12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  "   32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2  "   63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  "   110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2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2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8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ГВ-500-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В-1000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В-1000-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БВД-1300-3000 УЗ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  <w:t>Специализированный ремон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олная перемотка обмотки статор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38"/>
              </w:rPr>
            </w:pPr>
            <w:r>
              <w:rPr>
                <w:color w:val="000000"/>
                <w:szCs w:val="42"/>
              </w:rPr>
              <w:t>Мощность, М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 6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статор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 6 до 12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  "   32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2  "   63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  "   110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2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2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4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8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олная перемотка обмотки ротор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38"/>
              </w:rPr>
            </w:pPr>
            <w:r>
              <w:rPr>
                <w:color w:val="000000"/>
                <w:szCs w:val="42"/>
              </w:rPr>
              <w:t>Мощность, М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 6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ротор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 6 до 12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  "   32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2  "   63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  "   110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2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2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8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олная перемотка обмотки статора с применением термореактивных материалов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38"/>
              </w:rPr>
            </w:pPr>
            <w:r>
              <w:rPr>
                <w:color w:val="000000"/>
                <w:szCs w:val="42"/>
              </w:rPr>
              <w:t>Мощность, М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т  6 до 12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статор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  "   32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2  "   63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  "   110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2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ереизолировка одного прямого стержня с гильзовой изоляцией обмотки статор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38"/>
              </w:rPr>
            </w:pPr>
            <w:r>
              <w:rPr>
                <w:color w:val="000000"/>
                <w:szCs w:val="42"/>
              </w:rPr>
              <w:t>Мощность, М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 6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стержн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 6 до 12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  "   32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ереизолировка стержней обмотки статора с применением термореактивных материалов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38"/>
              </w:rPr>
            </w:pPr>
            <w:r>
              <w:rPr>
                <w:color w:val="000000"/>
                <w:szCs w:val="42"/>
              </w:rPr>
              <w:t>Мощность, М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стержн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5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Изготовление гильз ротора из миканит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2-3-2; Т2-4-2; Т2-6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к-т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,89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2-12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2-25-2; ТВ2-30-2; ТВС-3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42"/>
              </w:rPr>
              <w:t>18,7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-50-2; ТВФ-63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2-100-2; ТВФ-120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2-150-2; ТВВ-165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4,5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В-200-2; ТГВ-2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3,71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Изготовление гильз ротора из стеклоткани ПС-ИФ/ЭП-7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2-3-2; Т2-4-2; Т2-6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к-т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2-12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2-25-2; ТВ2-30-2; ТВС-3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42"/>
              </w:rPr>
              <w:t>8,4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-50-2; ТВФ-63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,09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2-100-2; ТВФ-120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3,6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2-150-2; ТВВ-165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7,2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В-200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ГВ-200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В-320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3,0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ГВ-3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ропитка стеклоткани толщиной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 мм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м</w:t>
            </w:r>
            <w:r>
              <w:rPr>
                <w:color w:val="000000"/>
                <w:szCs w:val="42"/>
                <w:vertAlign w:val="superscript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5 мм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5 мм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Бакелизирование бумаги толщиной 0,08 мм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Изготовление миканитовых покрышек статоров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2-6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к-т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2-12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-25-2; ТГВ-25; ТВС-30; ТВ2-30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-50-2; ТВ-60-2;ТВФ-63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2-100;ТВФ-100-2; ТВФ-120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,91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И-100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7,97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2-150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В-165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,3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В-200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В-320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Изготовление сегментов подбандажной изоляции из стеклоткани ПС-ИФ/ЭП-7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38"/>
              </w:rPr>
            </w:pPr>
            <w:r>
              <w:rPr>
                <w:color w:val="000000"/>
                <w:szCs w:val="42"/>
              </w:rPr>
              <w:t>Мощность, М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 4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к-т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 4 до 12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  "   32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2  "   220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8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20 "   320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Изготовление сегментов подносиковой изоляции из стеклоткани ПС-ИФ/ЭП-7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38"/>
              </w:rPr>
            </w:pPr>
            <w:r>
              <w:rPr>
                <w:color w:val="000000"/>
                <w:szCs w:val="42"/>
              </w:rPr>
              <w:t>Мощность, М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 4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к-т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 4 до 12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  "   32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2  "   220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20 "   320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Изолировка токоведущих болтов роторов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2-30-2; ТВ2-50-2; ТВ2-60-2; ТВ2-100-2; ТВ2-150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болт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11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ГВ-2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11/0,0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С-30; ТВФ-100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ГВ-2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15/0,02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Ф-60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27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Ф-120-2; ТВВ-165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В-200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В-320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3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ефектоскопия бандажных центрирующих и посадочных мест ротор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38"/>
              </w:rPr>
            </w:pPr>
            <w:r>
              <w:rPr>
                <w:color w:val="000000"/>
                <w:szCs w:val="42"/>
              </w:rPr>
              <w:t>Мощность, М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 6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ротор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 6 до 12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  "   32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2  "   110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10 "  320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Замена изоляции (миканит) контактных колец роторов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38"/>
              </w:rPr>
            </w:pPr>
            <w:r>
              <w:rPr>
                <w:color w:val="000000"/>
                <w:szCs w:val="42"/>
              </w:rPr>
              <w:t>Мощность, М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т 12 до 63 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ротор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 63  "  110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10  "   320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Замена изоляции (стеклоткань) контактных колец роторов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38"/>
              </w:rPr>
            </w:pPr>
            <w:r>
              <w:rPr>
                <w:color w:val="000000"/>
                <w:szCs w:val="42"/>
              </w:rPr>
              <w:t>Мощность, М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т 12 до 63 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ротор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 63  "  110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/>
            </w:pPr>
            <w:r>
              <w:rPr>
                <w:color w:val="000000"/>
                <w:szCs w:val="42"/>
              </w:rPr>
              <w:t>110  "   320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еремотка обмотки статора с применением препрега холодного отверждения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ропитка стеклотрикотажной ткани Л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кг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0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42"/>
              </w:rPr>
              <w:t xml:space="preserve">пропитка лавсанового шнура ШЛЭ </w:t>
            </w:r>
            <w:r>
              <w:rPr>
                <w:rFonts w:eastAsia="Symbol" w:cs="Symbol" w:ascii="Symbol" w:hAnsi="Symbol"/>
                <w:color w:val="000000"/>
                <w:szCs w:val="42"/>
              </w:rPr>
              <w:t></w:t>
            </w:r>
            <w:r>
              <w:rPr>
                <w:color w:val="000000"/>
                <w:szCs w:val="42"/>
              </w:rPr>
              <w:t xml:space="preserve"> 3 мм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43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Изготовление витковой изоляции, втулок контактных колец, прокладок под бандаж и носик бандажа, а также гильз из стеклоткани марки «Э»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2-50-2; ТВ-50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к-т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2-100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2-150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ГВ-2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Изготовление гильз ротора из стеклоткани марки «Э»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-50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к-т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В2-100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42"/>
              </w:rPr>
              <w:t>ТВ2-150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ГВ-2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роведение тепловых испытаний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42"/>
              </w:rPr>
              <w:t xml:space="preserve">а) промывка двух проходных фланцев, электрических проводников </w:t>
            </w:r>
            <w:r>
              <w:rPr>
                <w:rFonts w:eastAsia="Symbol" w:cs="Symbol" w:ascii="Symbol" w:hAnsi="Symbol"/>
                <w:color w:val="000000"/>
                <w:szCs w:val="42"/>
              </w:rPr>
              <w:t></w:t>
            </w:r>
            <w:r>
              <w:rPr>
                <w:color w:val="000000"/>
                <w:szCs w:val="42"/>
              </w:rPr>
              <w:t xml:space="preserve"> 0,5 мм, изолированных друг от друга выводов термопар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т.ген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3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б) обезжиривание окрашиваемых поверхностей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в) растворение термокрасок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Ревизия и подготовка к работе микроманометров ММН для проверки продуваемости вентиляционных каналов роторов мощностью 63-320 МВт с форсированным охлаждением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продувка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  <w:t>На технологические нужды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риготовление шеллачного лака концентрацией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%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кг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%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0%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%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0%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%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%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0%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47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риготовление канифольного раствора для пайки: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%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кг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9/0,1 сухой канифоли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0%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7/0,1 сухой канифоли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риготовление лак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ЭР-1-3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кг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1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ЭР-2-3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50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риготовление пасты для рук «биологические перчатки»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70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риготовление смывки для рук с эпоксидно-резольными лаками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12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риготовление флюса при полуде, пайке: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а) полюсов, шин, петушков, наконечников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г/см</w:t>
            </w:r>
            <w:r>
              <w:rPr>
                <w:color w:val="000000"/>
                <w:szCs w:val="42"/>
                <w:vertAlign w:val="superscript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б) лужение хомутиков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в) лужение коллект. ламелей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г) лужение концов гибких шин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) лужение концов обмоток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е) пайка ламелей с петушками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ж) пайка обмоток ротор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з) пайка обмоток якорей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и) пайка концов статорной обмотки малых и средних машин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г/см</w:t>
            </w:r>
            <w:r>
              <w:rPr>
                <w:color w:val="000000"/>
                <w:szCs w:val="42"/>
                <w:vertAlign w:val="superscript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к) пайка концов статорной обмотки крупных электрических машин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) пайка концов статорной обмотки стержневого тип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) пайка постоянных проволочных бандажей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3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н) пайка временных проволочных бандажей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ИНХРОННЫЕ КОМПЕНСАТОРЫ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  <w:t>Капитальный ремон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ощность, МВ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КСВ-37,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компенс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КСВ-50,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КСВ-100,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  <w:t>Специализированный ремон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олная перемотка обмотки статора с применением термореактивной изоляции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КСВ-37,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статор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КСВ-50,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ереизолировка стержней обмотки статора с применением термореактивных материалов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КСВ-37,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статор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КСВ-50,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ГИДРОГЕНЕРАТОРЫ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  <w:t>Текущий номер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иаметр ротора, м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48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 2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г.ген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 2 до 4   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4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  "   6   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4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  "   9   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4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9  "   12 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 "   14,5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8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4,5 "   17 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  <w:t>Средний и капитальный ремон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иаметр ротора, м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48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 2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 2 до 4   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4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  "   6   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4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  "   9   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4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9  "   12 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 "   14,5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8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4,5 "   17    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ГСВ-1230-140/40 УХЛ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  <w:u w:val="single"/>
              </w:rPr>
              <w:t>Специализированный ремон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олная перемотка обмотки статор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ощность, М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ВГС-700/100-48; 21,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статор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42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 1340/150-96; 57,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 1160/180-72; 82,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 1500/200-88; 105,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олная перемотка обмотки ротор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ощность, М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ВГС-700/100-48; 21,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ротор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 1340/150-96; 57,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 1160/180-72; 82,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42"/>
              </w:rPr>
              <w:t>СВ 1500/200-88; 105,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Изготовление корпусной изоляции полюса ротор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ощность, М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ВГС-700/100-48; 21,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к-т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,7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 1340/150-96; 57,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1,8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 1160/180-72; 82,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 1500/200-88; 105,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,07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Изготовление миканитовых покрышек головок статор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ощность, М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1,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9,01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7,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82,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7,89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5,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,1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ропитка обмотки статора с применением препрега холодного отверждения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ропитка стеклотрикотажной ткани Л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кг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0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42"/>
              </w:rPr>
              <w:t xml:space="preserve">Пропитка лавсанового шнура ШЛЭ </w:t>
            </w:r>
            <w:r>
              <w:rPr>
                <w:rFonts w:eastAsia="Symbol" w:cs="Symbol" w:ascii="Symbol" w:hAnsi="Symbol"/>
                <w:color w:val="000000"/>
                <w:szCs w:val="42"/>
              </w:rPr>
              <w:t></w:t>
            </w:r>
            <w:r>
              <w:rPr>
                <w:color w:val="000000"/>
                <w:szCs w:val="42"/>
              </w:rPr>
              <w:t xml:space="preserve"> 3 мм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43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роведение тепловых испытаний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42"/>
              </w:rPr>
              <w:t xml:space="preserve">а) промывка двух проходных фланцев, электрических проводников </w:t>
            </w:r>
            <w:r>
              <w:rPr>
                <w:rFonts w:eastAsia="Symbol" w:cs="Symbol" w:ascii="Symbol" w:hAnsi="Symbol"/>
                <w:color w:val="000000"/>
                <w:szCs w:val="42"/>
              </w:rPr>
              <w:t></w:t>
            </w:r>
            <w:r>
              <w:rPr>
                <w:color w:val="000000"/>
                <w:szCs w:val="42"/>
              </w:rPr>
              <w:t xml:space="preserve"> 0,5 мм, изолированных друг от друга выводов термопар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т.ген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3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б) обезжиривание окрашиваемых поверхностей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в) растворение термокрасок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Ревизия и подготовка к работе микроманометров ММН для проверки продуваемости вентиляционных каналов роторов мощностью 63-320 МВт с форсированным охлаждением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продувка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  <w:t>На технологические нужды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риготовление шеллачного лака концентрацией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%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кг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%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0%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0%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%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%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0%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47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риготовление канифольного раствора для пайки: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%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кг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9/0,1 сухой канифоли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0%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7/0,1 сухой канифоли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риготовление флюса при полуде, пайке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а) полюсов, шин, петушков, наконечников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г/см</w:t>
            </w:r>
            <w:r>
              <w:rPr>
                <w:color w:val="000000"/>
                <w:szCs w:val="42"/>
                <w:vertAlign w:val="superscript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б) лужение хомутиков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в) лужение коллекторных ламелей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г) лужение концов гибких шин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) лужение концов обмоток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е) пайка ламелей с петушками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ж) пайка обмоток ротор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з) пайка обмоток якорей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и) пайка концов статорной обмотки малых и средних машин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г/см</w:t>
            </w:r>
            <w:r>
              <w:rPr>
                <w:color w:val="000000"/>
                <w:szCs w:val="42"/>
                <w:vertAlign w:val="superscript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к) пайка концов статорной обмотки крупных электрических машин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) пайка концов статорной обмотки стержневого тип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) пайка постоянных проволочных бандажей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3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н) пайка временных проволочных бандажей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РАНСФОРМАТОРЫ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  <w:t>Капитальный ремон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. По типовой номенклатуре рабо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иловые двухобмоточные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ощность кВ·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6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 250, 6-35 кВ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трансф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42"/>
              </w:rPr>
              <w:t>63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6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 4000, 110 кВ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6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 63000, 220 кВ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42"/>
              </w:rPr>
              <w:t>25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6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 160000, 330 кВ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</w:t>
            </w:r>
          </w:p>
        </w:tc>
        <w:tc>
          <w:tcPr>
            <w:tcW w:w="431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000, 500 кВ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</w:t>
            </w:r>
          </w:p>
        </w:tc>
        <w:tc>
          <w:tcPr>
            <w:tcW w:w="431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000, 750 кВ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19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иловые трехобмоточные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ощность, кВ·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</w:t>
            </w:r>
          </w:p>
        </w:tc>
        <w:tc>
          <w:tcPr>
            <w:tcW w:w="431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00, 110 кВ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трансф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6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 63000, 220 кВ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42"/>
              </w:rPr>
              <w:t>63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. С заменой обмоток и изоляции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иловые двухобмоточные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ощность, кВ·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6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 250, 6-35 кВ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42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6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 4000, 110 кВ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8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42"/>
              </w:rPr>
              <w:t>4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6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 63000, 220 кВ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иловые трехобмоточные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ощность, кВ·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6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 10000, 110 кВ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6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 63000, 220 кВ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  <w:t>Специализированный ремон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Замена обмоток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ощность, кВ·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-35 кВ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, 1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трансф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8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2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6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75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8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-110 кВ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200, 56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7500 кВ·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5-110 кВ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50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00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15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5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00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АВТОТРАНСФОРМАТОРЫ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  <w:t>Капитальный ремон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. По типовой номенклатуре рабо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ощность, кВ·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6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 63000, 220 кВ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автотр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. С заменой обмоток и изоляции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ощность, кВ·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466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 63000, 220 кВ 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ЭЛЕКТРОДВИГАТЕЛИ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  <w:t>Текущий ремон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ощность, к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эл.д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2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3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2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8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8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5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5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8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  <w:t>Средний ремон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ощность, к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2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2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8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8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5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5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8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  <w:t>Капитальный ремон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ощность, к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2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2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4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3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8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8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5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25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6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8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  <w:t>Специализированный ремон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олная перемотка обмотки статора с изготовлением катушек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ощность, к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т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статор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8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8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5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5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80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  <w:t>На технологические нужды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риготовление канифольного раствора для пайки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0%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кг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9/0,1 сухой канифоли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0%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7/0,1 сухой канифоли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риготовление флюса при полуде, пайке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а) лужение хомутиков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г/см</w:t>
            </w:r>
            <w:r>
              <w:rPr>
                <w:color w:val="000000"/>
                <w:szCs w:val="42"/>
                <w:vertAlign w:val="superscript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б) лужение концов обмоток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в) пайка концов статорной обмотки малых и средних машин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ЭЛЕКТРИЧЕСКИЕ МАШИНЫ ПОСТОЯННОГО ТОК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  <w:t>Капитальный ремон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. Специального назначения РТ, ДК, РТВ, МТ, ДП, ДС св. 0,9 до 7,8 к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возбуд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4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ЭТ св. 7,5 до 45 к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67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, ДПЭ, ДПВ, ДК, ДП, ДПМ св. 45 до 75 к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0,754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75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, ДПЭ, ДП, ДК св. 75 до 150 к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157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ЭДП-196 (196 кВт)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33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ГПА-220 (220 кВт)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56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К-801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К-806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ВТ-4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0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ВТ-5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3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ВТ-7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ВТ-12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489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ВТ-17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72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ВТ-3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72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ВТ-45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58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АЕ9-4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29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ВЧ-4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3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ВЧ-5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3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ВЧ-7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89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ВЧ-12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109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Е-41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59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Е-51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59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Е-61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59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Е-61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79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Е-71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Е-71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109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ВВС-6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79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именс-Щуккерт – 48 к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79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-Ваккерс – 100 к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489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Шкода 40 к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2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Н-8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Н-1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65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Н-4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92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Э-10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К-801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К-806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И-8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,6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Н-1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,9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. Общепромышленного назначения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ощность, к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т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9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о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1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включ.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шт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6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в.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1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2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1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2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5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5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5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75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75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1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43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1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5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57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42"/>
              </w:rPr>
              <w:t>15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0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963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5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15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15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15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383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0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00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65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УРБИН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  <w:t>Капитальный ремон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АП-25; АК-25; АК-50; ВПТ-50; ВК-100; ВТ-100; АК-100; ВК-50; СВК-150; ПВК-2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турб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42"/>
              </w:rPr>
              <w:t>ВК-50; ВК-25; ИПТ-25; ВТ-2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К-3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38"/>
              </w:rPr>
            </w:pPr>
            <w:r>
              <w:rPr>
                <w:color w:val="000000"/>
                <w:szCs w:val="38"/>
              </w:rPr>
              <w:t>мощностью до 5 М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турб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38"/>
              </w:rPr>
            </w:pPr>
            <w:r>
              <w:rPr>
                <w:color w:val="000000"/>
                <w:szCs w:val="38"/>
              </w:rPr>
              <w:t>мощностью от 5 до 15 МВ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38"/>
              </w:rPr>
            </w:pPr>
            <w:r>
              <w:rPr>
                <w:color w:val="000000"/>
                <w:szCs w:val="38"/>
              </w:rPr>
              <w:t>Замена бандажей лопаток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диск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38"/>
              </w:rPr>
            </w:pPr>
            <w:r>
              <w:rPr>
                <w:color w:val="000000"/>
                <w:szCs w:val="38"/>
              </w:rPr>
              <w:t>Ремонт виброприборов БИП-5, БИП-6, БИП-7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шт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13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Золотники стопорных клапанов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золот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67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Золотники защитных клапанов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67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42"/>
              </w:rPr>
              <w:t xml:space="preserve">Золотники </w:t>
            </w:r>
            <w:r>
              <w:rPr>
                <w:color w:val="000000"/>
                <w:szCs w:val="38"/>
              </w:rPr>
              <w:t>ДРДМ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4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Баббитовая поверхность опорных подшипников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подш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ервомоторы стопорных клапанов турбин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шт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637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ГИДРОТУРБИН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  <w:t>Капитальный ремон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Л-60-В-6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г. турб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,3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ЕРЕДВИЖНОЕ ЭНЕРГЕТИЧЕСКОЕ ОБОРУДОВАНИЕ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  <w:t>Текущий ремон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ередвижная газотурбинная электростанция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ГТЭ-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ГТЭ-2,5; ПГЭС-2500; ПАЭС-2500; ПАХ-25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шт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БГТЭ-2,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ГТЭ-5; ПГЭС-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БГТЭ-8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ГТЭ-2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7,7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ередвижная дизельная электростанция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Э-1, ПЭ-5, ПЭ-6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шт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ЭСДА-500, ЭП-И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АПДЭС-200, АПДС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  <w:t>Капитальный ремонт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Газотурбинная электростанция ГТЭ-2,5; ПГЭС-25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шт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АЭС-25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ГТЭ-5, ПГЭС-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ГТЭ-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31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ередвижная дизельная электростанция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ЭСД-200, АПДЭС-200, ЭС-2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шт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5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Э-1, ПЭ-5, ПЭ-6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5,1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ЭП-ИТ, ЭСДА-500,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Котельное оборудование энергопоезда на ремонтных базах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изель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6/Д1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диз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753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67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епловозы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ГМ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тепл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,89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ГК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613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ГМ-6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1,312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Газотурбинные двигатели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Д-012; Д-01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монтаж, расконсервация, демонтаж оборудования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шт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6,2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ежемесячная переконсервация и ремонтные работы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,3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испытание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,3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ревизия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консервация после капитального ремонт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шт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Ремонт моноблоков на один двигатель М753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2 кг лака «Герметик»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Ремонт дизеля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49 кг лака «Герметик»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ередвижная котельная КПЧ-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шт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31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Оборудование энергопоезда, производимое на месте эксплуатации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компл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Силовые трансформаторы (Белоозерского электромеханического завода)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1000 кВ·А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0165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  <w:t>Техническое оборудование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  <w:u w:val="single"/>
              </w:rPr>
            </w:pPr>
            <w:r>
              <w:rPr>
                <w:color w:val="000000"/>
                <w:szCs w:val="42"/>
                <w:u w:val="single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ередвижная дизельная электростанция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ПЭ-6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л/шт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,56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АПДЭС-2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о же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ЭСД-2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ЭСД-5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епловозы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</w:r>
          </w:p>
        </w:tc>
      </w:tr>
      <w:tr>
        <w:trPr>
          <w:trHeight w:val="23" w:hRule="atLeast"/>
        </w:trPr>
        <w:tc>
          <w:tcPr>
            <w:tcW w:w="5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ТГМ-3; ТГМ-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"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0,55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40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ативы расхода этилового спирта марки А по ГОСТ 17299-78 на ремонт электротехнического оборудования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8"/>
        <w:gridCol w:w="1465"/>
        <w:gridCol w:w="1539"/>
      </w:tblGrid>
      <w:tr>
        <w:trPr>
          <w:trHeight w:val="2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 расхода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Текущий ремонт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У-3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/шт.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-11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М-110М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Н-11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У-11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Ш-11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К-11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М-110 (ВВБМ-110Б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-11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П-11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-150 (ВВБ-150Б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-22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Д-22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В-22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К-220 (ВВБК-220Б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-330Б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-330 (ВВБ-330Б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Д (ВВД-330Б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Н-33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В-33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К-33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-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В-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К-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-75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В-75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К-75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Г-24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Текущий ремонт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У-3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/шт.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У-11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М-110М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К-11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М-110 (ВВБМ-110Б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-150 (ВВБ-150Б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-22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Д-220 (ВВД-220Б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В-22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К-220 (ВВБК-220Б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В-33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-330 (ВВБ-330Б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Д-330 (ВВД-330Б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К-33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К-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В-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-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В-75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-75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К-75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Г-24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Капитальный ремонт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Г-2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-20У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-3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Н-3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П-3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У-3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-35 (С-35-3200-50), У-3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П-3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Н110 (ВВН-110Б), ВВШ-11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М-110М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-11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У-11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К-11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М-110 (ВВБМ-110Б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О-11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П-110 (МКП-110-630-20, МКП-110-1000-20, МКП-110М-630-20, МКП-110М-1000-20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-110 (У-110-2000-50У1, У-110-2000-40У1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-150 (ВВБ-150Б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Н-154 (ВВН-154-8), ВВШ-154 (ВВШ-150Б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-22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-220-1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Д-220 (ВВД-220Б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Н-220 (ВВН-220-10, ВВН-220-15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Ш-220 (ВВШ-220Б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В-22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К-220 (ВВБК-220Б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П-220 (МКП-220-5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-22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-330 (ВВБ-330Б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-330Б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Д-330 (ВВД-330Б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В-33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Н-33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Н-330-1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К-33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-500 (ВВ-500Б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-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В-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К-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-75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-75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В-75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БК-75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-115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В-115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Г-24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ЭМ-6 (ВЭМ-6-2000, ВЭМ-6-3200, ВЭМ-6Э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Э-1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ЭМ-10 (ВЭМ-10Э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ЦИОНАРНЫЕ АККУМУЛЯТОРНЫЕ БАТАРЕИ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Текущий ремонт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-1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/100 эл.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-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-3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-4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-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-6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-8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-1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-1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-14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-16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3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-18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3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-2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3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-24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-28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-3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-36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-4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-44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-48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-5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-56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-6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-64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-68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23" w:hRule="atLeast"/>
        </w:trPr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-7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9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/>
      </w:pPr>
      <w:r>
        <w:rPr/>
        <w:t>Таблица 40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ативы расхода этилового спирта марки А по ГОСТ 17299-78 на производство промышленной продукции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52"/>
        <w:gridCol w:w="357"/>
        <w:gridCol w:w="553"/>
        <w:gridCol w:w="4091"/>
        <w:gridCol w:w="1252"/>
        <w:gridCol w:w="1073"/>
      </w:tblGrid>
      <w:tr>
        <w:trPr>
          <w:trHeight w:val="23" w:hRule="atLeast"/>
        </w:trPr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 расхода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нд проверки электроинструмента СПЭИ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/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5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ит ШЩУ 2200х1000х8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78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нд проверки контактно-релейной аппаратуры СПА-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9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 отключения холостого хода преобразователя АОПр-13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1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льт переносной наладки системы автоматического регулирования ППН-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92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атель частоты типа ТПОР 200-250-2400-2УЗ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76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нсировочно-измерительный прибор БИП-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П-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П-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П-8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али и узлы усиления выключателей: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-1-МКП-110-2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/к-т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71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-1-МКП-110-2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71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-1-МКП-110-31,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-1-МЕП-110-35,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-2-У-220-35,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2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-3-У-220-35,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2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-110-10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9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М-35-12,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-1-ВВН-110-2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П-110Б-1000-63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9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П-35-10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2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-1-ВВН-220-10-2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-1-ВВН-220-15-4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64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-1-ВВН-330-3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13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-1-ВВН-330-35,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13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-1-ВВ-330-31,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94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-1-ВВ-330-35,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94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-1-ВВ-500-31,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11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Н-220.10-4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7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-1-ВВН-330-4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6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-1-2/1-ВВН-154-35,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ьтразвуковое устройство «Акустик»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ьтразвуковое устройство УЗУ-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5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ьца токосъемно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/тыс. руб.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2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держатель ЭД-1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/шт.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3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ные переносные ГЭС-1,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/к-т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5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гменты эластичные пластмассовы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0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отливок корпусов регулирующих клапанов: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) на покраску форм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/шт.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пус Ду 8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пус Ду 1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пус Ду 15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пус Ду 2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пус Ду 25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) на покраску стержней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пус Ду 25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тиристорное для ограничения тока холостого хода УТСН-1, УТСН-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/прибор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1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мопреобразователь сопротивления медный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СМ-183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/прибор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СМА-18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4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вертор сварочного тока ИСТ-12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113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ределитель РЭ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а автоматического включения резерва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Р-1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8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Р-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7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а автоматического повторного включения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В-0,38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отки трансформаторо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/тыс. руб.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 ОМИК-246/4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/шт.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4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ремонт силовых трансформаторо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/тыс. кВА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1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готовление противопригарного покрытия для окраски форм и стержней при производстве отливо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пица Д 300М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/шт.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пица В 27466А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пица 2254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пица 8924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пица В 22310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пус подшипника Д-5000.9.03.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пус подшипника Д-5000.9.04.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уш 550.01.00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пус подшипника 18439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пус подшипника 18439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муфта Д-40006.006.0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/шт.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муфта Д-40006.006.0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диционер автономный КТА2-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нал для кассет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части к турбин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/тыс. ру.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72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приготовления флюса при лужении трубок холодильника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рессор КТ-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/шт.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5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обезжиривания и лужения наконечников и концов проводов компрессорных станций: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С-3,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С-5,2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СД-5,25А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СД-5,2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ПЭ-1,7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вижной сепаратор масла ПСМ2-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ка для наплавки бил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1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леноидный клапан СКН-2, СКР-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3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Н-2Э, СКН-2Т, СКР-2Э, СКР-2Т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9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гальванического покрытия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вижной сепаратор молока ПСМ2-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ьтрпресс ФП4-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98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ка для наплавки бил У87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3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нергозапчасти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/млн. руб.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разовую загрузку гальванической ванны меднения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– 500 л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ье по выплавляемым моделям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обмоток к трансформатору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щность, кВ·А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630, 10 кВ включ.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30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40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"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200</w:t>
            </w:r>
          </w:p>
        </w:tc>
        <w:tc>
          <w:tcPr>
            <w:tcW w:w="40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"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7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000, 35 кВ включ.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. 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200</w:t>
            </w:r>
          </w:p>
        </w:tc>
        <w:tc>
          <w:tcPr>
            <w:tcW w:w="40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2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600</w:t>
            </w:r>
          </w:p>
        </w:tc>
        <w:tc>
          <w:tcPr>
            <w:tcW w:w="40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6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300</w:t>
            </w:r>
          </w:p>
        </w:tc>
        <w:tc>
          <w:tcPr>
            <w:tcW w:w="40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3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000</w:t>
            </w:r>
          </w:p>
        </w:tc>
        <w:tc>
          <w:tcPr>
            <w:tcW w:w="40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0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6000</w:t>
            </w:r>
          </w:p>
        </w:tc>
        <w:tc>
          <w:tcPr>
            <w:tcW w:w="40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87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60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5000</w:t>
            </w:r>
          </w:p>
        </w:tc>
        <w:tc>
          <w:tcPr>
            <w:tcW w:w="40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50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2000</w:t>
            </w:r>
          </w:p>
        </w:tc>
        <w:tc>
          <w:tcPr>
            <w:tcW w:w="40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7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20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0000</w:t>
            </w:r>
          </w:p>
        </w:tc>
        <w:tc>
          <w:tcPr>
            <w:tcW w:w="40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7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5600, 110 кВ включ.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67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6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500</w:t>
            </w:r>
          </w:p>
        </w:tc>
        <w:tc>
          <w:tcPr>
            <w:tcW w:w="40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"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37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5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000</w:t>
            </w:r>
          </w:p>
        </w:tc>
        <w:tc>
          <w:tcPr>
            <w:tcW w:w="40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2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0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6000</w:t>
            </w:r>
          </w:p>
        </w:tc>
        <w:tc>
          <w:tcPr>
            <w:tcW w:w="40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7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60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5000</w:t>
            </w:r>
          </w:p>
        </w:tc>
        <w:tc>
          <w:tcPr>
            <w:tcW w:w="40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2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50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2000</w:t>
            </w:r>
          </w:p>
        </w:tc>
        <w:tc>
          <w:tcPr>
            <w:tcW w:w="40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20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0000</w:t>
            </w:r>
          </w:p>
        </w:tc>
        <w:tc>
          <w:tcPr>
            <w:tcW w:w="40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7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00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3000</w:t>
            </w:r>
          </w:p>
        </w:tc>
        <w:tc>
          <w:tcPr>
            <w:tcW w:w="40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30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0000</w:t>
            </w:r>
          </w:p>
        </w:tc>
        <w:tc>
          <w:tcPr>
            <w:tcW w:w="40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5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эжекторного кли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42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ативы расхода этилового спирта марки А по ГОСТ 17299-78 на протирку при эксплуатации станочного оборудования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8"/>
        <w:gridCol w:w="1661"/>
        <w:gridCol w:w="1300"/>
        <w:gridCol w:w="1663"/>
      </w:tblGrid>
      <w:tr>
        <w:trPr>
          <w:trHeight w:val="67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и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филактик в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расхода на одну профилактику, л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ок многооперационный с программным управлен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умб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ок для двухсторонней шлифовки с программным управлением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скус-Верх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 многопозиционный для обработки часовых мостов с программным управлением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од-Флери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ок «Рафамет»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ки координатно-расточные с оптическим отсчетом координат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х типов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ный пресс с револьверной головкой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Р-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ки оптические горизонтально-расточные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х типов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ки оптические профилешлифовальные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о ж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ки оптические резьбошлифовальные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о ж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ки оптические фрезерные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ок координатно-расточный с ЧПУ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5АФ-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90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ок горизонтальный фрезерно-сверлильный с ЧПУ и инструментальным магазином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02ПМФ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50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 для вырубки конических углублений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K</w:t>
            </w:r>
            <w:r>
              <w:rPr>
                <w:szCs w:val="18"/>
              </w:rPr>
              <w:t>-11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втомат для шлифовки подпятника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-24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ок пуансоно-строгальный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ок дня сортировки камней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-3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ок для нанесения изображений на платы печатного монтажа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П-22-1М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35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ок токарный с ЧПУ повышенной точности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Б16ФЗ-2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ок токарный патронно-центровой с ЧПУ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М63МФЗ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ок продольно-строгальный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1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1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ок трубогибочный с нагревом ТВЧ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ок балансировочный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СД-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ые устройства для программного управления станками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нтур-2П-6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55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нтур-4МИ-6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55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нтур-5П-6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560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нтур-3П-6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90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нтур-2ПТ-7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260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ординатор-С-6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260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ординатор-2П-32-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-22-1М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280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-33-1М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95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-33-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95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-33-2М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95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-22-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280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ПФ-2ТМП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30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-32-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95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-33-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95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-55-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320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-55-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320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грамма-Л-6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90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С-2КМ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Ф-72Б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95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мер-2М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820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р-13Ф-3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Электроника-НЦ-3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90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граммного и логического управления станками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СУТП-15209/4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290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программного управления гальваническим автоматом АГ-1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мандоаппара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72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43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ы расхода этилового спирта марки А по ГОСТ 17299-78 на протирку при эксплуатации сварочных установок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0"/>
        <w:gridCol w:w="1361"/>
        <w:gridCol w:w="1253"/>
        <w:gridCol w:w="1608"/>
      </w:tblGrid>
      <w:tr>
        <w:trPr>
          <w:trHeight w:val="44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филактик в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расхода на одну профилактику, л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ановка электронно-лучевой сва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ДВУ-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80</w:t>
            </w:r>
          </w:p>
        </w:tc>
      </w:tr>
      <w:tr>
        <w:trPr>
          <w:trHeight w:val="23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ЭЛА-60/6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П-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ановка диффузной сварк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ДВУ-4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80</w:t>
            </w:r>
          </w:p>
        </w:tc>
      </w:tr>
      <w:tr>
        <w:trPr>
          <w:trHeight w:val="23" w:hRule="atLeast"/>
        </w:trPr>
        <w:tc>
          <w:tcPr>
            <w:tcW w:w="4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ановки для микро-плазменной сварк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П-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4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ПУ-М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4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A</w:t>
            </w:r>
            <w:r>
              <w:rPr>
                <w:color w:val="000000"/>
                <w:szCs w:val="18"/>
              </w:rPr>
              <w:t>-120 1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4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ановка электродуговой сварки в струе аргона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ДПР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4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ДГ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40</w:t>
            </w:r>
          </w:p>
        </w:tc>
      </w:tr>
      <w:tr>
        <w:trPr>
          <w:trHeight w:val="23" w:hRule="atLeast"/>
        </w:trPr>
        <w:tc>
          <w:tcPr>
            <w:tcW w:w="4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РДС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40</w:t>
            </w:r>
          </w:p>
        </w:tc>
      </w:tr>
      <w:tr>
        <w:trPr>
          <w:trHeight w:val="23" w:hRule="atLeast"/>
        </w:trPr>
        <w:tc>
          <w:tcPr>
            <w:tcW w:w="4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ановка контактной сварк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ЭМ-329М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ЭМ-425А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ЭМ-42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ЭМ-429М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ЭМ-439А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-ЗА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тановки лазерные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го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Квант-1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вант-1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вант-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К-34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6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арочная машина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ТП-7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П-30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лектросварочные генераторы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азорежущие автоматы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ГУ-60, ФОС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ислородная рампа: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порная и регулирующая арматура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меевик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ппарат плазменной резк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1612УХП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тановка для плазменной резк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иев-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шина для точечной сварк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15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Т-122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32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Т-60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5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ыкосварочная машина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СТ-2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2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автомат сварочный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-54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5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тановка закалочная с ТВЧ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-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2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релка аргоновая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2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ланги резиновые подачи аргона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4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дуктор кислородный однокамерный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дуктор кислородный двухкамерный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релка сварочная универсальная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релка газовая для сварк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х типов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зак газовый для сварк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о же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4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44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ативы расхода этилового спирта по ГОСТ 17299-78 на эксплуатацию автомобилей и автобусов в зимнее время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5"/>
        <w:gridCol w:w="2818"/>
        <w:gridCol w:w="1479"/>
      </w:tblGrid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ка и модель автомобиля (автобуса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ый измери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 расхода, л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БУС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З-3205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10,0 тыс. км пробега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АЗ-677М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З-4202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карус 260 (18, 27, 36, 37)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8"/>
              <w:rPr/>
            </w:pPr>
            <w:r>
              <w:rPr/>
              <w:t>280 (33, 33А, 48)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8"/>
              <w:rPr/>
            </w:pPr>
            <w:r>
              <w:rPr/>
              <w:t>250 (58, 59) 256,54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да-ЛиАЗ серия 100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ЗОВЫЕ АВТОМОБИЛИ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Бортовые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Л-130 (вып. 1984 г.)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10,0 тыс. км пробега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Л-133ГЯ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Л-431410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Л-4331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АЗ-5320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-53352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З-256, 257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гирус-290Д26</w:t>
            </w:r>
            <w:r>
              <w:rPr>
                <w:lang w:val="en-US"/>
              </w:rPr>
              <w:t>L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ФА-В-50</w:t>
            </w:r>
            <w:r>
              <w:rPr>
                <w:lang w:val="en-US"/>
              </w:rPr>
              <w:t>L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Самосвалы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АЗ-5511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10,0 тыс. км пробега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тра-815 ТП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гирус-290Д26К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Л-4202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Тягачи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АЗ-5410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10,0 тыс. км пробега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-5432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-6422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-54322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-54326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-64226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-64227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л-375ДМ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-537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тра-815 НТГ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ьво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седес-Бенц 2232, 2232С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да-706 РТТН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УН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мену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етто-100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етто-480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Л-441510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КРАНЫ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С-2561 (шасси ЗИЛ-130)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С-3575А (шасси ЗИЛ-133ГЯ)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С-4561А (шасси КрАЗ-257)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С-4572 (шасси КамАЗ-5320)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С-5473 (спецшасси ПС-253)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С-6471 (спецшасси ПС-401)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С-7471 (спецшасси ПС-0632)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С-836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45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ативы расхода этилового спирта по ГОСТ 17299-78 на обслуживание контрольно-диагностического оборудования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1410"/>
        <w:gridCol w:w="1788"/>
        <w:gridCol w:w="1490"/>
      </w:tblGrid>
      <w:tr>
        <w:trPr>
          <w:trHeight w:val="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ый измер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 расхода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оанализато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И-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ралит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кон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Т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лтест*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бор для проверки и регулировки фар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-310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нд для проверки и силы света фар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Ф-3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нд для проверки установки колес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9м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11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одолжительность зимнего периода (с температурой воздуха ниже +5 °С) по областям и экономическим районам РСФ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5"/>
        <w:gridCol w:w="2504"/>
        <w:gridCol w:w="2383"/>
      </w:tblGrid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рриториальных производственных объединений автомобильного транспор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яя продолжительность периода с температурой ниже +5 °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ий уд. вес периода с температурой ниже +5 °С в расчетном году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Северный, Северо-Западный, Прибалтийский районы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Архангельск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9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Вологда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1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Карелия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2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Коми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67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Мурманск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3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 Новгород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1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 Псков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6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 Калининград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97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Центральный район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Брянск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63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Калуга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8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Мособл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1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Орел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82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Смоленск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3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 Тула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82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 Владимир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6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 Иваново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3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 Калинин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6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 Кострома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23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 Рязань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5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 Ярославль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5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Волго-Вятский район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Горький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5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Киров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7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Марий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20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Мордов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5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Чуваш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26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Центрально-Черноземный район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Белгород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43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Воронеж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65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Курск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7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Липецк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8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Тамбов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79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оволжский район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Астрахань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8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Волгоград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24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Куйбышев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5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Пенза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0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Саратов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8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 Ульяновск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1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 Калмык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97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 Татар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5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Северо-Кавказский район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раснодар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5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Ставрополь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80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Ростов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94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Дагестан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5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Каб.-Балк.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7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 Сев.-Осетин.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7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 Чечено-Ингуш.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5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 Сочи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2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Уральский район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Башк.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5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Курган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5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Оренбург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0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Пермь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5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Свердловск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72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 Челябинск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26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 Удмурт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1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ападно-Сибирский район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Алтай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6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Кемерово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67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Новосибирск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56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Омск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2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Томск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0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 Тюмень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4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Восточно-Сибирский район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расноярск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50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Иркутск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35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Чита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0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Бурят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69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Тува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58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Дальневосточный район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Приморск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87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Хабаровск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9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Амур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4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Камчат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16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Магадан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8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 Сахалин АТ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6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 Якут АТ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Характеристики антиобледенительных устройств пневмопривода тормозных систем автомобил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1480"/>
        <w:gridCol w:w="1023"/>
        <w:gridCol w:w="709"/>
        <w:gridCol w:w="837"/>
        <w:gridCol w:w="1346"/>
      </w:tblGrid>
      <w:tr>
        <w:trPr>
          <w:trHeight w:val="2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цип действ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емкость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омендации завода-изготовителя по расходу спирта</w:t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удительный вспрыс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а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о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кана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БУ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З-320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заправку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АЗ-677М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ить через 1000-1200 км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З-4202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карус: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0 (18, 27, 36, 37)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0 (33, 33А, 49)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.58, 250.59, 256.54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да-ЛиАЗ серия 1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50 см</w:t>
            </w:r>
            <w:r>
              <w:rPr>
                <w:vertAlign w:val="superscript"/>
              </w:rPr>
              <w:t>3</w:t>
            </w:r>
            <w:r>
              <w:rPr/>
              <w:t xml:space="preserve"> в смену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УЗОВЫЕ АВТОМОБИЛИ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Бортовые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ИЛ-130 (вып. с 1984 г.)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 л/неделю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ИЛ-133ГЯ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ИЛ-43141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ИЛ-4331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мАЗ-632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З-53352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см</w:t>
            </w:r>
            <w:r>
              <w:rPr>
                <w:vertAlign w:val="superscript"/>
              </w:rPr>
              <w:t>3</w:t>
            </w:r>
            <w:r>
              <w:rPr/>
              <w:t>/1000 км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З-256, 257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0 см</w:t>
            </w:r>
            <w:r>
              <w:rPr>
                <w:vertAlign w:val="superscript"/>
              </w:rPr>
              <w:t>3</w:t>
            </w:r>
            <w:r>
              <w:rPr/>
              <w:t>/смену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гирус-290Д26</w:t>
            </w:r>
            <w:r>
              <w:rPr>
                <w:lang w:val="en-US"/>
              </w:rPr>
              <w:t>L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 см</w:t>
            </w:r>
            <w:r>
              <w:rPr>
                <w:vertAlign w:val="superscript"/>
              </w:rPr>
              <w:t>3</w:t>
            </w:r>
            <w:r>
              <w:rPr/>
              <w:t>/3000 км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ФА-В-50</w:t>
            </w:r>
            <w:r>
              <w:rPr>
                <w:lang w:val="en-US"/>
              </w:rPr>
              <w:t>L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 л/неделю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Самосвалы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мАЗ-5511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 л/неделю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тра-815 ТП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 л/неделю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гирус-290Д26К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 см</w:t>
            </w:r>
            <w:r>
              <w:rPr>
                <w:vertAlign w:val="superscript"/>
              </w:rPr>
              <w:t>3</w:t>
            </w:r>
            <w:r>
              <w:rPr/>
              <w:t>/3000 км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Тягачи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 л/неделю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АЗ-541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см</w:t>
            </w:r>
            <w:r>
              <w:rPr>
                <w:vertAlign w:val="superscript"/>
              </w:rPr>
              <w:t>3</w:t>
            </w:r>
            <w:r>
              <w:rPr/>
              <w:t>/1000 км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-5432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-6422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-54322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-54326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-64226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-64227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л-375ДМ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0 см</w:t>
            </w:r>
            <w:r>
              <w:rPr>
                <w:vertAlign w:val="superscript"/>
              </w:rPr>
              <w:t>3</w:t>
            </w:r>
            <w:r>
              <w:rPr/>
              <w:t>/смену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-537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см</w:t>
            </w:r>
            <w:r>
              <w:rPr>
                <w:vertAlign w:val="superscript"/>
              </w:rPr>
              <w:t>3</w:t>
            </w:r>
            <w:r>
              <w:rPr/>
              <w:t>/смену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тра-815 НТГ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ьво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седес-Бенц 2232, 2232С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 см</w:t>
            </w:r>
            <w:r>
              <w:rPr>
                <w:vertAlign w:val="superscript"/>
              </w:rPr>
              <w:t>3</w:t>
            </w:r>
            <w:r>
              <w:rPr/>
              <w:t>/1250-1300 км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да-706 РТТН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 л/месяц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УН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см</w:t>
            </w:r>
            <w:r>
              <w:rPr>
                <w:vertAlign w:val="superscript"/>
              </w:rPr>
              <w:t>3</w:t>
            </w:r>
            <w:r>
              <w:rPr/>
              <w:t>/смену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етто-1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см</w:t>
            </w:r>
            <w:r>
              <w:rPr>
                <w:vertAlign w:val="superscript"/>
              </w:rPr>
              <w:t>3</w:t>
            </w:r>
            <w:r>
              <w:rPr/>
              <w:t>/смену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етто-48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см</w:t>
            </w:r>
            <w:r>
              <w:rPr>
                <w:vertAlign w:val="superscript"/>
              </w:rPr>
              <w:t>3</w:t>
            </w:r>
            <w:r>
              <w:rPr/>
              <w:t>/смену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КРАНЫ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С-2561 (шасси ЗИЛ-130)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 л/неделю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С-3575А (шасси ЗИЛ-133ГЯ)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 л/месяц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С-4561А (шасси КрАЗ-257)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0 см</w:t>
            </w:r>
            <w:r>
              <w:rPr>
                <w:vertAlign w:val="superscript"/>
              </w:rPr>
              <w:t>3</w:t>
            </w:r>
            <w:r>
              <w:rPr/>
              <w:t>/смену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С-4572 (шасси КамАЗ-5320)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 л/неделю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С-5473 (спецшасси ПС-253)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 л/неделю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С-6471 (спецшасси ПС-401)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 л/месяц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С-8362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 л/месяц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С-7471 (спецшасси ПС-0632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 л/неделю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екомендации по расчету потребности в спирт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Для устройств с испарительным принципом действия</w:t>
      </w:r>
    </w:p>
    <w:p>
      <w:pPr>
        <w:pStyle w:val="Normal"/>
        <w:ind w:firstLine="284"/>
        <w:jc w:val="both"/>
        <w:rPr/>
      </w:pPr>
      <w:r>
        <w:rPr/>
        <w:t>Потребность в этиловом спирте для обеспечения нормальной эксплуатации автомобиля в период с температурой воздуха ниже +5 °С рассчитывается по формуле:</w:t>
      </w:r>
    </w:p>
    <w:p>
      <w:pPr>
        <w:pStyle w:val="Normal"/>
        <w:ind w:firstLine="284"/>
        <w:jc w:val="center"/>
        <w:rPr/>
      </w:pPr>
      <w:r>
        <w:rPr/>
        <w:object w:dxaOrig="262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30pt" filled="f" o:ole="">
            <v:imagedata r:id="rId3" o:title=""/>
          </v:shape>
          <o:OLEObject Type="Embed" ProgID="" ShapeID="ole_rId2" DrawAspect="Content" ObjectID="_547245919" r:id="rId2"/>
        </w:objec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/>
        <w:object w:dxaOrig="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6pt" filled="f" o:ole="">
            <v:imagedata r:id="rId5" o:title=""/>
          </v:shape>
          <o:OLEObject Type="Embed" ProgID="" ShapeID="ole_rId4" DrawAspect="Content" ObjectID="_1362213779" r:id="rId4"/>
        </w:object>
      </w:r>
      <w:r>
        <w:rPr/>
        <w:t xml:space="preserve"> </w:t>
      </w:r>
      <w:r>
        <w:rPr/>
        <w:t xml:space="preserve">- среднесписочное количество автомобилей </w:t>
      </w:r>
      <w:r>
        <w:rPr>
          <w:i/>
          <w:iCs/>
          <w:lang w:val="en-US"/>
        </w:rPr>
        <w:t>i</w:t>
      </w:r>
      <w:r>
        <w:rPr/>
        <w:t>-ой модели, ед.;</w:t>
      </w:r>
    </w:p>
    <w:p>
      <w:pPr>
        <w:pStyle w:val="Normal"/>
        <w:ind w:firstLine="284"/>
        <w:jc w:val="both"/>
        <w:rPr/>
      </w:pPr>
      <w:r>
        <w:rPr/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230245694" r:id="rId6"/>
        </w:object>
      </w:r>
      <w:r>
        <w:rPr/>
        <w:t xml:space="preserve"> </w:t>
      </w:r>
      <w:r>
        <w:rPr/>
        <w:t xml:space="preserve">- норма расхода спирта для </w:t>
      </w:r>
      <w:r>
        <w:rPr>
          <w:i/>
          <w:iCs/>
          <w:lang w:val="en-US"/>
        </w:rPr>
        <w:t>i</w:t>
      </w:r>
      <w:r>
        <w:rPr/>
        <w:t>-ой модели, л/10,0 тыс. км пробега;</w:t>
      </w:r>
    </w:p>
    <w:p>
      <w:pPr>
        <w:pStyle w:val="Normal"/>
        <w:ind w:firstLine="284"/>
        <w:jc w:val="both"/>
        <w:rPr/>
      </w:pPr>
      <w:r>
        <w:rPr/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353567221" r:id="rId8"/>
        </w:object>
      </w:r>
      <w:r>
        <w:rPr/>
        <w:t xml:space="preserve"> </w:t>
      </w:r>
      <w:r>
        <w:rPr/>
        <w:t>- среднегодовой пробег автомобиля, тыс. км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Д</w:t>
      </w:r>
      <w:r>
        <w:rPr/>
        <w:t xml:space="preserve"> &lt; +5 °</w:t>
      </w:r>
      <w:r>
        <w:rPr>
          <w:lang w:val="en-US"/>
        </w:rPr>
        <w:t>C</w:t>
      </w:r>
      <w:r>
        <w:rPr/>
        <w:t xml:space="preserve"> - продолжительность периода с температурой воздуха ниже +5 °</w:t>
      </w:r>
      <w:r>
        <w:rPr>
          <w:lang w:val="en-US"/>
        </w:rPr>
        <w:t>C</w:t>
      </w:r>
    </w:p>
    <w:p>
      <w:pPr>
        <w:pStyle w:val="Normal"/>
        <w:ind w:firstLine="284"/>
        <w:jc w:val="both"/>
        <w:rPr/>
      </w:pPr>
      <w:r>
        <w:rPr/>
        <w:t>или</w:t>
      </w:r>
    </w:p>
    <w:p>
      <w:pPr>
        <w:pStyle w:val="Normal"/>
        <w:ind w:firstLine="284"/>
        <w:jc w:val="center"/>
        <w:rPr/>
      </w:pPr>
      <w:r>
        <w:rPr/>
        <w:object w:dxaOrig="27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pt;height:29pt" filled="f" o:ole="">
            <v:imagedata r:id="rId11" o:title=""/>
          </v:shape>
          <o:OLEObject Type="Embed" ProgID="" ShapeID="ole_rId10" DrawAspect="Content" ObjectID="_840684460" r:id="rId10"/>
        </w:objec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</w:t>
      </w:r>
      <w:r>
        <w:rPr>
          <w:i/>
          <w:iCs/>
          <w:vertAlign w:val="subscript"/>
        </w:rPr>
        <w:t>в</w:t>
      </w:r>
      <w:r>
        <w:rPr/>
        <w:t xml:space="preserve"> – коэффициент выпуска автомобилей на линию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зам</w:t>
      </w:r>
      <w:r>
        <w:rPr/>
        <w:t xml:space="preserve"> – емкость предохранителя против замерзания, л;</w:t>
      </w:r>
    </w:p>
    <w:p>
      <w:pPr>
        <w:pStyle w:val="Normal"/>
        <w:ind w:firstLine="284"/>
        <w:jc w:val="both"/>
        <w:rPr/>
      </w:pPr>
      <w:r>
        <w:rPr/>
        <w:t>52 – количество недель в году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В</w:t>
      </w:r>
      <w:r>
        <w:rPr/>
        <w:t xml:space="preserve"> – периодичность залива спирт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2. Для устройств с принудительным вспрыском спирта</w:t>
      </w:r>
    </w:p>
    <w:p>
      <w:pPr>
        <w:pStyle w:val="Normal"/>
        <w:ind w:firstLine="284"/>
        <w:jc w:val="both"/>
        <w:rPr/>
      </w:pPr>
      <w:r>
        <w:rPr/>
        <w:t>Потребность в спирте рассчитывается по формуле:</w:t>
      </w:r>
    </w:p>
    <w:p>
      <w:pPr>
        <w:pStyle w:val="Normal"/>
        <w:ind w:firstLine="284"/>
        <w:jc w:val="center"/>
        <w:rPr/>
      </w:pPr>
      <w:r>
        <w:rPr/>
        <w:object w:dxaOrig="2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16pt" filled="f" o:ole="">
            <v:imagedata r:id="rId13" o:title=""/>
          </v:shape>
          <o:OLEObject Type="Embed" ProgID="" ShapeID="ole_rId12" DrawAspect="Content" ObjectID="_1810873434" r:id="rId12"/>
        </w:objec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/>
        <w:object w:dxaOrig="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6pt" filled="f" o:ole="">
            <v:imagedata r:id="rId15" o:title=""/>
          </v:shape>
          <o:OLEObject Type="Embed" ProgID="" ShapeID="ole_rId14" DrawAspect="Content" ObjectID="_975598802" r:id="rId14"/>
        </w:object>
      </w:r>
      <w:r>
        <w:rPr/>
        <w:t xml:space="preserve"> </w:t>
      </w:r>
      <w:r>
        <w:rPr/>
        <w:t>- расход спирта за смену, л.</w:t>
      </w:r>
    </w:p>
    <w:p>
      <w:pPr>
        <w:pStyle w:val="Normal"/>
        <w:ind w:firstLine="284"/>
        <w:jc w:val="both"/>
        <w:rPr/>
      </w:pPr>
      <w:r>
        <w:rPr/>
        <w:object w:dxaOrig="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6pt" filled="f" o:ole="">
            <v:imagedata r:id="rId17" o:title=""/>
          </v:shape>
          <o:OLEObject Type="Embed" ProgID="" ShapeID="ole_rId16" DrawAspect="Content" ObjectID="_1082972741" r:id="rId16"/>
        </w:objec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а </w:t>
      </w:r>
      <w:r>
        <w:rPr/>
        <w:t>– рабочая емкость насоса, л;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к </w:t>
      </w:r>
      <w:r>
        <w:rPr/>
        <w:t>– рекомендуемое количество качков за смен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 приемке, хранению, отпуску и учету этилового спирт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Настоящая инструкция составлена на основании «Инструкции по приемке, хранения, отпуску, транспортировке и учету этилового спирта» Министерства пищевой промышленности СССР, издания 1974 г., применительно к условиям предприятий Минэнерго СССР и распространяется на все виды и сорта этилового спирта.</w:t>
      </w:r>
    </w:p>
    <w:p>
      <w:pPr>
        <w:pStyle w:val="Normal"/>
        <w:ind w:firstLine="284"/>
        <w:jc w:val="both"/>
        <w:rPr/>
      </w:pPr>
      <w:r>
        <w:rPr/>
        <w:t>2. Единицей измерения этилового спирта при получении его со склада поставщика принят декалитр (дал) безводного спирта при температуре +20 °С, а при отпуске со склада предприятия и в бухгалтерском учете, учитывая отпуск спирта в небольших количествах и установленный машинный учет материальных ценностей, за единицу принят литр безводного спирта при температуре +20 °С.</w:t>
      </w:r>
    </w:p>
    <w:p>
      <w:pPr>
        <w:pStyle w:val="Normal"/>
        <w:ind w:firstLine="284"/>
        <w:jc w:val="both"/>
        <w:rPr/>
      </w:pPr>
      <w:r>
        <w:rPr/>
        <w:t>3. При учете этилового спирта, включая импортируемый спирт, получаемый в весовом исчислении, определению подлежат: объем водно-спиртового раствора, содержание спирта в нем в объемных процентах (крепость) и объем содержащегося в нем безводного спирта.</w:t>
      </w:r>
    </w:p>
    <w:p>
      <w:pPr>
        <w:pStyle w:val="Normal"/>
        <w:ind w:firstLine="284"/>
        <w:jc w:val="both"/>
        <w:rPr/>
      </w:pPr>
      <w:r>
        <w:rPr/>
        <w:t>4. Количество безводного спирта, содержащееся в водно-спиртовом растворе, отнесенное к его нормальной температуре (+20 °С), выражается произведением от умножения объема раствора на множитель объемного содержания в нем безводного спирта при фактических температурах и крепости данного раствора. (Приложение № 4а, 4б)</w:t>
      </w:r>
    </w:p>
    <w:p>
      <w:pPr>
        <w:pStyle w:val="Normal"/>
        <w:ind w:firstLine="284"/>
        <w:jc w:val="both"/>
        <w:rPr/>
      </w:pPr>
      <w:r>
        <w:rPr/>
        <w:t>5. Содержание спирта в водно-спиртовых растворах в объемных процентах (крепость спирта) определяется металлическим или стеклянным спиртометром в соответствии с ГОСТ 3639-79.</w:t>
      </w:r>
    </w:p>
    <w:p>
      <w:pPr>
        <w:pStyle w:val="Normal"/>
        <w:ind w:firstLine="284"/>
        <w:jc w:val="both"/>
        <w:rPr/>
      </w:pPr>
      <w:r>
        <w:rPr/>
        <w:t>6. Количество безводного спирта находится при помощи таблиц для определения содержания этилового спирта в водно-спиртовых растворах при +20 °С, утвержденных Государственным Комитетом стандартов Министров СССР. Приложение № 4а и 4б.</w:t>
      </w:r>
    </w:p>
    <w:p>
      <w:pPr>
        <w:pStyle w:val="Normal"/>
        <w:ind w:firstLine="284"/>
        <w:jc w:val="both"/>
        <w:rPr/>
      </w:pPr>
      <w:r>
        <w:rPr/>
        <w:t xml:space="preserve">7. Для измерения объема спирта служат металлические технические мерники </w:t>
      </w:r>
      <w:r>
        <w:rPr>
          <w:lang w:val="en-US"/>
        </w:rPr>
        <w:t>I</w:t>
      </w:r>
      <w:r>
        <w:rPr/>
        <w:t xml:space="preserve"> класса вместимостью от 0,5 до 500 дал в стеклянные меры вместимости, отвечающие требованиям ГОСТа 13844-68 «Мерники металлические технические. Методы и средства проверки», прошедшие государственную проверку.</w:t>
      </w:r>
    </w:p>
    <w:p>
      <w:pPr>
        <w:pStyle w:val="Normal"/>
        <w:ind w:firstLine="284"/>
        <w:jc w:val="both"/>
        <w:rPr/>
      </w:pPr>
      <w:r>
        <w:rPr/>
        <w:t>Мерная посуда и контрольно-измерительные приборы, применяемые в спиртовом хозяйстве, должны соответствовать Госстандарту.</w:t>
      </w:r>
    </w:p>
    <w:p>
      <w:pPr>
        <w:pStyle w:val="Normal"/>
        <w:ind w:firstLine="284"/>
        <w:jc w:val="both"/>
        <w:rPr/>
      </w:pPr>
      <w:r>
        <w:rPr/>
        <w:t>8. Для потребителей, не имеющих мерников и получающих спирт до 50 дал единовременно с баз самовывозом, допускается оприходование спирта на склад по массе с последующим пересчетом его массы в безводный спирт по таблице (приложение 5) Сборника таблиц для определения содержания этилового спирта в водно-спиртовых растворах при +20 °С.</w:t>
      </w:r>
    </w:p>
    <w:p>
      <w:pPr>
        <w:pStyle w:val="Normal"/>
        <w:ind w:firstLine="284"/>
        <w:jc w:val="both"/>
        <w:rPr/>
      </w:pPr>
      <w:r>
        <w:rPr/>
        <w:t>9. Получатели спирта, не имеющие технических мерников, складской и бухгалтерский учет по приходу и расходу спирта ведут по массе и содержанию безводного спирта.</w:t>
      </w:r>
    </w:p>
    <w:p>
      <w:pPr>
        <w:pStyle w:val="Normal"/>
        <w:ind w:firstLine="284"/>
        <w:jc w:val="both"/>
        <w:rPr/>
      </w:pPr>
      <w:r>
        <w:rPr/>
        <w:t>Для пересчета массы водно-спиртового раствора в безводный спирт необходимо:</w:t>
      </w:r>
    </w:p>
    <w:p>
      <w:pPr>
        <w:pStyle w:val="Normal"/>
        <w:ind w:firstLine="284"/>
        <w:jc w:val="both"/>
        <w:rPr/>
      </w:pPr>
      <w:r>
        <w:rPr/>
        <w:t>9.1. Определить крепость данного водно-спиртового раствора в процентах.</w:t>
      </w:r>
    </w:p>
    <w:p>
      <w:pPr>
        <w:pStyle w:val="Normal"/>
        <w:ind w:firstLine="284"/>
        <w:jc w:val="both"/>
        <w:rPr/>
      </w:pPr>
      <w:r>
        <w:rPr/>
        <w:t>9.2. По таблице (приложение 5) на пересечении показателя графы «% при +20 °С» с соответствующим показателем таблицы по одной из граф «Десятые доли процента содержания спирта при +20 °С» найти количество (в литрах) безводного спирта в 1 кг раствора.</w:t>
      </w:r>
    </w:p>
    <w:p>
      <w:pPr>
        <w:pStyle w:val="Normal"/>
        <w:ind w:firstLine="284"/>
        <w:jc w:val="both"/>
        <w:rPr/>
      </w:pPr>
      <w:r>
        <w:rPr/>
        <w:t>9.3. Найденный указанным выше порядком показатель умножить на фактический вес водно-спиртового раствора.</w:t>
      </w:r>
    </w:p>
    <w:p>
      <w:pPr>
        <w:pStyle w:val="Normal"/>
        <w:ind w:firstLine="284"/>
        <w:jc w:val="both"/>
        <w:rPr/>
      </w:pPr>
      <w:r>
        <w:rPr/>
        <w:t>Для определения весового количества водно-спиртового раствора данной крепости надлежит количество безводного спирта, содержащегося в растворе, разделить на показатель, соответствующий крепости раствора по таблице (приложение 5).</w:t>
      </w:r>
    </w:p>
    <w:p>
      <w:pPr>
        <w:pStyle w:val="Normal"/>
        <w:ind w:firstLine="284"/>
        <w:jc w:val="both"/>
        <w:rPr/>
      </w:pPr>
      <w:r>
        <w:rPr>
          <w:u w:val="single"/>
        </w:rPr>
        <w:t>Пример.</w:t>
      </w:r>
      <w:r>
        <w:rPr/>
        <w:t xml:space="preserve"> Допустим, что вес водно-спиртового раствора равен 125 кг при крепости 95,5%; в порядке, указанном выше, по таблице приложения 5, находим, что количество (литров) безводного спирта в 1 кг раствора при +20 °С равно 1,1814 л/кг, что при умножении на 125 кг составляет 147,68 л.</w:t>
      </w:r>
    </w:p>
    <w:p>
      <w:pPr>
        <w:pStyle w:val="Normal"/>
        <w:ind w:firstLine="284"/>
        <w:jc w:val="both"/>
        <w:rPr/>
      </w:pPr>
      <w:r>
        <w:rPr/>
        <w:t>Для определения весового количества водно-спиртового раствора данной крепости надлежит количество литров безводного спирта, содержащегося в растворе, разделить на показатель, соответствующий крепости раствора.</w:t>
      </w:r>
    </w:p>
    <w:p>
      <w:pPr>
        <w:pStyle w:val="Normal"/>
        <w:ind w:firstLine="284"/>
        <w:jc w:val="both"/>
        <w:rPr/>
      </w:pPr>
      <w:r>
        <w:rPr/>
        <w:t>В нашем примере: 147,68 л : 1,1814 л/кг = 125 кг.</w:t>
      </w:r>
    </w:p>
    <w:p>
      <w:pPr>
        <w:pStyle w:val="Normal"/>
        <w:ind w:firstLine="284"/>
        <w:jc w:val="both"/>
        <w:rPr/>
      </w:pPr>
      <w:r>
        <w:rPr/>
        <w:t>10. Для хранения спирта служат металлические емкости различной вместимости и формы с обязательным условием возможности измерения в них наличия спирта по объему.</w:t>
      </w:r>
    </w:p>
    <w:p>
      <w:pPr>
        <w:pStyle w:val="Normal"/>
        <w:ind w:firstLine="284"/>
        <w:jc w:val="both"/>
        <w:rPr/>
      </w:pPr>
      <w:r>
        <w:rPr/>
        <w:t>Небольшое количество спирта можно хранить и транспортировать в металлических бочках, канистрах и бидонах, тщательно закупоренных и запломбированных или опечатанных.</w:t>
      </w:r>
    </w:p>
    <w:p>
      <w:pPr>
        <w:pStyle w:val="Normal"/>
        <w:ind w:firstLine="284"/>
        <w:jc w:val="both"/>
        <w:rPr/>
      </w:pPr>
      <w:r>
        <w:rPr/>
        <w:t>Бочки, канистры и бидоны измеряются комиссией предприятия 1 раз в 3 года и немедленно при обнаружении деформации.</w:t>
      </w:r>
    </w:p>
    <w:p>
      <w:pPr>
        <w:pStyle w:val="Normal"/>
        <w:ind w:firstLine="284"/>
        <w:jc w:val="both"/>
        <w:rPr/>
      </w:pPr>
      <w:r>
        <w:rPr/>
        <w:t>Хранение и перевозка спирта в железных оцинкованных бочках не допускается.</w:t>
      </w:r>
    </w:p>
    <w:p>
      <w:pPr>
        <w:pStyle w:val="Normal"/>
        <w:ind w:firstLine="284"/>
        <w:jc w:val="both"/>
        <w:rPr/>
      </w:pPr>
      <w:r>
        <w:rPr/>
        <w:t>11. Учет спирта осуществляется в соответствии с «Основными положениями по учету материалов на предприятиях и стройках», утвержденными Министерством финансов СССР 30 апреля 1974 г. № 103. Учет спирта на складе предприятия и в бухгалтерии ведется в литрах безводного спирта (л б/с) до десятых и сотых долей. Литр водно-спиртового раствора обозначается «л об.»</w:t>
      </w:r>
    </w:p>
    <w:p>
      <w:pPr>
        <w:pStyle w:val="Normal"/>
        <w:ind w:firstLine="284"/>
        <w:jc w:val="both"/>
        <w:rPr/>
      </w:pPr>
      <w:r>
        <w:rPr/>
        <w:t>12. Списание потерь спирта при хранение и транспортировке в пределах норм естественной убыли производится по распоряжению руководителя предприятия.</w:t>
      </w:r>
    </w:p>
    <w:p>
      <w:pPr>
        <w:pStyle w:val="Normal"/>
        <w:ind w:firstLine="284"/>
        <w:jc w:val="both"/>
        <w:rPr/>
      </w:pPr>
      <w:r>
        <w:rPr/>
        <w:t>Предельно-допустимые потери спирта при хранении, перемещениях и транспортировке исчисляются по действующим нормам.</w:t>
      </w:r>
    </w:p>
    <w:p>
      <w:pPr>
        <w:pStyle w:val="Normal"/>
        <w:ind w:firstLine="284"/>
        <w:jc w:val="both"/>
        <w:rPr/>
      </w:pPr>
      <w:r>
        <w:rPr/>
        <w:t>Нормы естественной убыли применяются лишь в случаях выявления фактических потерь спирта при хранении, перемещениях и транспортировке.</w:t>
      </w:r>
    </w:p>
    <w:p>
      <w:pPr>
        <w:pStyle w:val="Normal"/>
        <w:ind w:firstLine="284"/>
        <w:jc w:val="both"/>
        <w:rPr/>
      </w:pPr>
      <w:r>
        <w:rPr/>
        <w:t>Запрещается списывать спирт до установления факта его недостачи.</w:t>
      </w:r>
    </w:p>
    <w:p>
      <w:pPr>
        <w:pStyle w:val="Normal"/>
        <w:ind w:firstLine="284"/>
        <w:jc w:val="both"/>
        <w:rPr/>
      </w:pPr>
      <w:r>
        <w:rPr/>
        <w:t>Стоимость фактически выявленных недостач спирта при хранении и транспортировании сверхустановленных норм естественной убыли, а также убытки от порчи спирта взыскиваются с виновных.</w:t>
      </w:r>
    </w:p>
    <w:p>
      <w:pPr>
        <w:pStyle w:val="Normal"/>
        <w:ind w:firstLine="284"/>
        <w:jc w:val="both"/>
        <w:rPr/>
      </w:pPr>
      <w:r>
        <w:rPr/>
        <w:t>13. Взыскание с виновных лиц стоимости недостающего и испорченного спирта (всех марок и видов) производится в соответствии с Постановлением Госкомцен от 10.09.85 № 772 в размере 32 руб. за литр.</w:t>
      </w:r>
    </w:p>
    <w:p>
      <w:pPr>
        <w:pStyle w:val="Normal"/>
        <w:ind w:firstLine="284"/>
        <w:jc w:val="both"/>
        <w:rPr/>
      </w:pPr>
      <w:r>
        <w:rPr/>
        <w:t>14. Работники предприятия, связанные с приемкой, хранением, отпуском, транспортировкой и учетом спирта, должны быть ознакомлены с настоящей инструкци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РЯДОК ОТПУСКА СПИРТА СО СКЛАДА ПРЕДПРИЯТИЯ НА ПРОИЗВОДСТВЕННО-ЭКСПЛУАТАЦИОННЫЕ, ЛАБОРАТОРНЫЕ И ДРУГИЕ НУЖД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5. Отпуск спирта на производственно-эксплуатационные, лабораторные и технологические нужды производится в соответствии с утвержденными в установленном порядке нормами, в строгом соответствии с производственной программой предприятия. Категорически запрещается расходование спирта сверх утвержденных норм, а также не по прямому назначению.</w:t>
      </w:r>
    </w:p>
    <w:p>
      <w:pPr>
        <w:pStyle w:val="Normal"/>
        <w:ind w:firstLine="284"/>
        <w:jc w:val="both"/>
        <w:rPr/>
      </w:pPr>
      <w:r>
        <w:rPr/>
        <w:t>26. Спирт отпускается со склада производственным подразделениям и лабораториям по требованию установленной формы (приложение 6), подписанному должностными лицами и утвержденному руководством, с приложением расчета месячной потребности. Помарки, подчистки и не оговоренные установленным порядком исправления не допускаются.</w:t>
      </w:r>
    </w:p>
    <w:p>
      <w:pPr>
        <w:pStyle w:val="Normal"/>
        <w:ind w:firstLine="284"/>
        <w:jc w:val="both"/>
        <w:rPr/>
      </w:pPr>
      <w:r>
        <w:rPr/>
        <w:t>27. Отпуск спирта производится в литрах только через гостированные</w:t>
      </w:r>
      <w:r>
        <w:rPr>
          <w:b/>
          <w:bCs/>
        </w:rPr>
        <w:t xml:space="preserve"> </w:t>
      </w:r>
      <w:r>
        <w:rPr/>
        <w:t>мерники, прошедшие проверку в установленном порядке.</w:t>
      </w:r>
    </w:p>
    <w:p>
      <w:pPr>
        <w:pStyle w:val="Normal"/>
        <w:ind w:firstLine="284"/>
        <w:jc w:val="both"/>
        <w:rPr/>
      </w:pPr>
      <w:r>
        <w:rPr/>
        <w:t>Одновременно с отмерами мерниками спирта производятся измерения его температуры в крепости для пересчета в безводный спирт.</w:t>
      </w:r>
    </w:p>
    <w:p>
      <w:pPr>
        <w:pStyle w:val="Normal"/>
        <w:ind w:firstLine="284"/>
        <w:jc w:val="both"/>
        <w:rPr/>
      </w:pPr>
      <w:r>
        <w:rPr/>
        <w:t>Проба спирта для определения его крепости и температуры отбирается в чистый стеклянный лабораторий цилиндр. В отобранную пробу спирта погружаются термометр спиртометр. На основании показания спиртомера (число делений, на которое он погрузился) и температуры спирта в лабораторном цилиндре определяется крепостью спирта по таблицам Государственного комитета Стандартов Совета Министров СССР. (Приложение 4а и 4б).</w:t>
      </w:r>
    </w:p>
    <w:p>
      <w:pPr>
        <w:pStyle w:val="Normal"/>
        <w:ind w:firstLine="284"/>
        <w:jc w:val="both"/>
        <w:rPr/>
      </w:pPr>
      <w:r>
        <w:rPr/>
        <w:t>На основании определений крепости спирта и средней его температуры (пробы) находят по соответствующим таблицам коэффициент, на который делят показатель затребованного объема безводного спирта, в результате чего получают количество литров водно-спиртового раствора.</w:t>
      </w:r>
    </w:p>
    <w:p>
      <w:pPr>
        <w:pStyle w:val="Normal"/>
        <w:ind w:firstLine="284"/>
        <w:jc w:val="both"/>
        <w:rPr/>
      </w:pPr>
      <w:r>
        <w:rPr>
          <w:u w:val="single"/>
        </w:rPr>
        <w:t>Пример.</w:t>
      </w:r>
      <w:r>
        <w:rPr/>
        <w:t xml:space="preserve"> Требуется отпустить 3 л безводного спирта (б/с), крепость спирта 96 ° при температуре +15 °С. По таблице 4а находим содержание б/с при температуре +20 °С –97,02. По таблице 4б находим множитель для расчета водно-спиртового раствора на пересечении показателей 97° и 15 °С – 0,9752.</w:t>
      </w:r>
    </w:p>
    <w:p>
      <w:pPr>
        <w:pStyle w:val="Normal"/>
        <w:ind w:firstLine="284"/>
        <w:jc w:val="both"/>
        <w:rPr/>
      </w:pPr>
      <w:r>
        <w:rPr/>
        <w:t xml:space="preserve">Отпустить следует </w:t>
      </w:r>
      <w:r>
        <w:rPr/>
        <w:object w:dxaOrig="138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29pt" filled="f" o:ole="">
            <v:imagedata r:id="rId19" o:title=""/>
          </v:shape>
          <o:OLEObject Type="Embed" ProgID="" ShapeID="ole_rId18" DrawAspect="Content" ObjectID="_476202137" r:id="rId18"/>
        </w:object>
      </w:r>
      <w:r>
        <w:rPr/>
        <w:t xml:space="preserve"> водно-спиртового раствора.</w:t>
      </w:r>
    </w:p>
    <w:p>
      <w:pPr>
        <w:pStyle w:val="Normal"/>
        <w:ind w:firstLine="284"/>
        <w:jc w:val="both"/>
        <w:rPr/>
      </w:pPr>
      <w:r>
        <w:rPr/>
        <w:t>28. Каждый отпуск спирта записывается кладовщиком в журнал отмеров спирта по установленной форме (приложение 6) с указанием количества отмера и типа измерительного сосуда.</w:t>
      </w:r>
    </w:p>
    <w:p>
      <w:pPr>
        <w:pStyle w:val="Normal"/>
        <w:ind w:firstLine="284"/>
        <w:jc w:val="both"/>
        <w:rPr/>
      </w:pPr>
      <w:r>
        <w:rPr/>
        <w:t>29. На складе спирт отпускается в металлическую тару получателя, которая должна быть исправной и чистой.</w:t>
      </w:r>
    </w:p>
    <w:p>
      <w:pPr>
        <w:pStyle w:val="Normal"/>
        <w:ind w:firstLine="284"/>
        <w:jc w:val="both"/>
        <w:rPr/>
      </w:pPr>
      <w:r>
        <w:rPr/>
        <w:t>Тара должна быть с пробками, имеющими прочную резьбу или металлические прижимные запирающиеся крышки, и приспособлениями для наложения пломб.</w:t>
      </w:r>
    </w:p>
    <w:p>
      <w:pPr>
        <w:pStyle w:val="Normal"/>
        <w:ind w:firstLine="284"/>
        <w:jc w:val="both"/>
        <w:rPr/>
      </w:pPr>
      <w:r>
        <w:rPr/>
        <w:t>Для заворачивания стальных пробок должны быть обмедненные ключи.</w:t>
      </w:r>
    </w:p>
    <w:p>
      <w:pPr>
        <w:pStyle w:val="Normal"/>
        <w:ind w:firstLine="284"/>
        <w:jc w:val="both"/>
        <w:rPr/>
      </w:pPr>
      <w:r>
        <w:rPr/>
        <w:t>На таре должны быть нанесены трафареты (масляной краски) с указанием владельца, номера тары, емкости, веса, даты измерения и наименования спирта, а также с надписью «Огнеопасно».</w:t>
      </w:r>
    </w:p>
    <w:p>
      <w:pPr>
        <w:pStyle w:val="Normal"/>
        <w:ind w:firstLine="284"/>
        <w:jc w:val="both"/>
        <w:rPr/>
      </w:pPr>
      <w:r>
        <w:rPr/>
        <w:t>30. На случай расширения объема спирта от повышения температуры тара не доливается зимой из расчета 0,5 л и летом на 1,0 л на каждые 30 л емкости.</w:t>
      </w:r>
    </w:p>
    <w:p>
      <w:pPr>
        <w:pStyle w:val="Normal"/>
        <w:ind w:firstLine="284"/>
        <w:jc w:val="both"/>
        <w:rPr/>
      </w:pPr>
      <w:r>
        <w:rPr/>
        <w:t>Использование спиртовой тары на какие-либо другие нужды, кроме перевозки и хранения спирта, запрещается.</w:t>
      </w:r>
    </w:p>
    <w:p>
      <w:pPr>
        <w:pStyle w:val="Normal"/>
        <w:ind w:firstLine="284"/>
        <w:jc w:val="both"/>
        <w:rPr/>
      </w:pPr>
      <w:r>
        <w:rPr/>
        <w:t>31. Ответственность за принятое количество спирта и сохранность его при транспортировке несет покупатель.</w:t>
      </w:r>
    </w:p>
    <w:p>
      <w:pPr>
        <w:pStyle w:val="Normal"/>
        <w:ind w:firstLine="284"/>
        <w:jc w:val="both"/>
        <w:rPr/>
      </w:pPr>
      <w:r>
        <w:rPr/>
        <w:t>32. Получателю спирта выдается копия требования. Спирт, транспортируемый без копии требования, рассматривается как похищенный.</w:t>
      </w:r>
    </w:p>
    <w:p>
      <w:pPr>
        <w:pStyle w:val="Normal"/>
        <w:ind w:firstLine="284"/>
        <w:jc w:val="both"/>
        <w:rPr/>
      </w:pPr>
      <w:r>
        <w:rPr/>
        <w:t>33. производственные подразделения и лаборатория предприятия ведут систематический учет поступления и расхода спирта в журнале, где фиксируется наименование количество производственных операций и анализов, количество израсходованного спирта на каждую операцию и в целом за день. Страница журнала по установленной форме заполняется в дни расходования спирта и подписывается начальником подразделения, работником, использовавшим спирт, и ответственным за спирт в подразделении. Приложение 7.</w:t>
      </w:r>
    </w:p>
    <w:p>
      <w:pPr>
        <w:pStyle w:val="Normal"/>
        <w:ind w:firstLine="284"/>
        <w:jc w:val="both"/>
        <w:rPr/>
      </w:pPr>
      <w:r>
        <w:rPr/>
        <w:t>34. По данным журнала учета производственные подразделения в лаборатории ежемесячно составляют и предоставляют в бухгалтерию предприятия учет о поступлении и расходовании спирта на технические, технологические и эксплуатационные нужды, в котором показываются остатки спирта на начало месяца, поступление и расход за отчетный месяц и фактический остаток на конец месяца.</w:t>
      </w:r>
    </w:p>
    <w:p>
      <w:pPr>
        <w:pStyle w:val="Normal"/>
        <w:ind w:firstLine="284"/>
        <w:jc w:val="both"/>
        <w:rPr/>
      </w:pPr>
      <w:r>
        <w:rPr/>
        <w:t>Ежемесячные акты расхода спирта подписываются начальником подразделения, подотчетным лицом и представителем группы ИК и утверждаются одним из руководителей.</w:t>
      </w:r>
    </w:p>
    <w:p>
      <w:pPr>
        <w:pStyle w:val="Normal"/>
        <w:ind w:firstLine="284"/>
        <w:jc w:val="both"/>
        <w:rPr/>
      </w:pPr>
      <w:r>
        <w:rPr/>
        <w:t>35. Для отпуска спирта всем подразделениям устанавливается один день в месяц.</w:t>
      </w:r>
    </w:p>
    <w:p>
      <w:pPr>
        <w:pStyle w:val="Normal"/>
        <w:ind w:firstLine="284"/>
        <w:jc w:val="both"/>
        <w:rPr/>
      </w:pPr>
      <w:r>
        <w:rPr/>
        <w:t>Территориально отдаленным подразделениям для доставки спирта выделяется автотранспор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ХРАНЕНИЕ СПИРТА НА СКЛАДАХ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6. Спирт должен храниться в металлических емкостях в закрытых помещениях, удовлетворяющих следующим требованиям:</w:t>
      </w:r>
    </w:p>
    <w:p>
      <w:pPr>
        <w:pStyle w:val="Normal"/>
        <w:ind w:firstLine="284"/>
        <w:jc w:val="both"/>
        <w:rPr/>
      </w:pPr>
      <w:r>
        <w:rPr/>
        <w:t>а) размеры помещения должны быть достаточными для хранения в нем максимального переходящего запаса;</w:t>
      </w:r>
    </w:p>
    <w:p>
      <w:pPr>
        <w:pStyle w:val="Normal"/>
        <w:ind w:firstLine="284"/>
        <w:jc w:val="both"/>
        <w:rPr/>
      </w:pPr>
      <w:r>
        <w:rPr/>
        <w:t>б) должны быть обеспечены условия для подхода и осмотра каждой емкости.</w:t>
      </w:r>
    </w:p>
    <w:p>
      <w:pPr>
        <w:pStyle w:val="Normal"/>
        <w:ind w:firstLine="284"/>
        <w:jc w:val="both"/>
        <w:rPr/>
      </w:pPr>
      <w:r>
        <w:rPr/>
        <w:t>Двери должны быть обиты железом с прочными запорами и замками; окна – с железными решетками.</w:t>
      </w:r>
    </w:p>
    <w:p>
      <w:pPr>
        <w:pStyle w:val="Normal"/>
        <w:ind w:firstLine="284"/>
        <w:jc w:val="both"/>
        <w:rPr/>
      </w:pPr>
      <w:r>
        <w:rPr/>
        <w:t>37. В помещении, где хранится спирт, воспрещается хранение посторонних предметов и материалов, а также вход посторонним лицам.</w:t>
      </w:r>
    </w:p>
    <w:p>
      <w:pPr>
        <w:pStyle w:val="Normal"/>
        <w:ind w:firstLine="284"/>
        <w:jc w:val="both"/>
        <w:rPr/>
      </w:pPr>
      <w:r>
        <w:rPr/>
        <w:t>Склад должен иметь в комплекте технические мерники 1-го класса от 0,5 л до 10 л, а также образцовые мерники 2-го разряда и образцовые стеклянные меры (колбы емкостью 1,0 и 0,5 л).</w:t>
      </w:r>
    </w:p>
    <w:p>
      <w:pPr>
        <w:pStyle w:val="Normal"/>
        <w:ind w:firstLine="284"/>
        <w:jc w:val="both"/>
        <w:rPr/>
      </w:pPr>
      <w:r>
        <w:rPr/>
        <w:t>38. Заведующая складом ведет количественный учет спирта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39. Помещение, в котором хранится спирт, должно соответствовать требованиям к помещениям для хранения легко воспламеняемых жидкостей и иметь необходимые средства пожаротушения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НВЕНТАРИЗАЦИЯ СПИР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0. Проверка наличия спирта со сверкой с учетными данными производится в каждом случае комиссией, назначаемой приказом руководителя предприятия. Результаты проверки оформляются актом (приложение 8).</w:t>
      </w:r>
    </w:p>
    <w:p>
      <w:pPr>
        <w:pStyle w:val="Normal"/>
        <w:ind w:firstLine="284"/>
        <w:jc w:val="both"/>
        <w:rPr/>
      </w:pPr>
      <w:r>
        <w:rPr/>
        <w:t>41. Один раз в год, в период наименьших остатков, наличие спирта определяется обязательно путем пропуска его через мерник.</w:t>
      </w:r>
    </w:p>
    <w:p>
      <w:pPr>
        <w:pStyle w:val="Normal"/>
        <w:ind w:firstLine="284"/>
        <w:jc w:val="both"/>
        <w:rPr/>
      </w:pPr>
      <w:r>
        <w:rPr/>
        <w:t>42. При отсутствии технических мерников 1 класса, при инвентаризации допускается определять наличие спирта в порядке, установленном для приемки и отпуска спирта (п.п. 8 и 24).</w:t>
      </w:r>
    </w:p>
    <w:p>
      <w:pPr>
        <w:pStyle w:val="Normal"/>
        <w:ind w:firstLine="284"/>
        <w:jc w:val="both"/>
        <w:rPr/>
      </w:pPr>
      <w:r>
        <w:rPr/>
        <w:t>До налива спирта в тару должна быть установлена масса каждой отдельной тары, которая указывается в перечне отвесов.</w:t>
      </w:r>
    </w:p>
    <w:p>
      <w:pPr>
        <w:pStyle w:val="Normal"/>
        <w:ind w:firstLine="284"/>
        <w:jc w:val="both"/>
        <w:rPr/>
      </w:pPr>
      <w:r>
        <w:rPr/>
        <w:t>Крепость спирта определяется спиртомером. Перечень отвесов спирта с указанием по каждому отвесу номера тары, массы брутто, тары и нетто подписывается инвентаризационный комиссией и прилагается к акту инвентаризации.</w:t>
      </w:r>
    </w:p>
    <w:p>
      <w:pPr>
        <w:pStyle w:val="Normal"/>
        <w:ind w:firstLine="284"/>
        <w:jc w:val="both"/>
        <w:rPr/>
      </w:pPr>
      <w:r>
        <w:rPr/>
        <w:t>Итог графы «Вес нетто» повторяют прописью.</w:t>
      </w:r>
    </w:p>
    <w:p>
      <w:pPr>
        <w:pStyle w:val="Normal"/>
        <w:ind w:firstLine="284"/>
        <w:jc w:val="both"/>
        <w:rPr/>
      </w:pPr>
      <w:r>
        <w:rPr/>
        <w:t>В акте инвентаризации указывают массу нетто, крепость спирта +20 °С, показатель таблицы (приложение 5) и количестве литров найденного в наличии безводного спирта с двумя десятичного знаками.</w:t>
      </w:r>
    </w:p>
    <w:p>
      <w:pPr>
        <w:pStyle w:val="Normal"/>
        <w:ind w:firstLine="284"/>
        <w:jc w:val="both"/>
        <w:rPr/>
      </w:pPr>
      <w:r>
        <w:rPr/>
        <w:t>43. В акте о снятии остатков перечисляют емкости, в которых на момент инвентаризации не имелось спирта, т.е. в акте должны быть указаны все без исключения числящиеся за материально-ответственным лицом емкости, предназначенные для хранения и транспортировки спирта.</w:t>
      </w:r>
    </w:p>
    <w:p>
      <w:pPr>
        <w:pStyle w:val="Normal"/>
        <w:ind w:firstLine="284"/>
        <w:jc w:val="both"/>
        <w:rPr/>
      </w:pPr>
      <w:r>
        <w:rPr/>
        <w:t>44. Акт снятия остатков спирта должен быть оформлен в день проверки и не позднее следующего дня передан в бухгалтерию за подписью членов комиссия и материально-ответственных лиц.</w:t>
      </w:r>
    </w:p>
    <w:p>
      <w:pPr>
        <w:pStyle w:val="Normal"/>
        <w:ind w:firstLine="284"/>
        <w:jc w:val="both"/>
        <w:rPr/>
      </w:pPr>
      <w:r>
        <w:rPr/>
        <w:t>45. В случае выявления излишка или недостачи спирта бухгалтерия предприятия требует от материально-ответственного лица письменное объяснение.</w:t>
      </w:r>
    </w:p>
    <w:p>
      <w:pPr>
        <w:pStyle w:val="Normal"/>
        <w:ind w:firstLine="284"/>
        <w:jc w:val="both"/>
        <w:rPr/>
      </w:pPr>
      <w:r>
        <w:rPr/>
        <w:t>46. Акт инвентаризации передается руководителю предприятия на утверждение.</w:t>
      </w:r>
    </w:p>
    <w:p>
      <w:pPr>
        <w:pStyle w:val="Normal"/>
        <w:ind w:firstLine="284"/>
        <w:jc w:val="both"/>
        <w:rPr/>
      </w:pPr>
      <w:r>
        <w:rPr/>
        <w:t>При наличии недостачи или излишков руководитель предприятия дает распоряжение бухгалтерии о списании фактических потерь спирта в пределах норм естественной убыли или оприходовании излишков, а также обязан принять меры к виновным в недостаче спирта сверх норм или в образовании излишков спир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4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тносительное содержание спирта (по объему) в зависимости от показания стеклянного спиртометра и температуры раствора (содержание спирта при 20 °С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761"/>
        <w:gridCol w:w="762"/>
        <w:gridCol w:w="762"/>
        <w:gridCol w:w="762"/>
        <w:gridCol w:w="762"/>
        <w:gridCol w:w="762"/>
        <w:gridCol w:w="888"/>
        <w:gridCol w:w="762"/>
      </w:tblGrid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ература в °С</w:t>
            </w:r>
          </w:p>
        </w:tc>
        <w:tc>
          <w:tcPr>
            <w:tcW w:w="6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ния стеклянного спиртомера в %</w:t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спирта при 20 °С в % (по объему)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92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19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44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68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92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16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39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62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84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07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31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54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76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99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22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44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5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86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8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29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50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70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89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29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49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68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86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07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24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42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59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76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93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10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27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44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60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773"/>
        <w:gridCol w:w="774"/>
        <w:gridCol w:w="774"/>
        <w:gridCol w:w="773"/>
        <w:gridCol w:w="774"/>
        <w:gridCol w:w="774"/>
        <w:gridCol w:w="774"/>
        <w:gridCol w:w="774"/>
      </w:tblGrid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ература в °С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ния стеклянного спиртомера в %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спирта при 20 °С в % (по объему)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1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6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1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4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7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9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4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2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5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9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4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6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8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1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7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2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4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8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4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6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774"/>
        <w:gridCol w:w="774"/>
        <w:gridCol w:w="774"/>
        <w:gridCol w:w="773"/>
        <w:gridCol w:w="774"/>
        <w:gridCol w:w="774"/>
        <w:gridCol w:w="774"/>
        <w:gridCol w:w="774"/>
      </w:tblGrid>
      <w:tr>
        <w:trPr>
          <w:trHeight w:val="2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ература в °С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ния стеклянного спиртомера в %</w:t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спирта при 20 °С в % (по объему)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31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15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46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78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32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6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88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16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45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73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01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3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58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86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14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42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6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96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23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5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76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02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28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54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8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6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31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56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81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6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3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54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78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02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25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48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71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93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15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37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9</w:t>
            </w:r>
          </w:p>
        </w:tc>
      </w:tr>
    </w:tbl>
    <w:p>
      <w:pPr>
        <w:pStyle w:val="Normal"/>
        <w:ind w:firstLine="28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28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Приложение 4б</w:t>
      </w:r>
    </w:p>
    <w:p>
      <w:pPr>
        <w:pStyle w:val="Normal"/>
        <w:ind w:firstLine="28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9</w:t>
      </w:r>
    </w:p>
    <w:p>
      <w:pPr>
        <w:pStyle w:val="Normal"/>
        <w:ind w:firstLine="28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Множители для определения объема этилового спирта при +20 °С, содержащегося в данном объеме водно-спиртового раствора в зависимости от температуры</w:t>
      </w:r>
    </w:p>
    <w:p>
      <w:pPr>
        <w:pStyle w:val="Normal"/>
        <w:ind w:firstLine="284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4"/>
        <w:gridCol w:w="1118"/>
        <w:gridCol w:w="1119"/>
        <w:gridCol w:w="1118"/>
        <w:gridCol w:w="1119"/>
        <w:gridCol w:w="1234"/>
      </w:tblGrid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ература в °С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одержание спирта при +20 °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Cs w:val="18"/>
              </w:rPr>
              <w:t xml:space="preserve">по объему),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жители для определения объема этилового спирта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5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4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391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5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4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402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5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413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5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423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18"/>
              </w:rPr>
              <w:t>0,96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5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433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5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444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5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454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5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464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5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474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5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485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5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495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505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516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527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537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547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558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568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579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589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00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10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20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0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31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0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41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0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51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+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0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62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0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72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0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82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0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693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0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03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1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13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0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23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0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33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0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43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1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0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53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1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0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63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1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0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73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1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0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82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2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792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2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1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0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02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2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1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12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2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1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0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9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822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6"/>
        <w:gridCol w:w="1117"/>
        <w:gridCol w:w="1119"/>
        <w:gridCol w:w="1118"/>
        <w:gridCol w:w="1119"/>
        <w:gridCol w:w="1233"/>
      </w:tblGrid>
      <w:tr>
        <w:trPr>
          <w:trHeight w:val="2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ература в °С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одержание спирта при +20 °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Cs w:val="18"/>
              </w:rPr>
              <w:t xml:space="preserve">по объему),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жители для определения объема этилового спирта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0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0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905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915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925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0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935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0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945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0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955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0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964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0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974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0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983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0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993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002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012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022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032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042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052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061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071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081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09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09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19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28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38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5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48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+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5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57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5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66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5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76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5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85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6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195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5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04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6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5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14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6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5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23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6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5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32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6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5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42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6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5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51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6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5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6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6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5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69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6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5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78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6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5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87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7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6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0,93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295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7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6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5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4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304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6"/>
        <w:gridCol w:w="1117"/>
        <w:gridCol w:w="1119"/>
        <w:gridCol w:w="1118"/>
        <w:gridCol w:w="1119"/>
        <w:gridCol w:w="1233"/>
      </w:tblGrid>
      <w:tr>
        <w:trPr>
          <w:trHeight w:val="2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ература в °С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одержание спирта при +20 °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Cs w:val="18"/>
              </w:rPr>
              <w:t xml:space="preserve">по объему),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жители для определения объема этилового спирта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5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419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5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429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5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438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5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447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5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456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5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465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5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474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5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483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5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492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5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501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9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51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9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519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9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528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9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537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9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546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9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555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564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9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573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9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582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9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591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9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0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9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9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09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9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9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18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90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9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27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90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9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35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90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9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44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+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90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9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53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9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9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62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9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9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7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90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9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8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7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679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90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9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8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7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688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9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9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7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697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9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9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9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8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705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9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9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9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8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713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9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90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9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8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722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9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90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9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8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731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91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90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9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8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739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91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90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9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748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91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90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8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756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91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90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9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8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8761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91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90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9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8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772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80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89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983"/>
        <w:gridCol w:w="984"/>
        <w:gridCol w:w="983"/>
        <w:gridCol w:w="984"/>
        <w:gridCol w:w="983"/>
        <w:gridCol w:w="1101"/>
      </w:tblGrid>
      <w:tr>
        <w:trPr>
          <w:trHeight w:val="23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ература в °С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одержание спирта при +20 °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Cs w:val="18"/>
              </w:rPr>
              <w:t xml:space="preserve">по объему),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жители для определения объема этилового спирта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0,83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0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79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838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79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847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79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855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0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79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868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0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79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871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0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79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879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0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79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887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0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79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895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0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903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0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911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919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0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927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0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935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0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943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0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952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0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960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0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968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0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976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0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984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0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992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000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5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008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5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016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5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024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5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032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5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040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+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5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048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5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056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5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063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5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071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5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079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5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087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6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1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095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6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5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103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6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5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111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6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5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119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6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5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126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6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5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134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6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5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141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6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5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148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6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5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156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6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5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163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6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5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4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3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2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17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спирта при +20 °С, содержащегося в 1 кг водно-спиртового раствора в зависимости от содержания спирта в растворе в процентах (по объему) при температуре +20 °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610"/>
        <w:gridCol w:w="610"/>
        <w:gridCol w:w="610"/>
        <w:gridCol w:w="611"/>
        <w:gridCol w:w="611"/>
        <w:gridCol w:w="610"/>
        <w:gridCol w:w="611"/>
        <w:gridCol w:w="611"/>
        <w:gridCol w:w="611"/>
        <w:gridCol w:w="611"/>
        <w:gridCol w:w="1103"/>
      </w:tblGrid>
      <w:tr>
        <w:trPr>
          <w:trHeight w:val="23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спирта при 20 °С в % по объему</w:t>
            </w:r>
          </w:p>
        </w:tc>
        <w:tc>
          <w:tcPr>
            <w:tcW w:w="6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сятые доли процента содержания спирта при +20 °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спирта при 20 °С в % по объему</w:t>
            </w:r>
          </w:p>
        </w:tc>
      </w:tr>
      <w:tr>
        <w:trPr>
          <w:trHeight w:val="2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спирта в литрах в 1 кг раствор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3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3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3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3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4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4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4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4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4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7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7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7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7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7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7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78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7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8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8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8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8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8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9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9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9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9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9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9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9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7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1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1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1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1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1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2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2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2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2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4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4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4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4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4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4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6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6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6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6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6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6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7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7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7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7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7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7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8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8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8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8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8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8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9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9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9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9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9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9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1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1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1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1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2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2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2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2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2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3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3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3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3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3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4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4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4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4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4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4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5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5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5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5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5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8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8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8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8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8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9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9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9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9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97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9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2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2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2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2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2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4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4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4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4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4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8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/>
      </w:pPr>
      <w:r>
        <w:rPr/>
        <w:t>Приложение 6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тпуска спирта со склада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143"/>
        <w:gridCol w:w="1219"/>
        <w:gridCol w:w="757"/>
        <w:gridCol w:w="1327"/>
        <w:gridCol w:w="1251"/>
        <w:gridCol w:w="1376"/>
        <w:gridCol w:w="1541"/>
        <w:gridCol w:w="1255"/>
        <w:gridCol w:w="559"/>
        <w:gridCol w:w="567"/>
        <w:gridCol w:w="919"/>
        <w:gridCol w:w="1053"/>
        <w:gridCol w:w="1217"/>
      </w:tblGrid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требовани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пирт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требовано б/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ние спиртомер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ература спирта об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пость об. % при температуре +20 °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ножител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пущено спирт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и номер мерник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тмеро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и получателя и зав. складов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7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Учета получения и отпуска спирт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 ……………………………………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1236"/>
        <w:gridCol w:w="1159"/>
        <w:gridCol w:w="1020"/>
        <w:gridCol w:w="935"/>
        <w:gridCol w:w="1355"/>
        <w:gridCol w:w="956"/>
        <w:gridCol w:w="820"/>
        <w:gridCol w:w="1498"/>
        <w:gridCol w:w="1040"/>
        <w:gridCol w:w="953"/>
        <w:gridCol w:w="1533"/>
        <w:gridCol w:w="1646"/>
      </w:tblGrid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ход</w:t>
            </w:r>
          </w:p>
        </w:tc>
        <w:tc>
          <w:tcPr>
            <w:tcW w:w="10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-во б/водного спирта, 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реб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отпу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ер. °С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-во без водного спирта, 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-во об. спир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акую работу отпущен спир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подразделе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цо, ответственное за хранение спирта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ния спиртомер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пись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7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Акт № _____ от «___» ________________ 198 __ г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нвентаризации спирта на _________________________________</w:t>
      </w:r>
    </w:p>
    <w:p>
      <w:pPr>
        <w:pStyle w:val="Normal"/>
        <w:ind w:firstLine="284"/>
        <w:jc w:val="center"/>
        <w:rPr/>
      </w:pPr>
      <w:r>
        <w:rPr/>
        <w:t>_________________________</w:t>
      </w:r>
      <w:r>
        <w:rPr>
          <w:lang w:val="en-US"/>
        </w:rPr>
        <w:t>_____</w:t>
      </w:r>
      <w:r>
        <w:rPr/>
        <w:t>____________________________</w:t>
      </w:r>
    </w:p>
    <w:p>
      <w:pPr>
        <w:pStyle w:val="Normal"/>
        <w:ind w:firstLine="284"/>
        <w:jc w:val="center"/>
        <w:rPr/>
      </w:pPr>
      <w:r>
        <w:rPr/>
        <w:t>произведенной на основании приказа (распоряжения) от от «___» ______________ 198 __ г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ри инвентаризации установлено следующее:</w:t>
      </w:r>
    </w:p>
    <w:p>
      <w:pPr>
        <w:pStyle w:val="Normal"/>
        <w:ind w:firstLine="284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688"/>
        <w:gridCol w:w="662"/>
        <w:gridCol w:w="704"/>
        <w:gridCol w:w="1106"/>
        <w:gridCol w:w="1147"/>
        <w:gridCol w:w="847"/>
        <w:gridCol w:w="1047"/>
        <w:gridCol w:w="1004"/>
        <w:gridCol w:w="706"/>
      </w:tblGrid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и номера та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рт спир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спирта, л о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ружение спиртоме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ература спирта, °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пость в об. % при +20 °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ножи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л безводного спир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особ замера объема спирта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редседатель комиссии ________________________   __________</w:t>
      </w:r>
    </w:p>
    <w:p>
      <w:pPr>
        <w:pStyle w:val="Normal"/>
        <w:ind w:firstLine="2520"/>
        <w:rPr/>
      </w:pPr>
      <w:r>
        <w:rPr/>
        <w:t>фамилия, имя, отчество           подпись</w:t>
      </w:r>
    </w:p>
    <w:p>
      <w:pPr>
        <w:pStyle w:val="Normal"/>
        <w:ind w:firstLine="284"/>
        <w:rPr/>
      </w:pPr>
      <w:r>
        <w:rPr/>
        <w:t>Члены комиссии: _________________________________________</w:t>
      </w:r>
    </w:p>
    <w:p>
      <w:pPr>
        <w:pStyle w:val="Normal"/>
        <w:ind w:firstLine="1800"/>
        <w:rPr/>
      </w:pPr>
      <w:r>
        <w:rPr/>
        <w:t>_________________________________________</w:t>
      </w:r>
    </w:p>
    <w:p>
      <w:pPr>
        <w:pStyle w:val="Normal"/>
        <w:ind w:firstLine="284"/>
        <w:rPr/>
      </w:pPr>
      <w:r>
        <w:rPr/>
        <w:t>Материальные ценности проверены в моем присутствии</w:t>
      </w:r>
    </w:p>
    <w:p>
      <w:pPr>
        <w:pStyle w:val="Normal"/>
        <w:ind w:firstLine="2340"/>
        <w:rPr/>
      </w:pPr>
      <w:r>
        <w:rPr/>
        <w:t>________________________   __________</w:t>
      </w:r>
    </w:p>
    <w:p>
      <w:pPr>
        <w:pStyle w:val="Normal"/>
        <w:ind w:firstLine="2520"/>
        <w:rPr/>
      </w:pPr>
      <w:r>
        <w:rPr/>
        <w:t>фамилия, имя, отчество           подпись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ОСТ 108.004.12-86 Спирт этиловый. Нормирование расхода на основное производство. Министерство энергетического машиностроения.</w:t>
      </w:r>
    </w:p>
    <w:p>
      <w:pPr>
        <w:pStyle w:val="Normal"/>
        <w:ind w:firstLine="284"/>
        <w:jc w:val="both"/>
        <w:rPr/>
      </w:pPr>
      <w:r>
        <w:rPr/>
        <w:t>2. ОСТ 108.008.01-86 Спирт этиловый. Нормирование расхода на ремонтно-эксплуатационные нужды. Министерство энергетического машиностроения.</w:t>
      </w:r>
    </w:p>
    <w:p>
      <w:pPr>
        <w:pStyle w:val="Normal"/>
        <w:ind w:firstLine="284"/>
        <w:jc w:val="both"/>
        <w:rPr/>
      </w:pPr>
      <w:r>
        <w:rPr/>
        <w:t>3. ОСТ 24.980.05-86 Спирт этиловый. Применение и нормирование. Министерство тяжелого и транспортного машиностроения.</w:t>
      </w:r>
    </w:p>
    <w:p>
      <w:pPr>
        <w:pStyle w:val="Normal"/>
        <w:ind w:firstLine="284"/>
        <w:jc w:val="both"/>
        <w:rPr/>
      </w:pPr>
      <w:r>
        <w:rPr/>
        <w:t>4. Производственные нормы расхода этилового спирта на работы, выполненные трестом «Энергостроймонтажсвязь» при строительстве объектов связи в Минэнерго СССР. 1984 г.</w:t>
      </w:r>
    </w:p>
    <w:p>
      <w:pPr>
        <w:pStyle w:val="Normal"/>
        <w:ind w:firstLine="284"/>
        <w:jc w:val="both"/>
        <w:rPr/>
      </w:pPr>
      <w:r>
        <w:rPr/>
        <w:t>5.Рекомендации о порядке приемке, хранения, отпуска, транспортирования и учета этилового спирта на предприятиях и в организациях Министерства автомобильного транспорта РСФСР, утв. Зам. министра А.К. Васильевым 30.06.88 г.</w:t>
      </w:r>
    </w:p>
    <w:p>
      <w:pPr>
        <w:pStyle w:val="Normal"/>
        <w:ind w:firstLine="284"/>
        <w:jc w:val="both"/>
        <w:rPr/>
      </w:pPr>
      <w:r>
        <w:rPr/>
        <w:t>6. Нормы расхода этилового спирта на эксплуатацию и ремонт автомобилей и автобусов. НИИАТ. 1988 г.</w:t>
      </w:r>
    </w:p>
    <w:p>
      <w:pPr>
        <w:pStyle w:val="Normal"/>
        <w:ind w:firstLine="284"/>
        <w:jc w:val="both"/>
        <w:rPr/>
      </w:pPr>
      <w:r>
        <w:rPr/>
        <w:t>7. Единые правила безопасности труда на водолазных работах. Утв. приказом Министерства морского флота СССР № 63 от 16.03.79 г.</w:t>
      </w:r>
    </w:p>
    <w:p>
      <w:pPr>
        <w:pStyle w:val="Normal"/>
        <w:ind w:firstLine="284"/>
        <w:jc w:val="both"/>
        <w:rPr/>
      </w:pPr>
      <w:r>
        <w:rPr/>
        <w:t>8. ГОСТ 10134.0-82 – ГОСТ 10134.3-82 Стекло неорганическое и стеклокерамические материалы. Методы определения химической стойкости.</w:t>
      </w:r>
    </w:p>
    <w:p>
      <w:pPr>
        <w:pStyle w:val="Normal"/>
        <w:ind w:firstLine="284"/>
        <w:jc w:val="both"/>
        <w:rPr/>
      </w:pPr>
      <w:r>
        <w:rPr/>
        <w:t>9. ГОСТ 2642.0-86 Материалы изделия огнеупорные. Общие требования к методам анализа.</w:t>
      </w:r>
    </w:p>
    <w:p>
      <w:pPr>
        <w:pStyle w:val="Normal"/>
        <w:ind w:firstLine="284"/>
        <w:jc w:val="both"/>
        <w:rPr/>
      </w:pPr>
      <w:r>
        <w:rPr/>
        <w:t>10. ГОСТ 5382-73 Цементы. Методы химического анализа.</w:t>
      </w:r>
    </w:p>
    <w:p>
      <w:pPr>
        <w:pStyle w:val="Normal"/>
        <w:ind w:firstLine="284"/>
        <w:jc w:val="both"/>
        <w:rPr/>
      </w:pPr>
      <w:r>
        <w:rPr/>
        <w:t>11. ГОСТ 23673.0-79 Доломит для стекольной промышленности. Общие требования к методам анализа.</w:t>
      </w:r>
    </w:p>
    <w:p>
      <w:pPr>
        <w:pStyle w:val="Normal"/>
        <w:ind w:firstLine="284"/>
        <w:jc w:val="both"/>
        <w:rPr/>
      </w:pPr>
      <w:r>
        <w:rPr/>
        <w:t>12. ГОСТ 23673.1-79 Доломит для стекольной промышленности. Методы определения содержания окисей кальция и магния.</w:t>
      </w:r>
    </w:p>
    <w:p>
      <w:pPr>
        <w:pStyle w:val="Normal"/>
        <w:ind w:firstLine="284"/>
        <w:jc w:val="both"/>
        <w:rPr/>
      </w:pPr>
      <w:r>
        <w:rPr/>
        <w:t>13. СТ СЭВ 1130-78 Материалы керамические и электротехнические. Методы испытания на отсутствие открытой пористости.</w:t>
      </w:r>
    </w:p>
    <w:p>
      <w:pPr>
        <w:pStyle w:val="Normal"/>
        <w:ind w:firstLine="284"/>
        <w:jc w:val="both"/>
        <w:rPr/>
      </w:pPr>
      <w:r>
        <w:rPr/>
        <w:t>14. Тягонапорометр жидкостный ТНЖ-Н. Голынковский завод «Стеклоприбор» 1987 г.</w:t>
      </w:r>
    </w:p>
    <w:p>
      <w:pPr>
        <w:pStyle w:val="Normal"/>
        <w:ind w:firstLine="284"/>
        <w:jc w:val="both"/>
        <w:rPr/>
      </w:pPr>
      <w:r>
        <w:rPr/>
        <w:t>15. Установка А-701-03 Инструкция по проведению регламентных работ, профилактическому ремонту и обслуживанию. «Мукачевприбор» 1983 г.</w:t>
      </w:r>
    </w:p>
    <w:p>
      <w:pPr>
        <w:pStyle w:val="Normal"/>
        <w:ind w:firstLine="284"/>
        <w:jc w:val="both"/>
        <w:rPr/>
      </w:pPr>
      <w:r>
        <w:rPr/>
        <w:t>16. Методика изготовления прозрачных петрографических шлифов для исследования образцов в проходящем свете. СКТБ ВПО «Союзэлектросетьизоляция» 1988 г.</w:t>
      </w:r>
    </w:p>
    <w:p>
      <w:pPr>
        <w:pStyle w:val="Normal"/>
        <w:ind w:firstLine="284"/>
        <w:jc w:val="both"/>
        <w:rPr/>
      </w:pPr>
      <w:r>
        <w:rPr/>
        <w:t>17. Методика приготовления образцов для электронно-микроскопического исследования фарфора. СКТБ ВПО «Союзэлектросетьизоляция» 1988 г.</w:t>
      </w:r>
    </w:p>
    <w:p>
      <w:pPr>
        <w:pStyle w:val="Normal"/>
        <w:ind w:firstLine="284"/>
        <w:jc w:val="both"/>
        <w:rPr/>
      </w:pPr>
      <w:r>
        <w:rPr/>
        <w:t>18. Технологическая инструкция по сборке полимерных изолирующих конструкций с ребристой поверхностью из кремнийорганических резин. СКТБ ВПО «Союзэлектросетьизоляция» 1988 г.</w:t>
      </w:r>
    </w:p>
    <w:p>
      <w:pPr>
        <w:pStyle w:val="Normal"/>
        <w:ind w:firstLine="284"/>
        <w:jc w:val="both"/>
        <w:rPr/>
      </w:pPr>
      <w:r>
        <w:rPr/>
        <w:t>19. Нормы расхода этилового спирта на ремонт энергетического и электротехнического оборудования. ЦКВ ВПО «Союзэлектросетьизоляция» 1988 г.</w:t>
      </w:r>
    </w:p>
    <w:p>
      <w:pPr>
        <w:pStyle w:val="Normal"/>
        <w:ind w:firstLine="284"/>
        <w:jc w:val="both"/>
        <w:rPr/>
      </w:pPr>
      <w:r>
        <w:rPr/>
        <w:t>20. Нормы расхода этилового спирта. Эксплуатационные нужды. «Союзтехэнерго» 1988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ормативы расхода этилового спирта по ГОСТ 17299-78 марки А на приготовление растворов (табл. 22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42"/>
        </w:rPr>
        <w:t xml:space="preserve">Нормативы расхода этилового спирта по ГОСТ 17299-78 марки А на нанесение растворов и пропитку </w:t>
      </w:r>
      <w:r>
        <w:rPr/>
        <w:t>(табл.</w:t>
      </w:r>
      <w:r>
        <w:rPr>
          <w:color w:val="000000"/>
          <w:szCs w:val="44"/>
        </w:rPr>
        <w:t xml:space="preserve"> 23)</w:t>
      </w:r>
    </w:p>
    <w:p>
      <w:pPr>
        <w:pStyle w:val="Normal"/>
        <w:shd w:fill="FFFFFF" w:val="clear"/>
        <w:ind w:firstLine="284"/>
        <w:jc w:val="both"/>
        <w:rPr>
          <w:color w:val="000000"/>
          <w:szCs w:val="44"/>
        </w:rPr>
      </w:pPr>
      <w:r>
        <w:rPr>
          <w:color w:val="000000"/>
          <w:szCs w:val="44"/>
        </w:rPr>
        <w:t xml:space="preserve">Нормативы расхода этилового спирта по ГОСТ 17299-78 марки А на протирку и промывку поверхностей </w:t>
      </w:r>
      <w:r>
        <w:rPr/>
        <w:t>(табл. 24)</w:t>
      </w:r>
    </w:p>
    <w:p>
      <w:pPr>
        <w:pStyle w:val="Normal"/>
        <w:shd w:fill="FFFFFF" w:val="clear"/>
        <w:ind w:firstLine="284"/>
        <w:jc w:val="both"/>
        <w:rPr>
          <w:color w:val="000000"/>
          <w:szCs w:val="44"/>
        </w:rPr>
      </w:pPr>
      <w:r>
        <w:rPr>
          <w:color w:val="000000"/>
          <w:szCs w:val="44"/>
        </w:rPr>
        <w:t xml:space="preserve">Нормативы расхода этилового спирта по ГОСТ 17299-78 марки А на проведение испытаний </w:t>
      </w:r>
      <w:r>
        <w:rPr/>
        <w:t>(табл. 25)</w:t>
      </w:r>
    </w:p>
    <w:p>
      <w:pPr>
        <w:pStyle w:val="Normal"/>
        <w:shd w:fill="FFFFFF" w:val="clear"/>
        <w:ind w:firstLine="284"/>
        <w:jc w:val="both"/>
        <w:rPr>
          <w:color w:val="000000"/>
          <w:szCs w:val="44"/>
        </w:rPr>
      </w:pPr>
      <w:r>
        <w:rPr>
          <w:color w:val="000000"/>
          <w:szCs w:val="44"/>
        </w:rPr>
        <w:t xml:space="preserve">Нормативы расхода этилового спирта по ГОСТ 17299-78 на оптико-механическое производство </w:t>
      </w:r>
      <w:r>
        <w:rPr/>
        <w:t>(табл. 26)</w:t>
      </w:r>
    </w:p>
    <w:p>
      <w:pPr>
        <w:pStyle w:val="Normal"/>
        <w:shd w:fill="FFFFFF" w:val="clear"/>
        <w:ind w:firstLine="284"/>
        <w:jc w:val="both"/>
        <w:rPr>
          <w:color w:val="000000"/>
          <w:szCs w:val="48"/>
        </w:rPr>
      </w:pPr>
      <w:r>
        <w:rPr>
          <w:color w:val="000000"/>
          <w:szCs w:val="48"/>
        </w:rPr>
        <w:t xml:space="preserve">Нормативы расхода этилового спирта марки А по ГОСТ 17299-78 на изготовление плат печатного монтажа </w:t>
      </w:r>
      <w:r>
        <w:rPr/>
        <w:t>(табл. 27)</w:t>
      </w:r>
    </w:p>
    <w:p>
      <w:pPr>
        <w:pStyle w:val="Normal"/>
        <w:shd w:fill="FFFFFF" w:val="clear"/>
        <w:ind w:firstLine="284"/>
        <w:jc w:val="both"/>
        <w:rPr>
          <w:color w:val="000000"/>
          <w:szCs w:val="48"/>
        </w:rPr>
      </w:pPr>
      <w:r>
        <w:rPr>
          <w:color w:val="000000"/>
          <w:szCs w:val="48"/>
        </w:rPr>
        <w:t xml:space="preserve">Нормативы расхода этилового спирта марки А по ГОСТ 17299-78 на пайку и лужение с применением бескислотного флюса </w:t>
      </w:r>
      <w:r>
        <w:rPr/>
        <w:t>(табл. 28)</w:t>
      </w:r>
    </w:p>
    <w:p>
      <w:pPr>
        <w:pStyle w:val="Normal"/>
        <w:shd w:fill="FFFFFF" w:val="clear"/>
        <w:ind w:firstLine="284"/>
        <w:jc w:val="both"/>
        <w:rPr>
          <w:color w:val="000000"/>
          <w:szCs w:val="44"/>
        </w:rPr>
      </w:pPr>
      <w:r>
        <w:rPr>
          <w:color w:val="000000"/>
          <w:szCs w:val="44"/>
        </w:rPr>
        <w:t xml:space="preserve">Нормативы расхода этилового спирта марки А по ГОСТ 17299-78 для монтажа и ввода в эксплуатацию, а также на эксплуатацию оптических линий связи </w:t>
      </w:r>
      <w:r>
        <w:rPr/>
        <w:t>(табл. 29)</w:t>
      </w:r>
    </w:p>
    <w:p>
      <w:pPr>
        <w:pStyle w:val="Normal"/>
        <w:ind w:firstLine="284"/>
        <w:jc w:val="both"/>
        <w:rPr/>
      </w:pPr>
      <w:r>
        <w:rPr/>
        <w:t>Нормативы расхода этилового спирта на работы по дефектоскопии металла (табл. 30)</w:t>
      </w:r>
    </w:p>
    <w:p>
      <w:pPr>
        <w:pStyle w:val="Normal"/>
        <w:shd w:fill="FFFFFF" w:val="clear"/>
        <w:ind w:firstLine="284"/>
        <w:jc w:val="both"/>
        <w:rPr>
          <w:color w:val="000000"/>
          <w:szCs w:val="44"/>
        </w:rPr>
      </w:pPr>
      <w:r>
        <w:rPr>
          <w:color w:val="000000"/>
          <w:szCs w:val="44"/>
        </w:rPr>
        <w:t xml:space="preserve">Нормативы расхода этилового спирта по ГОСТ 18300-72 на приготовление индикаторов </w:t>
      </w:r>
      <w:r>
        <w:rPr/>
        <w:t>(табл. 31)</w:t>
      </w:r>
    </w:p>
    <w:p>
      <w:pPr>
        <w:pStyle w:val="Normal"/>
        <w:shd w:fill="FFFFFF" w:val="clear"/>
        <w:ind w:firstLine="284"/>
        <w:jc w:val="both"/>
        <w:rPr>
          <w:color w:val="000000"/>
          <w:szCs w:val="42"/>
        </w:rPr>
      </w:pPr>
      <w:r>
        <w:rPr>
          <w:color w:val="000000"/>
          <w:szCs w:val="42"/>
        </w:rPr>
        <w:t xml:space="preserve">Нормативы расхода этилового спирта на проведение химических анализов металла </w:t>
      </w:r>
      <w:r>
        <w:rPr/>
        <w:t>(табл. 32)</w:t>
      </w:r>
    </w:p>
    <w:p>
      <w:pPr>
        <w:pStyle w:val="Normal"/>
        <w:shd w:fill="FFFFFF" w:val="clear"/>
        <w:ind w:firstLine="284"/>
        <w:jc w:val="both"/>
        <w:rPr>
          <w:color w:val="000000"/>
          <w:szCs w:val="42"/>
        </w:rPr>
      </w:pPr>
      <w:r>
        <w:rPr>
          <w:color w:val="000000"/>
          <w:szCs w:val="42"/>
        </w:rPr>
        <w:t xml:space="preserve">Нормативы расхода этилового спирта на проведение химических анализов изоляционных и смазочных масел </w:t>
      </w:r>
      <w:r>
        <w:rPr/>
        <w:t>(табл. 33)</w:t>
      </w:r>
    </w:p>
    <w:p>
      <w:pPr>
        <w:pStyle w:val="Normal"/>
        <w:shd w:fill="FFFFFF" w:val="clear"/>
        <w:ind w:firstLine="284"/>
        <w:jc w:val="both"/>
        <w:rPr>
          <w:color w:val="000000"/>
          <w:szCs w:val="42"/>
        </w:rPr>
      </w:pPr>
      <w:r>
        <w:rPr>
          <w:color w:val="000000"/>
          <w:szCs w:val="42"/>
        </w:rPr>
        <w:t xml:space="preserve">Нормативы расхода этилового спирта на проведении химических анализов электролитов, растворов и прочих </w:t>
      </w:r>
      <w:r>
        <w:rPr/>
        <w:t>(табл. 34)</w:t>
      </w:r>
    </w:p>
    <w:p>
      <w:pPr>
        <w:pStyle w:val="Normal"/>
        <w:shd w:fill="FFFFFF" w:val="clear"/>
        <w:ind w:firstLine="284"/>
        <w:jc w:val="both"/>
        <w:rPr>
          <w:color w:val="000000"/>
          <w:szCs w:val="42"/>
        </w:rPr>
      </w:pPr>
      <w:r>
        <w:rPr>
          <w:color w:val="000000"/>
          <w:szCs w:val="42"/>
        </w:rPr>
        <w:t xml:space="preserve">Нормативы расхода этилового спирта по ГОСТ 18300-72 для работы водных лабораторий </w:t>
      </w:r>
      <w:r>
        <w:rPr/>
        <w:t>(табл. 35)</w:t>
      </w:r>
    </w:p>
    <w:p>
      <w:pPr>
        <w:pStyle w:val="Normal"/>
        <w:shd w:fill="FFFFFF" w:val="clear"/>
        <w:ind w:firstLine="284"/>
        <w:jc w:val="both"/>
        <w:rPr>
          <w:color w:val="000000"/>
          <w:szCs w:val="42"/>
        </w:rPr>
      </w:pPr>
      <w:r>
        <w:rPr>
          <w:color w:val="000000"/>
          <w:szCs w:val="42"/>
        </w:rPr>
        <w:t xml:space="preserve">Нормативы расхода этилового спирта ректификованного ГОСТ 5962-72 на работы лабораторий промышленной санитарии </w:t>
      </w:r>
      <w:r>
        <w:rPr/>
        <w:t>(табл. 36)</w:t>
      </w:r>
    </w:p>
    <w:p>
      <w:pPr>
        <w:pStyle w:val="Normal"/>
        <w:ind w:firstLine="284"/>
        <w:jc w:val="both"/>
        <w:rPr/>
      </w:pPr>
      <w:r>
        <w:rPr/>
        <w:t>Нормативы расхода этилового спирта по ГОСТ 17299-78 марки А на ремонт приборов и оборудования (табл. 37)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 xml:space="preserve">Нормативы расхода этилового спирта по ГОСТ 17299-78 марки А на ремонт и техническое обслуживание оборудования кислородного </w:t>
      </w:r>
      <w:r>
        <w:rPr/>
        <w:t>(табл. 38)</w:t>
      </w:r>
    </w:p>
    <w:p>
      <w:pPr>
        <w:pStyle w:val="Normal"/>
        <w:shd w:fill="FFFFFF" w:val="clear"/>
        <w:ind w:firstLine="284"/>
        <w:jc w:val="both"/>
        <w:rPr>
          <w:color w:val="000000"/>
          <w:szCs w:val="46"/>
        </w:rPr>
      </w:pPr>
      <w:r>
        <w:rPr>
          <w:color w:val="000000"/>
          <w:szCs w:val="40"/>
        </w:rPr>
        <w:t xml:space="preserve">Нормативы расхода этилового спирта марки А по ГОСТ 17299-78 </w:t>
      </w:r>
      <w:r>
        <w:rPr>
          <w:color w:val="000000"/>
          <w:szCs w:val="46"/>
        </w:rPr>
        <w:t xml:space="preserve">на ремонт энергетического оборудования </w:t>
      </w:r>
      <w:r>
        <w:rPr/>
        <w:t>(табл. 39)</w:t>
      </w:r>
    </w:p>
    <w:p>
      <w:pPr>
        <w:pStyle w:val="Normal"/>
        <w:ind w:firstLine="284"/>
        <w:jc w:val="both"/>
        <w:rPr/>
      </w:pPr>
      <w:r>
        <w:rPr/>
        <w:t>Нормативы расхода этилового спирта марки А по ГОСТ 17299-78 на ремонт электротехнического оборудования (табл. 40)</w:t>
      </w:r>
    </w:p>
    <w:p>
      <w:pPr>
        <w:pStyle w:val="Normal"/>
        <w:ind w:firstLine="284"/>
        <w:jc w:val="both"/>
        <w:rPr/>
      </w:pPr>
      <w:r>
        <w:rPr/>
        <w:t>Нормативы расхода этилового спирта марки А по ГОСТ 17299-78 на производство промышленной продукции (табл. 41)</w:t>
      </w:r>
    </w:p>
    <w:p>
      <w:pPr>
        <w:pStyle w:val="Normal"/>
        <w:ind w:firstLine="284"/>
        <w:jc w:val="both"/>
        <w:rPr/>
      </w:pPr>
      <w:r>
        <w:rPr/>
        <w:t>Нормативы расхода этилового спирта марки А по ГОСТ 17299-78 на протирку при эксплуатации станочного оборудования (табл. 42)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Нормативы расхода этилового спирта марки А по ГОСТ 17299-78 на протирку при эксплуатации сварочных установок </w:t>
      </w:r>
      <w:r>
        <w:rPr/>
        <w:t>(табл. 43)</w:t>
      </w:r>
    </w:p>
    <w:p>
      <w:pPr>
        <w:pStyle w:val="Normal"/>
        <w:ind w:firstLine="284"/>
        <w:jc w:val="both"/>
        <w:rPr/>
      </w:pPr>
      <w:r>
        <w:rPr/>
        <w:t>Нормативы расхода этилового спирта по ГОСТ 17299-78 на эксплуатацию автомобилей и автобусов в зимнее время (табл. 44)</w:t>
      </w:r>
    </w:p>
    <w:p>
      <w:pPr>
        <w:pStyle w:val="Normal"/>
        <w:ind w:firstLine="284"/>
        <w:jc w:val="both"/>
        <w:rPr/>
      </w:pPr>
      <w:r>
        <w:rPr/>
        <w:t>Нормативы расхода этилового спирта по ГОСТ 17299-78 на обслуживание контрольно-диагностического оборудования (табл. 45)</w:t>
      </w:r>
    </w:p>
    <w:p>
      <w:pPr>
        <w:pStyle w:val="Normal"/>
        <w:ind w:firstLine="284"/>
        <w:jc w:val="both"/>
        <w:rPr/>
      </w:pPr>
      <w:r>
        <w:rPr/>
        <w:t>Приложения:</w:t>
      </w:r>
    </w:p>
    <w:p>
      <w:pPr>
        <w:pStyle w:val="Normal"/>
        <w:ind w:firstLine="284"/>
        <w:jc w:val="both"/>
        <w:rPr/>
      </w:pPr>
      <w:r>
        <w:rPr/>
        <w:t>1. Продолжительность зимнего периода (с температурой воздуха ниже +5 °С) по областям и экономическим районам РСФСР (табл. 46)</w:t>
      </w:r>
    </w:p>
    <w:p>
      <w:pPr>
        <w:pStyle w:val="Normal"/>
        <w:ind w:firstLine="284"/>
        <w:jc w:val="both"/>
        <w:rPr/>
      </w:pPr>
      <w:r>
        <w:rPr/>
        <w:t>2. Характеристики антиобледенительных устройств пневмопривода тормозных систем автомобилей (табл. 47)</w:t>
      </w:r>
    </w:p>
    <w:p>
      <w:pPr>
        <w:pStyle w:val="Normal"/>
        <w:ind w:firstLine="284"/>
        <w:jc w:val="both"/>
        <w:rPr/>
      </w:pPr>
      <w:r>
        <w:rPr/>
        <w:t>3. Рекомендации по расчету потребности в спирте</w:t>
      </w:r>
    </w:p>
    <w:p>
      <w:pPr>
        <w:pStyle w:val="Normal"/>
        <w:ind w:firstLine="284"/>
        <w:jc w:val="both"/>
        <w:rPr/>
      </w:pPr>
      <w:r>
        <w:rPr/>
        <w:t>4. Инструкция по приемке, хранению, отпуску и учету этилового спирта</w:t>
      </w:r>
    </w:p>
    <w:p>
      <w:pPr>
        <w:pStyle w:val="Normal"/>
        <w:ind w:firstLine="284"/>
        <w:jc w:val="both"/>
        <w:rPr/>
      </w:pPr>
      <w:r>
        <w:rPr/>
        <w:t>4а. Относительное содержание спирта (по объему) в зависимости от показания стеклянного спиртометра и температуры раствора (содержание спирта при 20 °С)</w:t>
      </w:r>
    </w:p>
    <w:p>
      <w:pPr>
        <w:pStyle w:val="Normal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б. Множители для определения объема этилового спирта при +20 °С, содержащегося в данном объеме водно-спиртового раствора в зависимости от температуры </w:t>
      </w:r>
      <w:r>
        <w:rPr/>
        <w:t>(табл. 49)</w:t>
      </w:r>
    </w:p>
    <w:p>
      <w:pPr>
        <w:pStyle w:val="Normal"/>
        <w:ind w:firstLine="284"/>
        <w:jc w:val="both"/>
        <w:rPr/>
      </w:pPr>
      <w:r>
        <w:rPr/>
        <w:t>5. Объем спирта при +20 °С, содержащегося в 1 кг водно-спиртового раствора в зависимости от содержания спирта в растворе в процентах (по объему) при температуре +20 °С (табл. 50)</w:t>
      </w:r>
    </w:p>
    <w:p>
      <w:pPr>
        <w:pStyle w:val="Normal"/>
        <w:ind w:firstLine="284"/>
        <w:jc w:val="both"/>
        <w:rPr/>
      </w:pPr>
      <w:r>
        <w:rPr/>
        <w:t>6. Журнал отпуска спирта со склада</w:t>
      </w:r>
    </w:p>
    <w:p>
      <w:pPr>
        <w:pStyle w:val="Normal"/>
        <w:ind w:firstLine="284"/>
        <w:jc w:val="both"/>
        <w:rPr/>
      </w:pPr>
      <w:r>
        <w:rPr/>
        <w:t>7. Журнал учета получения и отпуска спирта</w:t>
      </w:r>
    </w:p>
    <w:p>
      <w:pPr>
        <w:pStyle w:val="Normal"/>
        <w:ind w:firstLine="284"/>
        <w:jc w:val="both"/>
        <w:rPr>
          <w:lang w:val="en-US"/>
        </w:rPr>
      </w:pPr>
      <w:r>
        <w:rPr/>
        <w:t>8. Акт инвентаризации спирта</w:t>
      </w:r>
    </w:p>
    <w:p>
      <w:pPr>
        <w:pStyle w:val="Normal"/>
        <w:ind w:firstLine="284"/>
        <w:jc w:val="both"/>
        <w:rPr/>
      </w:pPr>
      <w:r>
        <w:rPr/>
        <w:t>9. Список использованной литературы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10:00Z</dcterms:created>
  <dc:creator>Александрова Марина Викторовна</dc:creator>
  <dc:description/>
  <dc:language>en-US</dc:language>
  <cp:lastModifiedBy>Александрова Марина Викторовна</cp:lastModifiedBy>
  <dcterms:modified xsi:type="dcterms:W3CDTF">2004-07-09T10:10:00Z</dcterms:modified>
  <cp:revision>2</cp:revision>
  <dc:subject/>
  <dc:title>РД 34.10.4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