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iCs/>
          <w:sz w:val="20"/>
        </w:rPr>
      </w:pPr>
      <w:r>
        <w:rPr>
          <w:iCs/>
          <w:sz w:val="20"/>
        </w:rPr>
        <w:t>Утверждены</w:t>
      </w:r>
    </w:p>
    <w:p>
      <w:pPr>
        <w:pStyle w:val="Normal"/>
        <w:ind w:firstLine="5245"/>
        <w:jc w:val="left"/>
        <w:rPr>
          <w:iCs/>
          <w:sz w:val="20"/>
        </w:rPr>
      </w:pPr>
      <w:r>
        <w:rPr>
          <w:iCs/>
          <w:sz w:val="20"/>
        </w:rPr>
        <w:t>постановлением Госгортехнадзора</w:t>
      </w:r>
    </w:p>
    <w:p>
      <w:pPr>
        <w:pStyle w:val="Normal"/>
        <w:ind w:firstLine="5245"/>
        <w:jc w:val="left"/>
        <w:rPr>
          <w:sz w:val="20"/>
        </w:rPr>
      </w:pPr>
      <w:r>
        <w:rPr>
          <w:iCs/>
          <w:sz w:val="20"/>
        </w:rPr>
        <w:t>России от 04.10.2000 № 58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</w:rPr>
      </w:pPr>
      <w:r>
        <w:rPr>
          <w:sz w:val="22"/>
        </w:rPr>
        <w:t>МЕТОДИЧЕСКИЕ РЕКОМЕНДАЦИИ</w:t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</w:rPr>
      </w:pPr>
      <w:r>
        <w:rPr>
          <w:sz w:val="22"/>
        </w:rPr>
        <w:t>ПО КЛАССИФИКАЦИИ АВАРИЙ И ИНЦИДЕНТОВ НА ПОДЪЕМНЫХ СООРУЖЕНИЯХ, ПАРОВЫХ И ВОДОГРЕЙНЫХ КОТЛАХ, СОСУДАХ, РАБОТАЮЩИХ ПОД ДАВЛЕНИЕМ, ТРУБОПРОВОДАХ ПАРА И ГОРЯЧЕЙ ВОДЫ</w:t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right="0" w:firstLine="284"/>
        <w:jc w:val="center"/>
        <w:rPr>
          <w:sz w:val="22"/>
        </w:rPr>
      </w:pPr>
      <w:r>
        <w:rPr>
          <w:sz w:val="22"/>
        </w:rPr>
        <w:t>РД 10-385-00</w:t>
      </w:r>
    </w:p>
    <w:p>
      <w:pPr>
        <w:pStyle w:val="FR1"/>
        <w:spacing w:lineRule="auto" w:line="240" w:before="0" w:after="0"/>
        <w:ind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 w:before="0" w:after="0"/>
        <w:ind w:right="0" w:firstLine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1"/>
        <w:spacing w:lineRule="auto" w:line="240" w:before="0" w:after="0"/>
        <w:ind w:right="0" w:firstLine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ведены в действие с 01.12.00</w:t>
      </w:r>
    </w:p>
    <w:p>
      <w:pPr>
        <w:pStyle w:val="FR1"/>
        <w:spacing w:lineRule="auto" w:line="240" w:before="0" w:after="0"/>
        <w:ind w:right="0" w:firstLine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FR1"/>
        <w:spacing w:lineRule="auto" w:line="240" w:before="0" w:after="0"/>
        <w:ind w:right="0" w:firstLine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етодические рекомендации разработаны на основании Федерального закона "О промышленной безопасности опасных производственных объектов" от 21.07.97 № 116-ФЗ, Положения о расследовании и учете несчастных случаев на производстве, утвержденного постановлением Правительства Российской Федерации от 11.03.99 № 279, Положения, о порядке технического расследования причин аварий на опасных производственных объектах, утвержденного постановлением Госгортехнадзора России от 08.06.99 № 40, а также с учетом практики проведения расследования аварий, происшедших на предприятиях и в организациях, эксплуатирующих подъемные сооружения, котлы, сосуды, работающие под давлением, трубопроводы пара и горячей во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Расследованию и учету, в соответствии с Положением о порядке технического расследования причин аварий на опасных производственных объектах, подлежат аварии и инциденты, происшедшие на опасных производственных объектах, на которых эксплуатируются следующие, регистрируемые в органах Госгортехнадзора России, технические устройства (независимо от места их установки)*: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Примечания: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1. Не подлежат расследованию и учету в порядке, предусмотренном Положением о порядке технического расследования причин аварий на опасных производственных объектах, аварии и инциденты, происшедшие при транспортировании и монтаже подъемных сооружений, а также при транспортировании, монтаже и ремонте котлов, сосудов, работающих под давлением, трубопроводов пара и горячей воды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2. Расследуются органами Госгортехнадзора России (но не учитываются ими) аварии, происшедшие при эксплуатации котлов, сосудов, работающих под давлением, трубопроводов пара и горячей воды, а также подъемных сооружений, подлежащих регистрации в органах Госгортехнадзора России, но не зарегистрированных в них.</w:t>
      </w:r>
    </w:p>
    <w:p>
      <w:pPr>
        <w:pStyle w:val="Normal"/>
        <w:ind w:firstLine="284"/>
        <w:rPr>
          <w:sz w:val="20"/>
        </w:rPr>
      </w:pPr>
      <w:r>
        <w:rPr>
          <w:sz w:val="18"/>
        </w:rPr>
        <w:t>3. Если в результате аварии произошел несчастный случай, то расследование этого несчастного случая проводится в соответствии с Положением о расследовании и учете несчастных случаев на производстве, с приложением материалов, предусмотренных п. 3.1 Положения о порядке технического расследования причин аварий на опасных производственных объекта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аровые котлы, трубопроводы пара, сосуды, работающие под давлением более 0,07 МПа;</w:t>
      </w:r>
    </w:p>
    <w:p>
      <w:pPr>
        <w:pStyle w:val="Normal"/>
        <w:ind w:firstLine="284"/>
        <w:rPr/>
      </w:pPr>
      <w:r>
        <w:rPr>
          <w:sz w:val="20"/>
        </w:rPr>
        <w:t xml:space="preserve">водогрейные котлы, трубопроводы, работающие при температуре нагрева воды более 11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рузоподъемные краны всех типов, включая краны-манипуляторы и краны-трубоукладчи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лифты, включая лифты, установленные в жилых и административных зданиях (при этом участие государственного инспектора по охране труда в комиссии по расследованию аварии на лифте, установленном в жилом здании, - не обязательно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лектрические многокабинные пассажирские подъемни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ъемники (вышки)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троительные подъемник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ассажирские и грузовые подвесные канатные дороги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уникулеры;</w:t>
      </w:r>
    </w:p>
    <w:p>
      <w:pPr>
        <w:pStyle w:val="Normal"/>
        <w:ind w:firstLine="284"/>
        <w:rPr>
          <w:b/>
          <w:b/>
          <w:sz w:val="18"/>
        </w:rPr>
      </w:pPr>
      <w:r>
        <w:rPr>
          <w:sz w:val="20"/>
        </w:rPr>
        <w:t>эскалаторы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b/>
          <w:sz w:val="20"/>
        </w:rPr>
        <w:t>2. К авариям при эксплуатации подъемных сооружений</w:t>
      </w:r>
      <w:r>
        <w:rPr>
          <w:sz w:val="20"/>
        </w:rPr>
        <w:t xml:space="preserve"> относятся: разрушение или излом металлоконструкций грузоподъемной машины (моста, портала, рамы, платформы, башни, стрелы, опоры, гуська), вызвавшие необходимость в ремонте металлоконструкций или замене их отдельных секций; разрушения, возникшие в результате падения грузоподъемной машины; разрушение (обрыв) канатов грузоподъемной машины; разрушение кабины или элементов кабины лифта, противовеса или элементов противовеса лифта (в результате их падения); разрушение расчетных металлоконструкций, цепей эскалатора; разрушение расчетных металлоконструкций канатной дороги, кабины (вагонетки), вагона, разрушение (обрыв) канатов канатной дороги или фуникулера; разрушение металлоконструкций стрелы и ходовой рамы подъемника (вышки); разрушение краноманипуляторной установки крана-манипулятора; разрушение выносной консоли или самого крана-трубоукладчика.</w:t>
      </w:r>
    </w:p>
    <w:p>
      <w:pPr>
        <w:pStyle w:val="Normal"/>
        <w:ind w:firstLine="284"/>
        <w:rPr/>
      </w:pPr>
      <w:r>
        <w:rPr>
          <w:b/>
          <w:sz w:val="20"/>
        </w:rPr>
        <w:t>3. К инцидентам при эксплуатации подъемных сооружений</w:t>
      </w:r>
      <w:r>
        <w:rPr>
          <w:sz w:val="20"/>
        </w:rPr>
        <w:t xml:space="preserve"> относятся: повреждения (изгиб, деформация) металлоконструкций подъемных сооружений (их элементов), вызвавшие необходимость в ремонте металлоконструкций; нарушение положений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нарушение правил устройства и безопасной эксплуатации технических устройств.</w:t>
      </w:r>
    </w:p>
    <w:p>
      <w:pPr>
        <w:pStyle w:val="Normal"/>
        <w:ind w:firstLine="284"/>
        <w:rPr/>
      </w:pPr>
      <w:r>
        <w:rPr>
          <w:b/>
          <w:sz w:val="20"/>
        </w:rPr>
        <w:t>4. К авариям при эксплуатации котлов, сосудов, работающих под давлением, трубопроводов пара и горячей воды</w:t>
      </w:r>
      <w:r>
        <w:rPr>
          <w:sz w:val="20"/>
        </w:rPr>
        <w:t xml:space="preserve"> относятся: разрушения и повреждения (разрывы) котлов, сосудов, работающих под давлением, трубопроводов пара и горячей воды (их элементов).</w:t>
      </w:r>
    </w:p>
    <w:p>
      <w:pPr>
        <w:pStyle w:val="Normal"/>
        <w:ind w:firstLine="284"/>
        <w:rPr/>
      </w:pPr>
      <w:r>
        <w:rPr>
          <w:b/>
          <w:sz w:val="20"/>
        </w:rPr>
        <w:t>5. К инцидентам при эксплуатации котлов, сосудов, работающих под давлением, трубопроводов пара и горячей воды</w:t>
      </w:r>
      <w:r>
        <w:rPr>
          <w:sz w:val="20"/>
        </w:rPr>
        <w:t xml:space="preserve"> относятся: повреждения крышек и затворов у лазов или люков паровых котлов и сосудов, работающих под давлением; образование выпучин и трещин на стенках барабанов, топочных камер, жаровых труб котлов, сосудов, работающих под давлением, трубопроводов пара и горячей воды; повреждения труб пароперегревателя, экранных и необогреваемых труб, коллекторов котлов, трубопроводов пара и горячей воды; взрывы в топках котлов (за исключением котлов, работающих на газе), вызвавшие остановку технического устройства на ремонт; нарушение положений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 нарушение правил устройства и безопасной эксплуатации технических устройст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2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20" w:after="0"/>
      <w:ind w:right="400" w:hanging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5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5-10T06:18:00Z</dcterms:modified>
  <cp:revision>9</cp:revision>
  <dc:subject/>
  <dc:title>РД 10-385-00</dc:title>
</cp:coreProperties>
</file>