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</w:rPr>
      </w:pPr>
      <w:r>
        <w:rPr>
          <w:sz w:val="20"/>
        </w:rPr>
        <w:t>Государственный  комитет  Российской  Федерации</w:t>
      </w:r>
    </w:p>
    <w:p>
      <w:pPr>
        <w:pStyle w:val="Normal"/>
        <w:jc w:val="center"/>
        <w:rPr/>
      </w:pPr>
      <w:r>
        <w:rPr/>
        <w:t>по  строительному  и  жилищно-коммунальному  комплексу</w:t>
      </w:r>
    </w:p>
    <w:p>
      <w:pPr>
        <w:pStyle w:val="Normal"/>
        <w:jc w:val="center"/>
        <w:rPr/>
      </w:pPr>
      <w:r>
        <w:rPr/>
        <w:t>(Госстрой 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Е ЕДИНИЧНЫЕ РАС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МОНТНО-СТРОИТЕ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ник № 6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е санитарно-техн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Рр-2001-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НЕСЕНЫ ИЗМЕНЕНИЯ И ДОПОЛНЕНИЯ</w:t>
      </w:r>
      <w:r>
        <w:rPr/>
        <w:t>, введенные Федеральным агентством по строительству и жилищно-коммунальному хозяйству (письмо № ВК-2398/02 от 22 июня 200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</w:rPr>
      </w:pPr>
      <w:bookmarkStart w:id="0" w:name="сб65тч"/>
      <w:bookmarkEnd w:id="0"/>
      <w:r>
        <w:rPr>
          <w:rFonts w:cs="Times New Roman" w:ascii="Times New Roman" w:hAnsi="Times New Roman"/>
          <w:sz w:val="20"/>
        </w:rPr>
        <w:t>Техническая часть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1.  Общие  указа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ind w:firstLine="284"/>
        <w:jc w:val="both"/>
        <w:rPr/>
      </w:pPr>
      <w:r>
        <w:rPr/>
        <w:t>1.1. Сборник содержит единичные расценки на внутренние санитарно-технические работы при ремонте зданий и сооружений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1.2. В расценках учтен весь комплекс основных, вспомогательных и сопутствующих операций, включая: разметку мест прокладки трубопроводов и вычерчивание эскизов; сверление или пробивку отверстий для креплений; перемещение баллонов в процессе сварочных работ; присоединение приборов к трубопроводам; снятие в процессе работы и обратная установка отдельных деталей пробок и стаканчиков к сифонам, водоразборных кранов и т.п.; устройство ограждений по  технике безопасности; уборку материалов, отходов и мусора.</w:t>
      </w:r>
    </w:p>
    <w:p>
      <w:pPr>
        <w:pStyle w:val="Normal"/>
        <w:ind w:firstLine="284"/>
        <w:jc w:val="both"/>
        <w:rPr/>
      </w:pPr>
      <w:r>
        <w:rPr/>
        <w:t>1.3. В расценках учтено использование готовых узлов и деталей, изготовленных на заводах или в заготовительных мастерских.</w:t>
      </w:r>
    </w:p>
    <w:p>
      <w:pPr>
        <w:pStyle w:val="Normal"/>
        <w:ind w:firstLine="284"/>
        <w:jc w:val="both"/>
        <w:rPr/>
      </w:pPr>
      <w:r>
        <w:rPr/>
        <w:t>1.4. Расценками учтено выполнение работ на высоте до 3 м от уровня пола. При выполнении работ с передвижных подмостей и лестниц на высоте более 3 м от пола к нормам затрат труда следует применять следующие коэффициенты:</w:t>
      </w:r>
    </w:p>
    <w:p>
      <w:pPr>
        <w:pStyle w:val="Normal"/>
        <w:jc w:val="both"/>
        <w:rPr/>
      </w:pPr>
      <w:r>
        <w:rPr/>
      </w:r>
    </w:p>
    <w:tbl>
      <w:tblPr>
        <w:tblW w:w="65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91"/>
        <w:gridCol w:w="1808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на высоте свыше 3 м  до 5 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на высоте свыше 5 м  до 8 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на высоте свыше 8 м  до 10 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на высоте свыше 10 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В  расценках не учтены затраты на выполнение работ по устройству лесов  и подмостей, изготовление козел, настила, стремянок, подставок и лестниц.</w:t>
      </w:r>
    </w:p>
    <w:p>
      <w:pPr>
        <w:pStyle w:val="Normal"/>
        <w:ind w:firstLine="284"/>
        <w:jc w:val="both"/>
        <w:rPr/>
      </w:pPr>
      <w:r>
        <w:rPr/>
        <w:t>1.6. В расценках настоящего сборника затраты на выполнение всех заготовительных операций, входящих в состав работ, рассчитаны исходя из условий их осуществления вручную.</w:t>
      </w:r>
    </w:p>
    <w:p>
      <w:pPr>
        <w:pStyle w:val="Normal"/>
        <w:ind w:firstLine="284"/>
        <w:jc w:val="both"/>
        <w:rPr/>
      </w:pPr>
      <w:r>
        <w:rPr/>
        <w:t>1.7. В расценках диаметры труб приводятся:</w:t>
      </w:r>
    </w:p>
    <w:p>
      <w:pPr>
        <w:pStyle w:val="Normal"/>
        <w:ind w:firstLine="284"/>
        <w:jc w:val="both"/>
        <w:rPr/>
      </w:pPr>
      <w:r>
        <w:rPr/>
        <w:t xml:space="preserve">стальных – по условному проходу; </w:t>
      </w:r>
    </w:p>
    <w:p>
      <w:pPr>
        <w:pStyle w:val="Normal"/>
        <w:ind w:firstLine="284"/>
        <w:jc w:val="both"/>
        <w:rPr/>
      </w:pPr>
      <w:r>
        <w:rPr/>
        <w:t xml:space="preserve">чугунных, полиэтиленовых и металлопластиковых – внутренние. </w:t>
      </w:r>
    </w:p>
    <w:p>
      <w:pPr>
        <w:pStyle w:val="Normal"/>
        <w:ind w:firstLine="284"/>
        <w:jc w:val="both"/>
        <w:rPr/>
      </w:pPr>
      <w:r>
        <w:rPr/>
        <w:t>Диаметры арматуры приведены по условному проходу.</w:t>
      </w:r>
    </w:p>
    <w:p>
      <w:pPr>
        <w:pStyle w:val="Normal"/>
        <w:ind w:firstLine="284"/>
        <w:jc w:val="both"/>
        <w:rPr/>
      </w:pPr>
      <w:r>
        <w:rPr/>
        <w:t xml:space="preserve">1.8. В расценках настоящего сборника затраты на выполнение работ по прокладке трубопроводов и установке санитарно-технических приборов, рассчитаны исходя из условий наличия готовых сквозных отверстий и гнезд. </w:t>
      </w:r>
    </w:p>
    <w:p>
      <w:pPr>
        <w:pStyle w:val="Normal"/>
        <w:ind w:firstLine="284"/>
        <w:jc w:val="both"/>
        <w:rPr/>
      </w:pPr>
      <w:r>
        <w:rPr/>
        <w:t>1.9. В  расценках  настоящего  сборника  на  смену санитарно-технических приборов учтены типовые крепления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1.10. Затраты на тепловые испытания систем отопления и пуске систем,  включая наружный осмотр смонтированного оборудования при опробовании и сдаче - приемке систем отопления, принимаются в размере 3% от заработной платы рабочих-строителей и стоимости эксплуатации  строительных машин и механизмов на выполнение работ по устройству указанных систем.</w:t>
      </w:r>
    </w:p>
    <w:p>
      <w:pPr>
        <w:pStyle w:val="Normal"/>
        <w:ind w:firstLine="284"/>
        <w:jc w:val="both"/>
        <w:rPr/>
      </w:pPr>
      <w:r>
        <w:rPr/>
        <w:t>1.11. В расценках настоящего сборника масса строительного мусора и возврат материалов определяются по факту при осмотре на ме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3"/>
        <w:tabs>
          <w:tab w:val="left" w:pos="709" w:leader="none"/>
          <w:tab w:val="left" w:pos="283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2. Правила определения объемов работ</w:t>
      </w:r>
    </w:p>
    <w:p>
      <w:pPr>
        <w:pStyle w:val="Normal"/>
        <w:keepNext w:val="true"/>
        <w:ind w:firstLine="284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eepNext w:val="true"/>
        <w:ind w:firstLine="284"/>
        <w:jc w:val="both"/>
        <w:rPr/>
      </w:pPr>
      <w:r>
        <w:rPr/>
        <w:t>2.1. Объем работ по разборке,</w:t>
      </w:r>
      <w:r>
        <w:rPr>
          <w:b/>
        </w:rPr>
        <w:t xml:space="preserve"> </w:t>
      </w:r>
      <w:r>
        <w:rPr/>
        <w:t>смене и прокладке трубопроводов определяется:</w:t>
      </w:r>
    </w:p>
    <w:p>
      <w:pPr>
        <w:pStyle w:val="BodyText2"/>
        <w:keepNext w:val="true"/>
        <w:ind w:firstLine="284"/>
        <w:rPr>
          <w:sz w:val="20"/>
        </w:rPr>
      </w:pPr>
      <w:r>
        <w:rPr>
          <w:sz w:val="20"/>
        </w:rPr>
        <w:t>- из чугунных канализационных и пластмассовых труб – по проектной длине трубопроводов без вычета длины участков, занимаемых фасонными частями и арматурой;</w:t>
      </w:r>
    </w:p>
    <w:p>
      <w:pPr>
        <w:pStyle w:val="Normal"/>
        <w:ind w:firstLine="284"/>
        <w:jc w:val="both"/>
        <w:rPr/>
      </w:pPr>
      <w:r>
        <w:rPr/>
        <w:t>- из стальных водогазопроводных, бесшовных и сварных труб – по проектной длине трубопроводов за вычетом участков, занимаемых П-образными компенсаторами.</w:t>
      </w:r>
    </w:p>
    <w:p>
      <w:pPr>
        <w:pStyle w:val="Normal"/>
        <w:ind w:firstLine="284"/>
        <w:jc w:val="both"/>
        <w:rPr/>
      </w:pPr>
      <w:r>
        <w:rPr/>
        <w:t>2.2. Количество, тип и размеры арматуры, подлежащей установлению на трубопроводах, а также объем работ по установке санитарно-технических приборов определяется по проектным данным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3.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8334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8"/>
        <w:gridCol w:w="1536"/>
        <w:gridCol w:w="945"/>
        <w:gridCol w:w="986"/>
        <w:gridCol w:w="777"/>
        <w:gridCol w:w="1137"/>
        <w:gridCol w:w="995"/>
        <w:gridCol w:w="1070"/>
      </w:tblGrid>
      <w:tr>
        <w:trPr>
          <w:tblHeader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ые 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</w:t>
            </w:r>
          </w:p>
        </w:tc>
      </w:tr>
      <w:tr>
        <w:trPr>
          <w:tblHeader w:val="true"/>
        </w:trPr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ок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строительных 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рабочих</w:t>
            </w:r>
          </w:p>
        </w:tc>
      </w:tr>
      <w:tr>
        <w:trPr>
          <w:tblHeader w:val="true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-строителей</w:t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машинистов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сб65ч1"/>
            <w:bookmarkEnd w:id="1"/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Водопровод и канализация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" w:name="сб65_1"/>
            <w:bookmarkEnd w:id="2"/>
            <w:r>
              <w:rPr>
                <w:b/>
              </w:rPr>
              <w:t>ТАБЛИЦА  65-1.  Разборка трубопроводов из водогазопроводных тру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из водогазопроводных труб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7,5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9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6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,66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3,5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5,4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2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8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,9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,62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4,0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4,6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3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38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" w:name="сб65_2"/>
            <w:bookmarkEnd w:id="3"/>
            <w:r>
              <w:rPr>
                <w:b/>
              </w:rPr>
              <w:t>ТАБЛИЦА  65-2.  Разборка трубопроводов из чугунных канализационных тру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 с фасонными частями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из чугунных канализационных труб диаметро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4,8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1,6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6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7,5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1,1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2,3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2,7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0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,5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" w:name="сб65_3"/>
            <w:bookmarkEnd w:id="4"/>
            <w:r>
              <w:rPr>
                <w:b/>
              </w:rPr>
              <w:t>ТАБЛИЦА  65-3.  Снятие арматуры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арматуры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ятие кранов водоразборных или туалет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8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6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клапанов фланцевых приемных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,0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,2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5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7,4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3,8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1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клапанов фланцевых обратных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6,9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9,5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9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85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8,9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6,5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8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,76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смесителя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душевой сетк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3,3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0,9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2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,57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душевой сетк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4,4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3,0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71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водомеров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7,4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7,0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5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3,0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9,3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колонок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разбор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98,6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05,6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,9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0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4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грей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9,3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4,3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ятие пожарных гидрант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76,7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3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задвижек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7,6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2,6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4,1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19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вантузов воздушных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инарных диаметром 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8,1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3,1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йных диаметром 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2,9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7,9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2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водомерных узлов массой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3,2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9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4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,1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-1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9,4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97,4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2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,9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,7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5" w:name="сб65_4"/>
            <w:bookmarkEnd w:id="5"/>
            <w:r>
              <w:rPr>
                <w:b/>
              </w:rPr>
              <w:t>ТАБЛИЦА  65-4.  Демонтаж санитарно-технически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санитарных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ывальников и раковин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2,6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7,4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тазов и писсуар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0,1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4,3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0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84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ек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0,7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4,9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3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,60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4</w:t>
            </w:r>
          </w:p>
        </w:tc>
        <w:tc>
          <w:tcPr>
            <w:tcW w:w="153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нн</w:t>
            </w:r>
          </w:p>
        </w:tc>
        <w:tc>
          <w:tcPr>
            <w:tcW w:w="9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1,11 </w:t>
            </w:r>
          </w:p>
        </w:tc>
        <w:tc>
          <w:tcPr>
            <w:tcW w:w="9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8,51 </w:t>
            </w:r>
          </w:p>
        </w:tc>
        <w:tc>
          <w:tcPr>
            <w:tcW w:w="7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60 </w:t>
            </w:r>
          </w:p>
        </w:tc>
        <w:tc>
          <w:tcPr>
            <w:tcW w:w="113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3 </w:t>
            </w:r>
          </w:p>
        </w:tc>
        <w:tc>
          <w:tcPr>
            <w:tcW w:w="99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3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труб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6,5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6,1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,84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ений к унитаза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2,7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2,5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69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фон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2,9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2,3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91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бачков чугунных или фаянсовых на стене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4,4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9,4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2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32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бачков пластмассовых на стене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7,2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2,2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2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14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бачков фаянсовых на унитазе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3,1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7,9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28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4-1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де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1,1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7,1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,48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6" w:name="сб65_5"/>
            <w:bookmarkEnd w:id="6"/>
            <w:r>
              <w:rPr>
                <w:b/>
              </w:rPr>
              <w:t>ТАБЛИЦА  65-5.  Смена арматуры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арматуры вентилей и клапанов обратных муфтовых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79,1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5,2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40,1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2,6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4,9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0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2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58,6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15,9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7,2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7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89,0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арматуры кран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суар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86,2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5,2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7,2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разборных и туалет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13,2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2,2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07,2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арматуры смесителей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душевой сетк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913,3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0,9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5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481,8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душевой сетк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81,1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5,4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7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58,8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арматуры задвижек диаметро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06,0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95,8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6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9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889,6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544,9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30,6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6,6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397,6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5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048,5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91,9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5,0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,6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181,6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4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сб65_6"/>
            <w:bookmarkEnd w:id="7"/>
            <w:r>
              <w:rPr>
                <w:b/>
              </w:rPr>
              <w:t>ТАБЛИЦА  65-6.  Смена санитарно-технически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санитарных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пов диаметром до 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45,1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1,4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4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9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42,1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пов диаметром до 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977,2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24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,4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8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99,67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фонов чугун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52,4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2,6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1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8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6,6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суар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37,6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28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56,8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ений к унитаза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48,8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6,1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20,0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жетов резиновых к унитаза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2,3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6,1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6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3,4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труб с резиновыми манжетам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46,0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7,7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33,5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усков к умывальникам и мойка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39,4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1,2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3,4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ных боч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28,5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4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бких подводок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5,4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5,6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45,0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ывных кран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36,9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7,7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0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10,1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зов типа "Компакт"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99,9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23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82,1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3</w:t>
            </w:r>
          </w:p>
        </w:tc>
        <w:tc>
          <w:tcPr>
            <w:tcW w:w="153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ш "Генуя"</w:t>
            </w:r>
          </w:p>
        </w:tc>
        <w:tc>
          <w:tcPr>
            <w:tcW w:w="9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738,56 </w:t>
            </w:r>
          </w:p>
        </w:tc>
        <w:tc>
          <w:tcPr>
            <w:tcW w:w="9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78,77 </w:t>
            </w:r>
          </w:p>
        </w:tc>
        <w:tc>
          <w:tcPr>
            <w:tcW w:w="7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86 </w:t>
            </w:r>
          </w:p>
        </w:tc>
        <w:tc>
          <w:tcPr>
            <w:tcW w:w="113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04 </w:t>
            </w:r>
          </w:p>
        </w:tc>
        <w:tc>
          <w:tcPr>
            <w:tcW w:w="99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973,93 </w:t>
            </w:r>
          </w:p>
        </w:tc>
        <w:tc>
          <w:tcPr>
            <w:tcW w:w="1070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7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з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87,8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74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29,9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к на 1 отделение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67,6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93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728,9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к на 2 отделе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531,9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94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746,17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нн чугун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795,1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32,0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2,9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,2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110,0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7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1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нн сталь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975,4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30,9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4,3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6820,0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2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545,5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5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10,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суши-теле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1,8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1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13,7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меров диаметром до 6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4227,0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30,4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,9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6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013,6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меров диаметром до 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870,3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51,3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,7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0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4383,3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9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сточных воронок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330,9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60,6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4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6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817,8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1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и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50,6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4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59,4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ового крана смывного бачк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60,4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18,4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7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37,2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-2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овка смывного бачк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,1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7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8" w:name="сб65_7"/>
            <w:bookmarkEnd w:id="8"/>
            <w:r>
              <w:rPr>
                <w:b/>
              </w:rPr>
              <w:t>ТАБЛИЦА  65-7.  Смена внутренних трубопроводов из чугунных канализационных тру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внутренних трубопроводов из чугунных канализационных труб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64,6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2,4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7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5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94,4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48,8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50,2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8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0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12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3,5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3,3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90,9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,5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6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68,8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6,9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9" w:name="сб65_8"/>
            <w:bookmarkEnd w:id="9"/>
            <w:r>
              <w:rPr>
                <w:b/>
              </w:rPr>
              <w:t>ТАБЛИЦА  65-8.  Смена трубопроводов из полиэтиленовых канализационных тру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 с фасонными частями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полиэтиленовых канализационных труб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8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47,4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9,2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5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58,6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8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438,4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4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0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05,4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9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0" w:name="сб65_9"/>
            <w:bookmarkEnd w:id="10"/>
            <w:r>
              <w:rPr>
                <w:b/>
              </w:rPr>
              <w:t>ТАБЛИЦА  65-9.  Смена внутренних трубопроводов из стальных труб; замена внутренних трубопроводов из стальных труб на многослойные металлполимерные трубы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внутренних трубопроводов из стальных труб диаметро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73,2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9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63,37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12,5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26,9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24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,9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64,2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2,9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90,4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4,83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56,8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8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87,9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81,2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8,7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51,6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83,1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8,7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4,1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20,2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9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77,9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5,9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81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6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97,2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5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277,3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2,8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81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6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39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10,4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21,8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3,0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,1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365,4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внутренних трубопроводов водоснабжения из стальных труб на многослойные металл-полимерные трубы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66,5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7,4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18,3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788,3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2,2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1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59,8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546,5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2,2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,4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8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907,7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,00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внутренних трубопроводов водоснабжения из стальных труб в типовых сантехкабинах на многослойные металл-полимерные трубы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48,1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2,5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74,7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1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824,5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8,1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1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90,2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9-1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593,7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8,1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6,4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8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849,1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6,0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1" w:name="сб65_10"/>
            <w:bookmarkEnd w:id="11"/>
            <w:r>
              <w:rPr>
                <w:b/>
              </w:rPr>
              <w:t>ТАБЛИЦА  65-10.  Прочистка канализационной сети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трубопровода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чистка канализационной сети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0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е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3,0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,8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,3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0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ров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8,6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1,7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8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2" w:name="сб65_11"/>
            <w:bookmarkEnd w:id="12"/>
            <w:r>
              <w:rPr>
                <w:b/>
              </w:rPr>
              <w:t>ТАБЛИЦА  65-11.  Ремонт бетонных лотков в колодцах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колодце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1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бетонных лотков в колодца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289,7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68,8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30,2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5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90,6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0,00 </w:t>
            </w:r>
          </w:p>
        </w:tc>
      </w:tr>
      <w:tr>
        <w:trPr/>
        <w:tc>
          <w:tcPr>
            <w:tcW w:w="8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65-70 Прочистка труб внутренней канализации диаметром 50-150 мм установкой R 600 для прочистки труб фирмы &lt;ROTHENBERGER&gt;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ритель: </w:t>
            </w:r>
            <w:r>
              <w:rPr>
                <w:b/>
                <w:bCs/>
              </w:rPr>
              <w:t>1 м трубы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стка труб внутренней канализации диаметром 50-150 мм установкой R 600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5-70-0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го засор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5-70-0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го засор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5-70-0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зких или изогнутых труба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4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34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65-71 Комплекс работ по промывке отопительных приборов с применением пневмопистолета &lt;Тайфун&gt; (вне отопительного периода)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ь: </w:t>
            </w:r>
            <w:r>
              <w:rPr>
                <w:b/>
                <w:bCs/>
              </w:rPr>
              <w:t>1 радиатор (7 секций)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5-71-0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работ по промывке отопительных приборов пневмо-пистолетом "Тайфун" (вне отопительного периода)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" w:name="сб65ч2"/>
            <w:bookmarkEnd w:id="13"/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Центральное отопление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4" w:name="сб65_12"/>
            <w:bookmarkEnd w:id="14"/>
            <w:r>
              <w:rPr>
                <w:b/>
              </w:rPr>
              <w:t>ТАБЛИЦА  65-12.  Демонтаж расширительных и конденсационных бак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расширительных и конденсационных баков емкостью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2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25,0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7,0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6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2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8,1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24,1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8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2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2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96,7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38,7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,5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5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5" w:name="сб65_13"/>
            <w:bookmarkEnd w:id="15"/>
            <w:r>
              <w:rPr>
                <w:b/>
              </w:rPr>
              <w:t>ТАБЛИЦА  65-13.  Демонтаж воздухосборников и грязевик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3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воздухосборни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8,6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8,6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3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грязеви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5,8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55,8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6" w:name="сб65_14"/>
            <w:bookmarkEnd w:id="16"/>
            <w:r>
              <w:rPr>
                <w:b/>
              </w:rPr>
              <w:t>ТАБЛИЦА  65-14.  Разборка трубопроводов из водогазопроводных труб в зданиях и сооружениях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из водогазопроводных труб в зданиях и сооружениях на резьбе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4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2,3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2,3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4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6,4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6,4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трубопроводов из водогазопроводных труб в зданиях и сооружениях на сварке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4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0,8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1,7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5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5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4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3,4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6,8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3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3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4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6,1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4,5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9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,8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7" w:name="сб65_15"/>
            <w:bookmarkEnd w:id="17"/>
            <w:r>
              <w:rPr>
                <w:b/>
              </w:rPr>
              <w:t>ТАБЛИЦА  65-15.  Смена отдельных участков трубопроводов с заготовкой труб в построечных условиях; замена трубопроводов отопления из стальных труб на трубопроводы из многослойных металлполимерных труб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отдельных участков трубопроводов с заготовкой труб в построечных условиях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04,5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90,9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5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2,0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09,1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6,0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1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2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42,0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76,5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3,1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5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27,5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,00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4</w:t>
            </w:r>
          </w:p>
        </w:tc>
        <w:tc>
          <w:tcPr>
            <w:tcW w:w="153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94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133,66 </w:t>
            </w:r>
          </w:p>
        </w:tc>
        <w:tc>
          <w:tcPr>
            <w:tcW w:w="98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1,46 </w:t>
            </w:r>
          </w:p>
        </w:tc>
        <w:tc>
          <w:tcPr>
            <w:tcW w:w="77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,64 </w:t>
            </w:r>
          </w:p>
        </w:tc>
        <w:tc>
          <w:tcPr>
            <w:tcW w:w="113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52 </w:t>
            </w:r>
          </w:p>
        </w:tc>
        <w:tc>
          <w:tcPr>
            <w:tcW w:w="99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15,56 </w:t>
            </w:r>
          </w:p>
        </w:tc>
        <w:tc>
          <w:tcPr>
            <w:tcW w:w="107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трубопроводов отопления из стальных труб на трубопроводы из многослойных металл-полимерных труб при стояковой системе отопления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35,8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50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59,0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025,9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5,1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18,6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4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454,3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1,8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,57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554,9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ена трубопроводов отопления из стальных труб на трубопроводы из многослойных металл-полимерных труб при коллекторной системе отопления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09,7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4,5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6,8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08,4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34,1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1,8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,1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00,1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5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199,8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7,7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,3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8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450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8" w:name="сб65_16"/>
            <w:bookmarkEnd w:id="18"/>
            <w:r>
              <w:rPr>
                <w:b/>
              </w:rPr>
              <w:t>ТАБЛИЦА  65-16.  Смена сгонов у трубопровод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сгон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сгонов у трубопроводов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6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99,5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,1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5,97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6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56,6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5,9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9,7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6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18,1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5,7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1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0,2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9" w:name="сб65_17"/>
            <w:bookmarkEnd w:id="19"/>
            <w:r>
              <w:rPr>
                <w:b/>
              </w:rPr>
              <w:t>ТАБЛИЦА  65-17.  Установка заглуш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заглушек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тановка заглушек на трубопроводах диа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7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07,0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92,0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07,4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7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18,3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4,6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54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06,2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7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07,0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5,7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6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78,6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0" w:name="сб65_18"/>
            <w:bookmarkEnd w:id="20"/>
            <w:r>
              <w:rPr>
                <w:b/>
              </w:rPr>
              <w:t>ТАБЛИЦА  65-18.  Ремонт арматуры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арматуры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монт задвижек диаметро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 без снятия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60,3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11,9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7,7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2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мм со снятием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11,6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98,3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0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10,3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0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без снятия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57,8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65,7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51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90,5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8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 со снятием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72,1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32,9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2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33,9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3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 без снятия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02,6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50,6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49,71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3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 со снятием с мест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160,9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28,5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79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9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25,6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7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монт предохранительных клапан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рычаж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71,5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92,3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6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76,9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9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хрычаж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54,3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98,3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02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52,96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0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8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конденсато-отводчи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88,6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33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4,72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4,3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1" w:name="сб65_19"/>
            <w:bookmarkEnd w:id="21"/>
            <w:r>
              <w:rPr>
                <w:b/>
              </w:rPr>
              <w:t>ТАБЛИЦА  65-19.  Демонтаж нагревательны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(нормы 1-4, 6, 7); 100 экм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радиаторов вес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0,9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6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7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20,4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44,0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4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0,2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42,4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,4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ребристых труб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6,6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5,0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7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конвектор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8,0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,0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1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калориферов массой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0,3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27,5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5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4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19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94,1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33,7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8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6,4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2" w:name="сб65_20"/>
            <w:bookmarkEnd w:id="22"/>
            <w:r>
              <w:rPr>
                <w:b/>
              </w:rPr>
              <w:t>ТАБЛИЦА  65-20.  Перегруппировка секций старых радиат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радиаторов (нормы 1-3); 100 секций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группировка с отсоединением и обратным присоединением одной секции при весе радиатора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0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85,2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2,7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4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59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67,8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0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95,2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29,4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8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7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77,3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3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0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кг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86,0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62,2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,0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87,6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0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лять на каждую секцию сверх перв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60,8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1,9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7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9,8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,2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3" w:name="сб65_21"/>
            <w:bookmarkEnd w:id="23"/>
            <w:r>
              <w:rPr>
                <w:b/>
              </w:rPr>
              <w:t>ТАБЛИЦА  65-21.  Добавление или снятие секций радиат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радиат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бавление секций радиаторов одной или двух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746,7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9,4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,9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6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73,3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51,3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3,0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,9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6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44,3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7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секций радиаторов одной или двух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26,6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14,4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9,3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6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29,0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16,8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3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9,3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2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 добавлении свыше двух секций на каждую последующею добавлять к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21-1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26,4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3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9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3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41,3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21-2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72,6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8,4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98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3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412,30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 снятии свыше двух секций на каждую последующею добавлять к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21-3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,7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6,7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1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21-4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,1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6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4" w:name="сб65_22"/>
            <w:bookmarkEnd w:id="24"/>
            <w:r>
              <w:rPr>
                <w:b/>
              </w:rPr>
              <w:t>ТАБЛИЦА  65-22.  Прочистка и промывка отопительны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стка и промывка отопительных приборов радиаторов вес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кг внутри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81,5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18,6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2,8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1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кг внутри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23,8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51,4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2,3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9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кг внутри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36,4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3,8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2,6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8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стка и промывка отопительных приборов ребристых труб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62,2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8,3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43,8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2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стка и промывка отопительных приборов радиаторов вес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кг вне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70,7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07,9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,9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2,8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1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кг вне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05,8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33,4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8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2,3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9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7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кг вне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00,7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18,1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0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,7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2,6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2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стка и промывка отопительных приборов ребристых труб вне здания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35,2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87,3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8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83,8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6,4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5" w:name="сб65_23"/>
            <w:bookmarkEnd w:id="25"/>
            <w:r>
              <w:rPr>
                <w:b/>
              </w:rPr>
              <w:t>ТАБЛИЦА  65-23.  Слив и наполнение водой системы отопления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0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объема здания (нормы 1-3); 100 приборов (норма 4)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лив и наполнение водой системы отопления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3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осмотра системы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3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осмотром системы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8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8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27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3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ив воды из системы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3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тр отремонтированных приборов отопления при наполнении системы вод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,1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,1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7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6" w:name="сб65_24"/>
            <w:bookmarkEnd w:id="26"/>
            <w:r>
              <w:rPr>
                <w:b/>
              </w:rPr>
              <w:t>ТАБЛИЦА  65-24.  Проверка на прогрев отопительных приборов с регулировкой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4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на прогрев отопительных приборов с регулировко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1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4,1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73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7" w:name="сб65_25"/>
            <w:bookmarkEnd w:id="27"/>
            <w:r>
              <w:rPr>
                <w:b/>
              </w:rPr>
              <w:t>ТАБЛИЦА  65-25.  Смена кран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5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ушных кранов радиатор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3,6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,5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,13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5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о-спускных кран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81,9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,4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25,49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5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ов двойной регулировк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35,0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9,5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5,4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8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8" w:name="сб65_26"/>
            <w:bookmarkEnd w:id="28"/>
            <w:r>
              <w:rPr>
                <w:b/>
              </w:rPr>
              <w:t>ТАБЛИЦА  65-26.  Демонтаж распределительных гребено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распределительных гребенок диаметром корпуса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6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67,1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67,1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62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6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89,7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489,7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2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6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88,0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88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8,3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9" w:name="сб65_27"/>
            <w:bookmarkEnd w:id="29"/>
            <w:r>
              <w:rPr>
                <w:b/>
              </w:rPr>
              <w:t>ТАБЛИЦА  65-27.  Демонтаж элеваторов и элеваторных узл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элеват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7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N</w:t>
            </w:r>
            <w:r>
              <w:rPr/>
              <w:t xml:space="preserve"> 1-5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0,9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0,9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7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N</w:t>
            </w:r>
            <w:r>
              <w:rPr/>
              <w:t xml:space="preserve"> 6,7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7,2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37,2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8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элеваторных узл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7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N</w:t>
            </w:r>
            <w:r>
              <w:rPr/>
              <w:t xml:space="preserve"> 1,2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81,4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81,4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2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7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N</w:t>
            </w:r>
            <w:r>
              <w:rPr/>
              <w:t xml:space="preserve"> 3-5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80,3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80,3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4,2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0" w:name="сб65ч3"/>
            <w:bookmarkEnd w:id="30"/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Вентиляция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1" w:name="сб65_28"/>
            <w:bookmarkEnd w:id="31"/>
            <w:r>
              <w:rPr>
                <w:b/>
              </w:rPr>
              <w:t>ТАБЛИЦА  65-28.  Разборка вентиляционных коробов из пли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поверхности короб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вентиляционных коробов из плит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8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инар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8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йных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4,5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4,4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11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46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,7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2" w:name="сб65_29"/>
            <w:bookmarkEnd w:id="32"/>
            <w:r>
              <w:rPr>
                <w:b/>
              </w:rPr>
              <w:t>ТАБЛИЦА  65-29.  Разборка вентиляционных шах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внутренней поверхности шахты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29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ка вентиляционных шах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5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3" w:name="сб65_30"/>
            <w:bookmarkEnd w:id="33"/>
            <w:r>
              <w:rPr>
                <w:b/>
              </w:rPr>
              <w:t>ТАБЛИЦА  65-30.  Разборка металлических воздуховод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поверхности воздуховод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воздуховодов из листовой стали толщиной до 0,9 мм диаметром/пери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мм /54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2,6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7,6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 мм /10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,2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0,2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9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 мм /15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7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,7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 мм /207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5,6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,6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 мм /278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6,0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1,0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воздуховодов из листовой стали толщиной 1-2 мм диаметром/пери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6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мм /54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9,9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4,9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,90 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7</w:t>
            </w:r>
          </w:p>
        </w:tc>
        <w:tc>
          <w:tcPr>
            <w:tcW w:w="153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 мм /1000 мм</w:t>
            </w:r>
          </w:p>
        </w:tc>
        <w:tc>
          <w:tcPr>
            <w:tcW w:w="94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5,17 </w:t>
            </w:r>
          </w:p>
        </w:tc>
        <w:tc>
          <w:tcPr>
            <w:tcW w:w="9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0,17 </w:t>
            </w:r>
          </w:p>
        </w:tc>
        <w:tc>
          <w:tcPr>
            <w:tcW w:w="7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8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 мм /15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7,8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2,8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9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 мм /207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,7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,7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0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 мм /278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9,1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борка воздуховодов из алюминия толщиной 1-2 мм диаметром/периметр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 мм /54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3,3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8,3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 мм /100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9,4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4,4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 мм /155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2,9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7,9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6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 мм /207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9,11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4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0-1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 мм /2780 м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3,9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8,9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4" w:name="сб65_31"/>
            <w:bookmarkEnd w:id="34"/>
            <w:r>
              <w:rPr>
                <w:b/>
              </w:rPr>
              <w:t>ТАБЛИЦА  65-31.  Демонтаж осевых вентилят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осевых вентиляторов вес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1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55,9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40,9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67,7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1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65,9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840,55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4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54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5" w:name="сб65_32"/>
            <w:bookmarkEnd w:id="35"/>
            <w:r>
              <w:rPr>
                <w:b/>
              </w:rPr>
              <w:t>ТАБЛИЦА  65-32.  Демонтаж центробежных вентилят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таж центробежных вентиляторов весом до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2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49,26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34,2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9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4,1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2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71,4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26,0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02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7,4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2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64,3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58,5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5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,9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67,2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2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36,1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63,7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2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,10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54,8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2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т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395,8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972,22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3,6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4,08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07,6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6" w:name="сб65_33"/>
            <w:bookmarkEnd w:id="36"/>
            <w:r>
              <w:rPr>
                <w:b/>
              </w:rPr>
              <w:t>ТАБЛИЦА  65-33.  Смена жалюзийных решето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жалюзийных решеток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3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жалюзийных решеток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55,6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3,8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61,5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19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7" w:name="сб65_34"/>
            <w:bookmarkEnd w:id="37"/>
            <w:r>
              <w:rPr>
                <w:b/>
              </w:rPr>
              <w:t>ТАБЛИЦА  65-34.  Ремонт вентиляционных короб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поверхности короб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4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ентиляционных короб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947,3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4,11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1,55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87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431,67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8" w:name="сб65_35"/>
            <w:bookmarkEnd w:id="38"/>
            <w:r>
              <w:rPr>
                <w:b/>
              </w:rPr>
              <w:t>ТАБЛИЦА  65-35.  Прочистка вентиляционных канал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м канал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5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стка вентиляционных канал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,9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,46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24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7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9" w:name="сб65ч4"/>
            <w:bookmarkEnd w:id="39"/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Газознабжение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0" w:name="сб65_36"/>
            <w:bookmarkEnd w:id="40"/>
            <w:r>
              <w:rPr>
                <w:b/>
              </w:rPr>
              <w:t>ТАБЛИЦА  65-36.  Снятие газовы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газовых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6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ых газовых плит с двумя конфоркам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7,34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5,94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0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28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6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ых газовых плит с четырьмя конфоркам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6,37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5,1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,92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6-3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нок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1,8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3,6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34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,69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6-4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етчиков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3,39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2,19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85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6-5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одогревателей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25,60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99,80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65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,69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1" w:name="сб65_37"/>
            <w:bookmarkEnd w:id="41"/>
            <w:r>
              <w:rPr>
                <w:b/>
              </w:rPr>
              <w:t>ТАБЛИЦА  65-37.  Снятие вытяжных труб у газовых приборов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100 шт. вытяжных труб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ятие вытяжных труб у газовых приборов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7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шибер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5,73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1,33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4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33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,00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7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шибером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1,98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,18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80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71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,5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42" w:name="сб65ч5"/>
            <w:bookmarkEnd w:id="42"/>
            <w:r>
              <w:rPr>
                <w:i/>
              </w:rPr>
              <w:t>Раздел V. Разные работы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43" w:name="сб65_38"/>
            <w:bookmarkEnd w:id="43"/>
            <w:r>
              <w:rPr>
                <w:b/>
              </w:rPr>
              <w:t>ТАБЛИЦА  65-38.  Смена частей канализационного стояка над кровлей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</w:rPr>
              <w:t>: шт.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6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на частей канализационного стояка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8-1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убка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7,85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1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1,68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5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38-2</w:t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югарки</w:t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52 </w:t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47 </w:t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05 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38 </w:t>
            </w:r>
          </w:p>
        </w:tc>
      </w:tr>
      <w:tr>
        <w:trPr/>
        <w:tc>
          <w:tcPr>
            <w:tcW w:w="8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default"/>
  </w:font>
  <w:font w:name="NTTimes/Cyril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style2"/>
    <w:basedOn w:val="2"/>
    <w:qFormat/>
    <w:pPr>
      <w:keepLines/>
      <w:suppressLineNumbers/>
      <w:suppressAutoHyphens w:val="true"/>
      <w:spacing w:before="240" w:after="120"/>
      <w:jc w:val="center"/>
    </w:pPr>
    <w:rPr>
      <w:rFonts w:ascii="Academy" w:hAnsi="Academy" w:cs="Academy"/>
      <w:caps/>
    </w:rPr>
  </w:style>
  <w:style w:type="paragraph" w:styleId="3">
    <w:name w:val="заголовок 3"/>
    <w:basedOn w:val="Normal"/>
    <w:next w:val="Normal"/>
    <w:qFormat/>
    <w:pPr>
      <w:keepNext w:val="true"/>
      <w:keepLines/>
      <w:suppressLineNumbers/>
      <w:tabs>
        <w:tab w:val="clear" w:pos="720"/>
        <w:tab w:val="left" w:pos="2835" w:leader="none"/>
      </w:tabs>
      <w:spacing w:before="240" w:after="120"/>
      <w:ind w:left="2835" w:hanging="2835"/>
    </w:pPr>
    <w:rPr>
      <w:rFonts w:ascii="NTTimes/Cyrillic" w:hAnsi="NTTimes/Cyrillic" w:cs="NTTimes/Cyrillic"/>
      <w:b/>
      <w:spacing w:val="-2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4:51:00Z</dcterms:created>
  <dc:creator>Попов А.Л.</dc:creator>
  <dc:description/>
  <dc:language>en-US</dc:language>
  <cp:lastModifiedBy>Кусакина Эльвира Станиславовна</cp:lastModifiedBy>
  <dcterms:modified xsi:type="dcterms:W3CDTF">2006-12-19T06:08:00Z</dcterms:modified>
  <cp:revision>2</cp:revision>
  <dc:subject/>
  <dc:title>ФЕРр-2001 Сборник 65</dc:title>
</cp:coreProperties>
</file>