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12652-7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К 621.315:006.354                                                                                                        Группа Е3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ЕКЛОТЕКСТОЛИТ ЭЛЕКТРОТЕХНИЧЕСКИЙ ЛИСТОВО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Технически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слов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Electrotechnical glass-cloth-base laminate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Specifications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МКС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29.035.30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ОКП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22961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Дата введения 01.01.7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.П. Беляева, Г.М. Дулицкая, И.Н. Мелеш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УТВЕРЖДЕН И ВВЕДЕН В ДЕЙСТВИЕ Постановлением Государственного комитета стандартов Совета Министров СССР от 16 мая 1974 г. № 119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зменение № 6 принято Межгосударственным Советом по стандартизации, метрологии и сертификации (протокол № 8 от 12.10.9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регистрировано Техническим секретариатом МГС № 182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5261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осударства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 Беларусь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стандарт Беларуси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 Казахстан</w:t>
            </w:r>
          </w:p>
        </w:tc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 Молдова</w:t>
            </w:r>
          </w:p>
        </w:tc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довастандарт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йская Федерация</w:t>
            </w:r>
          </w:p>
        </w:tc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стандарт России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 Таджикистан</w:t>
            </w:r>
          </w:p>
        </w:tc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джикгосстандарт</w:t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уркменистан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Стандарт полностью соответствует международному стандарту ИСО 1642-79. Стандарт полностью соответствует СТ СЭВ 3226-81 и СТ СЭВ 5239-8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ВЗАМЕН ГОСТ 12652-6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4309"/>
      </w:tblGrid>
      <w:tr>
        <w:trPr/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</w:t>
            </w:r>
          </w:p>
        </w:tc>
      </w:tr>
      <w:tr>
        <w:trPr/>
        <w:tc>
          <w:tcPr>
            <w:tcW w:w="4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4650-80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</w:tr>
      <w:tr>
        <w:trPr/>
        <w:tc>
          <w:tcPr>
            <w:tcW w:w="4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6338-85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</w:tr>
      <w:tr>
        <w:trPr/>
        <w:tc>
          <w:tcPr>
            <w:tcW w:w="4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3683-89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</w:tr>
      <w:tr>
        <w:trPr/>
        <w:tc>
          <w:tcPr>
            <w:tcW w:w="4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5500-82</w:t>
            </w:r>
          </w:p>
        </w:tc>
        <w:tc>
          <w:tcPr>
            <w:tcW w:w="4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ная часть; 1.1; 2.2; 2.8-2.11; 3.1; 4.1; 5.1</w:t>
            </w:r>
          </w:p>
        </w:tc>
      </w:tr>
      <w:tr>
        <w:trPr/>
        <w:tc>
          <w:tcPr>
            <w:tcW w:w="4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6246.0-89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ИЗДАНИЕ с Изменениями № 1, 2, 3, 4, 5, 6, утвержденными в июле 1978 г., июле 1981 г., октябре 1983 г., июне 1988 г., июне 1990 г., апреле 1996 г. (ИУС 8-78, 10-81, 1-84, 10-88, 9-90, 7-96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распространяется на электротехнический листовой стеклотекстолит, применяемый в качестве электроизоляционного матери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устанавливает требования к стеклотекстолиту, изготовляемому для нужд народного хозяйства и эк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еклотекстолит должен соответствовать ГОСТ 25500 и требованиям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ребования настоящего стандарта являются обязательными, кроме требований приложения 2, являющихся рекомендуемы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, 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ОСНОВНЫЕ ПАРАМЕТРЫ И РАЗМЕР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. Стеклотекстолит должен изготовляться типов 121, 221, 222, 223, 225, 231, 321 по ГОСТ 25500 и сортов высшего, первого и второ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ип, марки стеклотекстолита, диапазон толщин, назначение и свойства, длительно допустимая рабочая температура должны соответствовать указанным в табл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928"/>
        <w:gridCol w:w="714"/>
        <w:gridCol w:w="4963"/>
        <w:gridCol w:w="1340"/>
      </w:tblGrid>
      <w:tr>
        <w:trPr>
          <w:trHeight w:val="959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толщин, мм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свойств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тельно допустимая рабочая температура, °С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-30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боты на воздухе в условиях относительной влажности окружающей среды (относительная влажность 45-75% при температуре 15-35 °С) при напряжении до 1000 В и частоте тока 50 Гц. Общего назначения. Ограниченного применен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3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-I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-3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но с более однородной мелкой внутренней и поверхностной структурой. Ограниченного применения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3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-М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боты на воздухе в условиях нормальной относительной влажности окружающей среды (относительная влажность 45-75% при температуре 15-35 °С) при напряжении до 1000 В и частоте тока 50 Г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ные физико-механические свойства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4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Ф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работы на воздухе в условиях нормальной относительной влажности окружающей среды (относительная влажность 45-75% при температуре 15-35 °С) при напряжении свыше 1000 В и частоте тока 50 Гц, а также для работы на воздухе в условиях повышенной влажности окружающей среды (относительная влажность (9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)% при температуре (4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 xml:space="preserve">2) °С) при напряжении до 1000 В и частоте тока 50 Г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ая механическая прочность при умеренной температуре. Высокая стабильность электрических свойств при повышенной влажности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55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Ф-I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но с более однородной мелкой внутренней и поверхностной структурой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55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Д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но с более высокими механическими и диэлектрическими характеристиками и для работы в трансформаторном масле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3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Б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но с пониженной горючестью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4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-ЭТФ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5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но с повышенной теплостойкостью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80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ЭФ-НТ</w:t>
            </w:r>
          </w:p>
        </w:tc>
        <w:tc>
          <w:tcPr>
            <w:tcW w:w="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-50</w:t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но с более грубой структурой и худшей механической обрабатываемостью</w:t>
            </w:r>
          </w:p>
        </w:tc>
        <w:tc>
          <w:tcPr>
            <w:tcW w:w="1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55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К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-3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работы на воздухе в условиях нормальной относительной влажности окружающей среды (относительная влажность 45-75% при температуре 15-35 °С) при напряжении свыше 1000 В и частоте тока 50 Гц, а также для работы на воздухе в условиях повышенной влажности окружающей среды (относительная влажность (9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)% при температуре (4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) °С) при напряжении до 1000 В и частоте 50 Гц. Ограниченного примене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минус 65 до плюс 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 Допускается применение стеклотекстолита марок СТЭФ, СТЭФ-I, СТЭФ-НТ, СТК при относительной влажности воздуха (93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2)%, температуре (40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2) °С и напряжении свыше 1000 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еклотекстолит марок СТ, CT-I, СТК с 01.01.91 в новых разработках не применя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ды ОКП для каждой марки и типоразмера стеклотекстолита приведены в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.2. Стеклотекстолит должен изготовляться листами шириной от 540 до 980 мм и длиной от 600 до 1480 мм. Предельное отклонение размеров не должно превышать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25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 соглашению сторон допускается изготовление стеклотекстолита других размеров. Допускается поставлять стеклотекстолит листами с вырезами (для испытаний) с одной стороны листа, при этом листов с вырезами может быть не боле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 - в одном контейнер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 - в одном ящи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3. Номинальная толщина листов стеклотекстолита и предельные отклонения должны соответствовать указанным в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/>
      </w:pPr>
      <w:r>
        <w:rPr/>
        <w:t>мм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88"/>
        <w:gridCol w:w="490"/>
        <w:gridCol w:w="489"/>
        <w:gridCol w:w="490"/>
        <w:gridCol w:w="490"/>
        <w:gridCol w:w="489"/>
        <w:gridCol w:w="490"/>
        <w:gridCol w:w="490"/>
        <w:gridCol w:w="528"/>
        <w:gridCol w:w="516"/>
        <w:gridCol w:w="671"/>
        <w:gridCol w:w="490"/>
        <w:gridCol w:w="489"/>
        <w:gridCol w:w="490"/>
        <w:gridCol w:w="490"/>
      </w:tblGrid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толщина</w:t>
            </w:r>
          </w:p>
        </w:tc>
        <w:tc>
          <w:tcPr>
            <w:tcW w:w="75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отклонение по толщине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, марк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-I, СТ-М*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Ф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Ф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I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Б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-ЭТФ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Ф-НТ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К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00-1,0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0,9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00-1,0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00-1,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2,5-1,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едельное отклонение по толщине для стеклотекстолита марки СТ-М только по высшему сор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По согласованию изготовителя с потребителем допускается изготовление стеклотекстолита марки СТ толщиной до 5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, 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4. Условное обозначение должно состоять из марки и сорта стеклотекстолита, его толщины и обозначения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ы условных обознач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еклотекстолит марки СТ высшего сорта толщиной 10,0 мм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теклотекстолит СТ ВС-10,0 ГОСТ 12652-7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еклотекстолит марки СТЭФ первого сорта толщиной 12,0 мм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теклотекстолит СТЭФ 1с-12,0 ГОСТ 12652-7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еклотекстолит марки СТ второго сорта толщиной 10,0 мм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теклотекстолит СТ 2с-10,0 ГОСТ 12652-7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, 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ТЕХНИЧЕСКИЕ ТРЕБОВ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. Стеклотекстолит должен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 Требования к поверхности листов стеклотекстолита - по ГОСТ 255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верхность листов стеклотекстолита должна быть гладкой, без газовых пузырей и посторонних включений. Допускаются отдельные риски, рябизна, вмятины, выпуклости, следы царапин (как отпечатки прокладочных листов) и разнотон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стеклотекстолита второго сорта дополнительно допускаются вкрапления в виде частиц смолы и инородных включений, шероховатость и белесоватость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 согласованию изготовителя с потребителем допускается облицовка стеклотекстолита тканью из стеклянного волокна с более мелкой структурой. В этом случае к обозначению стеклотекстолита прибавляется буква О (облицовочны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0"/>
        </w:rPr>
        <w:t>(Исключен, Изм. № 3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4. Листы стеклотекстолита всех марок и толщин до 30 мм должны быть обрезаны со всех сторон. Листы толщиной 1 мм и выше должны иметь края, обрезанные под прямым углом с отклонениями не более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 xml:space="preserve">3°, а для второго сорта не более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°. Не допускаются расслоения и трещины с торцов, для второго сорта допускаются небольшие сколы. Листы стеклотекстолита толщиной 35-50 мм должны быть в необрезанном ви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По требованию потребителей стеклотекстолит толщиной 10 мм и более должен быть обрезанным с одной сторо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, 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5. Штампуемость стеклотекстолита (кроме марок СТ-НТ и СТЭФ-НТ) - по ГОСТ 255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6. Стеклотекстолит марок CT-I и СТЭФ-I толщиной до 0,8 мм включительно должен допускать огибание вокруг оправок без излома и образования трещин на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Введен дополнительно, Изм. № 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7. Стеклотекстолит по физико-механическим и электрическим свойствам должен соответствовать указанным в табл. 3 и 4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В случае применения стеклотекстолита марок СТЭФ, СТЭФ-I, СТЭФ-НТ, СТК для изготовления изделий, работающих во влажном тропическом климате, испытания проводят в условиях относительной влажности (93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2)% при температуре (4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2) °С, при этом значения удельного объемного сопротивления устанавливают на одну степень ниже по сравнению с указанными в табл.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олнительные показатели качества стеклотекстолита указаны в приложени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7"/>
        <w:gridCol w:w="705"/>
        <w:gridCol w:w="706"/>
        <w:gridCol w:w="706"/>
        <w:gridCol w:w="710"/>
        <w:gridCol w:w="843"/>
        <w:gridCol w:w="743"/>
        <w:gridCol w:w="840"/>
        <w:gridCol w:w="841"/>
        <w:gridCol w:w="840"/>
        <w:gridCol w:w="840"/>
        <w:gridCol w:w="841"/>
        <w:gridCol w:w="936"/>
        <w:gridCol w:w="687"/>
        <w:gridCol w:w="96"/>
        <w:gridCol w:w="591"/>
        <w:gridCol w:w="745"/>
        <w:gridCol w:w="783"/>
      </w:tblGrid>
      <w:tr>
        <w:trPr/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4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, марк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3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T-I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Ф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Ф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Б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-ЭТФ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Ф-НТ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К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лотность, к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8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8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8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8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-19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9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-19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-2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-19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-1900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900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-1800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зрушающее напряжение при изгибе перпендикулярно слоям, МПа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рушающее напряжение при растяжении, МПа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Ударная вязкость по Шарпи параллельно слоям на образцах с надрезом, кДж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Удельное объемное электрическое сопротивление Ом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м, не менее, для листов до 8,0 мм: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после кондиционирования в условиях 24 ч/23 °С/93%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8</w:t>
            </w:r>
          </w:p>
        </w:tc>
        <w:tc>
          <w:tcPr>
            <w:tcW w:w="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8</w:t>
            </w:r>
          </w:p>
        </w:tc>
        <w:tc>
          <w:tcPr>
            <w:tcW w:w="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8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8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0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0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0</w:t>
            </w:r>
          </w:p>
        </w:tc>
        <w:tc>
          <w:tcPr>
            <w:tcW w:w="13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·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0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Исключен, Изм. № 5)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опротивление изоляции после кондиционирования в условиях 24 ч/23 °С/дистиллированная вода, МОм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 Тангенс угла диэлектрических потерь при частоте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ц после кондиционирования в условиях 24 ч/23 °С/дистиллированная вода, не бол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 Пробивное напряжение параллельно слоям (одноминутное проверочное испытание) в условиях М/90 °С/трансформаторное масло, к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эфф</w:t>
            </w:r>
            <w:r>
              <w:rPr>
                <w:rFonts w:cs="Times New Roman" w:ascii="Times New Roman" w:hAnsi="Times New Roman"/>
                <w:color w:val="000000"/>
              </w:rPr>
              <w:t>, не мене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Горючесть: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ремя горения, с, не более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37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длина сгоревшего участка, мм, не более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 Значение разрушающего напряжения при изгибе для марки СТ-ЭТФ, измеренное при температуре (180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5) °С, не должно быть менее 40% значения, указанного в табл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для стабилизации материала перед испытанием проводить термообработку образцов при температуре 200 °С и течение 24 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 Сопротивления изоляции для стеклотекстолита всех марок, изготовленного на основе тканей на замасливателе "парафиновая эмульсин" и "политерпен", устанавливаются 1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МОм. В этом случае в документе о качестве должна быть специальная отметк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Электрическая прочность перпендикулярно слоям (одноминутное проверочное испытание) в условиях М/90 °С/ трансформаторное масло, кВ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эфф</w:t>
      </w:r>
      <w:r>
        <w:rPr>
          <w:rFonts w:cs="Times New Roman" w:ascii="Times New Roman" w:hAnsi="Times New Roman"/>
          <w:b/>
          <w:bCs/>
          <w:color w:val="000000"/>
          <w:sz w:val="20"/>
        </w:rPr>
        <w:t>/мм, не мене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444"/>
        <w:gridCol w:w="444"/>
        <w:gridCol w:w="444"/>
        <w:gridCol w:w="445"/>
        <w:gridCol w:w="471"/>
        <w:gridCol w:w="445"/>
        <w:gridCol w:w="445"/>
        <w:gridCol w:w="445"/>
        <w:gridCol w:w="445"/>
        <w:gridCol w:w="524"/>
        <w:gridCol w:w="524"/>
        <w:gridCol w:w="683"/>
        <w:gridCol w:w="445"/>
        <w:gridCol w:w="445"/>
        <w:gridCol w:w="445"/>
        <w:gridCol w:w="445"/>
      </w:tblGrid>
      <w:tr>
        <w:trPr/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толщина, мм</w:t>
            </w:r>
          </w:p>
        </w:tc>
        <w:tc>
          <w:tcPr>
            <w:tcW w:w="75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T-I, CT-II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-М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Ф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Ф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I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Д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Б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-ЭТФ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Ф-НТ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К</w:t>
            </w:r>
          </w:p>
        </w:tc>
      </w:tr>
      <w:tr>
        <w:trPr>
          <w:trHeight w:val="905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й сорт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орт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5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9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8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5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8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3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3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1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2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3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8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8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8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8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4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2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4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4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2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6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2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4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1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1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9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9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8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8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2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8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8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8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9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3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8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3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8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3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9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9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4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4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3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8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7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7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8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8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7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7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7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7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1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1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9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7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6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6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9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9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5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9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9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9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6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4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7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7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3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3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3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6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4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7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6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</w:t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</w:t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1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1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3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2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6</w:t>
            </w:r>
          </w:p>
        </w:tc>
        <w:tc>
          <w:tcPr>
            <w:tcW w:w="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, 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 Требования к механической обработке стеклотекстолита - по ГОСТ 255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9. Водопоглощение стеклотекстолита - по ГОСТ 25500 и настоящему стандарту. Водопоглощение стеклотекстолита марки СТК первого сорта должно соответствовать требованиям, указанным в табл.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2032"/>
        <w:gridCol w:w="2159"/>
        <w:gridCol w:w="2090"/>
      </w:tblGrid>
      <w:tr>
        <w:trPr/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щина образцов, м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допоглощение, мг, не более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щина образцов, мм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допоглощение, мг, не более</w:t>
            </w:r>
          </w:p>
        </w:tc>
      </w:tr>
      <w:tr>
        <w:trPr/>
        <w:tc>
          <w:tcPr>
            <w:tcW w:w="2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</w:tc>
        <w:tc>
          <w:tcPr>
            <w:tcW w:w="2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2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0. Стрела прогиба - по ГОСТ 255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1. Коробление стеклотекстолита - по ГОСТ 255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робление для марки СТ-ЭТФ для толщин 2,0-2,5 мм должно быть 3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2. При изготовлении стеклотекстолита должны применяться ткани и нетканые материалы из стеклянного волокна и термореактивные электроизоляционные связующ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, 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а. ТРЕБОВАНИЯ БЕЗОПАСНОСТ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а.1. Стеклотекстолит не токсичен, не взрывоопасен, относится к горючим материалам. Температура воспламенения 340-500 °С, температура самовоспламенения 505-600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а.2. При возникновении пожара используют пену, распыленную воду, песок, кошму, углекислотные и пенные огнетушител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2а.3. При механической обработке стеклотекстолита выделяется пыль стекловолокна. Предельно допустимая концентрация пыли стекловолокна в воздухе рабочего помещения должна быть 4 мг/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по ГОСТ 12.1.005. Механическая обработка должна производиться в помещениях, оборудованных приточно-вытяжной вентиляцией или местными отсос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а.4. Работу со стеклотекстолитом следует производить в специальной одежде, принятой для производства, в соответствии с типовыми отраслевыми норматив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ПРАВИЛА ПРИЕМК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 Правила приемки стеклотекстолита - по ГОСТ 25500 и требованиям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2. Периодические испытания проводят по пп. 2.6 и 2.7 (пп. 8 и 9 табл.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МЕТОДЫ ИСПЫТАН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 Методы испытаний стеклотекстолита должны соответствовать ГОСТ 25500 и требованиям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2. Проверку точности обрезки краев листов (п. 2.4) производят измерительным инструментом, обеспечивающим погрешность измерения до 1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4.3. Испытание стеклотекстолита на огибание вокруг оправок (п. 2.6) проводят при температуре 15-35 °С и относительной влажности 45-75% на образцах размером (35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" w:ascii="Times New Roman" w:hAnsi="Times New Roman"/>
          <w:color w:val="000000"/>
          <w:sz w:val="20"/>
        </w:rPr>
        <w:t>(20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 мм для толщин до 0,6 мм и размером (35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" w:ascii="Times New Roman" w:hAnsi="Times New Roman"/>
          <w:color w:val="000000"/>
          <w:sz w:val="20"/>
        </w:rPr>
        <w:t>(25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 мм для толщин свыше 0,6 мм. Диаметр оправки для огибания образцов толщиной до 0,6 мм равен (55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 мм, для образцов толщиной свыше 0,6 мм - (8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испытании образцы не должны ломаться, а на поверхности их не должно быть трещи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4.4. При определении плотности стеклотекстолита допустимые расхождения между параллельными определениями не должны превышать 0,03 г/с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5. Водопоглощение стеклотекстолита определяют по ГОСТ 4650 (метод 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Защиту торцевой части образцов производят следующим способом: мягкой кистью наносят связующее, применяемое при изготовлении стеклотекстолита. Образцы сушат 20-30 мин при температуре 15-35 °С; затем термообрабатывают при температуре (16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2) °С с фенольным связующим - (15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 мин, с эпоксифенольным - (3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 мин. С кремнийорганическим и эпоксидным связующим (типа ЭТФ, УП - 643 и др.) образцы термообрабатывают при температуре (20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2) °С в течение (3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 ми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Допускается защищать торцы образцов окунанием в расплавленный парафин по ГОСТ 23683, нагретый до (125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2) °С с добавкой до 3% полиэтилена по ГОСТ 1633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 результат испытания принимают среднее арифметическое трех измер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6. При определении тангенса угла диэлектрических потерь стеклотекстолита толщиной до 1 мм включительно допускается применение электрода диаметром не менее 1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7. Время горения стеклотекстолита п. 2.7 (табл. 3, п. 9) определяют по ГОСТ 26246.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, 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8. При проверке толщины листов стеклотекстолита (п. 1.3, табл. 2) допускается одна точка из десяти, превышающая предельное отклонение по толщине, указанной в табл. 2, на 2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9. Для определения разрушающего напряжения при изгибе, растяжении, ударной вязкости по Шарпи (п. 2.7, табл. 3, подпункты 2, 3, 4) образцы вырезают вдоль и поперек листа. За результат испытания принимают минимальное из средних арифметических значений, вычисленных отдельно для долевых и поперечных образц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0. При определении сопротивления изоляции (п. 2.7, табл. 3, подпункт 6) изготовление отверстий для электродов проводится с медленной подачей сверла, развертки. Время с момента извлечения образца из воды до окончания измерения должно быть не более 3 ми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4.11. При определении пробивного напряжения и электрической прочности (п. 2.7, табл. 3, подпункт 8 и табл. 4) допускается перед испытаниями образцы кондиционировать при температуре (18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) °С, а для марки СТ-ЭТФ - (20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) °С не более 24 ч. При проведении этих испытаний выдержка образцов в нагретом трансформаторном масле составляет 5 мин на 1 мм толщины образца, но не менее 10 м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пределение пробивного напряжения проводится на образцах, вырезанных из листов толщиной от 3 до 5 м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4.8-4.11. (</w:t>
      </w:r>
      <w:r>
        <w:rPr>
          <w:rFonts w:cs="Times New Roman" w:ascii="Times New Roman" w:hAnsi="Times New Roman"/>
          <w:b/>
          <w:bCs/>
          <w:color w:val="000000"/>
          <w:sz w:val="20"/>
        </w:rPr>
        <w:t>Введены дополнительно, Изм. № 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УПАКОВКА, МАРКИРОВКА, ТРАНСПОРТИРОВАНИЕ И ХРАН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. Упаковка, маркировка, транспортирование и хранение - по ГОСТ 255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азд. 5. </w:t>
      </w: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ГАРАНТИИ ИЗГОТОВИТЕЛ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1. Изготовитель гарантирует соответствие стеклотекстолита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2. Гарантийный срок хранения стеклотекстолита - 18 мес со дня изгото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ды ОКП стеклотекстоли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2436"/>
        <w:gridCol w:w="3745"/>
      </w:tblGrid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к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щина, мм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ОКП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12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13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14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16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17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18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19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21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22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23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24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25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26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27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28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29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31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32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33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34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35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36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37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38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39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41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42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044301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T-I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05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06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07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08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09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11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12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13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14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16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17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18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19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21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22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23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24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25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26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27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28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29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31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32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33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34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35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36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37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38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39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41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42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054309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-М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1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1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1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1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1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1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2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2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2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2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2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2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2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2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2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3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3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3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3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3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3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4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4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4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4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4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4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4847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,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05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06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07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08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09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4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11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12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13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14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16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17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18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19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21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22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23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24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25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26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27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28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29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31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32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33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34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35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36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37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38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39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41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42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04309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Ф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12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13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14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16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17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18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19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21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22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23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24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25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26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27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28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29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31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32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33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34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35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36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37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38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39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41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42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43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44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45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46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0,0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9611154701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Ф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I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05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06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07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08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09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11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12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13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14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16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17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18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19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21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22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23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24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25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26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27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28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29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31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32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33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34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35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36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37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38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39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41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42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43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44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45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46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164709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Ф-НТ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16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18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21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22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23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24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25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26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27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28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29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31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32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33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34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35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36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37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38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39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41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42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43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44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45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46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14709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-ЭТФ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03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05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06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07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08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09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12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13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14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16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17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18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21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22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23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24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25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26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27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28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29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32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33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34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36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37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38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39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41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42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43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44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45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46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47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5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61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62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63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64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65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66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67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68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69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71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72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73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74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75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76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77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78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79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81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82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83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84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86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87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88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89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91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92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93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94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95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96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**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97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**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49800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Д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05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06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07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08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09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12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13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14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16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17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18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21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22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23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24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25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26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27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28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29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32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34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36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37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38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39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41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42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43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44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45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46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294707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ЭБ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12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13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14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16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17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18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210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2206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230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24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25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26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27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28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29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320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34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36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37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38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39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410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420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430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44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45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3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4609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1130470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На основе стеклотканей марок ЭЗ-125, ЭЗ-125П, ЭЗ-125-ПТ, ЭЗ-125П-П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На основе стеклотканей марок ЭЗ-150ПТ, ЭЗ-150П-ПТ, Т-1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, 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олнительные показатели качества стеклотекстоли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563"/>
        <w:gridCol w:w="503"/>
        <w:gridCol w:w="613"/>
        <w:gridCol w:w="614"/>
        <w:gridCol w:w="627"/>
        <w:gridCol w:w="614"/>
        <w:gridCol w:w="613"/>
        <w:gridCol w:w="680"/>
        <w:gridCol w:w="797"/>
        <w:gridCol w:w="548"/>
      </w:tblGrid>
      <w:tr>
        <w:trPr/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6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для стеклотекстолита (марки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-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-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ЭФ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Ф-I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Э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ЭБ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-ЭТФ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ЭФ-НТ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К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противление раскалыванию для листов толщиной 10,0 мм и более, кН/м, не мене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5)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5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5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70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70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2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(170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4)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еплостойкость по Мартенсу для листов толщиной 10,0 мм и более, °С, не мене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тойкость к кратковременному нагреву, °С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аслостойкость в трансформаторном масле в течение 4 ч при температуре, °С, не мене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дельное поверхностное электрическое сопротивление после пребывания в течение 24 ч в камере влажности**, Ом, не менее, для листов толщиной до 3,5 м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листов толщиной св. 3,5 мм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нутреннее электрическое сопротивление после пребывания в течение 24 ч в камере влажности**, Ом, для листов толщиной 8 мм и боле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9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 Диэлектрическая проницаемость при частоте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ц после кондиционирования в условиях 24 ч/23 °С/ дистиллированная вода, не боле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Разрушающее напряжение при изгибе перпендикулярно слоям по основе ткани, МПа, не мене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Разрушающее напряжение при растяжении по основе ткани, МПа, не мене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В условиях относительной влажности 45% - 75% при температуре 15°С - 35 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** В условиях относительной влажности (93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2)% при температуре (23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2)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4, 5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47:00Z</dcterms:created>
  <dc:creator>Варгина Наталья Александровна</dc:creator>
  <dc:description/>
  <dc:language>en-US</dc:language>
  <cp:lastModifiedBy>Попов Андрей Леонидович</cp:lastModifiedBy>
  <dcterms:modified xsi:type="dcterms:W3CDTF">2006-02-20T10:47:00Z</dcterms:modified>
  <cp:revision>2</cp:revision>
  <dc:subject/>
  <dc:title>ГОСТ 12652-74</dc:title>
</cp:coreProperties>
</file>