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РАО "ЕЭС РОССИИ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Департамент научно-технической политики и развития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ВЫЯВЛЕНИЮ СТРУКТУРНОЙ НЕОДНОРОДНОСТИ В МЕТАЛЛЕ ЛОПАТОК ПОСЛЕДНИХ СТУПЕНЕЙ ЧНД ПАРОВЫХ ТУРБИН ИЗ СТАЛИ ЭИ961-Ш В ЗОНЕ ПРИПАЙКИ СТЕЛЛИТОВЫХ ПЛАСТИН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153-34.1-17.466-2002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0.179.1:621.165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с 01.01.2003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о 01.01.2008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Ы Департаментом научно-технической политики и развития РАО "ЕЭС России"; Открытым акционерным обществом "Всероссийский теплотехнический научно-исследовательский институт" (ОАО "ВТИ"); Московской государственной академией приборостроения и информатики (МГАПИ); Научно-производственной фирмой "Реал" (НПФ "Реал"); ЗАО ИК "Кварц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В.В. Гусев (РАО "ЕЭС России"); В.Ф. Резинских, Л.Д. Чистякова, Д.А. Казанский, В.В. Белов, А.Б. Пчелкин (ОАО "ВТИ"); П.Н. Шкатов, В.М. Колиниченко (МГАПИ); И.Г. Добровольский (НПФ "Реал"); Ю.А. Букин, М.Н. Кульков (ЗАО ИК "Кварц"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Ы Российским акционерным обществом РАО "ЕЭС России" 3.04.2002 заместителем начальника Департамента научно-технической политики и развития РАО "ЕЭС России" А.П. Ливинским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Ы 14.08.2002 с первым заместителем генерального директора - техническим директором ОАО "ЛМЗ" В.Н. Кондратьевым, 8.07.2002 с техническим директором ОАО "Завод Турбинных Лопаток" В.И. Гудовских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ЗАМЕН РД 153.34.1-17.466-00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й отраслевой руководящий документ распространяется на рабочие лопатки паровых турбин ТЭС из стали ЭИ961-Ш и определяет порядок контроля по выявлению структурной неоднородности металла рабочих лопаток последних ступеней ЧНД в зоне припайки стеллитовых противоэрозионных пластин.</w:t>
      </w:r>
    </w:p>
    <w:p>
      <w:pPr>
        <w:pStyle w:val="Normal"/>
        <w:ind w:firstLine="283"/>
        <w:jc w:val="both"/>
        <w:rPr/>
      </w:pPr>
      <w:r>
        <w:rPr/>
        <w:t>Положения настоящего отраслевого нормативного документа подлежат обязательному применению на предприятиях отрасли "Электроэнергетика" и используются на турбостроительных заводах и предприятиях, изготавливающих лопатки из стали ЭИ961-Ш, расположенных на территории Российской Федерации, а также могут быть использованы другими предприятиями и объединениями предприятий, в составе (структуре) которых независимо от форм собственности и подчинения находятся тепловые электростан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 Настоящие Методические Указания определяют порядок проведения контроля по выявлению структурной неоднородности металла рабочих лопаток последних ступеней частей низкого давления паровых турбин из стали 13Х11Н2В2МФ-Ш (ЭИ961-Ш) в зоне припайки противоэрозионных пластин.</w:t>
      </w:r>
    </w:p>
    <w:p>
      <w:pPr>
        <w:pStyle w:val="Normal"/>
        <w:ind w:firstLine="283"/>
        <w:jc w:val="both"/>
        <w:rPr/>
      </w:pPr>
      <w:r>
        <w:rPr/>
        <w:t>1.2 Контроль по выявлению структурной неоднородности металла лопаток в зоне припайки стеллитовых пластин при положительных его результатах достаточно провести 1 раз. Контроль проводится на облопаченном роторе (диске) или на неустановленных на ротор лопатках, поступивших на электростанцию в виде запасных частей.</w:t>
      </w:r>
    </w:p>
    <w:p>
      <w:pPr>
        <w:pStyle w:val="Normal"/>
        <w:ind w:firstLine="283"/>
        <w:jc w:val="both"/>
        <w:rPr/>
      </w:pPr>
      <w:r>
        <w:rPr/>
        <w:t>1.3 В настоящих Методических Указаниях используется вихретоковый (ВТ) метод выявления структурной неоднородности металла, разработанный для вихретокового дефектоскопа-дефектомера "ЗОНД ВД-96" 1-й и 2-й модификаций, и метод измерения твердости, основанный на применении переносных твердомеров типа MICRODUR, сертифицированных в Госстандарте.</w:t>
      </w:r>
    </w:p>
    <w:p>
      <w:pPr>
        <w:pStyle w:val="Normal"/>
        <w:ind w:firstLine="283"/>
        <w:jc w:val="both"/>
        <w:rPr/>
      </w:pPr>
      <w:r>
        <w:rPr/>
        <w:t>1.4 Выявление и оценку степени опасности зон структурной неоднородности металла рекомендуется проводить в следующей последовательности: с помощью вихретокового дефектоскопа выявляются зоны структурной неоднородности металла и определяются участки в этих зонах с максимальной твердостью. На этих участках производится измерение твердости переносным твердомером, полученные значения твердости сравниваются с нормами контроля.</w:t>
      </w:r>
    </w:p>
    <w:p>
      <w:pPr>
        <w:pStyle w:val="Normal"/>
        <w:ind w:firstLine="283"/>
        <w:jc w:val="both"/>
        <w:rPr/>
      </w:pPr>
      <w:r>
        <w:rPr/>
        <w:t>1.5 Споры между заказчиком и поставщиком лопаток разрешаются прямыми измерениями твердости стандартными методами с помощью стационарных приборов. Используется металл некондиционных лопаток после их разрезк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ОРГАНИЗАЦИЯ ПРОВЕДЕНИЯ КОНТРОЛЯ ЛОПАТОК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 Организация проведения контроля вихретоковым методом (ВТ-контроля) возлагается на главного инженера электростанции.</w:t>
      </w:r>
    </w:p>
    <w:p>
      <w:pPr>
        <w:pStyle w:val="Normal"/>
        <w:ind w:firstLine="283"/>
        <w:jc w:val="both"/>
        <w:rPr/>
      </w:pPr>
      <w:r>
        <w:rPr/>
        <w:t>2.2 Персонал, проводящий ВТ-контроль, должен иметь соответствующую квалификацию (т.е. работа должна проводиться специалистами II, III уровней квалификации) и пройти обучение данному методу.</w:t>
      </w:r>
    </w:p>
    <w:p>
      <w:pPr>
        <w:pStyle w:val="Normal"/>
        <w:ind w:firstLine="283"/>
        <w:jc w:val="both"/>
        <w:rPr/>
      </w:pPr>
      <w:r>
        <w:rPr/>
        <w:t>2.3 Организация, проводящая контроль, должна располагать необходимыми средствами контроля и настоящим НТД.</w:t>
      </w:r>
    </w:p>
    <w:p>
      <w:pPr>
        <w:pStyle w:val="Normal"/>
        <w:ind w:firstLine="283"/>
        <w:jc w:val="both"/>
        <w:rPr/>
      </w:pPr>
      <w:r>
        <w:rPr/>
        <w:t>2.4 При ВТ-контроле состояния структуры металла лопаток применяется вихретоковый дефектоскоп-дефектомер "ЗОНД ВД-96" (далее именуемый дефектоскоп), зарегистрированный в Государственном реестре средств измерений под № 16359-97. (Сертификат № 2846 Госстандарта России об утверждении типа измерений).</w:t>
      </w:r>
    </w:p>
    <w:p>
      <w:pPr>
        <w:pStyle w:val="Normal"/>
        <w:ind w:firstLine="283"/>
        <w:jc w:val="both"/>
        <w:rPr/>
      </w:pPr>
      <w:r>
        <w:rPr/>
        <w:t>2.5 Дефектоскоп должен быть аттестован, иметь паспорт, комплект контрольных образцов, специальный преобразователь для выявления структурной неоднородности в металле лопаток.</w:t>
      </w:r>
    </w:p>
    <w:p>
      <w:pPr>
        <w:pStyle w:val="Normal"/>
        <w:ind w:firstLine="283"/>
        <w:jc w:val="both"/>
        <w:rPr/>
      </w:pPr>
      <w:r>
        <w:rPr/>
        <w:t>2.6 Для количественного определения величины ВТ-сигнала применяется цифровой вольтметр с пределом измерения не менее 2 В и не более 20 В.</w:t>
      </w:r>
    </w:p>
    <w:p>
      <w:pPr>
        <w:pStyle w:val="Normal"/>
        <w:ind w:firstLine="283"/>
        <w:jc w:val="both"/>
        <w:rPr/>
      </w:pPr>
      <w:r>
        <w:rPr/>
        <w:t>2.7 Переносной твердомер должен быть поверен, иметь заводскую комплектацию и инструкцию по применению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КОНТРОЛЬНЫЕ ОБРАЗЦЫ ДЛЯ ВИХРЕТОКОВОГО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3.1 Контрольные образцы поставляются с прибором "ЗОНД ВД-96" и аттестуются специализированной организацией (ОАО "ВТИ").</w:t>
      </w:r>
    </w:p>
    <w:p>
      <w:pPr>
        <w:pStyle w:val="Normal"/>
        <w:ind w:firstLine="283"/>
        <w:jc w:val="both"/>
        <w:rPr/>
      </w:pPr>
      <w:r>
        <w:rPr/>
        <w:t>3.2 Контрольные образцы - это два искусственных образца призматической формы, термообработанные на заданный уровень твердости.</w:t>
      </w:r>
    </w:p>
    <w:p>
      <w:pPr>
        <w:pStyle w:val="Normal"/>
        <w:ind w:firstLine="283"/>
        <w:jc w:val="both"/>
        <w:rPr/>
      </w:pPr>
      <w:r>
        <w:rPr/>
        <w:t>3.3 Искусственные образцы не должны быть намагничены. Измерение остаточной намагниченности можно проводить над контролируемой поверхностью магнитометром типа МФ24ФМ. Остаточная намагниченность не должна превышать 0,2 мТл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При использовании вихретокового преобразователя (ВТП А4-В) требование к остаточной намагниченности образцов отсутствует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ПОДГОТОВКА ЛОПАТОК К ПРОВЕДЕНИЮ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4.1 Контроль лопаток должен проводиться на извлеченном из турбины роторе или на роторе, находящемся в подшипниках турбины при открытой крышке цилиндра и извлеченных верхних половинах диафрагм.</w:t>
      </w:r>
    </w:p>
    <w:p>
      <w:pPr>
        <w:pStyle w:val="Normal"/>
        <w:ind w:firstLine="283"/>
        <w:jc w:val="both"/>
        <w:rPr/>
      </w:pPr>
      <w:r>
        <w:rPr/>
        <w:t>4.2 Контроль проводится с вогнутой стороны лопаток по всей длине пера в районе установки противоэрозионных пластин на участке от входной кромки до отверстий под проволочную связь. При проведении ВТ-контроля должны исключаться зоны с выпуклой поверхностью, на которых наблюдается неустойчивость положения ВТП.</w:t>
      </w:r>
    </w:p>
    <w:p>
      <w:pPr>
        <w:pStyle w:val="Normal"/>
        <w:ind w:firstLine="283"/>
        <w:jc w:val="both"/>
        <w:rPr/>
      </w:pPr>
      <w:r>
        <w:rPr/>
        <w:t>4.3 Контролируемые участки лопаток очищаются от рыхлых отложений до металлического блеска.</w:t>
      </w:r>
    </w:p>
    <w:p>
      <w:pPr>
        <w:pStyle w:val="Normal"/>
        <w:ind w:firstLine="283"/>
        <w:jc w:val="both"/>
        <w:rPr/>
      </w:pPr>
      <w:r>
        <w:rPr/>
        <w:t>4.4 Лопатки не должны быть намагничены. Остаточная намагниченность не должна превышать 0,2 мТл. ВТ-контроль структурного состояния металла лопаток должен проводиться перед дефектоскопическим контролем с применением магнито-порошковой дефектоскопии (МПД). Контроль намагниченности лопаток проводится в соответствии с п.3.3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При использовании ВТП А4-В требование к остаточной намагниченности лопаток отсутствует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НАСТРОЙКА ДЕФЕКТОСКОП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5.1 Настройка дефектоскопа производится путем установки рабочей частоты, чувствительности и положения ручки "НАСТРОЙКА".</w:t>
      </w:r>
    </w:p>
    <w:p>
      <w:pPr>
        <w:pStyle w:val="Normal"/>
        <w:ind w:firstLine="283"/>
        <w:jc w:val="both"/>
        <w:rPr/>
      </w:pPr>
      <w:r>
        <w:rPr/>
        <w:t>5.2 Подключить к выходу "ОСЦ" ("Y") дефектоскопа цифровой вольтметр с пределом измерения не менее 2 В и не более 20 В. При использовании цифрового мультиметра (тестера) подключать измерительный прибор только в режиме вольтметра! Подключение в другом режиме (амперметра, омметра) может привести к поломке дефектоскопа.</w:t>
      </w:r>
    </w:p>
    <w:p>
      <w:pPr>
        <w:pStyle w:val="Normal"/>
        <w:ind w:firstLine="283"/>
        <w:jc w:val="both"/>
        <w:rPr/>
      </w:pPr>
      <w:r>
        <w:rPr/>
        <w:t>5.3. Для электронного блока 1-й модификации и ВТП А4</w:t>
      </w:r>
    </w:p>
    <w:p>
      <w:pPr>
        <w:pStyle w:val="Normal"/>
        <w:ind w:firstLine="283"/>
        <w:jc w:val="both"/>
        <w:rPr/>
      </w:pPr>
      <w:r>
        <w:rPr/>
        <w:t>5.3.1 Установить рабочую частоту, равной 30 кГц.</w:t>
      </w:r>
    </w:p>
    <w:p>
      <w:pPr>
        <w:pStyle w:val="Normal"/>
        <w:ind w:firstLine="283"/>
        <w:jc w:val="both"/>
        <w:rPr/>
      </w:pPr>
      <w:r>
        <w:rPr/>
        <w:t xml:space="preserve">5.3.2 Тумблер переключения чувствительности </w:t>
      </w:r>
      <w:r>
        <w:rPr>
          <w:i/>
          <w:iCs/>
        </w:rPr>
        <w:t>H-B</w:t>
      </w:r>
      <w:r>
        <w:rPr/>
        <w:t xml:space="preserve"> установить на нижний уровень чувствительности (</w:t>
      </w:r>
      <w:r>
        <w:rPr>
          <w:i/>
          <w:iCs/>
        </w:rPr>
        <w:t>H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>5.3.3 Указатель ручки "ЧУВСТВИТЕЛЬНОСТЬ" установить в зоне цифр "</w:t>
      </w:r>
      <w:r>
        <w:rPr>
          <w:i/>
          <w:iCs/>
        </w:rPr>
        <w:t>1...3</w:t>
      </w:r>
      <w:r>
        <w:rPr/>
        <w:t>", а указатель ручки "НАСТРОЙКА" в зоне цифр "</w:t>
      </w:r>
      <w:r>
        <w:rPr>
          <w:i/>
          <w:iCs/>
        </w:rPr>
        <w:t>9...10</w:t>
      </w:r>
      <w:r>
        <w:rPr/>
        <w:t>".</w:t>
      </w:r>
    </w:p>
    <w:p>
      <w:pPr>
        <w:pStyle w:val="Normal"/>
        <w:ind w:firstLine="283"/>
        <w:jc w:val="both"/>
        <w:rPr/>
      </w:pPr>
      <w:r>
        <w:rPr/>
        <w:t>5.3.4 Включить питание тумблером "</w:t>
      </w:r>
      <w:r>
        <w:rPr>
          <w:i/>
          <w:iCs/>
        </w:rPr>
        <w:t>ВКЛ</w:t>
      </w:r>
      <w:r>
        <w:rPr/>
        <w:t>". При срабатывании сигнала о недопустимой разрядке батареи заменить батарею или зарядить аккумулятор.</w:t>
      </w:r>
    </w:p>
    <w:p>
      <w:pPr>
        <w:pStyle w:val="Normal"/>
        <w:ind w:firstLine="283"/>
        <w:jc w:val="both"/>
        <w:rPr/>
      </w:pPr>
      <w:r>
        <w:rPr/>
        <w:t>5.3.5 Рабочие положения ручек "ЧУВСТВИТЕЛЬНОСТЬ", "НАСТРОЙКА" и "ДОПУСК" выбираются с использованием контрольного образца.</w:t>
      </w:r>
    </w:p>
    <w:p>
      <w:pPr>
        <w:pStyle w:val="Normal"/>
        <w:ind w:firstLine="283"/>
        <w:jc w:val="both"/>
        <w:rPr/>
      </w:pPr>
      <w:r>
        <w:rPr/>
        <w:t>5.3.6 Установить ВТП А4 на участке контрольного образца с нормальной твердостью и прижать его, держась за нижнюю часть корпуса ВТП. Нажать кнопку "ИЗМЕРЕНИЕ" и держать ее до тех нор, пока показания индикатора не станут близки к нулю.</w:t>
      </w:r>
    </w:p>
    <w:p>
      <w:pPr>
        <w:pStyle w:val="Normal"/>
        <w:ind w:firstLine="283"/>
        <w:jc w:val="both"/>
        <w:rPr/>
      </w:pPr>
      <w:r>
        <w:rPr/>
        <w:t>5.3.7 Установить ВТП А4 на термообработанном искусственном образце с известным верхним уровнем твердости. С помощью ручки "ЧУВСТВИТЕЛЬНОСТЬ" добиться отклонения стрелки индикатора до отметки 1,0. При невозможности установки отклонения стрелки до 1,0 переключатель "ЧУВСТВИТЕЛЬНОСТЬ" установить на верхний уровень чувствительности (В) и проделать операции по п.5.3.3. При этом после каждого изменения положения ручек "ЧУВСТВИТЕЛЬНОСТЬ" и "НАСТРОЙКА" необходимо повторить п.5.3.6, возвращаясь затем на аномальный участок. При стабильных показаниях прибора "</w:t>
      </w:r>
      <w:r>
        <w:rPr>
          <w:i/>
          <w:iCs/>
        </w:rPr>
        <w:t>0</w:t>
      </w:r>
      <w:r>
        <w:rPr/>
        <w:t>" в положении преобразователя на участке с нормальной твердостью и "</w:t>
      </w:r>
      <w:r>
        <w:rPr>
          <w:i/>
          <w:iCs/>
        </w:rPr>
        <w:t>1,0</w:t>
      </w:r>
      <w:r>
        <w:rPr/>
        <w:t>" в положении преобразователя на участке с аномальной твердостью записать максимальное показание цифрового вольтметра, которое в дальнейшем будет использовано для расчетов твердости при контроле.</w:t>
      </w:r>
    </w:p>
    <w:p>
      <w:pPr>
        <w:pStyle w:val="Normal"/>
        <w:ind w:firstLine="283"/>
        <w:jc w:val="both"/>
        <w:rPr/>
      </w:pPr>
      <w:r>
        <w:rPr/>
        <w:t>5.3.8 Вращая ручку "ДОПУСК", добиться срабатывания сигнализации при положении стрелки, соответствующем браковочному уровню. Для получения требуемых показаний индикатора поочередно устанавливать ВТП А4 на искусственные образцы с нормальной и повышенной твердостью.</w:t>
      </w:r>
    </w:p>
    <w:p>
      <w:pPr>
        <w:pStyle w:val="Normal"/>
        <w:ind w:firstLine="283"/>
        <w:jc w:val="both"/>
        <w:rPr/>
      </w:pPr>
      <w:r>
        <w:rPr/>
        <w:t>5.4 Для электронного блока 1-й модификации и ВТП А4-В</w:t>
      </w:r>
    </w:p>
    <w:p>
      <w:pPr>
        <w:pStyle w:val="Normal"/>
        <w:ind w:firstLine="283"/>
        <w:jc w:val="both"/>
        <w:rPr/>
      </w:pPr>
      <w:r>
        <w:rPr/>
        <w:t>5.4.1 Установить рабочую частоту, равной 2 кГц.</w:t>
      </w:r>
    </w:p>
    <w:p>
      <w:pPr>
        <w:pStyle w:val="Normal"/>
        <w:ind w:firstLine="283"/>
        <w:jc w:val="both"/>
        <w:rPr/>
      </w:pPr>
      <w:r>
        <w:rPr/>
        <w:t xml:space="preserve">5.4.2 Тумблер переключения чувствительности </w:t>
      </w:r>
      <w:r>
        <w:rPr>
          <w:i/>
          <w:iCs/>
        </w:rPr>
        <w:t>Н-В</w:t>
      </w:r>
      <w:r>
        <w:rPr/>
        <w:t xml:space="preserve"> установить на верхний уровень чувствительности (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5.4.3 Указатель ручки "ЧУВСТВИТЕЛЬНОСТЬ" установить в зоне цифры </w:t>
      </w:r>
      <w:r>
        <w:rPr>
          <w:i/>
          <w:iCs/>
        </w:rPr>
        <w:t>7</w:t>
      </w:r>
      <w:r>
        <w:rPr/>
        <w:t xml:space="preserve">, а указатель ручки "НАСТРОЙКА" в зоне цифры </w:t>
      </w:r>
      <w:r>
        <w:rPr>
          <w:i/>
          <w:iCs/>
        </w:rPr>
        <w:t>6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Остальные пункты - в соответствии с п.5.3.</w:t>
      </w:r>
    </w:p>
    <w:p>
      <w:pPr>
        <w:pStyle w:val="Normal"/>
        <w:ind w:firstLine="283"/>
        <w:jc w:val="both"/>
        <w:rPr/>
      </w:pPr>
      <w:r>
        <w:rPr/>
        <w:t>5.5 Для электронного блока 2-й модификации и ВТП А4-В</w:t>
      </w:r>
    </w:p>
    <w:p>
      <w:pPr>
        <w:pStyle w:val="Normal"/>
        <w:ind w:firstLine="283"/>
        <w:jc w:val="both"/>
        <w:rPr/>
      </w:pPr>
      <w:r>
        <w:rPr/>
        <w:t>5.5.1 Установить рабочую частоту, равной 2 кГц.</w:t>
      </w:r>
    </w:p>
    <w:p>
      <w:pPr>
        <w:pStyle w:val="Normal"/>
        <w:ind w:firstLine="283"/>
        <w:jc w:val="both"/>
        <w:rPr/>
      </w:pPr>
      <w:r>
        <w:rPr/>
        <w:t>5.5.2 Ступенчатый переключатель чувствительности установить на предел 42 Дб.</w:t>
      </w:r>
    </w:p>
    <w:p>
      <w:pPr>
        <w:pStyle w:val="Normal"/>
        <w:ind w:firstLine="283"/>
        <w:jc w:val="both"/>
        <w:rPr/>
      </w:pPr>
      <w:r>
        <w:rPr/>
        <w:t>5.5.3 Указатель ручки "НАСТРОЙКА" установить между цифрами 180 и 225.</w:t>
      </w:r>
    </w:p>
    <w:p>
      <w:pPr>
        <w:pStyle w:val="Normal"/>
        <w:ind w:firstLine="283"/>
        <w:jc w:val="both"/>
        <w:rPr/>
      </w:pPr>
      <w:r>
        <w:rPr/>
        <w:t>5.5.4 Включить питание тумблером "ВКЛ". При срабатывании сигнала о недопустимой разрядке батареи заменить батарею и зарядить аккумулятор.</w:t>
      </w:r>
    </w:p>
    <w:p>
      <w:pPr>
        <w:pStyle w:val="Normal"/>
        <w:ind w:firstLine="283"/>
        <w:jc w:val="both"/>
        <w:rPr/>
      </w:pPr>
      <w:r>
        <w:rPr/>
        <w:t>5.5.5 Рабочие положения ручек "ПЛАВНО", "НАСТРОЙКА" и "ПОРОГ" выбираются с использованием контрольных образцов.</w:t>
      </w:r>
    </w:p>
    <w:p>
      <w:pPr>
        <w:pStyle w:val="Normal"/>
        <w:ind w:firstLine="283"/>
        <w:jc w:val="both"/>
        <w:rPr/>
      </w:pPr>
      <w:r>
        <w:rPr/>
        <w:t>5.5.6 Установить ВТП на образце с нормальной твердостью и прижать его, держась за нижнюю часть корпуса ВТП. Нажать кнопку "КОМПЕНСАЦИЯ", при этом светодиод, размещенный рядом с этой кнопкой, должен загореться и погаснуть, а показания стрелочного индикатора станут близки к нулю.</w:t>
      </w:r>
    </w:p>
    <w:p>
      <w:pPr>
        <w:pStyle w:val="Normal"/>
        <w:ind w:firstLine="283"/>
        <w:jc w:val="both"/>
        <w:rPr/>
      </w:pPr>
      <w:r>
        <w:rPr/>
        <w:t>5.5.7 Установить ВТП на образце с повышенной твердостью. Вращая ручку "</w:t>
      </w:r>
      <w:r>
        <w:rPr>
          <w:i/>
          <w:iCs/>
        </w:rPr>
        <w:t>НАСТРОЙКА</w:t>
      </w:r>
      <w:r>
        <w:rPr/>
        <w:t>", добиться максимального отклонения стрелки стрелочного индикатора, не выходящего за пределы шкалы.</w:t>
      </w:r>
    </w:p>
    <w:p>
      <w:pPr>
        <w:pStyle w:val="Normal"/>
        <w:ind w:firstLine="283"/>
        <w:jc w:val="both"/>
        <w:rPr/>
      </w:pPr>
      <w:r>
        <w:rPr/>
        <w:t>5.5.8 С помощью ручки "ПЛАВНО" добиться показаний цифрового вольтметра 2,0 В (показания стрелочного индикатора при этом не меняются).</w:t>
      </w:r>
    </w:p>
    <w:p>
      <w:pPr>
        <w:pStyle w:val="Normal"/>
        <w:ind w:firstLine="283"/>
        <w:jc w:val="both"/>
        <w:rPr/>
      </w:pPr>
      <w:r>
        <w:rPr/>
        <w:t>5.5.9 Вращая ручку "ПОРОГ", добиться срабатывания сигнализации при сигнале, соответствующем браковочному уровню (по п.9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 ПРОВЕДЕНИЕ ВИХРЕТОКОВОГО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6.1 Контроль проводить не менее чем в 10 сечениях по высоте с вогнутой стороны лопатки в пределах зоны припайки стеллитовых пластин. В каждом сечении измерение ВТ-сигнала проводить в 3-4 точках на расстоянии от входной кромки 15-60 мм.</w:t>
      </w:r>
    </w:p>
    <w:p>
      <w:pPr>
        <w:pStyle w:val="Normal"/>
        <w:ind w:firstLine="283"/>
        <w:jc w:val="both"/>
        <w:rPr/>
      </w:pPr>
      <w:r>
        <w:rPr/>
        <w:t>6.2 При контроле установить ВТП на поверхность лопатки в контролируемой точке, прижимая торец оправки к контролируемому участку. Допускается непрерывное сканирование преобразователем по профилю лопатки в контролируемом сечении. Однако способ контроля в точках более предпочтителен для обеспечения большей долговечности ВТП. Способ сканирования (непрерывного перемещения) рекомендуется использовать только при уточнении расположения подкаленной зоны с максимальной твердостью металла в некондиционных лопатках.</w:t>
      </w:r>
    </w:p>
    <w:p>
      <w:pPr>
        <w:pStyle w:val="Normal"/>
        <w:ind w:firstLine="283"/>
        <w:jc w:val="both"/>
        <w:rPr/>
      </w:pPr>
      <w:r>
        <w:rPr/>
        <w:t>6.3 При контроле лопатки фиксируется абсолютная величина напряжения, регистрируемая цифровым вольтметром.</w:t>
      </w:r>
    </w:p>
    <w:p>
      <w:pPr>
        <w:pStyle w:val="Normal"/>
        <w:ind w:firstLine="283"/>
        <w:jc w:val="both"/>
        <w:rPr/>
      </w:pPr>
      <w:r>
        <w:rPr/>
        <w:t>6.4 При срабатывании сигнализации в какой-либо из точек, плавно перемещая ВТП, добиться максимального отклонения стрелки индикатора, отметить дефектное место и записать показания цифрового вольтметра.</w:t>
      </w:r>
    </w:p>
    <w:p>
      <w:pPr>
        <w:pStyle w:val="Normal"/>
        <w:ind w:firstLine="283"/>
        <w:jc w:val="both"/>
        <w:rPr/>
      </w:pPr>
      <w:r>
        <w:rPr/>
        <w:t>6.5 Визуально осмотреть дефектное место. При наличии внешних отложений или каких-либо повреждений металла провести более тщательную зачистку дефектного участка, его повторное сканирование и запись уточненных показаний индикатора.</w:t>
      </w:r>
    </w:p>
    <w:p>
      <w:pPr>
        <w:pStyle w:val="Normal"/>
        <w:ind w:firstLine="283"/>
        <w:jc w:val="both"/>
        <w:rPr/>
      </w:pPr>
      <w:r>
        <w:rPr/>
        <w:t>6.6 При проведении ВТ-контроля лопаток необходимо через каждый час работы прибора проверять настройку аппаратуры по контрольным образцам. В случае обнаружения отклонения настройки результаты серии замеров предыдущей проверки должны быть аннулированы, а настройка и измерения повторены. Для отдельных лопаток, при проведении контроля которых имеют место отрицательные показания прибора, установку нуля следует проводить на участке контролируемой лопатки, заведомо не содержащем подкаленных зон (ближе к выходной кромке). Для этого провести следующие операции:</w:t>
      </w:r>
    </w:p>
    <w:p>
      <w:pPr>
        <w:pStyle w:val="Normal"/>
        <w:ind w:firstLine="283"/>
        <w:jc w:val="both"/>
        <w:rPr/>
      </w:pPr>
      <w:r>
        <w:rPr/>
        <w:t>- выполнить измерение ВТ-сигнала в зоне выходной кромки не менее чем в трех точках с шагом 10...20 мм;</w:t>
      </w:r>
    </w:p>
    <w:p>
      <w:pPr>
        <w:pStyle w:val="Normal"/>
        <w:ind w:firstLine="283"/>
        <w:jc w:val="both"/>
        <w:rPr/>
      </w:pPr>
      <w:r>
        <w:rPr/>
        <w:t>- ВТП установить в зоне с минимальными значениями абсолютной величины сигнала (значения близкие к нулю);</w:t>
      </w:r>
    </w:p>
    <w:p>
      <w:pPr>
        <w:pStyle w:val="Normal"/>
        <w:ind w:firstLine="283"/>
        <w:jc w:val="both"/>
        <w:rPr/>
      </w:pPr>
      <w:r>
        <w:rPr/>
        <w:t>- нажать кнопку "КОМПЕНСАЦИЯ"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 ОПРЕДЕЛЕНИЕ ТВЕРДОСТИ ВИХРЕТОКОВЫМ МЕТОДОМ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7.1 Для всех проконтролированных лопаток определяется максимальная расчетная твердость металла в районе припайки стеллитовых пластин.</w:t>
      </w:r>
    </w:p>
    <w:p>
      <w:pPr>
        <w:pStyle w:val="Normal"/>
        <w:ind w:firstLine="283"/>
        <w:jc w:val="both"/>
        <w:rPr/>
      </w:pPr>
      <w:r>
        <w:rPr/>
        <w:t>7.2 При значениях 315 НВ и выше твердость (НВ) с точностью ±15 рассчитывается по формуле</w:t>
      </w:r>
    </w:p>
    <w:p>
      <w:pPr>
        <w:pStyle w:val="Normal"/>
        <w:ind w:firstLine="283"/>
        <w:jc w:val="right"/>
        <w:rPr/>
      </w:pPr>
      <w:r>
        <w:rPr/>
        <w:t>НВ = А + В·ВТ,                                                               (1)</w:t>
      </w:r>
    </w:p>
    <w:p>
      <w:pPr>
        <w:pStyle w:val="Normal"/>
        <w:ind w:firstLine="283"/>
        <w:jc w:val="both"/>
        <w:rPr/>
      </w:pPr>
      <w:r>
        <w:rPr/>
        <w:t>где ВТ - значения вихретокового сигнала, измеренные цифровым вольтметром, В;</w:t>
      </w:r>
    </w:p>
    <w:p>
      <w:pPr>
        <w:pStyle w:val="Normal"/>
        <w:ind w:firstLine="283"/>
        <w:jc w:val="both"/>
        <w:rPr/>
      </w:pPr>
      <w:r>
        <w:rPr/>
        <w:t>А и В - постоянные уравнения. Определяются индивидуально по минимальным и максимальным значениям твердости, измеренным на контрольных образцах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 ИЗМЕРЕНИЕ ТВЕРДОСТИ ПЕРЕНОСНЫМ ТВЕРДОМЕРОМ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8.1 Подготовка твердомера к работе, обеспечение качества контролируемой поверхности, измерение твердости, техническое обслуживание и поверка твердомера осуществляются в соответствии с приложенной к прибору инструкци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8.2 Измерение твердости на лопатках проводится в зонах структурной неоднородности, обнаруженных вихретоковым методом, на участках с максимальной твердостью металла. Делается не менее пяти замеров и определяется среднее значение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 НОРМЫ КОНТРОЛ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9.1 Для вновь изготовленных лопаток твердость металла в районе припайки стеллитовых пластин не должна быть выше 315 НВ (330 HV).</w:t>
      </w:r>
    </w:p>
    <w:p>
      <w:pPr>
        <w:pStyle w:val="Normal"/>
        <w:ind w:firstLine="283"/>
        <w:jc w:val="both"/>
        <w:rPr/>
      </w:pPr>
      <w:r>
        <w:rPr/>
        <w:t>Если значения твердости, определенные вихретоковым методом, находятся в пределах 315-340 НВ, а измеренные переносным твердомером не превышают 315 НВ (330 HV), то лопатки считаются кондиционными.</w:t>
      </w:r>
    </w:p>
    <w:p>
      <w:pPr>
        <w:pStyle w:val="Normal"/>
        <w:ind w:firstLine="283"/>
        <w:jc w:val="both"/>
        <w:rPr/>
      </w:pPr>
      <w:r>
        <w:rPr/>
        <w:t>9.2 Эксплуатировавшиеся лопатки с максимальной твердостью более 340 НВ должны быть демонтированы.</w:t>
      </w:r>
    </w:p>
    <w:p>
      <w:pPr>
        <w:pStyle w:val="Normal"/>
        <w:ind w:firstLine="283"/>
        <w:jc w:val="both"/>
        <w:rPr/>
      </w:pPr>
      <w:r>
        <w:rPr/>
        <w:t>9.3 Лопатки, находящиеся в эксплуатации и имеющие зоны структурной неоднородности в зоне припайки пластин с максимальной твердостью металла 315-340 НВ, могут быть оставлены в эксплуатации при условии положительных результатов дефектоскопического контроля в этой зоне, проводимого не реже чем через 2 года.</w:t>
      </w:r>
    </w:p>
    <w:p>
      <w:pPr>
        <w:pStyle w:val="Normal"/>
        <w:ind w:firstLine="283"/>
        <w:jc w:val="both"/>
        <w:rPr/>
      </w:pPr>
      <w:r>
        <w:rPr/>
        <w:t>9.4 Наличие зон со структурной неоднородностью диаметром до 5 мм, не выходящих на кромки лопаток и бандажные отверстия, не является браковочным признако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Ключевые слова: тепловые электростанции, паровые турбины, лопатки, неразрушающий контроль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 Общие положения</w:t>
      </w:r>
    </w:p>
    <w:p>
      <w:pPr>
        <w:pStyle w:val="Normal"/>
        <w:ind w:firstLine="283"/>
        <w:jc w:val="both"/>
        <w:rPr/>
      </w:pPr>
      <w:r>
        <w:rPr/>
        <w:t>2 Организация проведения контроля лопаток</w:t>
      </w:r>
    </w:p>
    <w:p>
      <w:pPr>
        <w:pStyle w:val="Normal"/>
        <w:ind w:firstLine="283"/>
        <w:jc w:val="both"/>
        <w:rPr/>
      </w:pPr>
      <w:r>
        <w:rPr/>
        <w:t>3 Контрольные образцы для вихретокового контроля</w:t>
      </w:r>
    </w:p>
    <w:p>
      <w:pPr>
        <w:pStyle w:val="Normal"/>
        <w:ind w:firstLine="283"/>
        <w:jc w:val="both"/>
        <w:rPr/>
      </w:pPr>
      <w:r>
        <w:rPr/>
        <w:t>4 Подготовка лопаток к проведению контроля</w:t>
      </w:r>
    </w:p>
    <w:p>
      <w:pPr>
        <w:pStyle w:val="Normal"/>
        <w:ind w:firstLine="283"/>
        <w:jc w:val="both"/>
        <w:rPr/>
      </w:pPr>
      <w:r>
        <w:rPr/>
        <w:t>5 Настройка дефектоскопа</w:t>
      </w:r>
    </w:p>
    <w:p>
      <w:pPr>
        <w:pStyle w:val="Normal"/>
        <w:ind w:firstLine="283"/>
        <w:jc w:val="both"/>
        <w:rPr/>
      </w:pPr>
      <w:r>
        <w:rPr/>
        <w:t>6 Проведение вихретокового контроля</w:t>
      </w:r>
    </w:p>
    <w:p>
      <w:pPr>
        <w:pStyle w:val="Normal"/>
        <w:ind w:firstLine="283"/>
        <w:jc w:val="both"/>
        <w:rPr/>
      </w:pPr>
      <w:r>
        <w:rPr/>
        <w:t>7 Определение твердости вихретоковым методом</w:t>
      </w:r>
    </w:p>
    <w:p>
      <w:pPr>
        <w:pStyle w:val="Normal"/>
        <w:ind w:firstLine="283"/>
        <w:jc w:val="both"/>
        <w:rPr/>
      </w:pPr>
      <w:r>
        <w:rPr/>
        <w:t>8 Измерение твердости переносным твердомером</w:t>
      </w:r>
    </w:p>
    <w:p>
      <w:pPr>
        <w:pStyle w:val="Normal"/>
        <w:ind w:firstLine="283"/>
        <w:jc w:val="both"/>
        <w:rPr/>
      </w:pPr>
      <w:r>
        <w:rPr/>
        <w:t>9 Нормы контро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3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12-21T10:32:00Z</dcterms:modified>
  <cp:revision>2</cp:revision>
  <dc:subject/>
  <dc:title>РД 153-34.1-17.466-2002</dc:title>
</cp:coreProperties>
</file>