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ИНИСТЕРСТВО МОНТАЖНЫХ И СПЕЦИАЛЬНЫХ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РОИТЕЛЬНЫХ РАБОТ СССР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нмонтажспецстрой СССР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ЕДОМСТВЕННЫЕ СТРОИТЕЛЬНЫЕ НОРМ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Ведомственные производственные нормы расхода материалов на монтажные и специальные строительные работы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НТАЖ НИЗКОВОЛЬТНЫХ КОМПЛЕКТНЫХ УСТРОЙСТВ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ТИ ЗАЗЕМЛЕНИЯ ЭЛЕКТРОТЕХНИЧЕСКИХ УСТАНОВОК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НТАЖ ПРЕОБРАЗОВАТЕЛЬНЫХ УСТРОЙСТВ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РУЖНОЕ ОСВЕЩ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Н 480-86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рок введения в действие 1 января 1987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Ы ВНИИПроектэлектромонтажем Минмонтажспецстроя СССР (Б. И. Андрюков, Е. М. Феськов, В. В. Скворцов, В. А. Треков, В. И. Тарасова) под методическим руководством ВПТИмонтажспецстроя СССР (Ю. М. Копченов, Е. Г. Зотов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Ы К УТВЕРЖДЕНИЮ И ВНЕСЕНЫ Главэлектромонтаже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веден впервые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ены Главэлектромонтажем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ы Минмонтажспецстроем СССР 14 мая 1986 г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е ведомственные производственные нормы разработаны в соответствии с "Методическими указаниями по техническому нормированию расхода материалов в строительстве" СН 485-76, утвержденными Госстроем СССР 16 апреля 1976 г. и введенными в действие с 1 января 1977 г., "Рекомендациями по техническому нормированию расхода материалов в строительстве", разработанными НИИЭС, а также "Методическими указаниями", разработанными ВНИИПроектэлектромонтажем (ВНИИПЭМ), которые учитывают специфические особенности электромонтажных работ и согласованы с ведущей организацией - ВПТИмонтажспецстро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ы разработаны с учетом применения материалов, качество которых соответствует требованиям ГОСТов и 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ормы предназначены для определения нормативного расхода в производстве и контроля за расходом материалов, анализа производственно-хозяйственной деятельности и премирования за достижение производственных норм и эконом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ми учтены чистый расход материалов и трудноустранимые отходы и потери, образующиеся в пределах монтажной зоны и при транспортировании материалов от приобъектного склада до места работ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зделия, заготовленные в мастерских электромонтажных заготовок (МЭЗ) или на заводах (конструкции под оборудование и т.п.), приняты без отходов и потерь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ормы учитывают производство работ с применением прогрессивной технологии, определенной по действующим ведомственным и союзным нормативно-техническим документа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Для удобства пользования нормами в табл. 1-39 сборника указаны параграфы СНиП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82. Сборник 8. Электротехнические установки, 1983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 введением в действие норм настоящего сборника утрачивают силу "Временные производственные нормы расхода основных материалов в электромонтажных работах", утвержденные Главэлектромонтажем 17 октября 1983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При разработке норм учтены требования следующих нормативных документов: СНиП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-33-76 "Электротехнические устройства", "Справочник по монтажу электроустановок промышленных предприятий". Книги 1 и 2. М.: Энергоиздат, 1982 г., Справочник изделий заводов ГЭМ"/ М.: Энергоиздат, 1983 г., "Инструкция по устройству сетей заземления и зануления в электроустановках" СН 102-76, альбомы типовых рабочих чертежей ГПИ ТПЭП (5.407-43 "Установка распределительных шкафов серии ПР11"; 5.407-М "Установка открытых щитов низковольтных комплектных устройств высотой 2200 мм"; 4.407-249 - "Установка комплектов из ящиков с рубильниками, автоматом, кнопок ПКБ, ПКУ и токоподводы"; 5.407-42 - "Установка щитов низковольтных комплектных устройств в шкафах высотой 2200 мм"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bCs w:val="false"/>
          <w:kern w:val="0"/>
          <w:sz w:val="20"/>
          <w:szCs w:val="20"/>
        </w:rPr>
        <w:t>Гл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МОНТАЖ ПРЕОБРАЗОВАТЕЛЬНЫХ УСТРОЙСТВ</w:t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1. Преобразователи</w:t>
      </w:r>
    </w:p>
    <w:p>
      <w:pPr>
        <w:pStyle w:val="Normal"/>
        <w:widowControl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каф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947"/>
        <w:gridCol w:w="772"/>
        <w:gridCol w:w="772"/>
        <w:gridCol w:w="771"/>
        <w:gridCol w:w="772"/>
        <w:gridCol w:w="777"/>
        <w:gridCol w:w="672"/>
      </w:tblGrid>
      <w:tr>
        <w:trPr>
          <w:tblHeader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3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, т, до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кабельные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цеватели маркировочные А-671, А-54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маркировочные У15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8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НиП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82. Сборник 8. Отдел 1. Раздел 4. Группа 101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2. Монтаж шкафов управления и регулирования или с быстродействующими автоматами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каф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956"/>
        <w:gridCol w:w="1315"/>
        <w:gridCol w:w="1147"/>
        <w:gridCol w:w="1147"/>
        <w:gridCol w:w="701"/>
      </w:tblGrid>
      <w:tr>
        <w:trPr>
          <w:tblHeader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намерения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и регулирован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ыстродействующими автоматами на ток, А, до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кабельные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цеватели маркировочные А-671, А-54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1. Раздел 4. Группы 102, 103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3. Монтаж теплообменников для преобразовательных устройств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каф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1017"/>
        <w:gridCol w:w="1759"/>
        <w:gridCol w:w="1556"/>
        <w:gridCol w:w="639"/>
      </w:tblGrid>
      <w:tr>
        <w:trPr>
          <w:tblHeader w:val="true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тводимого тепла, кВт, д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кабельные сечением 16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цеватели маркировочные А-67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1. Раздел 4. Группа 104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4. Монтаж автоматических выпрямительных устройств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947"/>
        <w:gridCol w:w="718"/>
        <w:gridCol w:w="718"/>
        <w:gridCol w:w="721"/>
        <w:gridCol w:w="719"/>
        <w:gridCol w:w="720"/>
        <w:gridCol w:w="721"/>
        <w:gridCol w:w="633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кВт, д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кабель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К22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ой ПОС-4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с КСП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1. Раздел 4. Группа 105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kern w:val="0"/>
          <w:sz w:val="20"/>
          <w:szCs w:val="20"/>
        </w:rPr>
        <w:t>Гл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ЭЛЕКТРООСВЕЩЕНИЕ НАРУЖ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1. Установка кронштейнов специальных на опорах для светильников</w:t>
      </w:r>
    </w:p>
    <w:p>
      <w:pPr>
        <w:pStyle w:val="Normal"/>
        <w:widowControl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6"/>
        <w:gridCol w:w="947"/>
        <w:gridCol w:w="603"/>
        <w:gridCol w:w="680"/>
        <w:gridCol w:w="1296"/>
        <w:gridCol w:w="1466"/>
        <w:gridCol w:w="634"/>
      </w:tblGrid>
      <w:tr>
        <w:trPr>
          <w:tblHeader w:val="true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ичеством рожком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ждый последующий рожо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строенном в кронштейн ПРУ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, изготовленный в МЭЗ, в комплекте с метиз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разные для наружных работ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полихлорвинилова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6. Группа 363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§ 2. Установка кронштейна </w:t>
      </w:r>
      <w:r>
        <w:rPr>
          <w:rFonts w:eastAsia="Symbol" w:cs="Symbol" w:ascii="Symbol" w:hAnsi="Symbol"/>
          <w:sz w:val="20"/>
          <w:szCs w:val="20"/>
        </w:rPr>
        <w:t>²</w:t>
      </w:r>
      <w:r>
        <w:rPr>
          <w:sz w:val="20"/>
          <w:szCs w:val="20"/>
        </w:rPr>
        <w:t>Переход</w:t>
      </w:r>
      <w:r>
        <w:rPr>
          <w:rFonts w:eastAsia="Symbol" w:cs="Symbol" w:ascii="Symbol" w:hAnsi="Symbol"/>
          <w:sz w:val="20"/>
          <w:szCs w:val="20"/>
        </w:rPr>
        <w:t>²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1016"/>
        <w:gridCol w:w="1173"/>
        <w:gridCol w:w="1150"/>
        <w:gridCol w:w="633"/>
      </w:tblGrid>
      <w:tr>
        <w:trPr>
          <w:tblHeader w:val="true"/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ронштейн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ор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ейн 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с метизами для крепления, изготовленный в МЭЗ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ь - гвозд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он 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разные для наружных рабо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6. Группа 364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3. Установка растяжки поперечной с креплением к стене и между опорами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7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растяжку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3"/>
        <w:gridCol w:w="955"/>
        <w:gridCol w:w="1190"/>
        <w:gridCol w:w="1060"/>
        <w:gridCol w:w="781"/>
        <w:gridCol w:w="633"/>
      </w:tblGrid>
      <w:tr>
        <w:trPr>
          <w:tblHeader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намерени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астяжк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тене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опорами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инарным крепление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ойным креплением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ка с натяжной муфтой и элементами крепления, изготовленная в МЭ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с метизами, изготовленный в МЭЗ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ь - гвоздь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он 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6. Группа 365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4. Установка планок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8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947"/>
        <w:gridCol w:w="724"/>
        <w:gridCol w:w="725"/>
        <w:gridCol w:w="727"/>
        <w:gridCol w:w="770"/>
        <w:gridCol w:w="770"/>
        <w:gridCol w:w="772"/>
        <w:gridCol w:w="633"/>
      </w:tblGrid>
      <w:tr>
        <w:trPr>
          <w:tblHeader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ланок с изоляторам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перечных растяжках с количеством штырей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ывных с количеством проводов подключени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, изготовленная в МЭ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катаная диаметром 5 м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6. Группа 366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5. Монтаж проводов по установленным планкам или на траверсах по металлическим и железобетонным опорам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овод по установленным планкам с изоляторами на растяжках</w:t>
      </w:r>
    </w:p>
    <w:p>
      <w:pPr>
        <w:pStyle w:val="Normal"/>
        <w:widowControl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9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км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1"/>
        <w:gridCol w:w="1026"/>
        <w:gridCol w:w="760"/>
        <w:gridCol w:w="788"/>
        <w:gridCol w:w="671"/>
        <w:gridCol w:w="686"/>
      </w:tblGrid>
      <w:tr>
        <w:trPr>
          <w:tblHeader w:val="true"/>
          <w:cantSplit w:val="true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ечением, мм, д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 (марка по проекту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вязальная стальная диаметром 2,5 мм*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6. Группа 36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Количество крепления провода на одном изолято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овод на траверсах по металлическим и железобетонным опорам сечением до 70 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0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км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946"/>
        <w:gridCol w:w="865"/>
        <w:gridCol w:w="865"/>
        <w:gridCol w:w="865"/>
        <w:gridCol w:w="867"/>
        <w:gridCol w:w="829"/>
      </w:tblGrid>
      <w:tr>
        <w:trPr>
          <w:tblHeader w:val="true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о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рса с двумя изоляторами, изготовленная в МЭ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 (марка по проекту) 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вязальная стальная диаметром 2,5 м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6. Отдел 2. Раздел 6. Группа 368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6. Подвеска провода на тросе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1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00 м линии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5"/>
        <w:gridCol w:w="1020"/>
        <w:gridCol w:w="888"/>
        <w:gridCol w:w="1907"/>
        <w:gridCol w:w="708"/>
      </w:tblGrid>
      <w:tr>
        <w:trPr>
          <w:tblHeader w:val="true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л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следующий роли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(марка по проект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с роликами, изготовленная в МЭЗ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вязальная диаметром 2,5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6. Отдел 2. Раздел 6. Группа 369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7. Установка светильников вне зданий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2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светильник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947"/>
        <w:gridCol w:w="1126"/>
        <w:gridCol w:w="1518"/>
        <w:gridCol w:w="740"/>
        <w:gridCol w:w="1047"/>
        <w:gridCol w:w="633"/>
      </w:tblGrid>
      <w:tr>
        <w:trPr>
          <w:tblHeader w:val="true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ламп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венчающи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лива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минесцентно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но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(по проекту), изготовленный в МЭ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заземления, изготовленный в МЭЗ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6. Отдел 2. Раздел 6. Группа 370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8. Установка щитка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3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 на 1 конструкцию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3"/>
        <w:gridCol w:w="980"/>
        <w:gridCol w:w="1051"/>
        <w:gridCol w:w="812"/>
        <w:gridCol w:w="686"/>
      </w:tblGrid>
      <w:tr>
        <w:trPr>
          <w:tblHeader w:val="true"/>
          <w:cantSplit w:val="true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хват колонн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ше цоколя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опорная с аппаратом, изготовленная в МЭ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, изготовленный в МЭ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6. Группа 371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9. Установка пускорегулирующего устройства (ПРУ) отдельно стоящего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4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ПРУ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367"/>
        <w:gridCol w:w="1506"/>
        <w:gridCol w:w="921"/>
      </w:tblGrid>
      <w:tr>
        <w:trPr>
          <w:tblHeader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опорная, изготовленная в МЭ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ускорегулирующее (ПРУ)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полихлорвинилова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6. Группа 372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10. Установка предохранителей столбовых</w:t>
      </w:r>
    </w:p>
    <w:p>
      <w:pPr>
        <w:pStyle w:val="Normal"/>
        <w:widowControl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5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1027"/>
        <w:gridCol w:w="1011"/>
        <w:gridCol w:w="1415"/>
        <w:gridCol w:w="778"/>
      </w:tblGrid>
      <w:tr>
        <w:trPr>
          <w:tblHeader w:val="true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пор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с предохранителем столбовым и элементами крепления, изготовленная в МЭ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ой ПОС-4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6. Группа 373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11. Устройство вводов в здание в стальной трубе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6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948"/>
        <w:gridCol w:w="876"/>
        <w:gridCol w:w="777"/>
        <w:gridCol w:w="853"/>
        <w:gridCol w:w="669"/>
      </w:tblGrid>
      <w:tr>
        <w:trPr>
          <w:tblHeader w:val="true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одов сечением до 16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ни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стальная трубчатая с изоляторами, изготовленная в МЭ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с гайками, изготовленный в МЭЗ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диаметром 25 мм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имы У731м-У734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диаметром 5 мм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вязальна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квадратна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 битумный № 6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для наружных рабо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ПХ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6. Группа 375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bCs w:val="false"/>
          <w:kern w:val="0"/>
          <w:sz w:val="20"/>
          <w:szCs w:val="20"/>
        </w:rPr>
        <w:t>Гл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СЕТИ ЗАЗЕМЛЕНИЯ ЭЛЕКТРОТЕХНИЧЕСКИХ УСТАНОВОК</w:t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1. Монтаж заземлителей вертикальных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7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0 ч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948"/>
        <w:gridCol w:w="953"/>
        <w:gridCol w:w="1095"/>
        <w:gridCol w:w="955"/>
        <w:gridCol w:w="1194"/>
        <w:gridCol w:w="634"/>
      </w:tblGrid>
      <w:tr>
        <w:trPr>
          <w:tblHeader w:val="true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ители из стал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ой размерами, мм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й диаметром, мм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ители, изготовленные в МЭ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9. Группа 471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2. Монтаж заземляющих проводник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Заземлители горизонтальные</w:t>
      </w:r>
    </w:p>
    <w:p>
      <w:pPr>
        <w:pStyle w:val="Normal"/>
        <w:widowControl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8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м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1052"/>
        <w:gridCol w:w="1586"/>
        <w:gridCol w:w="1829"/>
        <w:gridCol w:w="654"/>
      </w:tblGrid>
      <w:tr>
        <w:trPr>
          <w:tblHeader w:val="true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ители из стал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й диаметром 12 м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овой размерами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ители, изготовленные в МЭ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 битумны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9. Группа 472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оводники заземляющие, прокладываемые скрыто в подливке пола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9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00 м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956"/>
        <w:gridCol w:w="1630"/>
        <w:gridCol w:w="1177"/>
        <w:gridCol w:w="1250"/>
        <w:gridCol w:w="696"/>
      </w:tblGrid>
      <w:tr>
        <w:trPr>
          <w:tblHeader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из ста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овой сечением 100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й диаметром, мм, до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заземляющие, изготовленные в МЭ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вязальна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9. Группа 472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роводники заземляют, прокладываемые открыто по строительным основаниям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00 м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9"/>
        <w:gridCol w:w="947"/>
        <w:gridCol w:w="625"/>
        <w:gridCol w:w="698"/>
        <w:gridCol w:w="818"/>
        <w:gridCol w:w="577"/>
        <w:gridCol w:w="723"/>
        <w:gridCol w:w="722"/>
        <w:gridCol w:w="633"/>
      </w:tblGrid>
      <w:tr>
        <w:trPr>
          <w:tblHeader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держателе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о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елко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полосовая размером, мм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полосовая размером, мм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заземляющие, изготовленные в МЭ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и К-188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и-гвозди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"Д" или "К"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ка (по проекту)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9. Группа 472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Проводники заземляющие из медного изолированного провода сечением 25 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прокладываемые открыто по строительным основаниям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1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00 м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993"/>
        <w:gridCol w:w="856"/>
        <w:gridCol w:w="1238"/>
        <w:gridCol w:w="708"/>
      </w:tblGrid>
      <w:tr>
        <w:trPr>
          <w:tblHeader w:val="true"/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провод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ами-пряжк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заземляющие, изготовленные в МЭ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К7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и У6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и-пряжки К3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кабель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 Сборник 8. Отдел 2. Раздел 9. Группа 472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Проводники заземляющие - стальные перемычки тросовые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2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0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7"/>
        <w:gridCol w:w="1506"/>
        <w:gridCol w:w="1506"/>
        <w:gridCol w:w="893"/>
      </w:tblGrid>
      <w:tr>
        <w:trPr>
          <w:tblHeader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ычка ПГС (длина по проекту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2. Раздел 9. Группа 472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284"/>
        <w:rPr/>
      </w:pPr>
      <w:r>
        <w:rPr>
          <w:bCs w:val="false"/>
          <w:kern w:val="0"/>
          <w:sz w:val="20"/>
          <w:szCs w:val="20"/>
        </w:rPr>
        <w:t>Гл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МОНТАЖ НИЗКОВОЛЬТНЫХ КОМПЛЕКТНЫХ УСТРОЙСТВ</w:t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1. Монтаж щитков и пунктов различных назначений высотой свыше 1600 мм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Щит, собираемый из отдельных панелей и блоков управления, без ящиков сопротивлений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3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м ширины по фронту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947"/>
        <w:gridCol w:w="1140"/>
        <w:gridCol w:w="1183"/>
        <w:gridCol w:w="1064"/>
        <w:gridCol w:w="633"/>
      </w:tblGrid>
      <w:tr>
        <w:trPr>
          <w:tblHeader w:val="true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исполнен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го, однорядного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ного, глубина шкафа до 800 мм, высота, мм, до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опорная металлическая, изготовленная в МЭ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1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Щиты заводского изготовления с ящиками сопротивления или без ящиков сопротивления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4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м ширины по фронту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946"/>
        <w:gridCol w:w="1128"/>
        <w:gridCol w:w="800"/>
        <w:gridCol w:w="1178"/>
        <w:gridCol w:w="959"/>
        <w:gridCol w:w="633"/>
      </w:tblGrid>
      <w:tr>
        <w:trPr>
          <w:tblHeader w:val="true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ы исполнен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го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ного, глубина шкафа до 800 мм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ядного, глубина каркаса, мм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рядного, глубина каркаса 2000 мм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и 1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1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теллажи комплектные заводского изготовления с ящиками сопротивлений, отдельно стоящие с ограждением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5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стеллаж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1059"/>
        <w:gridCol w:w="920"/>
        <w:gridCol w:w="921"/>
        <w:gridCol w:w="921"/>
        <w:gridCol w:w="921"/>
        <w:gridCol w:w="775"/>
      </w:tblGrid>
      <w:tr>
        <w:trPr>
          <w:tblHeader w:val="true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, В, д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теллажа по фронту, мм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-3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2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6. Отдел 3. Раздел 4. Группа 571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2. Монтаж щитков, блоков управления и пунктов высотой до 1600 мм открытого или шкафного исполнения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6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953"/>
        <w:gridCol w:w="1133"/>
        <w:gridCol w:w="918"/>
        <w:gridCol w:w="862"/>
        <w:gridCol w:w="959"/>
        <w:gridCol w:w="960"/>
        <w:gridCol w:w="633"/>
      </w:tblGrid>
      <w:tr>
        <w:trPr>
          <w:tblHeader w:val="true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нения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е (размеры оборудования 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 мм, 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 мм, 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 мм) с креплением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у сваркой, размеры оборудования, мм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елко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опорная металлическая, изготовленная в мастерск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и-гвозди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"Д" или "К"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и пластмассовые У 66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2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3. Монтаж пультов и шкафов управления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7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1548"/>
        <w:gridCol w:w="1534"/>
        <w:gridCol w:w="1292"/>
      </w:tblGrid>
      <w:tr>
        <w:trPr>
          <w:tblHeader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3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§ 4. Разводка по устройствам и подключение жил кабелей или проводов внешней сети к клеммным сборкам и клеммам аппаратов и приборов, установленных на устройствах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Рубильник или рубящий переключатель</w:t>
      </w:r>
    </w:p>
    <w:p>
      <w:pPr>
        <w:pStyle w:val="Normal"/>
        <w:widowControl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8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полюс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946"/>
        <w:gridCol w:w="807"/>
        <w:gridCol w:w="807"/>
        <w:gridCol w:w="806"/>
        <w:gridCol w:w="807"/>
        <w:gridCol w:w="806"/>
        <w:gridCol w:w="717"/>
      </w:tblGrid>
      <w:tr>
        <w:trPr>
          <w:tblHeader w:val="true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льник или переключатель на ток, А, д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абельный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а маркировочная У15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алюминиевая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едохранители плавкие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9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1021"/>
        <w:gridCol w:w="740"/>
        <w:gridCol w:w="740"/>
        <w:gridCol w:w="740"/>
        <w:gridCol w:w="743"/>
        <w:gridCol w:w="734"/>
      </w:tblGrid>
      <w:tr>
        <w:trPr>
          <w:tblHeader w:val="true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и на ток, А, д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абельный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04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04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284"/>
          <w:tab w:val="left" w:pos="504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Автоматы воздушные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0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47"/>
        <w:gridCol w:w="592"/>
        <w:gridCol w:w="593"/>
        <w:gridCol w:w="593"/>
        <w:gridCol w:w="593"/>
        <w:gridCol w:w="592"/>
        <w:gridCol w:w="593"/>
        <w:gridCol w:w="593"/>
        <w:gridCol w:w="597"/>
        <w:gridCol w:w="6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полюсные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полюсные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к, А, до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абельный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х)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алюминиевая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х) 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х)</w:t>
      </w:r>
      <w:r>
        <w:rPr>
          <w:rFonts w:cs="Times New Roman" w:ascii="Times New Roman" w:hAnsi="Times New Roman"/>
          <w:sz w:val="18"/>
          <w:szCs w:val="18"/>
        </w:rPr>
        <w:t xml:space="preserve"> В случае с электромагнитным или электродвигательным приводом строку 05 увеличить на 6,12, а строку 07 на 0,12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втоматы установочные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1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946"/>
        <w:gridCol w:w="665"/>
        <w:gridCol w:w="665"/>
        <w:gridCol w:w="501"/>
        <w:gridCol w:w="502"/>
        <w:gridCol w:w="502"/>
        <w:gridCol w:w="502"/>
        <w:gridCol w:w="502"/>
        <w:gridCol w:w="502"/>
        <w:gridCol w:w="502"/>
        <w:gridCol w:w="502"/>
        <w:gridCol w:w="632"/>
      </w:tblGrid>
      <w:tr>
        <w:trPr>
          <w:tblHeader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полюсные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полюсные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полюсные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к, А, до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абельный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2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Выключатели или переключатели пакетные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2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946"/>
        <w:gridCol w:w="564"/>
        <w:gridCol w:w="566"/>
        <w:gridCol w:w="565"/>
        <w:gridCol w:w="565"/>
        <w:gridCol w:w="565"/>
        <w:gridCol w:w="565"/>
        <w:gridCol w:w="566"/>
        <w:gridCol w:w="567"/>
        <w:gridCol w:w="633"/>
      </w:tblGrid>
      <w:tr>
        <w:trPr>
          <w:tblHeader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и или переключател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полюсные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полюсны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к, А, до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абельный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 Контакторы постоянного и переменного тока и контакторы блокировочные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3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947"/>
        <w:gridCol w:w="502"/>
        <w:gridCol w:w="516"/>
        <w:gridCol w:w="573"/>
        <w:gridCol w:w="503"/>
        <w:gridCol w:w="626"/>
        <w:gridCol w:w="575"/>
        <w:gridCol w:w="574"/>
        <w:gridCol w:w="576"/>
        <w:gridCol w:w="633"/>
      </w:tblGrid>
      <w:tr>
        <w:trPr>
          <w:tblHeader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ор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контактор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 тока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ого ток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акторов до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к А, до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абельный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алюминиевая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. Пускатели магнитные нереверсивные или реверсивные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4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2"/>
        <w:gridCol w:w="946"/>
        <w:gridCol w:w="820"/>
        <w:gridCol w:w="903"/>
        <w:gridCol w:w="793"/>
        <w:gridCol w:w="808"/>
      </w:tblGrid>
      <w:tr>
        <w:trPr>
          <w:tblHeader w:val="true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атели магнитны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к, А, д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абельный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9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. Кнопки управления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5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1175"/>
        <w:gridCol w:w="1061"/>
        <w:gridCol w:w="1061"/>
        <w:gridCol w:w="1061"/>
        <w:gridCol w:w="1096"/>
      </w:tblGrid>
      <w:tr>
        <w:trPr>
          <w:tblHeader w:val="true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ифт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цеватели маркировочные А671, А5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Командоконтроллеры или универсальные переключатели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6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цепь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1235"/>
        <w:gridCol w:w="1454"/>
        <w:gridCol w:w="795"/>
      </w:tblGrid>
      <w:tr>
        <w:trPr>
          <w:tblHeader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цеватели маркировочные А671, А54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 Регуляторы возбуждения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7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984"/>
        <w:gridCol w:w="1340"/>
        <w:gridCol w:w="1230"/>
        <w:gridCol w:w="930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ы с приводо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ым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абельный сечением 35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лин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04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04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к СНиП</w:t>
      </w:r>
    </w:p>
    <w:p>
      <w:pPr>
        <w:pStyle w:val="Normal"/>
        <w:widowControl/>
        <w:tabs>
          <w:tab w:val="clear" w:pos="284"/>
          <w:tab w:val="left" w:pos="504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tabs>
          <w:tab w:val="clear" w:pos="284"/>
          <w:tab w:val="left" w:pos="504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Усилитель магнитный, блок усилителей или выпрямительное устройство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8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вывод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5"/>
        <w:gridCol w:w="1352"/>
        <w:gridCol w:w="1464"/>
        <w:gridCol w:w="911"/>
      </w:tblGrid>
      <w:tr>
        <w:trPr>
          <w:tblHeader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цеватели маркировочные А671, А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и СНиП</w:t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Приборы измерительные и аппараты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9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950"/>
        <w:gridCol w:w="1634"/>
        <w:gridCol w:w="1072"/>
        <w:gridCol w:w="1158"/>
        <w:gridCol w:w="1328"/>
        <w:gridCol w:w="1312"/>
        <w:gridCol w:w="1441"/>
        <w:gridCol w:w="1033"/>
        <w:gridCol w:w="768"/>
        <w:gridCol w:w="1331"/>
        <w:gridCol w:w="635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O000004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бора и аппара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т, трансформатор тока или напряжения, стабилизирующий трансформатор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, вольтметр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тметр, фазометр, счетчик, частотометр, реле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од, сухой конденсатор, проволочное сопротивление и др. 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ссель, фотореле, стабилизатор напряжения, аппарат телеизмерения и др. 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метр, электронный прибор дистанционного измерения температуры или регулятор напряжен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тактный командоконтроллер, сельсин с количеством присоединени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сопротивлени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цеватели маркировочные А671, А5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5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абельный сечением до 70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оляционна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язка и СНиП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284"/>
          <w:tab w:val="left" w:pos="512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IV-6-82. Сборник 8. Отдел 3. Раздел 4. Группа 574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Contents1"/>
        <w:widowControl/>
        <w:ind w:firstLine="284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</w:rPr>
      </w:r>
    </w:p>
    <w:p>
      <w:pPr>
        <w:pStyle w:val="Contents1"/>
        <w:widowControl/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Общая часть</w:t>
      </w:r>
    </w:p>
    <w:p>
      <w:pPr>
        <w:pStyle w:val="Contents1"/>
        <w:widowControl/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Глава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I</w:t>
      </w:r>
      <w:r>
        <w:rPr>
          <w:rStyle w:val="InternetLink"/>
          <w:color w:val="000000"/>
          <w:sz w:val="20"/>
          <w:szCs w:val="20"/>
          <w:u w:val="none"/>
        </w:rPr>
        <w:t>. Монтаж преобразовательных устройств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1. Преобразователи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2. Монтаж шкафов управления и регулирования или с быстродействующими автоматами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3. Монтаж теплообменников для преобразовательных устройств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4. Монтаж автоматических выпрямительных устройств</w:t>
      </w:r>
    </w:p>
    <w:p>
      <w:pPr>
        <w:pStyle w:val="Contents1"/>
        <w:widowControl/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Г</w:t>
      </w:r>
      <w:r>
        <w:rPr>
          <w:rStyle w:val="InternetLink"/>
          <w:bCs/>
          <w:color w:val="000000"/>
          <w:sz w:val="20"/>
          <w:szCs w:val="20"/>
          <w:u w:val="none"/>
        </w:rPr>
        <w:t>лава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II</w:t>
      </w:r>
      <w:r>
        <w:rPr>
          <w:rStyle w:val="InternetLink"/>
          <w:color w:val="000000"/>
          <w:sz w:val="20"/>
          <w:szCs w:val="20"/>
          <w:u w:val="none"/>
        </w:rPr>
        <w:t>. Электроосвещение наружное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1. Установка кронштейнов специальных на опорах для светильников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§ 2. Установка кронштейна </w:t>
      </w:r>
      <w:r>
        <w:rPr>
          <w:rStyle w:val="InternetLink"/>
          <w:rFonts w:eastAsia="Symbol" w:cs="Symbol" w:ascii="Symbol" w:hAnsi="Symbol"/>
          <w:color w:val="000000"/>
          <w:sz w:val="20"/>
          <w:szCs w:val="20"/>
          <w:u w:val="none"/>
        </w:rPr>
        <w:t>²</w:t>
      </w:r>
      <w:r>
        <w:rPr>
          <w:rStyle w:val="InternetLink"/>
          <w:color w:val="000000"/>
          <w:sz w:val="20"/>
          <w:szCs w:val="20"/>
          <w:u w:val="none"/>
        </w:rPr>
        <w:t>Переход</w:t>
      </w:r>
      <w:r>
        <w:rPr>
          <w:rStyle w:val="InternetLink"/>
          <w:rFonts w:eastAsia="Symbol" w:cs="Symbol" w:ascii="Symbol" w:hAnsi="Symbol"/>
          <w:color w:val="000000"/>
          <w:sz w:val="20"/>
          <w:szCs w:val="20"/>
          <w:u w:val="none"/>
        </w:rPr>
        <w:t>²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3. Установка растяжки поперечной с креплением к стене и между опорами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4. Установка планок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5. Монтаж проводов по установленным планкам или на траверсах по металлическим и железобетонным опорам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6. Подвеска провода на тросе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7. Установка светильников вне зданий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8. Установка щитка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9. Установка пускорегулирующего устройства (ПРУ) отдельно стоящего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10. Установка предохранителей столбовых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11. Устройство вводов в здание в стальной трубе</w:t>
      </w:r>
    </w:p>
    <w:p>
      <w:pPr>
        <w:pStyle w:val="Contents1"/>
        <w:widowControl/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Глава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III</w:t>
      </w:r>
      <w:r>
        <w:rPr>
          <w:rStyle w:val="InternetLink"/>
          <w:color w:val="000000"/>
          <w:sz w:val="20"/>
          <w:szCs w:val="20"/>
          <w:u w:val="none"/>
        </w:rPr>
        <w:t>. Сети заземления электротехнических установок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1. Монтаж заземлителей вертикальных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2. Монтаж заземляющих проводников</w:t>
      </w:r>
    </w:p>
    <w:p>
      <w:pPr>
        <w:pStyle w:val="Contents1"/>
        <w:widowControl/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Глава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IV</w:t>
      </w:r>
      <w:r>
        <w:rPr>
          <w:rStyle w:val="InternetLink"/>
          <w:color w:val="000000"/>
          <w:sz w:val="20"/>
          <w:szCs w:val="20"/>
          <w:u w:val="none"/>
        </w:rPr>
        <w:t>. Монтаж низковольтных комплектных устройств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1. Монтаж щитков и пунктов различных назначений высотой свыше 1600 мм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§ 3. Монтаж пультов и шкафов управления</w:t>
      </w:r>
    </w:p>
    <w:p>
      <w:pPr>
        <w:pStyle w:val="Normal"/>
        <w:widowControl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§ 4. Разводка по устройствам и подключение жил кабелей или проводов внешней сети к клеммным сборкам и клеммам аппаратов и приборов, установленных на устройства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16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4"/>
        <w:tab w:val="right" w:pos="9071" w:leader="dot"/>
      </w:tabs>
      <w:ind w:left="160" w:right="454" w:hanging="0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35:00Z</dcterms:created>
  <dc:creator>Попов А.Л.</dc:creator>
  <dc:description/>
  <dc:language>en-US</dc:language>
  <cp:lastModifiedBy>Александрова Марина Викторовна</cp:lastModifiedBy>
  <dcterms:modified xsi:type="dcterms:W3CDTF">2002-11-22T11:32:00Z</dcterms:modified>
  <cp:revision>3</cp:revision>
  <dc:subject/>
  <dc:title>ВСН 480-86</dc:title>
</cp:coreProperties>
</file>