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РОССИЙСКОЕ АКЦИОНЕРНОЕ ОБЩЕСТВО "ЕЭС РОССИИ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7"/>
        </w:rPr>
        <w:t>ТИПОВАЯ ИНСТРУКЦИЯ ПО ОХРАНЕ ТРУДА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7"/>
        </w:rPr>
        <w:t>ДЛЯ ЭЛЕКТРОСЛЕСАРЯ ПО ОБСЛУЖИВАНИЮ АВТОМАТИ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И СРЕДСТВ ИЗМЕРЕ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РД 34.03.265-9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ДК 658.382.3:62-5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рок действия установлен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i/>
          <w:color w:val="000000"/>
          <w:szCs w:val="24"/>
        </w:rPr>
        <w:t>с 26.01.93 г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1"/>
        </w:rPr>
        <w:t>Составлено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1"/>
        </w:rPr>
        <w:t>Исполнители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В.В. ШУР (Алтайэнерго), В.И. ПЕТРУЧУК (Ростовэнерго), М.В. САПОЖНИКОВ, Т.В. ЧУРСИНОВА, В.Г. ТИМАШОВ (ОРГРЭС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1"/>
        </w:rPr>
        <w:t>Согласовано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с Всероссийским комитетом "Электропрофсоюз" (Постановление от 14.01.93 г. № 1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1"/>
        </w:rPr>
        <w:t>Утверждено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Отделом охраны труда и техники безопасности комитета электроэнергетики Минтопэнерго РФ 26.01.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Заместитель председателя И.А. НОВОЖИЛ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й Типовой инструкции (далее Инструкция) приведены требования по охране труда для электрослесаря по обслуживанию автоматики и средств измер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5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На </w:t>
      </w:r>
      <w:r>
        <w:rPr>
          <w:iCs/>
          <w:color w:val="000000"/>
          <w:szCs w:val="23"/>
        </w:rPr>
        <w:t xml:space="preserve">каждом </w:t>
      </w:r>
      <w:r>
        <w:rPr>
          <w:color w:val="000000"/>
          <w:szCs w:val="23"/>
        </w:rPr>
        <w:t>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аждый рабочий обяза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облюдать требования настоящей Инстру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</w:t>
      </w:r>
      <w:r>
        <w:rPr>
          <w:color w:val="000000"/>
          <w:szCs w:val="24"/>
        </w:rPr>
        <w:t>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ть в чистоте и порядке рабочее место и оборудова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вичный инструктаж на рабочем мест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ение по программам подготовки по професс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6. Рабочий в процессе работы обязан проходи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торные инструктажи — не реже одного раза в кварта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едицинский осмотр — один раз в два год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3. В зоне обслуживания электрослесаря могут иметь место следующие опасные и вредные производственные фактор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ращающиеся и движущиеся машины и механизмы, подвижные части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ая запыленность и загазованность воздуха рабочей зон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ый уровень шум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ая температура воздуха рабочей зоны и поверхностей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ый уровень вибрац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ое значение напряжения в электрической цеп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едостаточная освещенность рабочей зон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сположение устройств ТАИ на высоте более 1,3 м относительно поверхности пола, земл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4. Для защиты от воздействия опасных и вредных производственных факторов необходимо применять соответствующие средства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вышенном уровне шума нужно применять противошумные наушники, вкладыши "Беруши" или ограничивать время пребывания в зоне повышенного шум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бслуживании вращающихся механизмов не должно быть развевающихся частей одежды, которые могут быть захвачены движущимися частями механизмо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ри необходимости нахождения вблизи горячих частей обо</w:t>
      </w:r>
      <w:r>
        <w:rPr>
          <w:color w:val="000000"/>
          <w:szCs w:val="23"/>
        </w:rPr>
        <w:t>рудования следует принять меры по защите от ожогов и действия высоких температур (ограждение оборудования, вентиляция, теплая спецодежда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выполнении работ на участках с температурой воздуха выше 33°С необходимо применять режим труда с интервалами времени для отдыха и охлажд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повышенной запыленности воздуха рабочей зоны необходимо работать в противопылевом респираторе ("Лепесток", Ф-62Ш, У-2К, "Астра-2", РП-КМ и др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нахождении в помещениях с действующим технологическим оборудованием (за исключением щитов управления) необходимо носить защитную каску для защиты головы от ударов случайными предмета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работе на высоте более 1,3 м над уровнем пола (земли), площадки — предохранительный пояс и страховочный кана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недостаточной освещенности рабочей зоны следует применять дополнительное местное освещение (фонари, переносные электрические светильники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защиты от действия электрического тока служат электрозащитные средства: диэлектрические перчатки, галоши, ковры, подставки, накладки, колпаки, переносные заземляющие устройства, указатели напряжения, слесарно-монтажный инструмент с изолирующими рукоятками, плакаты и знаки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5. Электрослесарь должен работать в спецодежде и применять другие средства защиты, выдаваемые в соответствии с действующими отраслевыми нормами, а также в зависимости от характера выполняем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6. Электрослесарю должны выдаваться бесплатно согласно отраслевым нормам следующие средства индивидуальной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остюм хлопчатобумажный — на 12 м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укавицы комбинированные — на 3 ме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аска защитная — на 2 г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уртка хлопчатобумажная на утепленной прокладке — на 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выдаче двойного сменного комплекта одежды срок носки удваиваетс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еред началом смены электрослесарь долже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вести в порядок спецодежду,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засучивать рукава спецодежды и подворачивать голенища сапог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извести обход обслуживаемого оборудования по определенному маршруту, проверить визуально состояние (целостность) аппаратуры, исполнительных механизмов, щитов управления, сборок и их безопасное состоя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ить на рабочем месте наличие и исправность инструмента и приспособлений, средств защиты согласно утвержденному перечню, электрического фонаря, плакатов или знаков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нструмент должен соответствовать следующим требования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укоятки плоскогубцев, острогубцев и кусачек должны иметь защитную изоляци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чая часть отвертки должна быть хорошо заточена, на стержень отвертки надета изоляционная трубка, оставляющая открытой только рабочую часть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ечные ключи должны иметь параллельные губки и соответствовать указанному на них размеру, рабочие поверхности их не должны иметь сбитых скосов, а рукоятки — заусенце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едства зашиты, приборы, инструмент и приспособления с дефектами или с истекшим сроком испытания необходимо изъять и сообщить об этом своему непосредственному руководител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лучить необходимые сведения от сдающего смену о состоянии оборудования ЦТАИ, неисправностях, требующих немедленного устранения и распоряжениях на предстоящую смену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знакомиться со всеми записями в журналах: оперативном, дефектов, учета работ по нарядам и распоряжениям; распоряжениями, вышедшими за время, прошедшее с предыдущего дежур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. О приеме смены электрослесарь должен доложить начальнику смены, о состоянии оборудования ЦТАИ и характере работ, выполняемых персоналом по нарядам и распоряжениям в устройствах автоматики и средств измерений, предстоящих работах в течение смены, получить от него разрешение на прием смены росписью в оперативном журнал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. Запрещае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пробовать оборудование до приемки смен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ходить со смены без оформления приема и сдачи сме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3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Обходы и осмотры оборудования электрослесарь должен производить только с ведома вышестоящего оперативного персонала, обслуживающего технологическое оборудо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бходе производственных помещений, устройств ТАИ электрослесарю запрещается произвольно менять маршрут и график обх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прещается производить осмотры при неустойчивых или аварийных режимах работы оборудования, при обдувке или расшлаковке котлов, при продувке оборудования и трубопровод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 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4.3. Все работы в устройствах ТАИ, расположенных на дей</w:t>
      </w:r>
      <w:r>
        <w:rPr>
          <w:color w:val="000000"/>
          <w:szCs w:val="22"/>
        </w:rPr>
        <w:t>ствующем оборудовании и сборках, находящихся в различных цехах запрещается проводить без разрешения начальника смены цеха, в котором предстоит работа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4. При осмотре и ремонте средств ТАИ в местах с недостаточной освещенностью напряжение переносного светильника должно быть не более 42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особо опасных помещениях следует пользоваться светильником напряжением не более 12 В, а в местах, опасных в отношении загазованности — аккумуляторным фонарем безопасного испол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вносить внутрь бункеров, баков, различных емкостей переносные понижающие трансформаторы для питания ламп освещения и использовать для этой цели автотрансформаторы, дроссельные катушки и реоста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5. При осмотре оборудования электрослесарю запрещается производить переключения, снимать плакаты или знаки безопасности, ограждения и заземления, установленные при подготовке рабочего места, прикасаться к токоведущим частям, закрывать и открывать вентили, проникать за временные и постоянные ограждения в электроустанов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6. Электрослесарь должен обращать внимание на исправность перекрытий и решеток резервуаров, каналов и приямков. При обнаружении неогражденных проемов электро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4.7. При работе с инструментом электрослесарь не должен класть его на перила ограждений или неогражденный край площадки, а также у краев люков, колодцев и каналов. Положение инструмента на рабочем месте должно устранять возможность его скатывания или пад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8. Размеры зева гаечных ключей не должны превышать размеров головок болтов более чем на 0,3 мм. Применение подкладок при большем зазоре между плоскостями губок и головок болтов или гаек запрещается. Рабочие поверхности гаечных ключей не должны иметь сбитых скосов, а рукоятки — заусени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твертывании и завертывании гаек и болтов удлинять гаечные ключи дополнительными рычагами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 Весь ручной слесарный инструмент должен осматриваться не реже одного раза в десять дней, а также непосредственно перед применением. Неисправный инструмент должен изым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0. Обдувку от пыли устройств ТАИ следует производить резиновым шлангом, присоединенным к вентилю линии сжатого воздуха штуцер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1. При обнаружении свищей и течей в пароводяных трактах тепломеханического оборудования, а также протекших жидкостей, выбивания топлива и золы в производственные помещения необходимо немедленно сообщить дежурному персоналу, в ведении которого находится это оборудование, и вышестоящему дежурному персоналу для принятия мер по ограждению опасной зоны и уборке протекших жидкос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2. При обслуживании оборудования электрослесарю запрещае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касаться к горячим частям оборудования, трубопроводов и другим элементам, имеющим высокую температуру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ключать в работу механизмы без защитных ограждающих устройств, при неисправных ограждениях, без заземлений электродвигател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нимать или восстанавливать во время работы вращающихся механизмов защитные ограждения с муфт и вал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ходиться вблизи фланцевых соединений и арматуры трубопроводов, предохранительных клапанов, люков и лазов, топки, конвективной шахты и газовоздухопроводов, если это не вызвано производственной необходимость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станавливать вручную вращающиеся или движущиеся механизм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пираться и становиться на барьеры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 и не имеющим специальных ограждений и пери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едвигаться по случайно брошенным предметам ( кирпичам, доскам и т.п.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ходиться в зоне производства работ по подъему и перемещению грузов грузоподъемными механизмами и погрузчи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3. Открывать крышки люка колодцев или снимать перекрытия канала дежурный электрослесарь должен специальными ключами, крючками и монтировкой, устанавливая их в устойчивое положение во избежании падения и травмирования крышкой кистей рук или ступней но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4. Снимать и устанавливать предохранители в электрических устройствах ТАИ следует при снятом напря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производить смену предохранителей под напряжением, но без нагрузки (при отсутствии коммутационных аппаратов) в защитных очках, с применением изолирующих клещей или диэлектрических перчат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5. При разрыве или нарушении плотности импульсных линий, .идущих от газопровода, необходимо отключить поврежденный участок первичными вентилями, покинуть помещение, предварительно приняв меры к его проветриванию, и сообщить вышестоящему дежурному персонал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6. Выполнять продувку импульсных линий воды и пара следует с применением брезентовых рукавиц. Продувку следует производить через специальные продувочные устройства, при их отсутствии или забитых продувочных линиях продувка импульсных линий должна выполняться с разрешения или при участии дежурного персонала, обслуживающего тепломеханическое оборудование. Электрослесарь должен быть на месте продувки и давать команды дежурному технологического цеха по открытию и закрытию отборных вентилей. Дежурный сообщает электрослесарю о произведенных операц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возникновении аварийного состояния на тепломеханическом оборудовании продувать импульсные линии запрещается. Если аварийное состояние возникло во время выполнения продувки импульсных линий, то продувка должна быть прекращена, арматура перекры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7. Подтягивать соединительные штуцера датчиков с помощью рычагов запрещается. Открывать и закрывать соединительные штуцера следует гаечным ключом, размер которого должен соответствовать граням подтягиваемых элементов, предварительно проверив состояние видимой части резьб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8. Выполнять операции по открытию и закрытию первичных вентилей электрослесарю запрещается. Обслуживание вторичных вентилей, установленных перед датчиками, электрослесарь должен выполнять с ведома дежурного персонала, обслуживающего это оборудо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закрытых первичных вентилях должны быть вывешены плакаты: "Не открывать — работают люди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тсоединение датчика от импульсной линии или снятие с нее манометра следует производить постепенным отвертыванием накидной гайки у датчика или маномет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9. Запрещается отключать датчики от трубопроводов (сосудов) при открытых первичных (отборных) вентилях на импульсных линиях. Если импульсные линии датчика подключены к разным отборным устройствам, то должны быть закрыты первичные вентили на всех этих устройствах. Отключение датчика, питающегося от общей импульсной линии, должно производиться отключающими устройствами, расположенными непосредственно перед датчи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Отключать датчики от трубопроводов (сосудов) с давлением более 6 МПа (60 кгс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) следует закрытием двух последовательно установленных запорных вентилей, один из которых находится непосредственно у трубопровода (сосуда), другой — на импульсной линии перед датчик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0. Электрослесарь должен знать места, опасные в отношении загазованности, входящие в обслуживаемую зону. В этих местах запрещаетс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ур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ключение и выключение светильников, а также выполнение работ с использованием открытого огня (без наряда на газоопасные работы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нение электрического инструмента, дающего искрение, и электроосветительной арматуры в невзрывобезопасном исполнен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нение механического инструмента (молотки, кувалды, пр.) не из цветных металлов и их сплав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льзоваться обувью, подбитой стальными гвоздями и подкова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ять наличие утечек газа с помощью открытого огн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ксплуатировать газопроводы при наличии утечек г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1. Обслуживание устройств ТАИ в помещении ГРП следует производить с разрешения и в присутствии дежурного персонала котельного це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2. Прежде, чем войти в газоопасное помещение или подземное сооружение, необходимо произвести его вентиляцию и анализ воздушной среды газоанализатором. Отбор пробы воздуха должен производиться с помощью шланга, вводимого в щель открытой двери (люка). Пробы воздуха следует отбирать из наиболее плохо вентилируемых мест в зависимости от плотности газа; газ с меньшей плотностью, чем воздух (метан, окись углерода, водород, аммиак) — из верхней зоны, тяжелые газы (сжиженные газы, углекислый газ, сероводород, кислород) — из нижней зо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бнаружении загазованности входить в помещение (подземное сооружение)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еобходимо провентилировать помещение (сооружение) и вновь произвести проверку воздуха на отсутствие в нем газа и достаточность кислорода (не менее 20% по объему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Если удалить газ не удается, то входить и работать в газоопасном месте допускается только в шланговом противогаз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3. При нахождении в газоопасном помещении или подземном сооружении электрослесарь должен надеть спасательный пояс с наплечными ремнями и спасательной веревкой. Другой конец спасательной веревки должен быть в руках наблюдающег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4. При снятии датчиков КИП, автоматики, защит на отключенные от датчика импульсные линии, идущие от газопровода, следует устанавливать заглуш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5. При обслуживании устройств ТАИ на оборудовании топливоподачи электрослесарю запрещается перелезать через конвейеры, передавать через них различные предметы и инструмент, а также подлезать под них или проходить под ними в неогражденных и не предназначенных для прохода местах. Переходить через конвейеры следует только по переходным мостик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Ходить по эстакадам, бункерным галереям, в разгрузочных устройствах и помещениях, где установлены конвейеры, следует только по ходовым дорожкам, при этом электрослесарь должен точно знать расположение устройств аварийного останова ленточных конвейеров и уметь ими пользо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6. При обслуживании устройств ТАИ на оборудовании мазутного хозяйства запрещается электрослесарю низко наклоняться к горловине люка резервуара или заглядывать в него и отогревать импульсные линии горючих, взрывоопасных и вредных веществ открытым огн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менение открытого огня допускается только для отогрева импульсных линий воды и пара, расположенных вне пожароопасных помещений и на открытом воздух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7. Работы на импульсных линиях и аппаратуре, при выполнении которых могут произойти случайные выбросы агрессивных сред, должны производиться в резиновых кислотощелочестойких перчатках, прорезиненном фартуке и защитных очках или наголовных щитках (типа НБТ-1 и др.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случае попадания кислоты на пол ее следует нейтрализовать (посыпать содой или негашеной известью) и только после этого произвести уборку лопатой и смыть вод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дежду, залитую кислотой, следует обмыть обильной струей воды, нейтрализовать соответственно слабым 2-3% раствором соды и смени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8. При снятии и установке манометра электрослесарю запрещается пользоваться инструментом со следами смазки, а также замасленным обтирочным материалом. Следует для этой цели применять инструмент из цветного метал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9. При обслуживании контрольно-измерительных приборов ТАИ, расположенных на ОРУ, электрослесарю запрещается подниматься на металлоконструкции электрооборудования. Входить на территорию ОРУ разрешается только в сопровождении дежурного персонала электроце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0. Электрослесарю запрещается выполнять измерение сопротивления изоляции мегаомметром на неотключенном оборудова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работе с мегаомметром запрещается прикасаться руками к токоведущим частям, к которым он присоедине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окончания работы необходимо снять с токоведущих частей остаточный заряд путем присоединения зазем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1. Электрослесарю запрещается присоединять приборы к электрическим цепям, находящимся под напряжением, если для их подключения требуется разрыв электрической цепи. Присоединение и отсоединение приборов, не требующих разрыва электрических цепей, допускается выполнять под напряжением с применением электрозащитных средств (диэлектрических перчаток или инструмента с изолирующими рукояткам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2. При работе под напряжением на устройствах ТАИ дополнительно необходим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градить расположенные вблизи рабочего места находящиеся под напряжением другие токоведущие части, к которым возможно случайное прикоснов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тать в диэлектрических галошах или стоя на изолирующей подставке, либо на диэлектрическом ков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3. При работе в электрических цепях под напряжением электрослесарю запрещается применять ножовки, напильники, металлические метры и другие токопроводящие предме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тобы измерить электрические параметры устройств, находящихся под напряжением, следует заземлить металлический корпус переносного прибора и использовать специальные щупы или соединительные проводники с изолирующими рукоят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4. Слесарно-монтажный инструмент с изолирующими рукоятками запрещается держать за упорами, во избежании соскальзывания руки по металлической ча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5. При подготовке рабочего места электрослесарю запрещается отключать электрооборудование устройств ТАИ, влияющее на тепловую и электрическую нагрузку, без получения разрешения начальника смены станции или начальника смены соответствующего це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6. При проверке отсутствия напряжения в электрических цепях запрещается пользоваться "контрольными" лампами накали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рять отсутствие напряжения необходимо двухполюсным указателем напряжения до 1000 В, исправность которого проверяется непосредственно прикосновением указателя к токоведущим частям, заведомо находящими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электроустановках с заземленной нейтралью при применении двухполюсного указателя проверять отсутствие напряжения нужно как между фазами, так и между фазой и заземленным корпусом оборудования или заземляющим (зануляющим) проводник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тройства, сигнализирующие об отключенном положении аппарата, блокирующие устройства, постоянно включенные вольтметры являются только дополнительными средствами, подтверждающими отсутствие напряжения, и на основании их показаний нельзя делать заключение об отсутствии напряж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. Перед окончанием смены электрослесарь долже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смотреть устройства автоматики и измерений и произвести записи в оперативном журнале, соответствующие состоянию обслуживаемого оборудования; при наличии неисправностей в устройствах ТАИ сделать запись в журнале дефекто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убрать рабочее место и закрепленное по смене оборудова</w:t>
      </w:r>
      <w:r>
        <w:rPr>
          <w:color w:val="000000"/>
          <w:szCs w:val="24"/>
        </w:rPr>
        <w:t>ние ТАИ; не следует применять при уборке горючие вещества (бензин, керосин, ацетон и др.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 Весь инструмент, приспособления и средства защиты привести в порядок и разместить в шкафах и стеллаж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. Сообщить принимающему смену о всех имеющихся изменениях и неисправностях оборудования ЦТАИ, которые происходили в течение смены, где и в каком составе работают бригады на оборудовании цеха по нарядам и распоряжения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4. Доложить о сдаче смены своему вышестоящему дежурному персоналу и оформить росписью в оперативном журнал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5. Снять спецодежду, убрать ее и другие средства индивидуальной защиты в шкаф для рабочей одеж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7"/>
        </w:rPr>
      </w:pPr>
      <w:r>
        <w:rPr>
          <w:b/>
          <w:color w:val="000000"/>
          <w:szCs w:val="17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ТРЕБОВАНИЯ БЕЗОПАСНОСТИ ПО ОКОНЧАНИИ РАБОТЫ</w:t>
      </w:r>
    </w:p>
    <w:sectPr>
      <w:type w:val="nextPage"/>
      <w:pgSz w:w="11906" w:h="16838"/>
      <w:pgMar w:left="1440" w:right="2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06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10-02T04:01:00Z</dcterms:modified>
  <cp:revision>7</cp:revision>
  <dc:subject/>
  <dc:title>РД 34.03.265-93</dc:title>
</cp:coreProperties>
</file>