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Типовая инструкция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о охране труда слесарей механосборочных рабо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153-34.0-03.299/1-200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предназначена для слесарей, выполняющих следующие виды механосборочных работ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ка заготовок из прутка и листа на ручных ножницах и ножовко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рление отверстий на сверлильном станке, а также пневматическими и электрическими машинкам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борка узлов и механизмов с применением специальных приспособлен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борка деталей под сварк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есарная обработка и пригонка крупных и ответственных детале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борка, регулировка и испытание узлов и агрегат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онтаж трубопроводов, работающих под давление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прессовка деталей на гидравлических и винтовых механических прессах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слесарей механосборочных работ могут иметь место вредные и опасные производственные факторы, в том числ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ный уровень шума и вибрац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ная или пониженная температура окружающей среды поверхности оборудования, материал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вижные части оборудования, инструмента, передвигающиеся изделия, заготовки, материал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летающие осколки и частицы металла и абразивных материал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трые кромки, заусенцы, шероховатость на поверхностях заготовок, инструментов, оборудования, отход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ная запыленность воздуха металлической и абразивной пылью, сварочными аэрозолям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достаточная освещенность рабочей зон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действие электрического тока и электрической дуг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К самостоятельной работе допускается обученный персонал, прошедший медицинский осмотр и признанный годным для выполнения работ в конкретных условиях, вводный инструктаж по охране труда и первичный инструктаж на рабочем месте, ознакомленный со специальными инструкциями по работе с инструментом, с правилами пожарной безопасности, усвоивший безопасные приемы работы, знающий и умеющий применять методы оказания первой помощи при несчастных случая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Слесарь должен знать результаты аттестации своего рабочего места по условиям труд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Слесарю, выполняющему работы по смежной профессии (стропальщик, электрогазосварщик, газорезчик), необходимо строго соблюдать требования инструкции по охране труда для смежной професс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Слесарь обязан выполнять только ту работу, которая поручена ему непосредственным руководителем: начальником цеха (участка), бригадиром и др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5.</w:t>
      </w:r>
      <w:r>
        <w:rPr>
          <w:rFonts w:eastAsia="Times New Roman Cyr" w:cs="Times New Roman Cyr" w:ascii="Times New Roman Cyr" w:hAnsi="Times New Roman Cyr"/>
        </w:rPr>
        <w:t xml:space="preserve"> Слесарь должен иметь и использовать по назначению: костюм хлопчатобумажный или полукомбинезон, очки защитные, ботинки юфтевые, рукавицы, головной убор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Пол у верстака должен быть ровный и сухой, перед верстаком должна быть установлена деревянная решетка, исключающая попадание обуви между рейка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Если пол скользкий (облит маслом, эмульсией), слесарь обязан потребовать, чтобы его посыпали опилками, или сделать это самом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8.</w:t>
      </w:r>
      <w:r>
        <w:rPr>
          <w:rFonts w:eastAsia="Times New Roman Cyr" w:cs="Times New Roman Cyr" w:ascii="Times New Roman Cyr" w:hAnsi="Times New Roman Cyr"/>
        </w:rPr>
        <w:t xml:space="preserve"> Слесарю запрещается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оять и проходить под поднятым грузо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ходить в местах, не предназначенных для прохода люде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ходить без разрешения за ограждения технологического оборудования и опасных зо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нимать и перемещать ограждения опасных зо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ыть руки в эмульсии, масле, керосине и вытирать их обтирочными концами, загрязненными стружко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О всяком несчастном случае слесарь обязан немедленно поставить в известность непосредственного руководителя, а в случае травмирования немедленно обратиться в медицинский пункт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Слесарь обязан выполнять требования безопасности, изложенные в настоящей инструк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невыполнения положений настоящей инструкции работники могут быть привлечены к дисциплинарной, административной, материальной ответственности в соответствии с законодательством Российской Федерации в зависимости от тяжести последств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ТРЕБОВАНИЯ БЕЗОПАСНОСТИ ПЕРЕД НАЧАЛОМ РАБОТ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защитные очк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Осмотреть рабочее место, убрать все, что может помешать выполнению работ или создать дополнительную опасность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Проверить освещенность рабочего места (освещенность должна быть достаточной, но свет не должен слепить глаза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В случае недостаточности общего освещения необходимо применять для местного освещения переносные инвентарные светильники напряжением 12 В с рукояткой из диэлектрического материала, защитной сеткой и вилкой, конструкция которой исключает возможность ее подключения в розетку напряжением свыше 12 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Проверить исправность необходимого для работы инструмента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олоток (кувалда) должен быть надежно насажен на исправную (без трещин) рукоятк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убила, крейцмейсели, бородки, обжимки и керны не должны иметь сбитых или сношенных затылков с заусенцам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бор гаечных ключей должен соответствовать размерам болтов и гаек; если ключи не подходят к гайкам, пользоваться раздвижными ключа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К работе с электро- и пневмоинструментом допускаются лица, прошедшие специальное обучение, инструктаж и проверку знаний по безопасности работ с таким инструмент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7.</w:t>
      </w:r>
      <w:r>
        <w:rPr>
          <w:rFonts w:eastAsia="Times New Roman Cyr" w:cs="Times New Roman Cyr" w:ascii="Times New Roman Cyr" w:hAnsi="Times New Roman Cyr"/>
        </w:rPr>
        <w:t xml:space="preserve"> При работе электроинструментом необходимо проверить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оляцию шлангового провода, она не должна иметь поврежден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контакта заземляющего провода с корпусом электроинструмент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и исправность диэлектрических перчаток, диэлектрического коврика на рабочем мест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При работе с пневмоинструментом необходимо проверить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равность шланг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отность соединений шлангов и трубопроводов с пневмоинструментом и между собо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езотказность работы пускового устройств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9.</w:t>
      </w:r>
      <w:r>
        <w:rPr>
          <w:rFonts w:eastAsia="Times New Roman Cyr" w:cs="Times New Roman Cyr" w:ascii="Times New Roman Cyr" w:hAnsi="Times New Roman Cyr"/>
        </w:rPr>
        <w:t xml:space="preserve"> Работая электрическим и пневматическим ручным инструментом, а также с грузоподъемными механизмами и электрогазосварочным инструментом, необходимо выполнять требования инструкций по безопасной работе с этим инструмент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О всех обнаруженных неполадках сообщить непосредственному руководителю и до их устранения к работе не приступат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БЕЗОПАСНОСТИ ВО ВРЕМЯ РАБОТ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При выполнении слесарных работ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рстак должен быть установлен строго горизонтально, а стол обит листовой сталью и должен иметь защитную сетку высотой 1 м по всей длине верстак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верстака должна быть гладкой, без выбоин и заусенцев и должна содержаться в чистоте и порядк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ски должны быть прочно закреплены на верстаке, губки тисков не должны иметь сколов и выбои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рабатываемую деталь необходимо прочно закреплять в тиска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анные на обработку и обработанные детали необходимо укладывать устойчиво на подкладках в специальную тару или на стеллаж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Во время работы слесарь обязан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только исправным инструментом, предусмотренным технологической карто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нтовать тяжелые грузы, подводить под них стропы только при помощи специальных ломов, домкратов и других приспособлен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инструментом ударного действия использовать защитные оч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клиньями или зубилами с использованием кувалд и выколоток применять держатели длиной не менее 0,7 м. Выколотки должны быть изготовлены из мягкого металл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пневмозубилом, молотком, а также на шлифовальных и сверлильных машинах обязательно надевать защитные очки или щитки для защиты глаз и лиц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опрессовке узлов на пневматических и гидравлических приспособлениях укладку изделий производить при полной неподвижности штока гидроцилиндр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на гидравлических прессах устанавливать запрессовываемые детали без перекос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у и снятие тяжелых деталей и узлов производить только с помощью грузоподъемных средств, исправных и соответствующих поднимаемому груз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совместно с электросварщиком пользоваться защитными очками со специальными стеклами-светофильтрам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защитным экраном или очками, работая на заточных станка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едить за чистотой и порядком на рабочем месте, не загромождать проходов и проезд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.</w:t>
      </w:r>
      <w:r>
        <w:rPr>
          <w:rFonts w:eastAsia="Times New Roman Cyr" w:cs="Times New Roman Cyr" w:ascii="Times New Roman Cyr" w:hAnsi="Times New Roman Cyr"/>
        </w:rPr>
        <w:t xml:space="preserve"> Слесарю запрещается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ботать не в специальной обуви и одежде, без использования средств индивидуальной защит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менять неисправный и неправильно заточенный инструмент и приспособле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касаться к токоведущим частям электрооборудования, открывать дверцы электрошкафов. В случае необходимости следует обращаться к электромонтер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танавливать вращающийся инструмент руками или каким-либо предмето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гаечными ключами, имеющими трещины, выбоины, скосы; применять прокладки при зазорах между гранями гайки и ключ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ращивать длину рукоятки ключа с помощью другого ключа или труб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е работ слесарно-монтажным инструментом с изолирующими рукоятками, если на их поверхности или в толще изоляции имеются раковины, сколы, вздутия и другие дефект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дувать сжатым воздухом одежду на себе и на других работающи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на пневматических и гидравлических приспособлениях и прессах поправлять деталь во время движения штока гидроцилиндр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вышать установленную грузоподъемность талей и строп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осветительными приборами для местного освещения напряжением свыше 42 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оправками, выколотками и другим слесарным инструментом и приспособлениями, не включенными в технологическую карт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ходиться в опасной зоне перемещаемого груза, при работе грузоподъемных маши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 время перерывов оставлять элементы собираемых конструкций на вес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ТРЕБОВАНИЯ БЕЗОПАСНОСТИ В АВАРИЙНЫХ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 ЧРЕЗВЫЧАЙНЫХ СИТУАЦИЯХ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ри обнаружении неисправности инструмента или оборудования работу немедленно прекратить и доложить об этом своему непосредственному руководителю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В случае загорания ветоши, оборудования или возникновения пожара необходимо немедленно сообщить о случившемся в пожарную охрану, руководителям и другим работникам предприятия и приступить к ликвидации очага загор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В случае возникновения аварийной или чрезвычайной ситуации, опасности для своего здоровья или здоровья окружающих людей покинуть опасную зону и сообщить об опасности непосредственному руководител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окончания работы слесарь обязан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ключить от сети питания электро- и пневмоинструмент и сдать его в кладовую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ить наличие слесарного инструмента и уложить его в отведенное для хранения место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извести уборку рабочего места и сдать его мастер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нять спецодежду, повесить ее в шкаф, вымыть лицо и руки теплой водой с мылом или принять душ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4:28:00Z</dcterms:created>
  <dc:creator>Попов А.Л.</dc:creator>
  <dc:description/>
  <dc:language>en-US</dc:language>
  <cp:lastModifiedBy>CNTI</cp:lastModifiedBy>
  <dcterms:modified xsi:type="dcterms:W3CDTF">2002-01-21T04:19:00Z</dcterms:modified>
  <cp:revision>3</cp:revision>
  <dc:subject/>
  <dc:title>РД 153-34.0-03.299/1-2001</dc:title>
</cp:coreProperties>
</file>