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center"/>
        <w:rPr/>
      </w:pPr>
      <w:r>
        <w:rPr/>
        <w:t>ГОССТАНДАРТ РОССИИ</w:t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t xml:space="preserve">ГУП "ВСЕРОССИЙСКИЙ НАУЧНО-ИССЛЕДОВАТЕЛЬСКИЙ ИНСТИТУТ МЕТРОЛОГИИ им. Д.И. Менделеева" 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(ГУП "ВНИИМ им. Д. И. Менделеева")</w:t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t>ВСЕРОССИЙСКИЙ НАУЧНО-ИССЛЕДОВАТЕЛЬСКИЙ ИНСТИТУТ МЕТРОЛОГИЧЕСКОЙ СЛУЖБЫ (ВНИИМС)</w:t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РЕКОМЕНДАЦИЯ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Государственная система обеспечение единства измерений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3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ПЛОСЧЕТЧИКИ ДЛЯ ВОДЯНЫХ СИСТЕМ ТЕПЛОСНАБЖЕНИЯ. </w:t>
      </w:r>
    </w:p>
    <w:p>
      <w:pPr>
        <w:pStyle w:val="FR3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МЕТОДИКА ПОВЕРКИ. ОБЩИЕ ПОЛОЖЕНИЯ</w:t>
      </w:r>
    </w:p>
    <w:p>
      <w:pPr>
        <w:pStyle w:val="FR3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3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МИ 2573-2000</w:t>
      </w:r>
    </w:p>
    <w:p>
      <w:pPr>
        <w:pStyle w:val="FR3"/>
        <w:ind w:firstLine="284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FR3"/>
        <w:ind w:firstLine="284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ПРЕДИСЛОВИЕ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jc w:val="both"/>
        <w:rPr/>
      </w:pPr>
      <w:r>
        <w:rPr/>
        <w:t xml:space="preserve">РАЗРАБОТАНА ГУЛ "ВНИИМ им. Д.И. Менделеева" и ВНИИМС Госстандарта России и ТК 206 "Эталоны и поверочные схемы" 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Исполнители: В.И. Мишустин (рук. темы), к.т.н.; Б.М. Гуткин; Б.М. Беляев, к.т.н.; Ж.Ф. Кудряшова, к.т.н.; П.В. Новицкий, проф.; С.А. Кравченко, д.т.н.; А.И. Лисенков, к т.н.; Е.П. Васильева.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both"/>
        <w:rPr/>
      </w:pPr>
      <w:r>
        <w:rPr/>
        <w:t xml:space="preserve">УТВЕРЖДЕНА ГУП "ВНИИМ им. Д.И, Менделеева" 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" 28 " октября 1999г.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both"/>
        <w:rPr/>
      </w:pPr>
      <w:r>
        <w:rPr/>
        <w:t>УТВЕРЖДЕНА ВНИИМС "26 " декабря 1999г.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both"/>
        <w:rPr/>
      </w:pPr>
      <w:r>
        <w:rPr/>
        <w:t xml:space="preserve">ЗАРЕГИСТРИРОВАНА ВНИИМС "27" января 2000 г. 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both"/>
        <w:rPr/>
      </w:pPr>
      <w:r>
        <w:rPr/>
        <w:t>ВВЕДЕНА ВЗАМЕН МИ 2164-91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1 ОБЛАСТЬ ПРИМЕНЕНИЯ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jc w:val="both"/>
        <w:rPr/>
      </w:pPr>
      <w:r>
        <w:rPr/>
        <w:t>Настоящая рекомендация распространяется на теплосчетчики, прошедшие испытания с целью утверждения типа или на соответствие утвержденному типу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Настоящая рекомендация устанавливает общие требования к организации и порядку проведения первичной и периодической поверок теплосчетчиков водяных систем теплоснабжения при выпуске их из производства и после ремонта, при ввозе по импорту, при эксплуатации, продаже и прокате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Положения настоящей рекомендации должны применяться органами Государственной метрологической службы и аккредитованными на право проведения поверки теплосчетчиков метрологическими службами федеральных органов исполнительной власти и юридических лиц.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2 НОРМАТИВНЫЕ ССЫЛКИ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jc w:val="both"/>
        <w:rPr/>
      </w:pPr>
      <w:r>
        <w:rPr/>
        <w:t>В настоящей рекомендации использованы ссылки на следующие нормативные документы: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Закон РФ "Об обеспечении единства измерений"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ГОСТ 8.395-80 "ГСИ. Нормальные условия измерений при поверке. Общие требования"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ГОСТ 8.461-82 "ГСИ. Термопреобразователи сопротивления. Методы и средства поверки"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ГОСТ 6651-94 "Термопреобразователи сопротивления. Общие технические требования и методы испытаний"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ГСССД 98-86 "Вода. Удельный объем и энтальпия при температурах 0...800°С и давлениях 0,001... 1000 МПа"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ГОСТ 12.2.007.0-75 "ССБТ. Изделия электротехнические. Общие требования безопасности"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ПР 50.2.006-94 "ГСИ. Порядок проведения поверки средств измерений"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ПР 50.2.007-94 "ГСИ. Поверительные клейма"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ПР 50.2.012-94 "ГСИ. Порядок аттестации поверителей средств измерений"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ПР 50.2.014-96 "ГСИ. Аккредитация метрологических служб юридических лиц на право поверки средств измерений"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МИ 1695-87 "ГСИ. Меры электрического сопротивления многозначные, применяемые в цепях постоянного тока. Методика поверки"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МИ 2273-94 "ГСИ. Области использования средств измерений, подлежащих поверке"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МИ 2284-94 "ГСИ. Документация поверочных лабораторий"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МИ 2412-97 "ГСИ. Водяные системы теплоснабжения. Уравнения измерений тепловой энергии и количества теплоносителя"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МИ 2554-99 "ГСИ. Темплосчетчики. Методика испытаний с целью подтверждения межповерочных интервалов. Общие требования".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3 ОБОЗНАЧЕНИЯ И СОКРАЩЕНИЯ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jc w:val="both"/>
        <w:rPr/>
      </w:pPr>
      <w:r>
        <w:rPr/>
        <w:t>3.1 В настоящей рекомендации применяют следующие обозначения и сокращения:</w:t>
      </w:r>
    </w:p>
    <w:p>
      <w:pPr>
        <w:pStyle w:val="Normal"/>
        <w:spacing w:lineRule="auto" w:line="240"/>
        <w:ind w:firstLine="284"/>
        <w:jc w:val="both"/>
        <w:rPr/>
      </w:pPr>
      <w:r>
        <w:rPr>
          <w:lang w:val="en-US"/>
        </w:rPr>
        <w:t>MX -</w:t>
      </w:r>
      <w:r>
        <w:rPr/>
        <w:t xml:space="preserve"> метрологическая характеристика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НД - нормативный документ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СИ - средство измерений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ТВ - тепловычислитель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ТС - термопреобразователь сопротивления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ЭД - эксплуатационная документация (техническое описание, руководство по эксплуатации, инструкция по эксплуатации, паспорт).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4 ОБЩИЕ ТРЕБОВАНИЯ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jc w:val="both"/>
        <w:rPr/>
      </w:pPr>
      <w:r>
        <w:rPr/>
        <w:t>4.1 В соответствии с требованиями Закона РФ "Об обеспечении единства измерений" и МИ 2273-94 теплосчетчики подлежат поверке. Поверке подлежит каждый экземпляр теплосчетчика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4.2 Поверку теплосчетчиков  проводят  органы  Государственной метрологической службы и аккредитованные на право проведения поверки теплосчетчиков метрологические службы федеральных органов исполнительной власти и юридических лиц в соответствии с требованиями ПР 50.2.006-94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4.3 Оборудование и документация поверительных лабораторий должны соответствовать требованиям МИ 2284-94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4.4 Квалификация поверителей должна соответствовать требованиям ПР 50.2.012-94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4.5 Порядок проведения поверки теплосчетчиков должен соответствовать требованиям ПР 50.2.006-94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4.6 Теплосчетчики подлежат комплектной или поэлементной поверке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4.6.1 При комплектной поверке - методом непосредственного сличения поверяемого теплосчетчика с рабочим эталоном (эталонной установкой или с эталонным теплосчетчиком) - определяют погрешности каждого измерительного канала поверяемого теплосчетчика и сравнивают их с пределами нормируемых метрологических характеристик, установленными для данного типа поверяемого теплосчетчика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4.6.2. При поэлементной поверке определяют погрешность каждой составной части теплосчетчика и (или) каждого измерительного канала теплосчетчика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Погрешность составных частей теплосчетчика определяют в случае, если для них нормированы метрологические характеристики (далее - МХ), по которым можно оценить погрешность теплосчетчика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Погрешность измерительных каналов теплосчетчика определяют в случае, если для них нормированы</w:t>
      </w:r>
      <w:r>
        <w:rPr>
          <w:lang w:val="en-US"/>
        </w:rPr>
        <w:t xml:space="preserve"> MX,</w:t>
      </w:r>
      <w:r>
        <w:rPr/>
        <w:t xml:space="preserve"> по которым можно оценить погрешность теплосчетчика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4.6.3 Имитационные устройства и СИ, используемые при поэлементной поверке теплосчетчиков, должны обеспечивать имитацию входных сигналов по всему поверяемому диапазону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4.7 При проведении комплектной поверки на поверку представляют одновременно все составные части теплосчетчика с указанием места их подключения на подающем и обратном трубопроводах по их индивидуальным номерам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При проведении поэлементной поверки на поверку представляют составные части с соответствующей на них документацией, включая паспорт на теплосчетчик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При наличии согласованных преобразователей расхода или термопреобразователей представляют эти составные части попарно с соответствующей документацией, включая паспорт на теплосчетчик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4.8 Температура теплоносителя при поверке в подающем трубопроводе должна находиться в пределах (60±30) °С, в обратном трубопроводе - (40±20) °С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Во время измерений при поверке на выбранном режиме температура теплоносителя не должна изменяться более, чем на ±2 °С,</w:t>
      </w:r>
    </w:p>
    <w:p>
      <w:pPr>
        <w:pStyle w:val="Normal"/>
        <w:spacing w:lineRule="auto" w:line="240"/>
        <w:ind w:firstLine="284"/>
        <w:jc w:val="both"/>
        <w:rPr/>
      </w:pPr>
      <w:r>
        <w:rPr/>
        <w:t xml:space="preserve">Температура холодной вод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при поверке равна нулю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Указанные режимы могут быть другими, соответствующими НД по поверке составных частей теплосчетчика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4.9 Теплосчетчики представляют на поверку со следующей документацией: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- паспорт на теплосчетчик и (или) свидетельство о предыдущей поверке;</w:t>
      </w:r>
    </w:p>
    <w:p>
      <w:pPr>
        <w:pStyle w:val="FR2"/>
        <w:ind w:firstLine="284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- ЭД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- НД по поверке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4.10 Межповерочный  интервал теплосчетчиков устанавливают по результатам испытаний для целей утверждения типа или на соответствие утвержденному типу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Корректировку межповерочного интервала проводят в соответствии с требованиями ПР 50.2.006-94 и МИ 2554-99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4.11 Указанные в настоящей рекомендации методы и средства поверки применяют, если иные не указаны в НД по поверке на конкретные типы теплосчетчиков.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5 ОПЕРАЦИИ ПОВЕРКИ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jc w:val="both"/>
        <w:rPr/>
      </w:pPr>
      <w:r>
        <w:rPr/>
        <w:t>При проведении поверки выполняют следующие операции: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внешний осмотр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опробование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определение погрешности поверяемого теплосчетчика или его составных частей и (или) измерительных каналов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сравнение полученных значений погрешности с пределами допускаемой погрешности, установленными для данного типа теплосчетчиков или его составных частей и (или) измерительных каналов, и установление пригодности теплосчетчика к эксплуатации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оформление результатов поверки.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6 СРЕДСТВА ПОВЕРКИ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jc w:val="both"/>
        <w:rPr/>
      </w:pPr>
      <w:r>
        <w:rPr/>
        <w:t>6.1 При проведении поверки применяют рабочие эталоны, вспомогательные СИ, вспомогательное оборудование, указанные в ЭД или НД по поверке, обеспечивающие определение</w:t>
      </w:r>
      <w:r>
        <w:rPr>
          <w:lang w:val="en-US"/>
        </w:rPr>
        <w:t xml:space="preserve"> MX</w:t>
      </w:r>
      <w:r>
        <w:rPr/>
        <w:t xml:space="preserve"> поверяемых теплосчетчиков или</w:t>
      </w:r>
      <w:r>
        <w:rPr>
          <w:lang w:val="en-US"/>
        </w:rPr>
        <w:t xml:space="preserve"> MX</w:t>
      </w:r>
      <w:r>
        <w:rPr/>
        <w:t xml:space="preserve"> его составных частей и (или) измерительных каналов с требуемой точностью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6.2 Рабочие эталоны, применяемые при поверке, должны иметь свидетельства о поверке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6.3 Отношение пределов допускаемых относительных погрешностей рабочих эталонов и поверяемого теплосчетчика или его составных частей и (или) измерительных каналов должны быть не более 1:3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6.4 Отношение пределов допускаемых относительных погрешностей имитационных устройств, используемых в качестве рабочих эталонов, и поверяемого теплосчетчика или его составных частей и (или) измерительных каналов должно быть не более 1:3.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7 УСЛОВИЯ ПОВЕРКИ И ПОДГОТОВКА К НЕЙ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jc w:val="both"/>
        <w:rPr/>
      </w:pPr>
      <w:r>
        <w:rPr/>
        <w:t>7.1 При проведении поверки соблюдают нормальные условия в соответствии с ГОСТ 8.395-80: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2151"/>
      </w:tblGrid>
      <w:tr>
        <w:trPr/>
        <w:tc>
          <w:tcPr>
            <w:tcW w:w="6378" w:type="dxa"/>
            <w:tcBorders/>
          </w:tcPr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/>
              <w:t xml:space="preserve">Температура окружающего воздуха, °С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20 ± 5;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/>
              <w:t xml:space="preserve">Относительная влажность окружающего воздуха, %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30 </w:t>
            </w:r>
            <w:r>
              <w:rPr>
                <w:rFonts w:eastAsia="Symbol" w:cs="Symbol" w:ascii="Symbol" w:hAnsi="Symbol"/>
              </w:rPr>
              <w:t>¸</w:t>
            </w:r>
            <w:r>
              <w:rPr/>
              <w:t xml:space="preserve"> 80;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/>
              <w:t xml:space="preserve">Атмосферное давление, кПа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84 </w:t>
            </w:r>
            <w:r>
              <w:rPr>
                <w:rFonts w:eastAsia="Symbol" w:cs="Symbol" w:ascii="Symbol" w:hAnsi="Symbol"/>
              </w:rPr>
              <w:t>¸</w:t>
            </w:r>
            <w:r>
              <w:rPr/>
              <w:t xml:space="preserve"> 106,7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(630 </w:t>
            </w:r>
            <w:r>
              <w:rPr>
                <w:rFonts w:eastAsia="Symbol" w:cs="Symbol" w:ascii="Symbol" w:hAnsi="Symbol"/>
              </w:rPr>
              <w:t>¸</w:t>
            </w:r>
            <w:r>
              <w:rPr/>
              <w:t xml:space="preserve"> 800 мм рт.ст.);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/>
              <w:t xml:space="preserve">Отклонение напряжения питания от номинального значения, %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±2;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/>
              <w:t xml:space="preserve">Отклонение частоты питания переменного тока от номинального </w:t>
            </w:r>
          </w:p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/>
              <w:t xml:space="preserve">значения, Гц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±1.</w:t>
            </w:r>
          </w:p>
        </w:tc>
      </w:tr>
    </w:tbl>
    <w:p>
      <w:pPr>
        <w:pStyle w:val="Normal"/>
        <w:spacing w:lineRule="auto" w:line="240"/>
        <w:ind w:firstLine="284"/>
        <w:jc w:val="both"/>
        <w:rPr/>
      </w:pPr>
      <w:r>
        <w:rPr/>
        <w:t>7.2 При проведении поверки должны отсутствовать: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внешние электрические и магнитные поля, влияющие на работоспособность теплосчетчиков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вибрация, тряска, удары, влияющие на работоспособность теплосчетчиков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7.3 Линии связи между преобразователями расхода, давления, температуры и тепловычислителем должен соответствовать требованиям ЭД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7.4 Эталонные СИ и вспомогательное оборудование, применяемые при поверке, подготавливают к работе в соответствии с НД по поверке и ЭД.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8 ТРЕБОВАНИЯ БЕЗОПАСНОСТИ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jc w:val="both"/>
        <w:rPr/>
      </w:pPr>
      <w:r>
        <w:rPr/>
        <w:t>8.1 При проведении поверки соблюдают требования безопасности в соответствии с "Правилами безопасности при эксплуатации электроустановок потребителей", "Правилами технической эксплуатации электроустановок потребителей" и условия безопасности, указанные в НД по поверке и ЭД теплосчетчиков или его составных частей.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9 ПРОВЕДЕНИЕ ПОВЕРКИ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9.1 Внешний осмотр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jc w:val="both"/>
        <w:rPr/>
      </w:pPr>
      <w:r>
        <w:rPr/>
        <w:t>9.1.1 При внешнем осмотре устанавливают: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соответствие комплектности теплосчетчиков или его составных частей и (или) измерительных каналов требованиям ЭД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наличие пломб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отсутствие дефектов, препятствующих чтению надписей, маркировки и отсчету по шкалам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9.1.2 Теплосчетчики, забракованные при внешнем осмотре, дальнейшей поверке не подлежат.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9.2 Опробование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jc w:val="both"/>
        <w:rPr/>
      </w:pPr>
      <w:r>
        <w:rPr/>
        <w:t>При опробовании при комплектной поверке проверяют функционирование теплосчетчика, при поэлементной поверке - функционирование составных частей и (или) измерительных каналов, а также теплосчетчика в целом, реагирование на входные сигналы в соответствии с требованиями НД по поверке.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9.3 Комплектная поверка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jc w:val="both"/>
        <w:rPr/>
      </w:pPr>
      <w:r>
        <w:rPr/>
        <w:t>При комплектной поверке теплосчетчика определяют погрешность каждого его измерительного канала и сравнивают с пределом допускаемой погрешности, установленным на проверяемый канал для типа поверяемого темплосчетчика.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9.3.1 Определение погрешности теплосчетчика при измерении количества теплоты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jc w:val="both"/>
        <w:rPr/>
      </w:pPr>
      <w:r>
        <w:rPr/>
        <w:t>9.3.1.1 Для теплосчетчиков, в состав которых входит один преобразователь расхода, определение погрешности при измерении количества теплоты выполняют при следующих режимах:</w:t>
      </w:r>
    </w:p>
    <w:p>
      <w:pPr>
        <w:pStyle w:val="Normal"/>
        <w:spacing w:lineRule="auto" w:line="240"/>
        <w:ind w:firstLine="284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9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</m:oMath>
      <w:r>
        <w:rPr/>
        <w:t>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 xml:space="preserve">2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</m:oMath>
      <w:r>
        <w:rPr/>
        <w:t>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 xml:space="preserve">3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1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</m:oMath>
      <w:r>
        <w:rPr/>
        <w:t>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наименьшее и наибольшее значения разности рабочих температур теплоносителя в подающем и обратном трубопроводах соответственно;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значение минимального, переходного и максимального</w:t>
      </w:r>
      <w:r>
        <w:rPr>
          <w:lang w:val="en-US"/>
        </w:rPr>
        <w:t xml:space="preserve"> 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rFonts w:eastAsia="Symbol" w:cs="Symbol" w:ascii="Symbol" w:hAnsi="Symbol"/>
        </w:rPr>
        <w:t>¾</w:t>
      </w:r>
      <w:r>
        <w:rPr/>
        <w:t xml:space="preserve"> для тахометрических преобразователей расхода) расхода теплоносителя соответственно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Требования к температуре теплоносителя и к разности температур в подающем и обратном трубопроводах должны соответствовать требованиям п.4.8, если иные не указаны в НД по поверке конкретных типов теплосчетчиков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 xml:space="preserve">Примечание. Если для преобразователей расхода в НД по поверке не указано значение переходного расхо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</m:oMath>
      <w:r>
        <w:rPr/>
        <w:t>, то при поверке режим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£</w:t>
      </w:r>
      <w:r>
        <w:rPr/>
        <w:t xml:space="preserve"> </w:t>
      </w:r>
      <w:r>
        <w:rPr>
          <w:i/>
          <w:iCs/>
          <w:lang w:val="en-US"/>
        </w:rPr>
        <w:t>G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lang w:val="en-US"/>
        </w:rPr>
        <w:t xml:space="preserve"> 1,1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</m:oMath>
      <w:r>
        <w:rPr>
          <w:lang w:val="en-US"/>
        </w:rPr>
        <w:t xml:space="preserve"> </w:t>
      </w:r>
      <w:r>
        <w:rPr/>
        <w:t>заменяют режимом</w:t>
      </w:r>
      <w:r>
        <w:rPr>
          <w:lang w:val="en-US"/>
        </w:rPr>
        <w:t xml:space="preserve"> (0,1</w:t>
      </w:r>
      <w:r>
        <w:rPr>
          <w:rFonts w:eastAsia="Symbol" w:cs="Symbol" w:ascii="Symbol" w:hAnsi="Symbol"/>
          <w:lang w:val="en-US"/>
        </w:rPr>
        <w:t>¸</w:t>
      </w:r>
      <w:r>
        <w:rPr>
          <w:lang w:val="en-US"/>
        </w:rPr>
        <w:t>0,2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</m:oMath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£</w:t>
      </w:r>
      <w:r>
        <w:rPr/>
        <w:t xml:space="preserve"> </w:t>
      </w:r>
      <w:r>
        <w:rPr>
          <w:i/>
          <w:iCs/>
          <w:lang w:val="en-US"/>
        </w:rPr>
        <w:t>G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lang w:val="en-US"/>
        </w:rPr>
        <w:t xml:space="preserve"> (0,11</w:t>
      </w:r>
      <w:r>
        <w:rPr>
          <w:rFonts w:eastAsia="Symbol" w:cs="Symbol" w:ascii="Symbol" w:hAnsi="Symbol"/>
          <w:lang w:val="en-US"/>
        </w:rPr>
        <w:t>¸</w:t>
      </w:r>
      <w:r>
        <w:rPr>
          <w:lang w:val="en-US"/>
        </w:rPr>
        <w:t>0,22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</m:oMath>
      <w:r>
        <w:rPr>
          <w:lang w:val="en-US"/>
        </w:rPr>
        <w:t xml:space="preserve"> </w:t>
      </w:r>
      <w:r>
        <w:rPr/>
        <w:t>при условии,  что погрешность измерительного канала, предназначенного для измерений расхода, не превышает 2%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9.3.1.2 Для теплосчетчиков, один преобразователь расхода которого расположен в подающем трубопроводе, а другой - в обратном трубопроводе, определение погрешности при измерении количества теплоты выполняют при следующих режимах с учетом примечания к п. 9.3.1.1 и п. 4.8:</w:t>
      </w:r>
    </w:p>
    <w:p>
      <w:pPr>
        <w:pStyle w:val="Normal"/>
        <w:spacing w:lineRule="auto" w:line="240"/>
        <w:ind w:firstLine="284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9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</m:oMath>
      <w:r>
        <w:rPr/>
        <w:t>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1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</m:oMath>
      <w:r>
        <w:rPr/>
        <w:t>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 xml:space="preserve">2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,5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1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</m:oMath>
      <w:r>
        <w:rPr/>
        <w:t>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 xml:space="preserve">3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1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</m:oMath>
      <w:r>
        <w:rPr/>
        <w:t>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D</w:t>
      </w:r>
      <w:r>
        <w:rPr>
          <w:i/>
          <w:iCs/>
          <w:lang w:val="en-US"/>
        </w:rPr>
        <w:t>G</w:t>
      </w:r>
      <w:r>
        <w:rPr/>
        <w:t xml:space="preserve"> -разность расходов в подающем и обратном трубопроводах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9.3.1.3 Для теплосчетчиков, содержащих более двух преобразователей расхода, определение погрешности при измерении количества теплоты выполняют для пары преобразователей расхода, расположенных в подающем и в обратном трубопроводах, при режимах и условиях по п. 9.3.1.2, для каждого из остальных преобразователей расхода, расположенных на соответствующих трубопроводах, при режимах по п. 9.3.1.1 и температуре теплоносителя (40±20) °С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9.3.1.4 Допускают проводить определение погрешности теплосчетчиков при измерении количества теплоты при других режимах, если это предусмотрено НД по поверке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9.3.1.5 При непосредственном сличении поверяемого теплосчетчика с рабочим эталоном на каждом режиме выполняют три измерения и вычисляют относительную погрешность теплосчетчика при измерении количества теплоты по формуле</w:t>
      </w:r>
    </w:p>
    <w:p>
      <w:pPr>
        <w:pStyle w:val="FR3"/>
        <w:ind w:firstLine="284"/>
        <w:jc w:val="right"/>
        <w:rPr/>
      </w:pPr>
      <w:r>
        <w:rPr>
          <w:b w:val="false"/>
          <w:bCs w:val="false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i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ij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 w:val="false"/>
          <w:bCs w:val="false"/>
          <w:sz w:val="20"/>
          <w:szCs w:val="20"/>
        </w:rPr>
        <w:t>,                                                   (1)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y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-</w:t>
      </w:r>
      <w:r>
        <w:rPr/>
        <w:t xml:space="preserve"> результат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i</w:t>
      </w:r>
      <w:r>
        <w:rPr/>
        <w:t xml:space="preserve">-го измерения поверяемым теплосчетчиком на </w:t>
      </w:r>
      <w:r>
        <w:rPr>
          <w:i/>
          <w:iCs/>
          <w:lang w:val="en-US"/>
        </w:rPr>
        <w:t>j</w:t>
      </w:r>
      <w:r>
        <w:rPr>
          <w:lang w:val="en-US"/>
        </w:rPr>
        <w:t>-</w:t>
      </w:r>
      <w:r>
        <w:rPr/>
        <w:t>м режиме;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ij</m:t>
            </m:r>
          </m:sub>
        </m:sSub>
      </m:oMath>
      <w:r>
        <w:rPr>
          <w:lang w:val="en-US"/>
        </w:rPr>
        <w:t xml:space="preserve"> </w:t>
      </w:r>
      <w:r>
        <w:rPr>
          <w:lang w:val="en-US"/>
        </w:rPr>
        <w:t>-</w:t>
      </w:r>
      <w:r>
        <w:rPr/>
        <w:t xml:space="preserve"> результат </w:t>
      </w:r>
      <w:r>
        <w:rPr>
          <w:i/>
          <w:iCs/>
        </w:rPr>
        <w:t>i</w:t>
      </w:r>
      <w:r>
        <w:rPr/>
        <w:t>-го измерения рабочим эталоном н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j</w:t>
      </w:r>
      <w:r>
        <w:rPr/>
        <w:t>-м режиме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Ни одно значение относительных погрешностей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/>
        <w:t xml:space="preserve"> оцениваемых по формуле (1), не должно превышать пределов допускаемой погрешности при измерении количества теплоты, установленных для типа поверяемого теплосчетчика.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9.3.2 Определение погрешности теплосчетчика при измерении теплового потока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jc w:val="both"/>
        <w:rPr/>
      </w:pPr>
      <w:r>
        <w:rPr/>
        <w:t>9.3.2.1 Для теплосчетчиков, содержащих один преобразователь расхода, определение погрешности при измерении теплового потока выполняют при режимах, указанных в п. 9.3.1.1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9.3.2.2 Для теплосчетчиков, один преобразователь расхода которого расположен в подающем трубопроводе, а другой - в обратном трубопроводе,</w:t>
      </w:r>
      <w:r>
        <w:rPr>
          <w:lang w:val="en-US"/>
        </w:rPr>
        <w:t xml:space="preserve"> </w:t>
      </w:r>
      <w:r>
        <w:rPr/>
        <w:t>определение погрешности при измерении теплового потока выполняют при режимах и условиях п. 9.3.1.2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9.3.2.3 Для теплосчетчиков, содержащих более двух преобразователей расхода, определение погрешности при измерении теплового потока выполняют для пары преобразователей расхода, расположенных в подающем и в обратном трубопроводах, при режимах и условиях по п. 9.3.1.2, для каждого из остальных преобразователей расхода, расположенных на соответствующих трубопроводах, при режимах по п. 9.3.1.1 и температуре (40±20) °С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9.3.2.4 Допускают проводить определение погрешности теплосчетчиков при измерении теплового потока при других режимах, если это предусмотрено НД по поверке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9.3.2.5 При непосредственном сличении поверяемого теплосчетчика с рабочим эталоном на каждом режиме выполняют три измерения и вычисляют относительную погрешность теплосчетчика при измерении теплового потока по формуле</w:t>
      </w:r>
    </w:p>
    <w:p>
      <w:pPr>
        <w:pStyle w:val="Normal"/>
        <w:spacing w:lineRule="auto" w:line="24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i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ij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lang w:val="en-US"/>
        </w:rPr>
        <w:t>,</w:t>
      </w:r>
      <w:r>
        <w:rPr/>
        <w:t xml:space="preserve">                                                   (2)</w:t>
      </w:r>
    </w:p>
    <w:p>
      <w:pPr>
        <w:pStyle w:val="Normal"/>
        <w:spacing w:lineRule="auto" w:line="240"/>
        <w:ind w:firstLine="284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i/>
          <w:iCs/>
        </w:rPr>
        <w:t xml:space="preserve"> -</w:t>
      </w:r>
      <w:r>
        <w:rPr/>
        <w:t xml:space="preserve"> результат </w:t>
      </w:r>
      <w:r>
        <w:rPr>
          <w:i/>
          <w:iCs/>
          <w:lang w:val="en-US"/>
        </w:rPr>
        <w:t>i</w:t>
      </w:r>
      <w:r>
        <w:rPr/>
        <w:t>-го измерения поверяемым теплосчетчиком н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j</w:t>
      </w:r>
      <w:r>
        <w:rPr/>
        <w:t>-м режиме;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ij</m:t>
            </m:r>
          </m:sub>
        </m:sSub>
      </m:oMath>
      <w:r>
        <w:rPr>
          <w:lang w:val="en-US"/>
        </w:rPr>
        <w:t xml:space="preserve"> </w:t>
      </w:r>
      <w:r>
        <w:rPr>
          <w:lang w:val="en-US"/>
        </w:rPr>
        <w:t>-</w:t>
      </w:r>
      <w:r>
        <w:rPr/>
        <w:t xml:space="preserve"> результат </w:t>
      </w:r>
      <w:r>
        <w:rPr>
          <w:i/>
          <w:iCs/>
          <w:lang w:val="en-US"/>
        </w:rPr>
        <w:t>i</w:t>
      </w:r>
      <w:r>
        <w:rPr/>
        <w:t xml:space="preserve">-го измерения рабочим эталоном на </w:t>
      </w:r>
      <w:r>
        <w:rPr>
          <w:i/>
          <w:iCs/>
        </w:rPr>
        <w:t>j-м</w:t>
      </w:r>
      <w:r>
        <w:rPr/>
        <w:t xml:space="preserve"> режиме или </w:t>
      </w:r>
      <w:r>
        <w:rPr>
          <w:i/>
          <w:iCs/>
          <w:lang w:val="en-US"/>
        </w:rPr>
        <w:t>i</w:t>
      </w:r>
      <w:r>
        <w:rPr/>
        <w:t xml:space="preserve">-е расчетное значение теплового потока на </w:t>
      </w:r>
      <w:r>
        <w:rPr>
          <w:i/>
          <w:iCs/>
        </w:rPr>
        <w:t>j</w:t>
      </w:r>
      <w:r>
        <w:rPr/>
        <w:t xml:space="preserve"> -м режиме, вычисленное по формуле</w:t>
      </w:r>
    </w:p>
    <w:p>
      <w:pPr>
        <w:pStyle w:val="FR1"/>
        <w:ind w:firstLine="284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i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sz w:val="20"/>
          <w:szCs w:val="20"/>
          <w:lang w:val="en-US"/>
        </w:rPr>
        <w:t>,</w:t>
      </w:r>
    </w:p>
    <w:p>
      <w:pPr>
        <w:pStyle w:val="Normal"/>
        <w:spacing w:lineRule="auto" w:line="240"/>
        <w:ind w:firstLine="284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t</w:t>
      </w:r>
      <w:r>
        <w:rPr/>
        <w:t xml:space="preserve"> - интервал времени, за который определено количество теплоты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ij</m:t>
            </m:r>
          </m:sub>
        </m:sSub>
      </m:oMath>
    </w:p>
    <w:p>
      <w:pPr>
        <w:pStyle w:val="Normal"/>
        <w:spacing w:lineRule="auto" w:line="240"/>
        <w:ind w:firstLine="284"/>
        <w:jc w:val="both"/>
        <w:rPr/>
      </w:pPr>
      <w:r>
        <w:rPr/>
        <w:t xml:space="preserve">Ни одно значение относительных погрешност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lang w:val="en-US"/>
        </w:rPr>
        <w:t>,</w:t>
      </w:r>
      <w:r>
        <w:rPr/>
        <w:t xml:space="preserve"> оцениваемых по формуле (2), не должно превышать пределов допускаемой погрешности при измерении теплового потока, установленных для типа поверяемого теплосчетчика.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9.3.3 Определение погрешности теплосчетчика при измерении массы теплоносителя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jc w:val="both"/>
        <w:rPr/>
      </w:pPr>
      <w:r>
        <w:rPr/>
        <w:t>9.3.3.1 Для теплосчетчиков, содержащих один преобразователь расхода, определение погрешности при измерении массы теплоносителя выполняют при режимах и условиях, указанных в п. 9.3.1.1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9.3.3.2 Для теплосчетчиков, один преобразователь расхода которого расположен в подающем трубопроводе, а другой - в обратном трубопроводе, определение погрешности при измерении массы теплоносителя выполняют при режимах и условиях, по п. 9.3.1.2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9.3.3.3 Для теплосчетчиков, содержащих более двух преобразователей расхода, определение погрешности при измерении массы теплоносителя выполняют для пары преобразователей расхода, расположенных в подающем и в обратном трубопроводах, при режимах и условиях по п. 9.3.1.2, для остальных преобразователей расхода - при режимах по п. 9.3.1.1 и температуре (40±20)°С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9.3.3.4 Допускают проводить определение погрешности теплосчетчиков при измерении массы теплоносителя при других режимах, если это предусмотрено НД по поверке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9.3.3.5 При непосредственном сличении поверяемого теплосчетчика с рабочим эталоном на каждом режиме выполняют три измерения и вычисляют относительную погрешность при измерении массы теплоносителя по формуле</w:t>
      </w:r>
    </w:p>
    <w:p>
      <w:pPr>
        <w:pStyle w:val="FR3"/>
        <w:ind w:firstLine="284"/>
        <w:jc w:val="right"/>
        <w:rPr>
          <w:sz w:val="20"/>
          <w:szCs w:val="2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i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ij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 w:val="false"/>
          <w:bCs w:val="false"/>
          <w:sz w:val="20"/>
          <w:szCs w:val="20"/>
          <w:lang w:val="en-US"/>
        </w:rPr>
        <w:t>,</w:t>
      </w:r>
      <w:r>
        <w:rPr>
          <w:b w:val="false"/>
          <w:bCs w:val="false"/>
          <w:sz w:val="20"/>
          <w:szCs w:val="20"/>
        </w:rPr>
        <w:t xml:space="preserve">                                                  (3)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i/>
          <w:iCs/>
        </w:rPr>
        <w:t xml:space="preserve"> -</w:t>
      </w:r>
      <w:r>
        <w:rPr/>
        <w:t xml:space="preserve"> результат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i</w:t>
      </w:r>
      <w:r>
        <w:rPr/>
        <w:t xml:space="preserve">-го измерения поверяемым теплосчетчиком на </w:t>
      </w:r>
      <w:r>
        <w:rPr>
          <w:i/>
          <w:iCs/>
        </w:rPr>
        <w:t>j</w:t>
      </w:r>
      <w:r>
        <w:rPr/>
        <w:t>-м режиме;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ij</m:t>
            </m:r>
          </m:sub>
        </m:sSub>
      </m:oMath>
      <w:r>
        <w:rPr/>
        <w:t xml:space="preserve"> </w:t>
      </w:r>
      <w:r>
        <w:rPr>
          <w:i/>
          <w:iCs/>
        </w:rPr>
        <w:t>-</w:t>
      </w:r>
      <w:r>
        <w:rPr/>
        <w:t xml:space="preserve"> результат </w:t>
      </w:r>
      <w:r>
        <w:rPr>
          <w:i/>
          <w:iCs/>
        </w:rPr>
        <w:t>i</w:t>
      </w:r>
      <w:r>
        <w:rPr/>
        <w:t xml:space="preserve">-го измерения рабочим эталоном на </w:t>
      </w:r>
      <w:r>
        <w:rPr>
          <w:i/>
          <w:iCs/>
        </w:rPr>
        <w:t>j</w:t>
      </w:r>
      <w:r>
        <w:rPr/>
        <w:t>-м режиме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 xml:space="preserve">Ни одно значение относительных погрешност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lang w:val="en-US"/>
        </w:rPr>
        <w:t>,</w:t>
      </w:r>
      <w:r>
        <w:rPr/>
        <w:t xml:space="preserve"> оцениваемых по формуле (3), не должно превышать пределов допускаемой погрешности при измерении массы теплоносителя, установленных для типа поверяемого теплосчетчика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9.3.3.6 Относительную погрешность теплосчетчика при измерениях разности масс теплоносителя в подающем и обратном трубопроводах вычисляют, выполнив три измерения на каждом режиме, по формуле</w:t>
      </w:r>
    </w:p>
    <w:p>
      <w:pPr>
        <w:pStyle w:val="Normal"/>
        <w:spacing w:lineRule="auto" w:line="24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Δ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i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ij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lang w:val="en-US"/>
        </w:rPr>
        <w:t>,</w:t>
      </w:r>
      <w:r>
        <w:rPr/>
        <w:t xml:space="preserve">                                              (4)</w:t>
      </w:r>
    </w:p>
    <w:p>
      <w:pPr>
        <w:pStyle w:val="Normal"/>
        <w:spacing w:lineRule="auto" w:line="240"/>
        <w:ind w:firstLine="284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- результат </w:t>
      </w:r>
      <w:r>
        <w:rPr>
          <w:i/>
          <w:iCs/>
        </w:rPr>
        <w:t>i</w:t>
      </w:r>
      <w:r>
        <w:rPr/>
        <w:t xml:space="preserve">-го измерения разности масс теплоносителя в подающем и обратном трубопроводах поверяемым теплосчетчиком на </w:t>
      </w:r>
      <w:r>
        <w:rPr>
          <w:i/>
          <w:iCs/>
        </w:rPr>
        <w:t>j</w:t>
      </w:r>
      <w:r>
        <w:rPr/>
        <w:t>-м режиме;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ij</m:t>
            </m:r>
          </m:sub>
        </m:sSub>
      </m:oMath>
      <w:r>
        <w:rPr/>
        <w:t xml:space="preserve"> </w:t>
      </w:r>
      <w:r>
        <w:rPr/>
        <w:t xml:space="preserve">- результат </w:t>
      </w:r>
      <w:r>
        <w:rPr>
          <w:i/>
          <w:iCs/>
          <w:lang w:val="en-US"/>
        </w:rPr>
        <w:t>i</w:t>
      </w:r>
      <w:r>
        <w:rPr/>
        <w:t>-го измерения разности масс теплоносителя в подающем и</w:t>
      </w:r>
      <w:r>
        <w:rPr>
          <w:lang w:val="en-US"/>
        </w:rPr>
        <w:t xml:space="preserve"> </w:t>
      </w:r>
      <w:r>
        <w:rPr/>
        <w:t xml:space="preserve">обратном трубопроводах рабочим эталоном на </w:t>
      </w:r>
      <w:r>
        <w:rPr>
          <w:i/>
          <w:iCs/>
        </w:rPr>
        <w:t>j</w:t>
      </w:r>
      <w:r>
        <w:rPr/>
        <w:t>-м режиме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Ни одно значение относительных погрешностей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ΔМ</m:t>
            </m:r>
          </m:sub>
        </m:sSub>
      </m:oMath>
      <w:r>
        <w:rPr>
          <w:lang w:val="en-US"/>
        </w:rPr>
        <w:t>,</w:t>
      </w:r>
      <w:r>
        <w:rPr/>
        <w:t xml:space="preserve"> оцениваемых по формуле (4), не должно превышать пределов допускаемой погрешности при измерении разности масс теплоносителя, установленных для типа поверяемого теплосчетчика.</w:t>
      </w:r>
    </w:p>
    <w:p>
      <w:pPr>
        <w:pStyle w:val="Normal"/>
        <w:spacing w:lineRule="auto" w:line="240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b/>
          <w:bCs/>
        </w:rPr>
        <w:t>9.3.4 Определение погрешности теплосчетчика при измерени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температуры теплоносителя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jc w:val="both"/>
        <w:rPr/>
      </w:pPr>
      <w:r>
        <w:rPr/>
        <w:t>9.3.4.1 Определение погрешности теплосчетчиков при измерении температуры теплоносителя выполняют при режимах и условиях, указанных в п. 9.3.1.1, с учетом п. 4.8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9.3.4.2 При непосредственном сличении поверяемого теплосчетчика с рабочим эталоном на каждом режиме выполняют три измерения и вычисляют относительную погрешность при измерении температуры теплоносителя по формуле</w:t>
      </w:r>
    </w:p>
    <w:p>
      <w:pPr>
        <w:pStyle w:val="Normal"/>
        <w:spacing w:lineRule="auto" w:line="24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i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ij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/>
          <w:bCs/>
          <w:lang w:val="en-US"/>
        </w:rPr>
        <w:t>,</w:t>
      </w:r>
      <w:r>
        <w:rPr/>
        <w:t xml:space="preserve">                                                     (5)</w:t>
      </w:r>
    </w:p>
    <w:p>
      <w:pPr>
        <w:pStyle w:val="Normal"/>
        <w:spacing w:lineRule="auto" w:line="240"/>
        <w:ind w:firstLine="284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lang w:val="en-US"/>
        </w:rPr>
        <w:t xml:space="preserve"> </w:t>
      </w:r>
      <w:r>
        <w:rPr>
          <w:i/>
          <w:iCs/>
        </w:rPr>
        <w:t>-</w:t>
      </w:r>
      <w:r>
        <w:rPr/>
        <w:t xml:space="preserve"> результат </w:t>
      </w:r>
      <w:r>
        <w:rPr>
          <w:i/>
          <w:iCs/>
          <w:lang w:val="en-US"/>
        </w:rPr>
        <w:t>i</w:t>
      </w:r>
      <w:r>
        <w:rPr>
          <w:lang w:val="en-US"/>
        </w:rPr>
        <w:t>-</w:t>
      </w:r>
      <w:r>
        <w:rPr/>
        <w:t xml:space="preserve">го измерения поверяемым теплосчетчиком на </w:t>
      </w:r>
      <w:r>
        <w:rPr>
          <w:i/>
          <w:iCs/>
        </w:rPr>
        <w:t>j</w:t>
      </w:r>
      <w:r>
        <w:rPr/>
        <w:t>-м режиме;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ij</m:t>
            </m:r>
          </m:sub>
        </m:sSub>
      </m:oMath>
      <w:r>
        <w:rPr/>
        <w:t xml:space="preserve"> </w:t>
      </w:r>
      <w:r>
        <w:rPr/>
        <w:t>- результат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i</w:t>
      </w:r>
      <w:r>
        <w:rPr>
          <w:i/>
          <w:iCs/>
        </w:rPr>
        <w:t>-</w:t>
      </w:r>
      <w:r>
        <w:rPr/>
        <w:t>го измерения рабочим эталоном н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j</w:t>
      </w:r>
      <w:r>
        <w:rPr/>
        <w:t>-м режиме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Ни одно значение относительной погрешности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, оцениваемых по формуле (5), не должно превышать пределов допускаемой погрешности при измерении температуры, установленных для типа поверяемого теплосчетчика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9.3.4.3 Относительную погрешность теплосчетчика при измерении разности температуры теплоносителя в подающем и обратном трубопроводах вычисляют, выполнив три измерения на каждом режиме, по формуле</w:t>
      </w:r>
    </w:p>
    <w:p>
      <w:pPr>
        <w:pStyle w:val="Normal"/>
        <w:spacing w:lineRule="auto" w:line="24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Δ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i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ij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                                                (6)</w:t>
      </w:r>
    </w:p>
    <w:p>
      <w:pPr>
        <w:pStyle w:val="Normal"/>
        <w:spacing w:lineRule="auto" w:line="240"/>
        <w:ind w:firstLine="284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- результат </w:t>
      </w:r>
      <w:r>
        <w:rPr>
          <w:i/>
          <w:iCs/>
        </w:rPr>
        <w:t>i</w:t>
      </w:r>
      <w:r>
        <w:rPr/>
        <w:t>-го измерения поверяемым теплосчетчиком н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j</w:t>
      </w:r>
      <w:r>
        <w:rPr/>
        <w:t xml:space="preserve"> -м режиме;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ij</m:t>
            </m:r>
          </m:sub>
        </m:sSub>
      </m:oMath>
      <w:r>
        <w:rPr/>
        <w:t xml:space="preserve"> </w:t>
      </w:r>
      <w:r>
        <w:rPr/>
        <w:t xml:space="preserve">- результат </w:t>
      </w:r>
      <w:r>
        <w:rPr>
          <w:i/>
          <w:iCs/>
          <w:lang w:val="en-US"/>
        </w:rPr>
        <w:t>i</w:t>
      </w:r>
      <w:r>
        <w:rPr/>
        <w:t xml:space="preserve">-го измерения рабочим эталоном на </w:t>
      </w:r>
      <w:r>
        <w:rPr>
          <w:i/>
          <w:iCs/>
        </w:rPr>
        <w:t>j</w:t>
      </w:r>
      <w:r>
        <w:rPr/>
        <w:t>-м режиме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 xml:space="preserve">Ни одно значение относительных погрешност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ΔT</m:t>
            </m:r>
          </m:sub>
        </m:sSub>
      </m:oMath>
      <w:r>
        <w:rPr/>
        <w:t>, оцениваемых по формуле (6), не должно превышать пределов допускаемой погрешности при измерениях разности температур теплоносителя, установленных для типа поверяемого теплосчетчика.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9.3.5 Определение погрешности теплосчетчика при измерениях времени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b/>
          <w:bCs/>
        </w:rPr>
        <w:t>9.3.5.1</w:t>
      </w:r>
      <w:r>
        <w:rPr/>
        <w:t xml:space="preserve"> Определение погрешности теплосчетчика при измерении времени проводят по НД по поверке конкретных типов теплосчетчиков.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9.4 Поэлементная поверка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jc w:val="both"/>
        <w:rPr/>
      </w:pPr>
      <w:r>
        <w:rPr/>
        <w:t>При поэлементной поверке определяют погрешность каждой составной части теплосчетчика и (или) каждого измерительного канала теплосчетчика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Погрешность составных частей теплосчетчика определяют в случае, если для них нормированы метрологические характеристики, по которым можно оценить погрешность теплосчетчика.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9.4.1 Поверка преобразователей расхода (счетчиков)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jc w:val="both"/>
        <w:rPr/>
      </w:pPr>
      <w:r>
        <w:rPr/>
        <w:t>9.4.1.1 Поверку преобразователей расхода (счетчиков) в зависимости от их конструкции выполняют в соответствии с требованиями их НД по поверке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Поверку их выполняют посредством рабочего эталона или имитационных устройств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9.4.1.2 Поверку преобразователей расхода выполняют по их выходным сигналам (например, по электрическому току, частоте)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Средняя продолжительность поверки на расходах от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</m:oMath>
      <w:r>
        <w:rPr/>
        <w:t xml:space="preserve"> до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</m:oMath>
      <w:r>
        <w:rPr/>
        <w:t xml:space="preserve"> должна</w:t>
      </w:r>
      <w:r>
        <w:rPr>
          <w:lang w:val="en-US"/>
        </w:rPr>
        <w:t xml:space="preserve"> </w:t>
      </w:r>
      <w:r>
        <w:rPr/>
        <w:t>составлять не менее пяти минут, на расходах от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</m:oMath>
      <w:r>
        <w:rPr/>
        <w:t xml:space="preserve"> до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</m:oMath>
      <w:r>
        <w:rPr/>
        <w:t xml:space="preserve"> не менее двадцати</w:t>
      </w:r>
      <w:r>
        <w:rPr>
          <w:lang w:val="en-US"/>
        </w:rPr>
        <w:t xml:space="preserve"> </w:t>
      </w:r>
      <w:r>
        <w:rPr/>
        <w:t>минут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Требования к температуре теплоносителя и к разности температур в подающем и обратном трубопроводах должны соответствовать требованиям п.4.8.</w:t>
      </w:r>
    </w:p>
    <w:p>
      <w:pPr>
        <w:pStyle w:val="Normal"/>
        <w:spacing w:lineRule="auto" w:line="240"/>
        <w:ind w:firstLine="284"/>
        <w:jc w:val="both"/>
        <w:rPr>
          <w:lang w:val="en-US"/>
        </w:rPr>
      </w:pPr>
      <w:r>
        <w:rPr/>
        <w:t>9.4.1.3 Для преобразователя расхода с выходным частотным сигналом минимальное количество импульсов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</m:oMath>
      <w:r>
        <w:rPr/>
        <w:t xml:space="preserve"> регистрируемое за время измерений на заданном режиме расхода, определяют из соотношения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</m:oMath>
      <w:r>
        <w:rPr>
          <w:lang w:val="en-US"/>
        </w:rPr>
        <w:t>,</w:t>
      </w:r>
      <w:r>
        <w:rPr/>
        <w:t xml:space="preserve">                                                           (7)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/>
        <w:t xml:space="preserve"> -погрешность поверяемого преобразователя расхода в процентах, %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9.4.1.4 Относительную погрешность преобразователя расхода вычисляют: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для расхода теплоносителя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lang w:val="en-US"/>
        </w:rPr>
        <w:t xml:space="preserve"> no</w:t>
      </w:r>
      <w:r>
        <w:rPr/>
        <w:t xml:space="preserve"> формуле</w:t>
      </w:r>
    </w:p>
    <w:p>
      <w:pPr>
        <w:pStyle w:val="Normal"/>
        <w:spacing w:lineRule="auto" w:line="24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j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lang w:val="en-US"/>
        </w:rPr>
        <w:t>,                                                   (8)</w:t>
      </w:r>
    </w:p>
    <w:p>
      <w:pPr>
        <w:pStyle w:val="Normal"/>
        <w:spacing w:lineRule="auto" w:line="240"/>
        <w:ind w:firstLine="284"/>
        <w:jc w:val="both"/>
        <w:rPr>
          <w:lang w:val="en-US"/>
        </w:rPr>
      </w:pPr>
      <w:r>
        <w:rPr/>
        <w:t xml:space="preserve">для объема теплоноси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по формуле</w:t>
      </w:r>
    </w:p>
    <w:p>
      <w:pPr>
        <w:pStyle w:val="Normal"/>
        <w:spacing w:lineRule="auto" w:line="24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j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    </w:t>
      </w:r>
      <w:r>
        <w:rPr/>
        <w:t xml:space="preserve">                                            (9)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en-US"/>
        </w:rPr>
        <w:t xml:space="preserve"> -</w:t>
      </w:r>
      <w:r>
        <w:rPr/>
        <w:t xml:space="preserve"> среднее значение расхода н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j-</w:t>
      </w:r>
      <w:r>
        <w:rPr/>
        <w:t xml:space="preserve">м режиме за интервал времени </w:t>
      </w:r>
      <w:r>
        <w:rPr>
          <w:rFonts w:eastAsia="Symbol" w:cs="Symbol" w:ascii="Symbol" w:hAnsi="Symbol"/>
          <w:i/>
          <w:iCs/>
        </w:rPr>
        <w:t>t</w:t>
      </w:r>
      <w:r>
        <w:rPr/>
        <w:t>, рассчитанное по номинальной статической характеристике поверяемого преобразователя;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j</m:t>
            </m:r>
          </m:sub>
        </m:sSub>
      </m:oMath>
      <w:r>
        <w:rPr>
          <w:lang w:val="en-US"/>
        </w:rPr>
        <w:t xml:space="preserve"> </w:t>
      </w:r>
      <w:r>
        <w:rPr/>
        <w:t xml:space="preserve">- эталонное значение расхода на </w:t>
      </w:r>
      <w:r>
        <w:rPr>
          <w:i/>
          <w:iCs/>
          <w:lang w:val="en-US"/>
        </w:rPr>
        <w:t>j</w:t>
      </w:r>
      <w:r>
        <w:rPr/>
        <w:t>-м режиме, рассчитанное по формуле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mallCap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</m:oMath>
      <w:r>
        <w:rPr>
          <w:smallCaps/>
          <w:lang w:val="en-US"/>
        </w:rPr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j</m:t>
            </m:r>
          </m:sub>
        </m:sSub>
      </m:oMath>
      <w:r>
        <w:rPr>
          <w:lang w:val="en-US"/>
        </w:rPr>
        <w:t xml:space="preserve"> - </w:t>
      </w:r>
      <w:r>
        <w:rPr/>
        <w:t>значение объема теплоносителя, измеренное рабочим эталоном</w:t>
      </w:r>
      <w:r>
        <w:rPr>
          <w:lang w:val="en-US"/>
        </w:rPr>
        <w:t xml:space="preserve"> </w:t>
      </w:r>
      <w:r>
        <w:rPr/>
        <w:t xml:space="preserve">за интервал времени </w:t>
      </w:r>
      <w:r>
        <w:rPr>
          <w:rFonts w:eastAsia="Symbol" w:cs="Symbol" w:ascii="Symbol" w:hAnsi="Symbol"/>
          <w:i/>
          <w:iCs/>
        </w:rPr>
        <w:t>t</w:t>
      </w:r>
      <w:r>
        <w:rPr/>
        <w:t xml:space="preserve"> на </w:t>
      </w:r>
      <w:r>
        <w:rPr>
          <w:i/>
          <w:iCs/>
        </w:rPr>
        <w:t>j-</w:t>
      </w:r>
      <w:r>
        <w:rPr/>
        <w:t xml:space="preserve"> м режиме, </w:t>
      </w:r>
      <w:r>
        <w:rPr>
          <w:rFonts w:eastAsia="Symbol" w:cs="Symbol" w:ascii="Symbol" w:hAnsi="Symbol"/>
        </w:rPr>
        <w:t>r</w:t>
      </w:r>
      <w:r>
        <w:rPr>
          <w:lang w:val="en-US"/>
        </w:rPr>
        <w:t xml:space="preserve"> </w:t>
      </w:r>
      <w:r>
        <w:rPr>
          <w:i/>
          <w:iCs/>
        </w:rPr>
        <w:t>-</w:t>
      </w:r>
      <w:r>
        <w:rPr/>
        <w:t xml:space="preserve"> плотность теплоносителя);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 xml:space="preserve">значение объема теплоносителя, измеренное поверяемым преобразователем за интервал времени </w:t>
      </w:r>
      <w:r>
        <w:rPr>
          <w:rFonts w:eastAsia="Symbol" w:cs="Symbol" w:ascii="Symbol" w:hAnsi="Symbol"/>
          <w:i/>
          <w:iCs/>
        </w:rPr>
        <w:t>t</w:t>
      </w:r>
      <w:r>
        <w:rPr/>
        <w:t xml:space="preserve"> на </w:t>
      </w:r>
      <w:r>
        <w:rPr>
          <w:i/>
          <w:iCs/>
          <w:lang w:val="en-US"/>
        </w:rPr>
        <w:t>j</w:t>
      </w:r>
      <w:r>
        <w:rPr/>
        <w:t>-м режиме или рассчитанное по среднему значению расхода, определенного по номинальной статической характеристике поверяемого преобразователя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9.4.1.5 При поверке преобразователя расхода выполняют три измерения на каждом режиме, указанном в</w:t>
      </w:r>
      <w:r>
        <w:rPr>
          <w:lang w:val="en-US"/>
        </w:rPr>
        <w:t xml:space="preserve"> </w:t>
      </w:r>
      <w:r>
        <w:rPr/>
        <w:t>п.</w:t>
      </w:r>
      <w:r>
        <w:rPr>
          <w:lang w:val="en-US"/>
        </w:rPr>
        <w:t xml:space="preserve"> </w:t>
      </w:r>
      <w:r>
        <w:rPr/>
        <w:t>9.3.1.1,</w:t>
      </w:r>
      <w:r>
        <w:rPr>
          <w:lang w:val="en-US"/>
        </w:rPr>
        <w:t xml:space="preserve"> </w:t>
      </w:r>
      <w:r>
        <w:rPr/>
        <w:t>и вычисляют относительные погрешности по формуле (8) или (9) в зависимости от того, измеряется массовый или объемный расход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Ни одно значение относительных погрешностей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lang w:val="en-US"/>
        </w:rPr>
        <w:t xml:space="preserve"> </w:t>
      </w:r>
      <w:r>
        <w:rPr/>
        <w:t>оцениваемых по формулам (8) или (9) соответственно, не должно превышать пределов допускаемой погрешности, установленных для типа поверяемого преобразователя теплосчетчика.</w:t>
      </w:r>
    </w:p>
    <w:p>
      <w:pPr>
        <w:pStyle w:val="Normal"/>
        <w:spacing w:lineRule="auto" w:line="240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Примечание. Допускают проводить поверку указанных выше преобразователей расхода при других режимах, если это предусмотрено в НД по поверке.</w:t>
      </w:r>
    </w:p>
    <w:p>
      <w:pPr>
        <w:pStyle w:val="Normal"/>
        <w:spacing w:lineRule="auto" w:line="240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/>
        <w:ind w:firstLine="284"/>
        <w:jc w:val="both"/>
        <w:rPr>
          <w:lang w:val="en-US"/>
        </w:rPr>
      </w:pPr>
      <w:r>
        <w:rPr/>
        <w:t>9.4.1.6 При поверке пары преобразователей расхода теплосчетчика, один преобразователь расхода которого расположен в подающем трубопроводе, а другой - в обратном трубопроводе, их устанавливают на одном трубопроводе рабочего эталона и выполняют три измерения на каждом режиме, указанном в п. 9.3.1.2 для подающего трубопровода. Сначала вычисляют относительные погрешности каждого из них по формуле (8) или (9) в зависимости от того, измеряется массовый или объемный расход. Затем вычисляют относительные погрешности преобразователей при измерении разности расходов по формуле</w:t>
      </w:r>
    </w:p>
    <w:p>
      <w:pPr>
        <w:pStyle w:val="Normal"/>
        <w:spacing w:lineRule="auto" w:line="24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Δ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i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lang w:val="en-US"/>
        </w:rPr>
        <w:t>,</w:t>
      </w:r>
      <w:r>
        <w:rPr/>
        <w:t xml:space="preserve">                                               (10)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en-US"/>
        </w:rPr>
        <w:t xml:space="preserve"> - </w:t>
      </w:r>
      <w:r>
        <w:rPr>
          <w:i/>
          <w:iCs/>
          <w:lang w:val="en-US"/>
        </w:rPr>
        <w:t>i</w:t>
      </w:r>
      <w:r>
        <w:rPr>
          <w:lang w:val="en-US"/>
        </w:rPr>
        <w:t>-e</w:t>
      </w:r>
      <w:r>
        <w:rPr/>
        <w:t xml:space="preserve"> значение разности расходов теплоносителя, вычисленное по формуле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(определение расход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соответствующих разным режимам, в соответствии с требованиями п. 9.4.1.4);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i</m:t>
            </m:r>
          </m:sub>
        </m:sSub>
      </m:oMath>
      <w:r>
        <w:rPr>
          <w:lang w:val="en-US"/>
        </w:rPr>
        <w:t xml:space="preserve">- </w:t>
      </w:r>
      <w:r>
        <w:rPr>
          <w:i/>
          <w:iCs/>
          <w:lang w:val="en-US"/>
        </w:rPr>
        <w:t>i</w:t>
      </w:r>
      <w:r>
        <w:rPr>
          <w:lang w:val="en-US"/>
        </w:rPr>
        <w:t>-e</w:t>
      </w:r>
      <w:r>
        <w:rPr/>
        <w:t xml:space="preserve"> значение разности расходов, полученное на рабочем эталоне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Ни одно значение относительных погрешностей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lang w:val="en-US"/>
        </w:rPr>
        <w:t>,</w:t>
      </w:r>
      <w:r>
        <w:rPr/>
        <w:t xml:space="preserve"> оцениваемых по формулам (8) или (9), и относительных погрешностей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ΔG</m:t>
            </m:r>
          </m:sub>
        </m:sSub>
      </m:oMath>
      <w:r>
        <w:rPr>
          <w:lang w:val="en-US"/>
        </w:rPr>
        <w:t>,</w:t>
      </w:r>
      <w:r>
        <w:rPr/>
        <w:t xml:space="preserve"> оцениваемых по формуле (10), не должно превышать пределов допускаемой погрешности при измерении расхода и разности расходов теплоносителя, установленных для типа поверяемого теплосчетчика.</w:t>
      </w:r>
    </w:p>
    <w:p>
      <w:pPr>
        <w:pStyle w:val="Normal"/>
        <w:spacing w:lineRule="auto" w:line="240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Примечание. Допускают проводить поверку указанных выше преобразователей расхода при других режимах, если это предусмотрено в НД по поверке.</w:t>
      </w:r>
    </w:p>
    <w:p>
      <w:pPr>
        <w:pStyle w:val="Normal"/>
        <w:spacing w:lineRule="auto" w:line="240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/>
        <w:ind w:firstLine="284"/>
        <w:jc w:val="both"/>
        <w:rPr/>
      </w:pPr>
      <w:r>
        <w:rPr/>
        <w:t>9.4.1.7 Поверку согласованной пары преобразователей расхода выполняют в соответствии с требованиями п.9.4.1.6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Согласованную пару преобразователей расхода считают выдержавшими поверку, если относительные погрешности, определяемые по формуле (10), удовлетворяет требованиям НД по поверке согласованной пары преобразователей расхода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9.4.1.8 При поверке измерительного канала (преобразователь расхода -</w:t>
      </w:r>
      <w:r>
        <w:rPr>
          <w:lang w:val="en-US"/>
        </w:rPr>
        <w:t xml:space="preserve"> </w:t>
      </w:r>
      <w:r>
        <w:rPr/>
        <w:t xml:space="preserve">ТВ), предназначенного для измерений объема (массы), к ТВ подключают магазины сопротивлений, удовлетворяющие требованиям п. 6.4, которые имитируют ТС. Значения сопротивлений выбирают так, чтобы они имитировали температуру теплоносителя по п. 4.8 в диапазоне разности температур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/>
        <w:t>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Значения режимов расхода теплоносителя выбирают по п. 9.3.1.1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9.4 1.9 Поверку измерительного канала, предназначенного для измерений объема (массы), выполняют по показаниям цифрового табло ТВ или по показаниям выходного кодированного сигнала (интерфейс</w:t>
      </w:r>
      <w:r>
        <w:rPr>
          <w:lang w:val="en-US"/>
        </w:rPr>
        <w:t xml:space="preserve"> RS232)</w:t>
      </w:r>
      <w:r>
        <w:rPr/>
        <w:t xml:space="preserve"> в соответствии с требованиями НД по поверке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 xml:space="preserve">9.4.1.10 Относительную погрешность измерительного канала, предназначенного для измерений объема (массы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lang w:val="en-US"/>
        </w:rPr>
        <w:t>,</w:t>
      </w:r>
      <w:r>
        <w:rPr/>
        <w:t xml:space="preserve"> оценивают, выполняя по три измерения на каждом режиме расхода, по формулам соответственно</w:t>
      </w:r>
    </w:p>
    <w:p>
      <w:pPr>
        <w:pStyle w:val="Normal"/>
        <w:spacing w:lineRule="auto" w:line="24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i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ij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lang w:val="en-US"/>
        </w:rPr>
        <w:t>,</w:t>
      </w:r>
      <w:r>
        <w:rPr/>
        <w:t xml:space="preserve">                                                  (11)</w:t>
      </w:r>
    </w:p>
    <w:p>
      <w:pPr>
        <w:pStyle w:val="FR2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i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ij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0"/>
          <w:szCs w:val="20"/>
          <w:lang w:val="ru-RU"/>
        </w:rPr>
        <w:t xml:space="preserve">,          </w:t>
      </w:r>
      <w:r>
        <w:rPr>
          <w:sz w:val="20"/>
          <w:szCs w:val="20"/>
        </w:rPr>
        <w:t xml:space="preserve">                                   (12)</w:t>
      </w:r>
    </w:p>
    <w:p>
      <w:pPr>
        <w:pStyle w:val="Normal"/>
        <w:spacing w:lineRule="auto" w:line="240"/>
        <w:ind w:firstLine="284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) - результат </w:t>
      </w:r>
      <w:r>
        <w:rPr>
          <w:i/>
          <w:iCs/>
          <w:lang w:val="en-US"/>
        </w:rPr>
        <w:t>i</w:t>
      </w:r>
      <w:r>
        <w:rPr/>
        <w:t xml:space="preserve">-го измерения объема (массы) теплоносителя на </w:t>
      </w:r>
      <w:r>
        <w:rPr>
          <w:i/>
          <w:iCs/>
          <w:lang w:val="en-US"/>
        </w:rPr>
        <w:t>j</w:t>
      </w:r>
      <w:r>
        <w:rPr/>
        <w:t>-м</w:t>
      </w:r>
      <w:r>
        <w:rPr>
          <w:lang w:val="en-US"/>
        </w:rPr>
        <w:t xml:space="preserve"> </w:t>
      </w:r>
      <w:r>
        <w:rPr/>
        <w:t>режиме, полученный на цифровом табло ТВ;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ij</m:t>
            </m:r>
          </m:sub>
        </m:sSub>
      </m:oMath>
      <w:r>
        <w:rPr>
          <w:lang w:val="en-US"/>
        </w:rPr>
        <w:t xml:space="preserve"> 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>)</w:t>
      </w:r>
      <w:r>
        <w:rPr>
          <w:i/>
          <w:iCs/>
        </w:rPr>
        <w:t xml:space="preserve"> -</w:t>
      </w:r>
      <w:r>
        <w:rPr/>
        <w:t xml:space="preserve"> результат </w:t>
      </w:r>
      <w:r>
        <w:rPr>
          <w:i/>
          <w:iCs/>
        </w:rPr>
        <w:t>i</w:t>
      </w:r>
      <w:r>
        <w:rPr/>
        <w:t xml:space="preserve">-го измерения объема (массы) теплоносителя на </w:t>
      </w:r>
      <w:r>
        <w:rPr>
          <w:i/>
          <w:iCs/>
        </w:rPr>
        <w:t xml:space="preserve">j-м </w:t>
      </w:r>
      <w:r>
        <w:rPr/>
        <w:t>режиме, полученный на рабочем эталоне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 xml:space="preserve">9.4.1.11 Ни одно из значений относительных погрешностей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lang w:val="en-US"/>
        </w:rPr>
        <w:t>,</w:t>
      </w:r>
      <w:r>
        <w:rPr/>
        <w:t xml:space="preserve"> оцениваемых по формулам (11) и (12) соответственно, не должно превышать пределов допускаемой погрешности, установленных для измерительного канала, предназначенного для измерений объема (массы), поверяемого теплосчетчика.</w:t>
      </w:r>
    </w:p>
    <w:p>
      <w:pPr>
        <w:pStyle w:val="Normal"/>
        <w:spacing w:lineRule="auto" w:line="24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Допускают проводить поверку указанных выше измерительных каналов при других режимах расхода, если это предусмотрено в НД по поверке.</w:t>
      </w:r>
    </w:p>
    <w:p>
      <w:pPr>
        <w:pStyle w:val="Normal"/>
        <w:spacing w:lineRule="auto" w:line="24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9.4.2 Поверка термопреобразователей сопротивления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jc w:val="both"/>
        <w:rPr/>
      </w:pPr>
      <w:r>
        <w:rPr/>
        <w:t>9.4.2.1 Поверку ТС выполняют в соответствии с требованиями ГОСТ 8.461-82</w:t>
      </w:r>
      <w:r>
        <w:rPr>
          <w:lang w:val="en-US"/>
        </w:rPr>
        <w:t>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9.4.2.2 При подобранной паре ТС (например, КТСПР-комплект платиновых ТС для измерений разности температур, КТПТР-комплект платиновых технических разностных термометров) каждый ТС поверяют в соответствии с требованиями ГОСТ 8.461-82, а потом проверяют правильность подбора пары в соответствии с НД, регламентирующим требования к подбору пар ТС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9.4.2.3 Поверку термостабильных резисторов, имитаторов температуры холодной воды, выполняют в соответствии с МИ 1695-87 или с требованиями НД по поверке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9.4.2.4 При поверке измерительного канала (ТС-ТВ), предназначенного для измерений температуры, значения режимов выбирают по п. 9.3.1.1. с учетом требований п. 4.8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9.4.2.5 Поверку измерительного канала (ТС- ТВ) выполняют по показаниям цифрового табло ТВ или по показаниям выходного кодированного сигнала (интерфейс RS232) в соответствии с требованиями НД по поверке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9.4.2.6 Относительную погрешность измерительного канала (ТС-ТВ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en-US"/>
        </w:rPr>
        <w:t xml:space="preserve"> </w:t>
      </w:r>
      <w:r>
        <w:rPr/>
        <w:t>оценивают, выполняя по три измерения на каждом режиме, по формуле</w:t>
      </w:r>
    </w:p>
    <w:p>
      <w:pPr>
        <w:pStyle w:val="Normal"/>
        <w:spacing w:lineRule="auto" w:line="24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i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ij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lang w:val="en-US"/>
        </w:rPr>
        <w:t>,</w:t>
      </w:r>
      <w:r>
        <w:rPr/>
        <w:t xml:space="preserve">                                             (13)</w:t>
      </w:r>
    </w:p>
    <w:p>
      <w:pPr>
        <w:pStyle w:val="Normal"/>
        <w:spacing w:lineRule="auto" w:line="240"/>
        <w:ind w:firstLine="284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lang w:val="en-US"/>
        </w:rPr>
        <w:t xml:space="preserve"> </w:t>
      </w:r>
      <w:r>
        <w:rPr>
          <w:i/>
          <w:iCs/>
        </w:rPr>
        <w:t>-</w:t>
      </w:r>
      <w:r>
        <w:rPr/>
        <w:t xml:space="preserve"> результат </w:t>
      </w:r>
      <w:r>
        <w:rPr>
          <w:i/>
          <w:iCs/>
        </w:rPr>
        <w:t>i</w:t>
      </w:r>
      <w:r>
        <w:rPr/>
        <w:t>-го измерения температуры н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j-</w:t>
      </w:r>
      <w:r>
        <w:rPr/>
        <w:t>м режиме, полученный на цифровом табло ТВ;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ij</m:t>
            </m:r>
          </m:sub>
        </m:sSub>
      </m:oMath>
      <w:r>
        <w:rPr/>
        <w:t xml:space="preserve"> </w:t>
      </w:r>
      <w:r>
        <w:rPr/>
        <w:t>- результат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i</w:t>
      </w:r>
      <w:r>
        <w:rPr>
          <w:lang w:val="en-US"/>
        </w:rPr>
        <w:t>-</w:t>
      </w:r>
      <w:r>
        <w:rPr/>
        <w:t xml:space="preserve">го измерения на </w:t>
      </w:r>
      <w:r>
        <w:rPr>
          <w:i/>
          <w:iCs/>
          <w:lang w:val="en-US"/>
        </w:rPr>
        <w:t>j</w:t>
      </w:r>
      <w:r>
        <w:rPr/>
        <w:t>-м режиме, полученный на рабочем эталоне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 xml:space="preserve">9.4.2.7 Ни одно значение относительных погрешностей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en-US"/>
        </w:rPr>
        <w:t>,</w:t>
      </w:r>
      <w:r>
        <w:rPr/>
        <w:t xml:space="preserve"> оцениваемых по формуле (13), не должно превышать пределов допускаемой погрешности измерительного канала, предназначенного для измерений температуры теплоносителя, установленных для типа поверяемого теплосчетчика.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lang w:val="en-US"/>
        </w:rPr>
      </w:pPr>
      <w:r>
        <w:rPr>
          <w:b/>
          <w:bCs/>
        </w:rPr>
        <w:t>9.4.3 Определение погрешности ТВ при преобразовании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b/>
          <w:bCs/>
        </w:rPr>
        <w:t>(далее</w:t>
      </w:r>
      <w:r>
        <w:rPr>
          <w:b/>
          <w:bCs/>
          <w:lang w:val="en-US"/>
        </w:rPr>
        <w:t xml:space="preserve"> - </w:t>
      </w:r>
      <w:r>
        <w:rPr>
          <w:b/>
          <w:bCs/>
        </w:rPr>
        <w:t>определении) давления теплоносителя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jc w:val="both"/>
        <w:rPr/>
      </w:pPr>
      <w:r>
        <w:rPr/>
        <w:t>9.4.3.1 Оценивание погрешности ТВ при определении давления теплоносителя выполняют, если в НД на ТВ нормированы погрешности при преобразовании давления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9.4.3.2 Погрешность ТВ определяют имитацией давления теплоносителя в подающем и обратном трубопроводах электрическими сигналами (ток, напряжение, частота) при режимах, соответствующих начальному, среднему и конечному значениям диапазона измерений давления.</w:t>
      </w:r>
    </w:p>
    <w:p>
      <w:pPr>
        <w:pStyle w:val="Normal"/>
        <w:spacing w:lineRule="auto" w:line="240"/>
        <w:ind w:firstLine="284"/>
        <w:jc w:val="both"/>
        <w:rPr>
          <w:lang w:val="en-US"/>
        </w:rPr>
      </w:pPr>
      <w:r>
        <w:rPr/>
        <w:t>9.4.3.3 В указанных точках диапазона измерений давления выполняют по три измерения и вычисляют относительную погрешность ТВ при определении давления теплоносителя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sub>
        </m:sSub>
      </m:oMath>
      <w:r>
        <w:rPr/>
        <w:t xml:space="preserve"> по формуле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i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ij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lang w:val="en-US"/>
        </w:rPr>
        <w:t>,</w:t>
      </w:r>
      <w:r>
        <w:rPr/>
        <w:t xml:space="preserve">                                                (14)</w:t>
      </w:r>
    </w:p>
    <w:p>
      <w:pPr>
        <w:pStyle w:val="Normal"/>
        <w:spacing w:lineRule="auto" w:line="240"/>
        <w:ind w:firstLine="284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lang w:val="en-US"/>
        </w:rPr>
        <w:t xml:space="preserve"> - </w:t>
      </w:r>
      <w:r>
        <w:rPr>
          <w:i/>
          <w:iCs/>
          <w:lang w:val="en-US"/>
        </w:rPr>
        <w:t>i-e</w:t>
      </w:r>
      <w:r>
        <w:rPr/>
        <w:t xml:space="preserve"> значение давления в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j</w:t>
      </w:r>
      <w:r>
        <w:rPr/>
        <w:t>-м режиме, полученное на цифровом табло ТВ;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ij</m:t>
            </m:r>
          </m:sub>
        </m:sSub>
      </m:oMath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>
          <w:i/>
          <w:iCs/>
          <w:lang w:val="en-US"/>
        </w:rPr>
        <w:t>i-e</w:t>
      </w:r>
      <w:r>
        <w:rPr/>
        <w:t xml:space="preserve"> значение имитируемого давления в </w:t>
      </w:r>
      <w:r>
        <w:rPr>
          <w:i/>
          <w:iCs/>
        </w:rPr>
        <w:t>j-м</w:t>
      </w:r>
      <w:r>
        <w:rPr/>
        <w:t xml:space="preserve"> режиме, соответствующее значению входного сигнала, определяемого по номинальной статической характеристике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9.4.3.4 Ни одно значение относительных погрешностей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sub>
        </m:sSub>
      </m:oMath>
      <w:r>
        <w:rPr>
          <w:lang w:val="en-US"/>
        </w:rPr>
        <w:t>,</w:t>
      </w:r>
      <w:r>
        <w:rPr/>
        <w:t xml:space="preserve"> оцениваемых по формуле (14), не должно превышать пределов допускаемой погрешности определения давления теплоносителя, установленных для типа поверяемого ТВ.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9.4.4 Определение погрешности ТВ при преобразовании и вычислении (далее - определении) объема (массы) теплоносителя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jc w:val="both"/>
        <w:rPr/>
      </w:pPr>
      <w:r>
        <w:rPr/>
        <w:t>9.4.4.1 Определение погрешности ТВ при определении объема (массы) теплоносителя выполняют для режимов по п. 9.3.1.1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9.4.4.2 Объем теплоносителя имитируют электрическими сигналами определенного вида и масштаба, которые должны соответствовать требованиям НД по поверке и (или) пп. 9.4.1.2,</w:t>
      </w:r>
      <w:r>
        <w:rPr>
          <w:lang w:val="en-US"/>
        </w:rPr>
        <w:t xml:space="preserve"> </w:t>
      </w:r>
      <w:r>
        <w:rPr/>
        <w:t>9.4.1.3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К ТВ подключают магазины сопротивлений, удовлетворяющие требованиям п.6.4. Режимы для температуры должны соответствовать п. 4.8.</w:t>
      </w:r>
    </w:p>
    <w:p>
      <w:pPr>
        <w:pStyle w:val="Normal"/>
        <w:spacing w:lineRule="auto" w:line="240"/>
        <w:ind w:firstLine="284"/>
        <w:jc w:val="both"/>
        <w:rPr>
          <w:lang w:val="en-US"/>
        </w:rPr>
      </w:pPr>
      <w:r>
        <w:rPr/>
        <w:t>9.4.4.3 На каждом режиме выполняют три определения объема и оценивают относительную погрешность ТВ при определении объема теплоносителя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V</m:t>
            </m:r>
          </m:sub>
        </m:sSub>
      </m:oMath>
      <w:r>
        <w:rPr/>
        <w:t xml:space="preserve"> по формуле</w:t>
      </w:r>
    </w:p>
    <w:p>
      <w:pPr>
        <w:pStyle w:val="FR1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i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ij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0"/>
          <w:szCs w:val="20"/>
          <w:lang w:val="en-US"/>
        </w:rPr>
        <w:t>,                                                (15)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lang w:val="en-US"/>
        </w:rPr>
        <w:t xml:space="preserve"> </w:t>
      </w:r>
      <w:r>
        <w:rPr>
          <w:i/>
          <w:iCs/>
          <w:lang w:val="en-US"/>
        </w:rPr>
        <w:t>- i-e</w:t>
      </w:r>
      <w:r>
        <w:rPr/>
        <w:t xml:space="preserve"> значение объема теплоносителя на </w:t>
      </w:r>
      <w:r>
        <w:rPr>
          <w:i/>
          <w:iCs/>
        </w:rPr>
        <w:t>j</w:t>
      </w:r>
      <w:r>
        <w:rPr/>
        <w:t>-м режиме, полученное на цифровом табло ТВ;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ij</m:t>
            </m:r>
          </m:sub>
        </m:sSub>
      </m:oMath>
      <w:r>
        <w:rPr>
          <w:lang w:val="en-US"/>
        </w:rPr>
        <w:t xml:space="preserve"> </w:t>
      </w:r>
      <w:r>
        <w:rPr>
          <w:lang w:val="en-US"/>
        </w:rPr>
        <w:t>-</w:t>
      </w:r>
      <w:r>
        <w:rPr>
          <w:i/>
          <w:iCs/>
          <w:smallCaps/>
        </w:rPr>
        <w:t xml:space="preserve"> </w:t>
      </w:r>
      <w:r>
        <w:rPr>
          <w:i/>
          <w:iCs/>
        </w:rPr>
        <w:t>i-e</w:t>
      </w:r>
      <w:r>
        <w:rPr/>
        <w:t xml:space="preserve"> значение имитируемого объема теплоносителя на </w:t>
      </w:r>
      <w:r>
        <w:rPr>
          <w:i/>
          <w:iCs/>
          <w:lang w:val="en-US"/>
        </w:rPr>
        <w:t>j</w:t>
      </w:r>
      <w:r>
        <w:rPr/>
        <w:t xml:space="preserve">-м режиме, указанное в НД или определяемое по номинальной статической характеристике преобразователя расхода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9.4.4.4 На каждом режиме выполняют три определения массы и оценивают относительную погрешность ТВ при определении массы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sub>
        </m:sSub>
      </m:oMath>
      <w:r>
        <w:rPr/>
        <w:t xml:space="preserve"> теплоносителя по формуле</w:t>
      </w:r>
    </w:p>
    <w:p>
      <w:pPr>
        <w:pStyle w:val="FR1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i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ij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0"/>
          <w:szCs w:val="20"/>
        </w:rPr>
        <w:t xml:space="preserve">,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                (16)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lang w:val="en-US"/>
        </w:rPr>
        <w:t xml:space="preserve"> </w:t>
      </w:r>
      <w:r>
        <w:rPr>
          <w:i/>
          <w:iCs/>
        </w:rPr>
        <w:t>- i</w:t>
      </w:r>
      <w:r>
        <w:rPr/>
        <w:t xml:space="preserve">-e значение массы теплоносителя на </w:t>
      </w:r>
      <w:r>
        <w:rPr>
          <w:i/>
          <w:iCs/>
        </w:rPr>
        <w:t>j</w:t>
      </w:r>
      <w:r>
        <w:rPr/>
        <w:t>-м режиме, полученное на</w:t>
      </w:r>
      <w:r>
        <w:rPr>
          <w:lang w:val="en-US"/>
        </w:rPr>
        <w:t xml:space="preserve"> </w:t>
      </w:r>
      <w:r>
        <w:rPr/>
        <w:t>цифровом табло ТВ;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ij</m:t>
            </m:r>
          </m:sub>
        </m:sSub>
      </m:oMath>
      <w:r>
        <w:rPr>
          <w:lang w:val="en-US"/>
        </w:rPr>
        <w:t xml:space="preserve"> </w:t>
      </w:r>
      <w:r>
        <w:rPr>
          <w:i/>
          <w:iCs/>
        </w:rPr>
        <w:t>- i-e</w:t>
      </w:r>
      <w:r>
        <w:rPr/>
        <w:t xml:space="preserve"> значение имитируемой массы на </w:t>
      </w:r>
      <w:r>
        <w:rPr>
          <w:i/>
          <w:iCs/>
        </w:rPr>
        <w:t>j</w:t>
      </w:r>
      <w:r>
        <w:rPr/>
        <w:t>-м режиме, указанное в НД или вычисленное по формуле</w:t>
      </w:r>
    </w:p>
    <w:p>
      <w:pPr>
        <w:pStyle w:val="Normal"/>
        <w:spacing w:lineRule="auto" w:line="24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ij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</m:oMath>
      <w:r>
        <w:rPr/>
        <w:t xml:space="preserve">,      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                                                 (17)</w:t>
      </w:r>
    </w:p>
    <w:p>
      <w:pPr>
        <w:pStyle w:val="Normal"/>
        <w:spacing w:lineRule="auto" w:line="240"/>
        <w:ind w:firstLine="284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r</w:t>
      </w:r>
      <w:r>
        <w:rPr/>
        <w:t xml:space="preserve"> -плотность теплоносителя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 xml:space="preserve">Плотность теплоносителя </w:t>
      </w:r>
      <w:r>
        <w:rPr>
          <w:rFonts w:eastAsia="Symbol" w:cs="Symbol" w:ascii="Symbol" w:hAnsi="Symbol"/>
        </w:rPr>
        <w:t>r</w:t>
      </w:r>
      <w:r>
        <w:rPr/>
        <w:t xml:space="preserve"> при соответствующих значениях температуры и давления определяют по таблицам ГСССД 98-86. Если погрешность поверяемого ТВ соизмерима с погрешностью определения плотности теплоносителя по</w:t>
      </w:r>
      <w:r>
        <w:rPr>
          <w:lang w:val="en-US"/>
        </w:rPr>
        <w:t xml:space="preserve"> </w:t>
      </w:r>
      <w:r>
        <w:rPr/>
        <w:t>вышеуказанным таблицам, то для определения плотности используют уравнения, приведенные в МИ 2412-97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9.4.4.5 Ни одно значение относительных погрешностей, оцениваемых по формулам (15) и (16), не должны превышать пределов допускаемой погрешности, установленных для типа поверяемого ТВ при определении объема и массы теплоносителя соответственно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9.4.4.6 Оценивание погрешности ТВ при определении объема (массы) и разности объема (массы) теплоносителя для теплосчетчиков, один преобразователь расхода которого расположен в подающем трубопроводе, а другой - в обратном трубопроводе, определяют для режимов по п. 9.3.1.2 и с учетом требований пп. 9.4.1.2, 9.4.1.3. Сначала оценивают погрешность определения объема (массы), а потом разности объемов (массы)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 xml:space="preserve">9.4.4.7 На каждом режиме для каждого преобразователя выполняют по три определения объема (массы) и оценивают относительную погрешность ТВ по формулам (15), (16). Потом оценивают погрешность определения разности объемов теплоносителя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BΔV</m:t>
            </m:r>
          </m:sub>
        </m:sSub>
      </m:oMath>
      <w:r>
        <w:rPr>
          <w:lang w:val="en-US"/>
        </w:rPr>
        <w:t xml:space="preserve"> </w:t>
      </w:r>
      <w:r>
        <w:rPr/>
        <w:t>по формуле</w:t>
      </w:r>
    </w:p>
    <w:p>
      <w:pPr>
        <w:pStyle w:val="FR1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BΔ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i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ij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0"/>
          <w:szCs w:val="20"/>
          <w:lang w:val="en-US"/>
        </w:rPr>
        <w:t>,                                              (15)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</w:t>
      </w:r>
      <w:r>
        <w:rPr>
          <w:i/>
          <w:iCs/>
          <w:lang w:val="en-US"/>
        </w:rPr>
        <w:t>- i-e</w:t>
      </w:r>
      <w:r>
        <w:rPr/>
        <w:t xml:space="preserve"> значение разности объемов теплоносителя в подающем обратном трубопроводах н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j</w:t>
      </w:r>
      <w:r>
        <w:rPr/>
        <w:t>-м режиме, полученное на цифровом табло ТВ;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ij</m:t>
            </m:r>
          </m:sub>
        </m:sSub>
      </m:oMath>
      <w:r>
        <w:rPr>
          <w:i/>
          <w:iCs/>
          <w:lang w:val="en-US"/>
        </w:rPr>
        <w:t xml:space="preserve"> </w:t>
      </w:r>
      <w:r>
        <w:rPr>
          <w:i/>
          <w:iCs/>
          <w:lang w:val="en-US"/>
        </w:rPr>
        <w:t>- i-e</w:t>
      </w:r>
      <w:r>
        <w:rPr/>
        <w:t xml:space="preserve"> имитируемое значение разности объемов теплоносителя в подающем и обратном трубопроводах на </w:t>
      </w:r>
      <w:r>
        <w:rPr>
          <w:i/>
          <w:iCs/>
        </w:rPr>
        <w:t>j</w:t>
      </w:r>
      <w:r>
        <w:rPr/>
        <w:t xml:space="preserve"> -м режиме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9.4.4.8 На каждом режиме выполняют три определения разности массы и оценивают относительную погрешность ТВ при определении разности масс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BΔM</m:t>
            </m:r>
          </m:sub>
        </m:sSub>
      </m:oMath>
      <w:r>
        <w:rPr>
          <w:i/>
          <w:iCs/>
          <w:lang w:val="en-US"/>
        </w:rPr>
        <w:t xml:space="preserve"> </w:t>
      </w:r>
      <w:r>
        <w:rPr/>
        <w:t>теплоносителя в подающем и обратном трубопроводах по формуле</w:t>
      </w:r>
    </w:p>
    <w:p>
      <w:pPr>
        <w:pStyle w:val="Normal"/>
        <w:spacing w:lineRule="auto" w:line="24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BΔ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i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ij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                                          (19)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lang w:val="en-US"/>
        </w:rPr>
        <w:t xml:space="preserve"> </w:t>
      </w:r>
      <w:r>
        <w:rPr>
          <w:i/>
          <w:iCs/>
          <w:lang w:val="en-US"/>
        </w:rPr>
        <w:t>- i-e</w:t>
      </w:r>
      <w:r>
        <w:rPr/>
        <w:t xml:space="preserve"> значение разности масс теплоносителя в подающем и обратном трубопроводах на </w:t>
      </w:r>
      <w:r>
        <w:rPr>
          <w:i/>
          <w:iCs/>
        </w:rPr>
        <w:t>j</w:t>
      </w:r>
      <w:r>
        <w:rPr/>
        <w:t xml:space="preserve"> -м режиме, полученное на цифровом табло ТВ;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ij</m:t>
            </m:r>
          </m:sub>
        </m:sSub>
      </m:oMath>
      <w:r>
        <w:rPr/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-е</w:t>
      </w:r>
      <w:r>
        <w:rPr/>
        <w:t xml:space="preserve"> имитируемое значение разности масс теплоносителя в подающем и обратном трубопроводах на </w:t>
      </w:r>
      <w:r>
        <w:rPr>
          <w:i/>
          <w:iCs/>
        </w:rPr>
        <w:t>j</w:t>
      </w:r>
      <w:r>
        <w:rPr/>
        <w:t xml:space="preserve"> -м режиме, вычисленное по формуле </w:t>
      </w:r>
    </w:p>
    <w:p>
      <w:pPr>
        <w:pStyle w:val="Normal"/>
        <w:spacing w:lineRule="auto" w:line="24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ij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</m:oMath>
      <w:r>
        <w:rPr/>
        <w:t xml:space="preserve">,                                                     (20) </w:t>
      </w:r>
    </w:p>
    <w:p>
      <w:pPr>
        <w:pStyle w:val="Normal"/>
        <w:spacing w:lineRule="auto" w:line="240"/>
        <w:ind w:firstLine="284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r</w:t>
      </w:r>
      <w:r>
        <w:rPr/>
        <w:t xml:space="preserve"> -плотность теплоносителя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9.4.4.9 Ни одно значение относительных погрешностей, оцениваемых по формулам (15), (16), (18) и (19), не должно превышать пределов допускаемой погрешности, установленных для типа поверяемого ТВ при определении объема, массы, разности объема и разности масс теплоносителя соответственно.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9.4.5 Определение погрешности ТВ при преобразовании и вычислении (далее-определении) температуры теплоносителя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jc w:val="both"/>
        <w:rPr/>
      </w:pPr>
      <w:r>
        <w:rPr/>
        <w:t xml:space="preserve">9.4.5.1 Определение погрешности ТВ при преобразовании и вычислении температуры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</m:oMath>
      <w:r>
        <w:rPr/>
        <w:t xml:space="preserve"> и разности температур теплоносителя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BΔT</m:t>
            </m:r>
          </m:sub>
        </m:sSub>
      </m:oMath>
      <w:r>
        <w:rPr/>
        <w:t xml:space="preserve"> выполняют, если в НД на ТВ нормированы погрешности определения температуры теплоносителя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 xml:space="preserve">9.4.5.2 Погрешность ТВ определяют имитацией температуры теплоносителя в прямом и обратном трубопроводах значениями сопротивлений при режимах, указанных в пп. 9.3.1.1 и 4.8. В указанных режимах выполняют по три определения температуры и вычисляют относительную погрешность ТВ при определении температуры теплоносителя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и разности температур теплоносителя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BΔT</m:t>
            </m:r>
          </m:sub>
        </m:sSub>
      </m:oMath>
      <w:r>
        <w:rPr/>
        <w:t xml:space="preserve"> по формулам соответственно</w:t>
      </w:r>
    </w:p>
    <w:p>
      <w:pPr>
        <w:pStyle w:val="Normal"/>
        <w:spacing w:lineRule="auto" w:line="24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i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ij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                                                 (21)</w:t>
      </w:r>
    </w:p>
    <w:p>
      <w:pPr>
        <w:pStyle w:val="Normal"/>
        <w:spacing w:lineRule="auto" w:line="24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BΔ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i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ij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                                          (22)</w:t>
      </w:r>
    </w:p>
    <w:p>
      <w:pPr>
        <w:pStyle w:val="Normal"/>
        <w:spacing w:lineRule="auto" w:line="240"/>
        <w:ind w:firstLine="284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i/>
          <w:iCs/>
        </w:rPr>
        <w:t xml:space="preserve"> - i-е</w:t>
      </w:r>
      <w:r>
        <w:rPr/>
        <w:t xml:space="preserve"> значение температуры в </w:t>
      </w:r>
      <w:r>
        <w:rPr>
          <w:i/>
          <w:iCs/>
        </w:rPr>
        <w:t>j</w:t>
      </w:r>
      <w:r>
        <w:rPr/>
        <w:t>-й точке, полученное на цифровом табло ТВ;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ij</m:t>
            </m:r>
          </m:sub>
        </m:sSub>
      </m:oMath>
      <w:r>
        <w:rPr/>
        <w:t>-</w:t>
      </w:r>
      <w:r>
        <w:rPr>
          <w:i/>
          <w:iCs/>
          <w:lang w:val="en-US"/>
        </w:rPr>
        <w:t xml:space="preserve"> i-e</w:t>
      </w:r>
      <w:r>
        <w:rPr/>
        <w:t xml:space="preserve"> расчетное значение имитируемой температуры в</w:t>
      </w:r>
      <w:r>
        <w:rPr>
          <w:lang w:val="en-US"/>
        </w:rPr>
        <w:t xml:space="preserve"> </w:t>
      </w:r>
      <w:r>
        <w:rPr>
          <w:i/>
          <w:iCs/>
        </w:rPr>
        <w:t>j</w:t>
      </w:r>
      <w:r>
        <w:rPr/>
        <w:t>-м режиме, соответствующее значению входного сигнала, определяемого по номинальной статической характеристике;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</w:t>
      </w:r>
      <w:r>
        <w:rPr>
          <w:i/>
          <w:iCs/>
        </w:rPr>
        <w:t>-</w:t>
      </w:r>
      <w:r>
        <w:rPr>
          <w:i/>
          <w:iCs/>
          <w:lang w:val="en-US"/>
        </w:rPr>
        <w:t xml:space="preserve"> i-e</w:t>
      </w:r>
      <w:r>
        <w:rPr/>
        <w:t xml:space="preserve"> значение разности температуры теплоносителя в </w:t>
      </w:r>
      <w:r>
        <w:rPr>
          <w:i/>
          <w:iCs/>
        </w:rPr>
        <w:t>j-м</w:t>
      </w:r>
      <w:r>
        <w:rPr/>
        <w:t xml:space="preserve"> режиме, полученное на цифровом табло ТВ;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ij</m:t>
            </m:r>
          </m:sub>
        </m:sSub>
      </m:oMath>
      <w:r>
        <w:rPr/>
        <w:t xml:space="preserve"> </w:t>
      </w:r>
      <w:r>
        <w:rPr/>
        <w:t>-</w:t>
      </w:r>
      <w:r>
        <w:rPr>
          <w:i/>
          <w:iCs/>
          <w:lang w:val="en-US"/>
        </w:rPr>
        <w:t xml:space="preserve"> i-e</w:t>
      </w:r>
      <w:r>
        <w:rPr/>
        <w:t xml:space="preserve"> расчетное значение разности имитируемых температур в </w:t>
      </w:r>
      <w:r>
        <w:rPr>
          <w:i/>
          <w:iCs/>
        </w:rPr>
        <w:t xml:space="preserve">j-м </w:t>
      </w:r>
      <w:r>
        <w:rPr/>
        <w:t>режиме, соответствующее значениям входных сигналов, определяемых по номинальной статической характеристике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 xml:space="preserve">9.4.5.3 Ни одно значение относительных погрешностей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BΔT</m:t>
            </m:r>
          </m:sub>
        </m:sSub>
      </m:oMath>
      <w:r>
        <w:rPr/>
        <w:t>,</w:t>
      </w:r>
      <w:r>
        <w:rPr>
          <w:i/>
          <w:iCs/>
        </w:rPr>
        <w:t xml:space="preserve"> </w:t>
      </w:r>
      <w:r>
        <w:rPr/>
        <w:t>оцениваемых по формулам (21) и (22) соответственно, не должно превышать пределов допускаемой погрешности, установленных для типа поверяемого ТВ при определении температуры и разности температур теплоносителя.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9.4.6 Определение погрешности ТВ при преобразовании и вычислении (далее-определении) количества теплоты и теплового потока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jc w:val="both"/>
        <w:rPr/>
      </w:pPr>
      <w:r>
        <w:rPr/>
        <w:t>9.4.6.1 Определение погрешности ТВ при определении количества теплоты и теплового потока выполняют в соответствии с требованиями НД на ТВ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9.4.6.2 Для определения погрешности ТВ при определении количества теплоты на вход вычислителя подают электрические сигналы, имитирующие расход, объем, температуру и давление теплоносителя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9.4.6.3 На каждом режиме, указанном в пп. 9.3.1.1, 9.3.1.2, выполняют три определения количества теплоты, и оценивают погрешности ТВ при определении количества теплоты в зависимости от комплектности теплосчетчика и метода измерений им количества теплоты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 xml:space="preserve">9.4.6.4 Минимальное регистрируемое в процессе измерений в заданном режиме значение количества тепло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</m:oMath>
      <w:r>
        <w:rPr/>
        <w:t xml:space="preserve"> при проверке ТВ определяют по формуле </w:t>
      </w:r>
    </w:p>
    <w:p>
      <w:pPr>
        <w:pStyle w:val="Normal"/>
        <w:spacing w:lineRule="auto" w:line="24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Q</m:t>
                </m:r>
              </m:sub>
            </m:sSub>
          </m:den>
        </m:f>
      </m:oMath>
      <w:r>
        <w:rPr/>
        <w:t>,                                                  (23)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р</m:t>
            </m:r>
          </m:sub>
        </m:sSub>
      </m:oMath>
      <w:r>
        <w:rPr/>
        <w:t xml:space="preserve"> </w:t>
      </w:r>
      <w:r>
        <w:rPr/>
        <w:t>- цена младшего разряда цифрового табло ТВ;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sub>
        </m:sSub>
      </m:oMath>
      <w:r>
        <w:rPr/>
        <w:t xml:space="preserve"> </w:t>
      </w:r>
      <w:r>
        <w:rPr/>
        <w:t xml:space="preserve">- погрешность поверяемого ТВ при определении количества теплоты. 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9.4.6.5 Относительную погрешность ТВ при определении количества теплоты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sub>
        </m:sSub>
      </m:oMath>
      <w:r>
        <w:rPr>
          <w:smallCaps/>
        </w:rPr>
        <w:t xml:space="preserve"> </w:t>
      </w:r>
      <w:r>
        <w:rPr/>
        <w:t>оценивают по формуле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i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ij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                                                 (24)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i/>
          <w:iCs/>
        </w:rPr>
        <w:t xml:space="preserve"> - i-e</w:t>
      </w:r>
      <w:r>
        <w:rPr/>
        <w:t xml:space="preserve"> значение количества теплоты н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j</w:t>
      </w:r>
      <w:r>
        <w:rPr/>
        <w:t xml:space="preserve">-м режиме, получаемое на цифровом табло ТВ за интервал времени </w:t>
      </w:r>
      <w:r>
        <w:rPr>
          <w:rFonts w:eastAsia="Symbol" w:cs="Symbol" w:ascii="Symbol" w:hAnsi="Symbol"/>
          <w:i/>
          <w:iCs/>
        </w:rPr>
        <w:t>t</w:t>
      </w:r>
      <w:r>
        <w:rPr>
          <w:i/>
          <w:iCs/>
        </w:rPr>
        <w:t>;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ij</m:t>
            </m:r>
          </m:sub>
        </m:sSub>
      </m:oMath>
      <w:r>
        <w:rPr>
          <w:i/>
          <w:iCs/>
        </w:rPr>
        <w:t xml:space="preserve"> </w:t>
      </w:r>
      <w:r>
        <w:rPr>
          <w:i/>
          <w:iCs/>
        </w:rPr>
        <w:t>- i-e</w:t>
      </w:r>
      <w:r>
        <w:rPr/>
        <w:t xml:space="preserve"> значение количества теплоты на </w:t>
      </w:r>
      <w:r>
        <w:rPr>
          <w:i/>
          <w:iCs/>
          <w:lang w:val="en-US"/>
        </w:rPr>
        <w:t>j</w:t>
      </w:r>
      <w:r>
        <w:rPr/>
        <w:t>-м режиме, рассчитанное по</w:t>
      </w:r>
      <w:r>
        <w:rPr>
          <w:lang w:val="en-US"/>
        </w:rPr>
        <w:t xml:space="preserve"> </w:t>
      </w:r>
      <w:r>
        <w:rPr/>
        <w:t>уравнению измерений, соответствующему поверяемому теплосчетчику, за</w:t>
      </w:r>
      <w:r>
        <w:rPr>
          <w:lang w:val="en-US"/>
        </w:rPr>
        <w:t xml:space="preserve"> </w:t>
      </w:r>
      <w:r>
        <w:rPr/>
        <w:t xml:space="preserve">интервал времени </w:t>
      </w:r>
      <w:r>
        <w:rPr>
          <w:rFonts w:eastAsia="Symbol" w:cs="Symbol" w:ascii="Symbol" w:hAnsi="Symbol"/>
          <w:i/>
          <w:iCs/>
        </w:rPr>
        <w:t>t</w:t>
      </w:r>
      <w:r>
        <w:rPr/>
        <w:t xml:space="preserve"> (времени измерений количества теплоты) по имитируемым</w:t>
      </w:r>
      <w:r>
        <w:rPr>
          <w:lang w:val="en-US"/>
        </w:rPr>
        <w:t xml:space="preserve"> </w:t>
      </w:r>
      <w:r>
        <w:rPr/>
        <w:t>входным величинам.</w:t>
      </w:r>
    </w:p>
    <w:p>
      <w:pPr>
        <w:pStyle w:val="Normal"/>
        <w:spacing w:lineRule="auto" w:line="240"/>
        <w:ind w:firstLine="284"/>
        <w:jc w:val="both"/>
        <w:rPr>
          <w:lang w:val="en-US"/>
        </w:rPr>
      </w:pPr>
      <w:r>
        <w:rPr/>
        <w:t>9.4.6.5.1 Значение количества теплоты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/>
        <w:t xml:space="preserve">, рассчитанное за интервал времени </w:t>
      </w:r>
      <w:r>
        <w:rPr>
          <w:rFonts w:eastAsia="Symbol" w:cs="Symbol" w:ascii="Symbol" w:hAnsi="Symbol"/>
          <w:i/>
          <w:iCs/>
        </w:rPr>
        <w:t>t</w:t>
      </w:r>
      <w:r>
        <w:rPr/>
        <w:t xml:space="preserve"> для поверяемого теплосчетчика, состоящего из преобразователя расхода и двух термопреобразователей, вычисляют по формуле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, </w:t>
      </w:r>
      <w:r>
        <w:rPr>
          <w:lang w:val="en-US"/>
        </w:rPr>
        <w:t xml:space="preserve">     </w:t>
      </w:r>
      <w:r>
        <w:rPr/>
        <w:t xml:space="preserve">                                                 (25)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энтальпия теплоносителя в подающем и обратном трубопроводах по МИ 2412-97;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температура теплоносителя в подающем и обратном трубопроводах соответственно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9.4.6.5.2 Значение количества теплоты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/>
        <w:t xml:space="preserve">, рассчитанное за интервал времени </w:t>
      </w:r>
      <w:r>
        <w:rPr>
          <w:rFonts w:eastAsia="Symbol" w:cs="Symbol" w:ascii="Symbol" w:hAnsi="Symbol"/>
          <w:i/>
          <w:iCs/>
        </w:rPr>
        <w:t>t</w:t>
      </w:r>
      <w:r>
        <w:rPr/>
        <w:t xml:space="preserve"> для поверяемого теплосчетчика, состоящего из двух преобразователей расхода, один из которых расположен на подающем трубопроводе, а другой на обратном,  и  двух  термопреобразователей, вычисляют  по  формуле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                                                 (26)</w:t>
      </w:r>
    </w:p>
    <w:p>
      <w:pPr>
        <w:pStyle w:val="Normal"/>
        <w:spacing w:lineRule="auto" w:line="240"/>
        <w:ind w:firstLine="284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масса теплоносителя, измеренная за определенный интервал времени </w:t>
      </w:r>
      <w:r>
        <w:rPr>
          <w:rFonts w:eastAsia="Symbol" w:cs="Symbol" w:ascii="Symbol" w:hAnsi="Symbol"/>
          <w:i/>
          <w:iCs/>
        </w:rPr>
        <w:t>t</w:t>
      </w:r>
      <w:r>
        <w:rPr/>
        <w:t xml:space="preserve"> в подающем и обратном трубопроводах соответственно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 xml:space="preserve">9.4.6.5.3 Если в состав поверяемого теплосчетчика входят термостабильные резисторы - имитаторы холодной воды (либо задаваемые программой ТВ), формула (26) для расчета количества теплоты, измеренного поверяемым теплосчетчиком за определенный интервал времени </w:t>
      </w:r>
      <w:r>
        <w:rPr>
          <w:rFonts w:eastAsia="Symbol" w:cs="Symbol" w:ascii="Symbol" w:hAnsi="Symbol"/>
          <w:i/>
          <w:iCs/>
        </w:rPr>
        <w:t>t</w:t>
      </w:r>
      <w:r>
        <w:rPr/>
        <w:t xml:space="preserve">, будет иметь вид 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</m:oMath>
      <w:r>
        <w:rPr/>
        <w:t>,                                      (27)</w:t>
      </w:r>
    </w:p>
    <w:p>
      <w:pPr>
        <w:pStyle w:val="Normal"/>
        <w:spacing w:lineRule="auto" w:line="240"/>
        <w:ind w:firstLine="284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- энтальпия холодной воды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9.4.6.6 Ни одно значение относительных погрешностей, оцениваемых по формуле (24), не должно превышать пределов допускаемой погрешности, установленных для типа поверяемого ТВ при определения количества теплоты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9.4.6.7 Определение погрешности ТВ при определении теплового потока выполняют в соответствии с требованиями НД на ТВ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 xml:space="preserve">9.4.6.7.1 На каждом режиме, указанных в пп. 9.3.1.1, 9.3.1.2, в зависимости от комплектности теплосчетчика и метода измерений им количества теплоты выполняют три определения теплового потока и оценивают относительные погрешности ТВ при определении теплового потока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Ф</m:t>
            </m:r>
          </m:sub>
        </m:sSub>
      </m:oMath>
      <w:r>
        <w:rPr/>
        <w:t xml:space="preserve"> по формуле</w:t>
      </w:r>
    </w:p>
    <w:p>
      <w:pPr>
        <w:pStyle w:val="Normal"/>
        <w:spacing w:lineRule="auto" w:line="24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i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ij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lang w:val="en-US"/>
        </w:rPr>
        <w:t>,</w:t>
      </w:r>
      <w:r>
        <w:rPr/>
        <w:t xml:space="preserve">                                                  (2</w:t>
      </w:r>
      <w:r>
        <w:rPr>
          <w:rFonts w:eastAsia="Times New Roman" w:cs="Times New Roman" w:ascii="Times New Roman" w:hAnsi="Times New Roman"/>
          <w:lang w:val="en-US"/>
        </w:rPr>
        <w:t>8</w:t>
      </w:r>
      <w:r>
        <w:rPr/>
        <w:t>)</w:t>
      </w:r>
    </w:p>
    <w:p>
      <w:pPr>
        <w:pStyle w:val="Normal"/>
        <w:spacing w:lineRule="auto" w:line="240"/>
        <w:ind w:firstLine="284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</w:t>
      </w:r>
      <w:r>
        <w:rPr>
          <w:i/>
          <w:iCs/>
        </w:rPr>
        <w:t>-</w:t>
      </w:r>
      <w:r>
        <w:rPr/>
        <w:t xml:space="preserve"> результат </w:t>
      </w:r>
      <w:r>
        <w:rPr>
          <w:i/>
          <w:iCs/>
        </w:rPr>
        <w:t>i</w:t>
      </w:r>
      <w:r>
        <w:rPr/>
        <w:t xml:space="preserve">-го измерений теплового потока на </w:t>
      </w:r>
      <w:r>
        <w:rPr>
          <w:i/>
          <w:iCs/>
          <w:lang w:val="en-US"/>
        </w:rPr>
        <w:t>j</w:t>
      </w:r>
      <w:r>
        <w:rPr>
          <w:lang w:val="en-US"/>
        </w:rPr>
        <w:t>-</w:t>
      </w:r>
      <w:r>
        <w:rPr/>
        <w:t>м режиме, полученный на цифровом табло ТВ;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ij</m:t>
            </m:r>
          </m:sub>
        </m:sSub>
      </m:oMath>
      <w:r>
        <w:rPr>
          <w:i/>
          <w:iCs/>
        </w:rPr>
        <w:t xml:space="preserve"> </w:t>
      </w:r>
      <w:r>
        <w:rPr>
          <w:i/>
          <w:iCs/>
        </w:rPr>
        <w:t>-</w:t>
      </w:r>
      <w:r>
        <w:rPr>
          <w:i/>
          <w:iCs/>
          <w:lang w:val="en-US"/>
        </w:rPr>
        <w:t xml:space="preserve"> i</w:t>
      </w:r>
      <w:r>
        <w:rPr/>
        <w:t xml:space="preserve"> -е расчетное значение теплового потока, вычисленное по формуле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/>
        <w:t xml:space="preserve"> </w:t>
      </w:r>
      <w:r>
        <w:rPr/>
        <w:t xml:space="preserve">для </w:t>
      </w:r>
      <w:r>
        <w:rPr>
          <w:i/>
          <w:iCs/>
          <w:lang w:val="en-US"/>
        </w:rPr>
        <w:t>j</w:t>
      </w:r>
      <w:r>
        <w:rPr>
          <w:lang w:val="en-US"/>
        </w:rPr>
        <w:t>-</w:t>
      </w:r>
      <w:r>
        <w:rPr/>
        <w:t>го режима в зависимости от комплектности теплосчетчика и</w:t>
      </w:r>
      <w:r>
        <w:rPr>
          <w:lang w:val="en-US"/>
        </w:rPr>
        <w:t xml:space="preserve"> </w:t>
      </w:r>
      <w:r>
        <w:rPr/>
        <w:t>метода измерений им количества теплоты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 xml:space="preserve">9.4.6.7.2 Ни одно значение относительных погрешностей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Ф</m:t>
            </m:r>
          </m:sub>
        </m:sSub>
      </m:oMath>
      <w:r>
        <w:rPr/>
        <w:t>, оцениваемых по формуле (28), не должно превышать пределов допускаемой погрешности, установленных для типа поверяемого ТВ при определении теплового потока.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9.4.7 Определение погрешности ТВ при измерении времени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jc w:val="both"/>
        <w:rPr/>
      </w:pPr>
      <w:r>
        <w:rPr/>
        <w:t>9.4.7.1 Определение погрешности ТВ при измерениях времени выполняют по НД по поверке конкретных ТВ.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10 ОФОРМЛЕНИЕ РЕЗУЛЬТАТОВ ПОВЕРКИ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jc w:val="both"/>
        <w:rPr/>
      </w:pPr>
      <w:r>
        <w:rPr/>
        <w:t>10.1 Результаты поверки заносят в протокол поверки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10.2 Если теплосчетчик по результатам поверки признан пригодным к применению, то на него и (или) техническую документацию наносят оттиск поверительного клейма и (или) выдают "Свидетельство о поверке" (форма "Свидетельства о поверке" приведена в ПР 50.2,006-94)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10.3 Пломбы с оттиском поверительного клейма в соответствии с</w:t>
      </w:r>
      <w:r>
        <w:rPr>
          <w:lang w:val="en-US"/>
        </w:rPr>
        <w:t xml:space="preserve"> </w:t>
      </w:r>
      <w:r>
        <w:rPr/>
        <w:t>требованиями ПР 50.2.007-94  ставят в местах, препятствующих доступу к</w:t>
      </w:r>
      <w:r>
        <w:rPr>
          <w:lang w:val="en-US"/>
        </w:rPr>
        <w:t xml:space="preserve"> </w:t>
      </w:r>
      <w:r>
        <w:rPr/>
        <w:t>элементам регулировки. Места пломбирования должны соответствовать требованиям технической документации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10.4 Если теплосчетчик по результатам поверки признан непригодным к применению, оттиск поверительного клейма гасят, "Свидетельство о поверке" аннулируют, выписывают "Извещение о непригодности" в соответствии с ПР 50.2.006-94 или делают соответствующую запись в технической документации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10.5 При отрицательных результатах поверки теплосчетчиков при выпуске из производства их возвращают изготовителю для устранения дефектов с возможностью предъявления на повторную поверку.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FR3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</w:t>
      </w:r>
    </w:p>
    <w:p>
      <w:pPr>
        <w:pStyle w:val="FR3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/>
      </w:pPr>
      <w:r>
        <w:rPr/>
        <w:t>1. Область применения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2. Нормативные ссылки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3. Обозначения и сокращения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4. Общие требования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5. Операции поверки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6. Средства поверки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7. Условия поверки и подготовка к ней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8. Требования безопасности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9. Проведение поверки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10. Оформление результатов поверки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9"/>
      <w:ind w:firstLine="40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 Cyr" w:hAnsi="Times New Roman Cyr" w:eastAsia="Times New Roman Cyr" w:cs="Times New Roman Cyr"/>
      <w:color w:val="auto"/>
      <w:sz w:val="32"/>
      <w:szCs w:val="32"/>
      <w:lang w:val="ru-RU" w:eastAsia="zh-CN" w:bidi="hi-IN"/>
    </w:rPr>
  </w:style>
  <w:style w:type="paragraph" w:styleId="FR2">
    <w:name w:val="FR2"/>
    <w:qFormat/>
    <w:pPr>
      <w:widowControl w:val="false"/>
      <w:bidi w:val="0"/>
    </w:pPr>
    <w:rPr>
      <w:rFonts w:ascii="Times New Roman Cyr" w:hAnsi="Times New Roman Cyr" w:eastAsia="Times New Roman Cyr" w:cs="Times New Roman Cyr"/>
      <w:color w:val="auto"/>
      <w:sz w:val="28"/>
      <w:szCs w:val="28"/>
      <w:lang w:val="en-US" w:eastAsia="zh-CN" w:bidi="hi-IN"/>
    </w:rPr>
  </w:style>
  <w:style w:type="paragraph" w:styleId="FR3">
    <w:name w:val="FR3"/>
    <w:qFormat/>
    <w:pPr>
      <w:widowControl w:val="false"/>
      <w:bidi w:val="0"/>
      <w:jc w:val="both"/>
    </w:pPr>
    <w:rPr>
      <w:rFonts w:ascii="Times New Roman Cyr" w:hAnsi="Times New Roman Cyr" w:eastAsia="Times New Roman Cyr" w:cs="Times New Roman Cyr"/>
      <w:b/>
      <w:bCs/>
      <w:color w:val="auto"/>
      <w:sz w:val="12"/>
      <w:szCs w:val="1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06:24:00Z</dcterms:created>
  <dc:creator>Попов А.Л.</dc:creator>
  <dc:description/>
  <dc:language>en-US</dc:language>
  <cp:lastModifiedBy>CNTI</cp:lastModifiedBy>
  <dcterms:modified xsi:type="dcterms:W3CDTF">2001-08-30T05:53:00Z</dcterms:modified>
  <cp:revision>14</cp:revision>
  <dc:subject/>
  <dc:title>МИ 2573-2000</dc:title>
</cp:coreProperties>
</file>