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92"/>
        </w:rPr>
      </w:pPr>
      <w:r>
        <w:rPr>
          <w:color w:val="000000"/>
          <w:szCs w:val="92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92"/>
        </w:rPr>
        <w:t>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00"/>
        </w:rPr>
      </w:pPr>
      <w:r>
        <w:rPr>
          <w:color w:val="000000"/>
          <w:szCs w:val="100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100"/>
        </w:rPr>
      </w:pPr>
      <w:r>
        <w:rPr>
          <w:color w:val="000000"/>
          <w:szCs w:val="1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aps/>
          <w:color w:val="000000"/>
          <w:szCs w:val="123"/>
        </w:rPr>
        <w:t xml:space="preserve">ИНСТРУКЦИЯ </w:t>
      </w:r>
      <w:r>
        <w:rPr>
          <w:b/>
          <w:bCs/>
          <w:caps/>
          <w:color w:val="000000"/>
          <w:szCs w:val="129"/>
        </w:rPr>
        <w:t xml:space="preserve">ПО КОНТРОЛЮ КАЧЕСТВА </w:t>
      </w:r>
      <w:r>
        <w:rPr>
          <w:b/>
          <w:bCs/>
          <w:caps/>
          <w:color w:val="000000"/>
          <w:szCs w:val="123"/>
        </w:rPr>
        <w:t>ДИЗЕЛЬНОГО ТОПЛИВА НА ТЭС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123"/>
        </w:rPr>
      </w:pPr>
      <w:r>
        <w:rPr>
          <w:b/>
          <w:bCs/>
          <w:caps/>
          <w:color w:val="000000"/>
          <w:szCs w:val="123"/>
        </w:rPr>
        <w:t>при приеме, хранении и использовании его В ГАЗОТУРБИННЫХ (ГТУ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123"/>
        </w:rPr>
      </w:pPr>
      <w:r>
        <w:rPr>
          <w:b/>
          <w:bCs/>
          <w:caps/>
          <w:color w:val="000000"/>
          <w:szCs w:val="123"/>
        </w:rPr>
        <w:t>И ПАРОГАЗОВЫХ (ПГУ) УСТАНОВКАХ В КАЧЕСТВЕ ОСНОВНОГО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color w:val="000000"/>
          <w:szCs w:val="123"/>
        </w:rPr>
        <w:t>РЕЗЕРВНОГО, АВАРИЙНОГО ИЛИ ПУСКО-ОСТАНОВОЧНОГ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175"/>
        </w:rPr>
      </w:pPr>
      <w:r>
        <w:rPr>
          <w:b/>
          <w:bCs/>
          <w:caps/>
          <w:color w:val="000000"/>
          <w:szCs w:val="17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Cs w:val="175"/>
        </w:rPr>
      </w:pPr>
      <w:r>
        <w:rPr>
          <w:b/>
          <w:bCs/>
          <w:caps/>
          <w:color w:val="000000"/>
          <w:szCs w:val="175"/>
        </w:rPr>
        <w:t>РД 153-34.0-44.221-200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szCs w:val="24"/>
        </w:rPr>
      </w:pPr>
      <w:r>
        <w:rPr>
          <w:i/>
          <w:color w:val="000000"/>
          <w:szCs w:val="87"/>
        </w:rPr>
        <w:t>Дата введения 2001-10-01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Cs w:val="90"/>
        </w:rPr>
      </w:pPr>
      <w:r>
        <w:rPr>
          <w:i/>
          <w:color w:val="000000"/>
          <w:szCs w:val="9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90"/>
        </w:rPr>
      </w:pPr>
      <w:r>
        <w:rPr>
          <w:color w:val="000000"/>
          <w:szCs w:val="9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aps/>
          <w:color w:val="000000"/>
          <w:szCs w:val="90"/>
        </w:rPr>
        <w:t>Разработано</w:t>
      </w:r>
      <w:r>
        <w:rPr>
          <w:color w:val="000000"/>
          <w:szCs w:val="90"/>
        </w:rPr>
        <w:t xml:space="preserve"> Открытым акционерным обществом "Всероссийский теплотехнический научно-исследовательский институт" (ОАО "ВТИ")</w:t>
      </w:r>
    </w:p>
    <w:p>
      <w:pPr>
        <w:pStyle w:val="Normal"/>
        <w:shd w:fill="FFFFFF" w:val="clear"/>
        <w:ind w:firstLine="284"/>
        <w:jc w:val="both"/>
        <w:rPr>
          <w:color w:val="000000"/>
          <w:szCs w:val="90"/>
        </w:rPr>
      </w:pPr>
      <w:r>
        <w:rPr>
          <w:color w:val="000000"/>
          <w:szCs w:val="9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aps/>
          <w:color w:val="000000"/>
          <w:szCs w:val="90"/>
        </w:rPr>
        <w:t>Исполнители</w:t>
      </w:r>
      <w:r>
        <w:rPr>
          <w:color w:val="000000"/>
          <w:szCs w:val="90"/>
        </w:rPr>
        <w:t xml:space="preserve"> </w:t>
      </w:r>
      <w:r>
        <w:rPr>
          <w:iCs/>
          <w:color w:val="000000"/>
          <w:szCs w:val="90"/>
        </w:rPr>
        <w:t>Э.М. КОСОБОК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90"/>
        </w:rPr>
      </w:pPr>
      <w:r>
        <w:rPr>
          <w:color w:val="000000"/>
          <w:szCs w:val="9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aps/>
          <w:color w:val="000000"/>
          <w:szCs w:val="90"/>
        </w:rPr>
        <w:t>Утверждено</w:t>
      </w:r>
      <w:r>
        <w:rPr>
          <w:color w:val="000000"/>
          <w:szCs w:val="90"/>
        </w:rPr>
        <w:t xml:space="preserve"> Департаментом научно-технической политики и развития РАО "ЕЭС России" 29.12.2000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0"/>
        </w:rPr>
        <w:t xml:space="preserve">Первый заместитель </w:t>
      </w:r>
      <w:r>
        <w:rPr>
          <w:color w:val="000000"/>
          <w:szCs w:val="88"/>
        </w:rPr>
        <w:t xml:space="preserve">начальника </w:t>
      </w:r>
      <w:r>
        <w:rPr>
          <w:iCs/>
          <w:color w:val="000000"/>
          <w:szCs w:val="88"/>
        </w:rPr>
        <w:t>А. П. ЛИВИНСК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94"/>
        </w:rPr>
      </w:pPr>
      <w:r>
        <w:rPr>
          <w:bCs/>
          <w:caps/>
          <w:color w:val="000000"/>
          <w:szCs w:val="94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84"/>
        </w:rPr>
      </w:pPr>
      <w:r>
        <w:rPr>
          <w:bCs/>
          <w:caps/>
          <w:color w:val="000000"/>
          <w:szCs w:val="8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84"/>
        </w:rPr>
        <w:t>Срок первой проверки РД - 2005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94"/>
        </w:rPr>
      </w:pPr>
      <w:r>
        <w:rPr>
          <w:bCs/>
          <w:color w:val="000000"/>
          <w:szCs w:val="9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Настоящий руководящий документ распространяется на легкое нефтяное топливо (типа дизельного), применяемое в стационарных газотурбинных (ГТУ) и парогазовых (ПГУ) энергетических установках и устанавливает периодичность, объем и методы контроля его качества на ТЭС при приеме, хранении и использовании в качестве основного, резервного, аварийного или пуско-остановоч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Положения настоящего руководящего документа подлежат применению предприятиями, организациями и объединениями предприятий независимо от форм собственности и подчинения, потребляющими легкие нефтяные топлива (типа дизельного) в ГТУ и ПГ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6"/>
        </w:rPr>
      </w:pPr>
      <w:r>
        <w:rPr>
          <w:bCs/>
          <w:color w:val="000000"/>
          <w:szCs w:val="8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6"/>
        </w:rPr>
      </w:pPr>
      <w:r>
        <w:rPr>
          <w:b/>
          <w:color w:val="000000"/>
          <w:szCs w:val="86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1 Дизельное топливо в зависимости от топливного режима электростанции может быть использовано для ГТУ и ПГУ в качестве основного, резервного, аварийного или пуско-остановоч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93"/>
        </w:rPr>
        <w:t xml:space="preserve">1.2 </w:t>
      </w:r>
      <w:r>
        <w:rPr>
          <w:color w:val="000000"/>
          <w:szCs w:val="93"/>
        </w:rPr>
        <w:t>Дизельное топливо является дистиллятным продуктом нефтепереработки и при сохранении его чистоты при транспортировке, приеме и хранении на ТЭС не требует специальной обработки в топливной системе ГТУ (промывки, применения присадок и др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3 По существующим в мировой практике требованиям в камеру сгорания ГТУ должно поступать топливо, содержащее не более 0,5 г/т каждого из коррозионно-агрессивных металлов (</w:t>
      </w:r>
      <w:r>
        <w:rPr>
          <w:rFonts w:eastAsia="Symbol" w:cs="Symbol" w:ascii="Symbol" w:hAnsi="Symbol"/>
          <w:color w:val="000000"/>
          <w:szCs w:val="93"/>
        </w:rPr>
        <w:t></w:t>
      </w:r>
      <w:r>
        <w:rPr>
          <w:color w:val="000000"/>
          <w:szCs w:val="93"/>
          <w:lang w:val="en-US"/>
        </w:rPr>
        <w:t>Na</w:t>
      </w:r>
      <w:r>
        <w:rPr>
          <w:color w:val="000000"/>
          <w:szCs w:val="93"/>
        </w:rPr>
        <w:t>+</w:t>
      </w:r>
      <w:r>
        <w:rPr>
          <w:color w:val="000000"/>
          <w:szCs w:val="93"/>
          <w:lang w:val="en-US"/>
        </w:rPr>
        <w:t>K</w:t>
      </w:r>
      <w:r>
        <w:rPr>
          <w:color w:val="000000"/>
          <w:szCs w:val="93"/>
        </w:rPr>
        <w:t xml:space="preserve">, </w:t>
      </w:r>
      <w:r>
        <w:rPr>
          <w:color w:val="000000"/>
          <w:szCs w:val="93"/>
          <w:lang w:val="en-US"/>
        </w:rPr>
        <w:t>V</w:t>
      </w:r>
      <w:r>
        <w:rPr>
          <w:color w:val="000000"/>
          <w:szCs w:val="93"/>
        </w:rPr>
        <w:t xml:space="preserve">, </w:t>
      </w:r>
      <w:r>
        <w:rPr>
          <w:color w:val="000000"/>
          <w:szCs w:val="93"/>
          <w:lang w:val="en-US"/>
        </w:rPr>
        <w:t>Pb</w:t>
      </w:r>
      <w:r>
        <w:rPr>
          <w:color w:val="000000"/>
          <w:szCs w:val="93"/>
        </w:rPr>
        <w:t xml:space="preserve"> и др.). Количество коррозионно-агрессивных металлов в дизельном топливе не нормируется, при этом допускается зольность его до 0,01 % (100 г/т) по ГОСТ 305. Фактические данные свидетельствуют о возможном превышении существующих норм содержания указанных метал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В связи с вышеуказанным при использовании в ГТУ любого жидкого топлива обязателен систематический контроль его качества на ТЭС, особенно содержания коррозионно-агрессивных метал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4 Дизельное топливо, выпускаемое отечественной промышленностью по ГОСТ 305, предназначено для быстроходных дизельных и газотурбинных двигателей наземной и судовой техники. В зависимости от условий применения дизельное топливо обозначается буквами: Л (летнее), З (зимнее) и А (арктическое). В стационарной энергетике обычно применяется топливо марки Л (летнее). ГОСТ 305 нормирует качество дизельного топлива по 20 показателям, которые также отвечают требованиям, предъявляемым к жидким топливам, применяемым в стационарных ГТУ и ПГ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5 Для поддержания свойств топлива на требуемом для ГТУ уровне необходимо систематически контролировать показатели его качества, влияющие на эксплуатацию и техническое обслуживание ГТУ и всего топливного хозяйства при приеме, хранении и использовании его на ТЭ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 xml:space="preserve">При использовании дизельного топлива в ГТУ обязательному контролю подлежат вязкость, плотность, температуры вспышки и застывания, зольность и содержание коррозионно-агрессивных элементов, коксуемость, массовая доля серы, воды, механических примесей, содержание </w:t>
      </w:r>
      <w:r>
        <w:rPr>
          <w:color w:val="000000"/>
          <w:szCs w:val="98"/>
        </w:rPr>
        <w:t>сероводорода, водорастворимых кислот и щелоч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6 Пробы топлива для анализа из цистерн и резервуаров хранения должны отбираться по ГОСТ 251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7 Все физико-химические показатели качества дизельного топлива должны определяться методами, указанными в разделе технических требований стандарта на топливо (ГОСТ 305). Кроме того, на ТЭС должны дополнительно проводиться анализы для обнаружения в топливе коррозионно-агрессивных металлов: ванадия, натрия, калия, свинца и кальция, а в случае применения присадок - магния и хро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Методики количественного анализа должны быть метрологически аттестова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8 Анализы должны выполняться с достаточной точностью при концентрации этих элементов в топливе (</w:t>
      </w:r>
      <w:r>
        <w:rPr>
          <w:color w:val="000000"/>
          <w:szCs w:val="93"/>
          <w:lang w:val="en-US"/>
        </w:rPr>
        <w:t>n</w:t>
      </w:r>
      <w:r>
        <w:rPr>
          <w:rFonts w:eastAsia="Symbol" w:cs="Symbol" w:ascii="Symbol" w:hAnsi="Symbol"/>
          <w:color w:val="000000"/>
          <w:szCs w:val="93"/>
          <w:lang w:val="en-US"/>
        </w:rPr>
        <w:t></w:t>
      </w:r>
      <w:r>
        <w:rPr>
          <w:color w:val="000000"/>
          <w:szCs w:val="93"/>
        </w:rPr>
        <w:t>10</w:t>
      </w:r>
      <w:r>
        <w:rPr>
          <w:color w:val="000000"/>
          <w:szCs w:val="93"/>
          <w:vertAlign w:val="superscript"/>
        </w:rPr>
        <w:t>-5</w:t>
      </w:r>
      <w:r>
        <w:rPr>
          <w:color w:val="000000"/>
          <w:szCs w:val="93"/>
        </w:rPr>
        <w:t xml:space="preserve"> </w:t>
      </w:r>
      <w:r>
        <w:rPr>
          <w:rFonts w:eastAsia="Symbol" w:cs="Symbol" w:ascii="Symbol" w:hAnsi="Symbol"/>
          <w:color w:val="000000"/>
          <w:szCs w:val="93"/>
        </w:rPr>
        <w:t></w:t>
      </w:r>
      <w:r>
        <w:rPr>
          <w:color w:val="000000"/>
          <w:szCs w:val="93"/>
        </w:rPr>
        <w:t xml:space="preserve"> </w:t>
      </w:r>
      <w:r>
        <w:rPr>
          <w:color w:val="000000"/>
          <w:szCs w:val="93"/>
          <w:lang w:val="en-US"/>
        </w:rPr>
        <w:t>n</w:t>
      </w:r>
      <w:r>
        <w:rPr>
          <w:rFonts w:eastAsia="Symbol" w:cs="Symbol" w:ascii="Symbol" w:hAnsi="Symbol"/>
          <w:color w:val="000000"/>
          <w:szCs w:val="93"/>
          <w:lang w:val="en-US"/>
        </w:rPr>
        <w:t></w:t>
      </w:r>
      <w:r>
        <w:rPr>
          <w:color w:val="000000"/>
          <w:szCs w:val="93"/>
        </w:rPr>
        <w:t>10</w:t>
      </w:r>
      <w:r>
        <w:rPr>
          <w:color w:val="000000"/>
          <w:szCs w:val="93"/>
          <w:vertAlign w:val="superscript"/>
        </w:rPr>
        <w:t>-4</w:t>
      </w:r>
      <w:r>
        <w:rPr>
          <w:color w:val="000000"/>
          <w:szCs w:val="93"/>
        </w:rPr>
        <w:t>)% (где "</w:t>
      </w:r>
      <w:r>
        <w:rPr>
          <w:color w:val="000000"/>
          <w:szCs w:val="93"/>
          <w:lang w:val="en-US"/>
        </w:rPr>
        <w:t>n</w:t>
      </w:r>
      <w:r>
        <w:rPr>
          <w:color w:val="000000"/>
          <w:szCs w:val="93"/>
        </w:rPr>
        <w:t>" - целое число) в соответствии со следующими нормативными документ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- натрий, калий и кальций по ГОСТ 2578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- ванадий по РД 153-34.1-44.202 или РД 34.44.216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- свинец по РД 34.44.21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- хром и магний по РД 34.44.20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1.9 Химлаборатория ТЭС должна быть оснащена всеми приборами, необходимыми для контроля качества топлива, применяемого в газотурбинных установках, а персонал ее - обучен всем методам, используемым для проведения этого контрол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90"/>
        </w:rPr>
      </w:pPr>
      <w:r>
        <w:rPr>
          <w:bCs/>
          <w:color w:val="000000"/>
          <w:szCs w:val="9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90"/>
        </w:rPr>
      </w:pPr>
      <w:r>
        <w:rPr>
          <w:b/>
          <w:color w:val="000000"/>
          <w:szCs w:val="90"/>
        </w:rPr>
        <w:t>2 ПРИЕМ ТОПЛИВ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2.1 Дизельное топливо поступает на ТЭС, как правило, железнодорожным транспортом, в цистернах, партиями. Партией считают любое количество однородного по показателям качества топлива, сопровождаемого одним документом (паспорт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2.2 Паспорт должен подтверждать соответствие качества топлива требованиям ГОСТ 305 (по всем показателям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2.3 Дизельное топливо должно сливаться в приемно-сливном устройстве (ПСУ) закрытым способом в отдельный сливной коллектор с помощью металлических поворотных устройств (УСН) через нижний люк, а также при отсутствии или неисправности его через верхний центробежным вакуум-насосом, или по байпасному трубопроводу и подаваться перекачивающими насосами в металлический резервуар для хранения и использ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2.4 Топливо, отобранное из каждой цистерны до слива, подвергается визуальному осмотру. Дизельное топливо должно представлять собой жидкость светлого цвета, имеющую золотистый оттенок и специфический запах нефтепроду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3"/>
        </w:rPr>
        <w:t>2.5 После слива партии топлива в средней пробе, составленной из отборов из каждой цистерны, проверяются все необходимые показатели качества, указанные в п. 1.5 настоящего руководящего доку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Если содержание в топливе коррозионно-агрессивных элементов превышает 0,5 г/т каждого, вопрос об условиях его применения в ГТУ решается каждый раз руководством ТЭС с участием при необходимости представителей завода-изготовителя ГТУ и ОАО "ВТИ"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4"/>
        </w:rPr>
      </w:pPr>
      <w:r>
        <w:rPr>
          <w:bCs/>
          <w:color w:val="000000"/>
          <w:szCs w:val="8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4"/>
        </w:rPr>
      </w:pPr>
      <w:r>
        <w:rPr>
          <w:b/>
          <w:color w:val="000000"/>
          <w:szCs w:val="84"/>
        </w:rPr>
        <w:t>3 ХРАНЕНИЕ ТОПЛИВ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 xml:space="preserve">3.1 Хранение дизельного топлива осуществляется в соответствии с ГОСТ 1510 в наземных металлических резервуарах, его обводнение не </w:t>
      </w:r>
      <w:r>
        <w:rPr>
          <w:color w:val="000000"/>
          <w:szCs w:val="94"/>
        </w:rPr>
        <w:t>допустим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Дизельное топливо подается в нижнюю часть резервуара под слой топлива, а отбирается для сжигания плавающим заборным устройством из его верхних слое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3.2 Топливо хранится в резервуарах при температуре, превышающей температуру застывания его не менее чем на 10 °С. Максимально допустимая температура топлива в резервуаре должна быть ниже температуры вспышки не менее чем на 15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 xml:space="preserve">3.3 Каждый раз после слива новой партии топлива (маршрута) отбирается средняя проба из резервуара для определения зольности, содержания </w:t>
      </w:r>
      <w:r>
        <w:rPr>
          <w:color w:val="000000"/>
          <w:szCs w:val="91"/>
          <w:lang w:val="en-US"/>
        </w:rPr>
        <w:t>Na</w:t>
      </w:r>
      <w:r>
        <w:rPr>
          <w:color w:val="000000"/>
          <w:szCs w:val="91"/>
        </w:rPr>
        <w:t xml:space="preserve">, </w:t>
      </w:r>
      <w:r>
        <w:rPr>
          <w:color w:val="000000"/>
          <w:szCs w:val="91"/>
          <w:lang w:val="en-US"/>
        </w:rPr>
        <w:t>K</w:t>
      </w:r>
      <w:r>
        <w:rPr>
          <w:color w:val="000000"/>
          <w:szCs w:val="91"/>
        </w:rPr>
        <w:t xml:space="preserve">, Са, </w:t>
      </w:r>
      <w:r>
        <w:rPr>
          <w:color w:val="000000"/>
          <w:szCs w:val="91"/>
          <w:lang w:val="en-US"/>
        </w:rPr>
        <w:t>V</w:t>
      </w:r>
      <w:r>
        <w:rPr>
          <w:color w:val="000000"/>
          <w:szCs w:val="91"/>
        </w:rPr>
        <w:t xml:space="preserve">, </w:t>
      </w:r>
      <w:r>
        <w:rPr>
          <w:color w:val="000000"/>
          <w:szCs w:val="91"/>
          <w:lang w:val="en-US"/>
        </w:rPr>
        <w:t>Pb</w:t>
      </w:r>
      <w:r>
        <w:rPr>
          <w:color w:val="000000"/>
          <w:szCs w:val="91"/>
        </w:rPr>
        <w:t>, механических примесей,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3.4 При длительном хранении топлива в резервуаре, если нет поступления новых партий, необходимо 1 раз в месяц проводить отбор пробы его и анализ в объеме, указанном в п. 1.5, а в случае ухудшения его качества (изменение содержания воды, коррозионно-агрессивных металлов, механических примесей, зольности) вопрос о возможности его дальнейшего хранения и использования решается в каждом случае руководством станции с привлечением при необходимости представителей ОАО "ВТИ" и завода-изготовителя ГТУ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4"/>
        </w:rPr>
      </w:pPr>
      <w:r>
        <w:rPr>
          <w:bCs/>
          <w:color w:val="000000"/>
          <w:szCs w:val="8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4"/>
        </w:rPr>
      </w:pPr>
      <w:r>
        <w:rPr>
          <w:b/>
          <w:color w:val="000000"/>
          <w:szCs w:val="84"/>
        </w:rPr>
        <w:t>4 КОНТРОЛЬ КАЧЕСТВА ТОПЛИВА ПРИ ЭКСПЛУАТАЦИИ ГТУ И ПГУ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4.1 Систематический контроль качества поступившего на ТЭС дизельного топлива осуществляется в соответствии с требованиями, изложенными в разделах 1, 2, 3 настоящего руководящего документа. При анализе показателей качества топлива следует пользоваться стандартными методами по ГОСТ 305 с учетом изменений, изложенных ниже, и нормативными документами, указанными в п. 1.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1"/>
        </w:rPr>
        <w:t>4.2 При работе ГТУ и ПГУ 1 раз в сутки отбирается проба (до 0,5 дм</w:t>
      </w:r>
      <w:r>
        <w:rPr>
          <w:color w:val="000000"/>
          <w:szCs w:val="91"/>
          <w:vertAlign w:val="superscript"/>
        </w:rPr>
        <w:t>3</w:t>
      </w:r>
      <w:r>
        <w:rPr>
          <w:color w:val="000000"/>
          <w:szCs w:val="91"/>
        </w:rPr>
        <w:t>) дизельного топлива из напорных коллекторов в машзале ГТУ. Из этих отобранных проб составляется средняя проба (за пятидневку), в которой определяется содержание натрия, калия и каль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8"/>
        </w:rPr>
        <w:t xml:space="preserve">4.3 Содержание натрия, калия и кальция определяется методом пламенной фотометрии на высокочувствительных приборах типа ПАЖ (производства Киевского завода аналитических приборов) или других приборах подобной чувствительности, позволяющих определять эти элементы в дизельном топливе с чувствительностью не менее 0,1 </w:t>
      </w:r>
      <w:r>
        <w:rPr>
          <w:rFonts w:eastAsia="Symbol" w:cs="Symbol" w:ascii="Symbol" w:hAnsi="Symbol"/>
          <w:color w:val="000000"/>
          <w:szCs w:val="88"/>
        </w:rPr>
        <w:t></w:t>
      </w:r>
      <w:r>
        <w:rPr>
          <w:color w:val="000000"/>
          <w:szCs w:val="88"/>
        </w:rPr>
        <w:t xml:space="preserve"> 10</w:t>
      </w:r>
      <w:r>
        <w:rPr>
          <w:color w:val="000000"/>
          <w:szCs w:val="88"/>
          <w:vertAlign w:val="superscript"/>
        </w:rPr>
        <w:t>-4</w:t>
      </w:r>
      <w:r>
        <w:rPr>
          <w:color w:val="000000"/>
          <w:szCs w:val="88"/>
        </w:rPr>
        <w:t xml:space="preserve"> % по ГОСТ 257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4.4 Содержание ванадия в топливе определяется на высокочувствительных атомно-абсорбционных спектрофотометрах (типа "Сатурн" или других) с чувствительностью по ванадию не менее 0,1</w:t>
      </w:r>
      <w:r>
        <w:rPr>
          <w:rFonts w:eastAsia="Symbol" w:cs="Symbol" w:ascii="Symbol" w:hAnsi="Symbol"/>
          <w:color w:val="000000"/>
          <w:szCs w:val="89"/>
        </w:rPr>
        <w:t></w:t>
      </w:r>
      <w:r>
        <w:rPr>
          <w:color w:val="000000"/>
          <w:szCs w:val="89"/>
        </w:rPr>
        <w:t>10</w:t>
      </w:r>
      <w:r>
        <w:rPr>
          <w:color w:val="000000"/>
          <w:szCs w:val="89"/>
          <w:vertAlign w:val="superscript"/>
        </w:rPr>
        <w:t>-4</w:t>
      </w:r>
      <w:r>
        <w:rPr>
          <w:color w:val="000000"/>
          <w:szCs w:val="89"/>
        </w:rPr>
        <w:t xml:space="preserve"> % по методикам, указанным в п. 1.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92"/>
        </w:rPr>
        <w:t>4.5 Зольность дизельного топлива определяется по ГОСТ 1461, который распространяется на нефть и нефтепродукты. При этом следует соблюдать изложенные ниже условия. После выпаривания воды и легких фракций топлива в навеску добавляют концентрированную серную кислоту (на каждые 10 г топлива 0,5 см</w:t>
      </w:r>
      <w:r>
        <w:rPr>
          <w:color w:val="000000"/>
          <w:szCs w:val="92"/>
          <w:vertAlign w:val="superscript"/>
        </w:rPr>
        <w:t>3</w:t>
      </w:r>
      <w:r>
        <w:rPr>
          <w:color w:val="000000"/>
          <w:szCs w:val="92"/>
        </w:rPr>
        <w:t xml:space="preserve"> кислоты) для перевода летучих хлоридов в нелетучие сульфаты. Упаривание продолжают до полного прекращения выделения паров, после чего чашку с твердым коксообразным остатком переносят в муфель с приоткрытой дверцей. Температуру в муфеле постепенно повышают до 550 °С. Затем дверцу муфеля закрывают, и продукт озоляют до постоянной массы для определения зольности топли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4.6 Содержание механических примесей в топливе определяют по ГОСТ 6370, который распространяется на нефть, жидкие нефтепродукты и присадки. При этом следует соблюдать изложенные ниже условия, ускоряющие анализ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Среднюю пробу топлива (100 г) растворяют в толуоле в соотношении 1:1 в стеклянной колбе прибора для определения наличия воды по методу Дина и Старка. Затем воду отгоняют и определяют количество ее в топливе в соответствии с ГОСТ 24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Горячий обезвоженный раствор топлива в толуоле фильтруют через доведенный до постоянной массы беззольный фильтр "белая лента". Остатки нефтепродукта и твердые примеси, приставшие к стенке колбы, снимают стеклянной гнутой палочкой с резинкой на конце и смывают на подготовленный фильтр горячим толуолом. Далее анализ ведут в соответствии с ГОСТ 6370, используя толуол в качестве раствор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89"/>
        </w:rPr>
        <w:t>4.7 Схема проведения анализа дизельного топлива на ТЭС при приеме, хранении и использовании его в качестве основного, резервного, аварийного или пуско-остановочного при эксплуатации ГТУ и ПГУ дана в приложении А. Схема учитывает периодичность, время, место отбора проб топлива и устанавливает объем определений для каждой проб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91"/>
        </w:rPr>
      </w:pPr>
      <w:r>
        <w:rPr>
          <w:bCs/>
          <w:color w:val="000000"/>
          <w:szCs w:val="9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91"/>
        </w:rPr>
      </w:pPr>
      <w:r>
        <w:rPr>
          <w:bCs/>
          <w:color w:val="000000"/>
          <w:szCs w:val="9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91"/>
        </w:rPr>
      </w:pPr>
      <w:r>
        <w:rPr>
          <w:b/>
          <w:color w:val="000000"/>
          <w:szCs w:val="9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Cs/>
          <w:iCs/>
          <w:color w:val="000000"/>
          <w:szCs w:val="91"/>
        </w:rPr>
        <w:t>(</w:t>
      </w:r>
      <w:r>
        <w:rPr>
          <w:bCs/>
          <w:i/>
          <w:color w:val="000000"/>
          <w:szCs w:val="91"/>
        </w:rPr>
        <w:t>обязательное</w:t>
      </w:r>
      <w:r>
        <w:rPr>
          <w:bCs/>
          <w:iCs/>
          <w:color w:val="000000"/>
          <w:szCs w:val="91"/>
        </w:rPr>
        <w:t>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88"/>
        </w:rPr>
      </w:pPr>
      <w:r>
        <w:rPr>
          <w:bCs/>
          <w:color w:val="000000"/>
          <w:szCs w:val="8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88"/>
        </w:rPr>
      </w:pPr>
      <w:r>
        <w:rPr>
          <w:b/>
          <w:color w:val="000000"/>
          <w:szCs w:val="88"/>
        </w:rPr>
        <w:t>К ИНСТРУКЦИИ ПО КОНТРОЛЮ КАЧЕСТВА ДИЗЕЛЬНОГО ТОПЛИВА НА ТЭС ПРИ ПРИЕМЕ, ХРАНЕНИИ И ИСПОЛЬЗОВАНИИ ЕГО В ГАЗОТУРБИННЫХ (ГТУ) И ПАРОГАЗОВЫХ (ПГУ) УСТАНОВКАХ В КАЧЕСТВЕ ОСНОВНОГО, РЕЗЕРВНОГО, АВАРИЙНОГО ИЛИ ПУСКО-ОСТАНОВОЧНОГО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861"/>
        <w:gridCol w:w="272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Место отбора средних проб топли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Периодичность отбора проб топл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Вид анализ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Из каждой цистерны до слива для определения является ли топливо дизельны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Из каждой партии (маршрута) до сл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Внешний вид, запах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Из цистерн (составить по п. 1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Из каждой партии (маршрута) после слива партии топл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Соответствие ГОСТ 305 (в объеме показателей, указанных в п. 1.5 настоящего Руководящего документа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Из резервуара для хра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После слива каждой партии топли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 xml:space="preserve">Зольность, содержание </w:t>
            </w:r>
            <w:r>
              <w:rPr>
                <w:color w:val="000000"/>
                <w:szCs w:val="87"/>
                <w:lang w:val="en-US"/>
              </w:rPr>
              <w:t>Na</w:t>
            </w:r>
            <w:r>
              <w:rPr>
                <w:color w:val="000000"/>
                <w:szCs w:val="87"/>
              </w:rPr>
              <w:t xml:space="preserve">, </w:t>
            </w:r>
            <w:r>
              <w:rPr>
                <w:color w:val="000000"/>
                <w:szCs w:val="87"/>
                <w:lang w:val="en-US"/>
              </w:rPr>
              <w:t>K</w:t>
            </w:r>
            <w:r>
              <w:rPr>
                <w:color w:val="000000"/>
                <w:szCs w:val="87"/>
              </w:rPr>
              <w:t xml:space="preserve">, </w:t>
            </w:r>
            <w:r>
              <w:rPr>
                <w:color w:val="000000"/>
                <w:szCs w:val="87"/>
                <w:lang w:val="en-US"/>
              </w:rPr>
              <w:t>Ca</w:t>
            </w:r>
            <w:r>
              <w:rPr>
                <w:color w:val="000000"/>
                <w:szCs w:val="87"/>
              </w:rPr>
              <w:t xml:space="preserve">, </w:t>
            </w:r>
            <w:r>
              <w:rPr>
                <w:color w:val="000000"/>
                <w:szCs w:val="87"/>
                <w:lang w:val="en-US"/>
              </w:rPr>
              <w:t>V</w:t>
            </w:r>
            <w:r>
              <w:rPr>
                <w:color w:val="000000"/>
                <w:szCs w:val="87"/>
              </w:rPr>
              <w:t>, механических примесей и вод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Из резервуара для хра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Один раз в месяц (при длительном хранении топлив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Соответствие ГОСТ 305 (в объеме показателей, указанных в п. 1.5 настоящего Руководящего документа)</w:t>
            </w:r>
            <w:r>
              <w:rPr>
                <w:iCs/>
                <w:color w:val="000000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3"/>
              </w:rPr>
              <w:t>Из коллектора дизельного топлива в машзале (перед камерами сгорания ГТУ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Один раз в сутки при работе ГТУ или ПГУ. Средняя проба составляется из проб, отобранных за 5 дн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 xml:space="preserve">Содержание </w:t>
            </w:r>
            <w:r>
              <w:rPr>
                <w:color w:val="000000"/>
                <w:szCs w:val="87"/>
                <w:lang w:val="en-US"/>
              </w:rPr>
              <w:t>Na</w:t>
            </w:r>
            <w:r>
              <w:rPr>
                <w:color w:val="000000"/>
                <w:szCs w:val="87"/>
              </w:rPr>
              <w:t xml:space="preserve">, </w:t>
            </w:r>
            <w:r>
              <w:rPr>
                <w:color w:val="000000"/>
                <w:szCs w:val="87"/>
                <w:lang w:val="en-US"/>
              </w:rPr>
              <w:t>K</w:t>
            </w:r>
            <w:r>
              <w:rPr>
                <w:color w:val="000000"/>
                <w:szCs w:val="87"/>
              </w:rPr>
              <w:t xml:space="preserve"> и </w:t>
            </w:r>
            <w:r>
              <w:rPr>
                <w:color w:val="000000"/>
                <w:szCs w:val="87"/>
                <w:lang w:val="en-US"/>
              </w:rPr>
              <w:t>Ca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91"/>
        </w:rPr>
      </w:pPr>
      <w:r>
        <w:rPr>
          <w:bCs/>
          <w:color w:val="000000"/>
          <w:szCs w:val="9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91"/>
        </w:rPr>
      </w:pPr>
      <w:r>
        <w:rPr>
          <w:bCs/>
          <w:color w:val="000000"/>
          <w:szCs w:val="9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91"/>
        </w:rPr>
      </w:pPr>
      <w:r>
        <w:rPr>
          <w:b/>
          <w:color w:val="000000"/>
          <w:szCs w:val="91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bCs/>
          <w:iCs/>
          <w:color w:val="000000"/>
          <w:szCs w:val="91"/>
        </w:rPr>
      </w:pPr>
      <w:r>
        <w:rPr>
          <w:bCs/>
          <w:iCs/>
          <w:color w:val="000000"/>
          <w:szCs w:val="9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90"/>
        </w:rPr>
        <w:t>ПЕРЕЧЕНЬ НОРМАТИВНЫХ ДОКУМЕНТОВ, НА КОТОР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90"/>
        </w:rPr>
      </w:pPr>
      <w:r>
        <w:rPr>
          <w:b/>
          <w:color w:val="000000"/>
          <w:szCs w:val="90"/>
        </w:rPr>
        <w:t>ДАНЫ ССЫЛКИ В РД 153-34.0-44.221-2000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249"/>
        <w:gridCol w:w="182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Обозначение Н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Наименование 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Номер пункта, подпункта, таблицы в которых даны ссылк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305-8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дизельное. Технические усло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81"/>
              </w:rPr>
              <w:t>1.3; 1.4; 1.7; 2.2; 4.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1510-8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ефть и нефтепродукты. Маркировка, упаковка, транспортирование и хран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3.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2477-6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ефть и нефтепродукты. Метод определения содержания в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4.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2517-8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ефть и нефтепродукты. Методы отбора про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.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1461-7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ефть и нефтепродукты. Метод определения зо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4.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6370-8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Нефть, нефтепродукты и присадки. Метод определения механических примес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4.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ГОСТ 25784-8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нефтяное. Метод определения натрия, калия и кальция в газотурбинном топли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7"/>
              </w:rPr>
              <w:t>1.8; 4.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РД 153-34.1-44.202-2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нефтяное для газотурбинных установок. Определение ванадия методом атомно-абсорбционной спектрофотометрии (беспламенный мет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.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РД 34.44.203-9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нефтяное для газотурбинных установок. Определение хрома и магния методом атомно-абсорбционной спектрофотомет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.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РД 34.44.210-9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нефтяное для газотурбинных установок. Определение свинца методом атомно-абсорбционной спектрофотометрии (беспламенный мет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.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1"/>
              </w:rPr>
              <w:t>РД 34.44.216-9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87"/>
              </w:rPr>
              <w:t>Топливо нефтяное для газотурбинных установок. Определение ванадия методом атомно-абсорбционной спектрофотометрии (прямой мет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81"/>
              </w:rPr>
              <w:t>1.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92"/>
        </w:rPr>
        <w:t xml:space="preserve">Ключевые </w:t>
      </w:r>
      <w:r>
        <w:rPr>
          <w:color w:val="000000"/>
          <w:szCs w:val="92"/>
        </w:rPr>
        <w:t xml:space="preserve">слова: дизельное топливо, газотурбинные и парогазовые установки, </w:t>
      </w:r>
      <w:r>
        <w:rPr>
          <w:color w:val="000000"/>
          <w:szCs w:val="85"/>
        </w:rPr>
        <w:t>анализ, контроль качеств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2:00Z</dcterms:created>
  <dc:creator>Татьяна Бекенова</dc:creator>
  <dc:description/>
  <dc:language>en-US</dc:language>
  <cp:lastModifiedBy>Татьяна Бекенова</cp:lastModifiedBy>
  <dcterms:modified xsi:type="dcterms:W3CDTF">2004-05-18T08:06:00Z</dcterms:modified>
  <cp:revision>8</cp:revision>
  <dc:subject/>
  <dc:title>РД 153-34.0-44.221-2000</dc:title>
</cp:coreProperties>
</file>