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Отдел по технике безопасности и промышленной санитарии</w:t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2780"/>
        <w:gridCol w:w="2724"/>
      </w:tblGrid>
      <w:tr>
        <w:trPr>
          <w:trHeight w:val="23" w:hRule="atLeast"/>
        </w:trPr>
        <w:tc>
          <w:tcPr>
            <w:tcW w:w="2808" w:type="dxa"/>
            <w:tcBorders/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в. отделом охраны труда ЦК профсоюза рабочих электростанций и электротехнической промышленности СССР</w:t>
            </w:r>
          </w:p>
          <w:p>
            <w:pPr>
              <w:pStyle w:val="Normal"/>
              <w:ind w:lef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А.С. ГОРОШКЕВИЧ</w:t>
            </w:r>
          </w:p>
          <w:p>
            <w:pPr>
              <w:pStyle w:val="Normal"/>
              <w:widowControl/>
              <w:ind w:left="284" w:hanging="0"/>
              <w:rPr>
                <w:szCs w:val="24"/>
              </w:rPr>
            </w:pPr>
            <w:r>
              <w:rPr>
                <w:szCs w:val="24"/>
              </w:rPr>
              <w:t>30 июня 1980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технике безопасности и промышленной санитарии Минэнерго ССС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.А. ГАДЖИЕВ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 июля 1980 г.</w:t>
            </w:r>
          </w:p>
        </w:tc>
      </w:tr>
    </w:tbl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</w:t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ЭКСПЛУАТАЦИИ ИНДИВИДУАЛЬНЫХ ЭКРАНИРУЮЩИХ КОМПЛЕКТОВ СПЕЦОДЕЖДЫ ДЛЯ РАБОТЫ В ЭЛЕКТРОУСТАНОВКАХ НАПРЯЖЕНИЕМ 400, 500 И 750 кВ ЧАСТОТОЙ 50 Гц</w:t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Д 34.03.602</w:t>
      </w:r>
    </w:p>
    <w:p>
      <w:pPr>
        <w:pStyle w:val="Normal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УДК 621.311.4-742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Составлено Специальным конструкторско-технологическим бюро по высоковольтной и криогенной технике и Производственным объединением по наладке и совершенствованию технологии и эксплуатации электростанций и сетей "Союзтехэнерго"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Составители: инженеры М.В. ХОМЯКОВ, А.М. ХОМЯКОВ (СКТБ ВКТ), В.П. КОРОБКОВА, М.Д. СТОЛЯРОВ (Союзтехэнерго)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Инструкция предназначена для персонала энергосистем, занимающегося эксплуатацией и ремонтом оборудования подстанций и воздушных линий электропередачи напряжением 400, 500 и 750 кВ, а также для персонала строительно-монтажных и наладочных организаций, производящих работы в действующих установках указанных напряжений и в зоне влияния BЛ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С выходом в свет настоящей Инструкции отменяется Инструкция 356.00.00.000 ИЗ "Одежда экранирующая для работы на ВЛ и подстанциях 400 кВ и выше промышленной частоты" (М.: СКТБ ВКТ Мосэнерго, 1975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ВВЕДЕНИЕ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1.1. Настоящая Инструкция устанавливает правила технической эксплуатации индивидуальных экранирующих комплектов спецодежды, предназначенных для защиты человека от воздействия электрического поля, создаваемого электроустановками напряжением 400, 500 и 750 кВ частотой 50 Гц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1.2. Инструкция предназначена для персонала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обслуживающего действующие подстанции и ВЛ напряжением 400, 500 и 750 кВ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обслуживающего действующие электроустановки любого напряжения (воздушные, кабельные линии, линии связи и пр.) в зоне влияния ВЛ напряжением 400, 500 и 750 кВ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производящего строительные, монтажные и наладочные работы на действующих подстанциях и в зоне влияния ВЛ напряжением 400, 500 и 750 кВ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1.3. Инструкция содержит сведения о типе и конструкции экранирующих комплектов, порядке их подготовки к проведению работ, электробезопасности, проверке технического состояния, правилах хранения, ремонта, транспортировани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1.4. Помимо настоящей Инструкции следует руководствоваться действующими:</w:t>
      </w:r>
    </w:p>
    <w:p>
      <w:pPr>
        <w:pStyle w:val="Normal"/>
        <w:ind w:firstLine="283"/>
        <w:jc w:val="both"/>
        <w:rPr/>
      </w:pPr>
      <w:r>
        <w:rPr/>
        <w:t>- Правилами пользования и испытания защитных средств, применяемых в электроустановках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Правилами техники безопасности при эксплуатации электроустановок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Нормами и правилами по охране труда при работах на подстанциях и воздушных линиях электропередачи напряжением 400, 500 и 750 кВ переменного тока промышленной частоты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ГОСТ 12.1.002-75 ССБТ. Электрические поля токов промышленной частоты напряжением 400 кВ и выше. Общие требования.</w:t>
      </w:r>
    </w:p>
    <w:p>
      <w:pPr>
        <w:pStyle w:val="Normal"/>
        <w:ind w:firstLine="28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2. ОБЩИЕ УКАЗАНИЯ</w:t>
      </w:r>
    </w:p>
    <w:p>
      <w:pPr>
        <w:pStyle w:val="Normal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1. Экранирующие комплекты предназначены для индивидуальной защиты персонала от воздействия электрического поля при работах в электроустановках напряжением 400, 500 и 750 кВ частотой 50 Гц при напряженности электрического поля до 60 кВ/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2. Экранирующие комплекты не предназначены для работы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а) под напряжением с непосредственным касанием токоведущих частей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б) при напряженности электрического поля более 60 кВ/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3. Экранирующий комплект включает спецодежду, спецобувь, средства защиты головы и рук, защитный экран для лица (комплектуется при необходимости см. п. 3.2), заземляющие проводники со струбцинам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4. Экранирующие комплекты изготовляются по ТУ 34-28-17003-78 трех типов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ЭПР - для ремонтного персонала ВЛ и подстанций (летний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ЭПХ - для дежурного персонала подстанций (летний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ЭПЗ - для ремонтного персонала ВЛ (зимний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4.1. В экранирующий комплект ЭПР входят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а) экранирующая спецодежда в виде куртки с капюшоном и полукомбинезона, выполненные из ткани с электропроводящими волокнами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б) каска с электропроводящим, покрытием или с накасником из ткани с электропроводящим волокно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в) ботинки кожаные на электропроводящей подошве с экранирующей межподкладкой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г) резиновые сапоги из электропроводящей резины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д) электропроводящие перчатки и рукавицы (2 пары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е) заземляющие проводники со струбцинам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4.2. Экранирующий комплект ЭПХ аналогичен комплекту ЭПР и отличается экранирующей спецодеждой. Она состоит из халата с капюшоном из ткани с электропроводящим волокно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4.3. В экранирующий комплект ЭПЗ входит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а) экранирующая спецодежда в виде куртки с капюшоном и брюк из обычной ткани с утепленной подкладкой и межподкладкой из ткани с электропроводящими волокнами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б) каска с электропроводящим покрытием или с накасником из ткани с электропроводящим волокно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в) галоши из электропроводящей резины, надеваемые на валенки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г) резиновые сапоги из электропроводящей резины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д) электропроводящие перчатки и рукавицы (2 пары)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е) заземляющие проводники со струбцинам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В холодное время года комплекты летней экранирующей спецодежды типов ЭПР и ЭПХ могут применяться с зимней спецодеждой общего назначения, надеваемой поверх экранирующей спецодежды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5. Комплекты экранирующей спецодежды изготавливаются трех размеров: малый, средний и большой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Комплект малого размера включает: верхнюю спецодежду 48-го размера, </w:t>
      </w:r>
      <w:r>
        <w:rPr>
          <w:szCs w:val="24"/>
          <w:lang w:val="en-US"/>
        </w:rPr>
        <w:t>IV</w:t>
      </w:r>
      <w:r>
        <w:rPr>
          <w:szCs w:val="24"/>
        </w:rPr>
        <w:t xml:space="preserve"> роста; обувь 41-го (26,5) размера и галоши 27-го размера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Комплект среднего размера включает верхнюю спецодежду 52-го размера, </w:t>
      </w:r>
      <w:r>
        <w:rPr>
          <w:szCs w:val="24"/>
          <w:lang w:val="en-US"/>
        </w:rPr>
        <w:t>V</w:t>
      </w:r>
      <w:r>
        <w:rPr>
          <w:szCs w:val="24"/>
        </w:rPr>
        <w:t xml:space="preserve"> роста; обувь 43-го (27) размера и галоши 29-го размера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Комплект большого размера включает верхнюю спецодежду 56-го размера, </w:t>
      </w:r>
      <w:r>
        <w:rPr>
          <w:szCs w:val="24"/>
          <w:lang w:val="en-US"/>
        </w:rPr>
        <w:t>V</w:t>
      </w:r>
      <w:r>
        <w:rPr>
          <w:szCs w:val="24"/>
        </w:rPr>
        <w:t xml:space="preserve"> роста; обувь 45-го (29,5) размера и галоши 31-го размера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Костюмы свыше 56-го размера и </w:t>
      </w:r>
      <w:r>
        <w:rPr>
          <w:szCs w:val="24"/>
          <w:lang w:val="en-US"/>
        </w:rPr>
        <w:t>V</w:t>
      </w:r>
      <w:r>
        <w:rPr>
          <w:szCs w:val="24"/>
        </w:rPr>
        <w:t xml:space="preserve"> роста изготавливаются по особому заказу потребителей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ерчатки (рукавицы) изготовляются 10 (1), 12 (2) и 14 (3) размеров соответственно для малого, среднего и большого размеров комплекта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Накасник изготовляется одного размера на все типы касок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6. Все элементы экранирующих комплектов снабжены контактными выводами с кнопками для надежного соединения их между собой и создания электрической связи при заземлении экранирующей спецодежды через обувь или специальный проводник, оканчивающийся струбциной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7. Запрещается стирка экранирующей спецодежды из-за возможной потери электропроводящей способности ткани. Костюмы по мере надобности могут подвергаться химической чистке в органических растворителях (трихлорэтилен, перхлорэтилен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8. Экранирующая спецодежда комплекта типа ЭПР должна надеваться на нижнее белье или рабочую одежду. Экранирующие халаты и зимняя экранирующая спецодежда надеваются на рабочую одежду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Экранирующие комплекты ЭПР и ЭПЗ выдаются для индивидуального пользования и закрепляются за конкретными работниками в соответствии с Инструкцией о порядке выдачи, хранения и пользования спецодеждой, спецобувью и предохранительными приспособлениями. Экранирующие комплекты типа ЭПХ могут быть общего пользования, но спецобувь, входящая в него, должна закрепляться за каждым работающим. Каждый комплект должен быть пронумерован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2.9. Допустимое время непрерывной работы в летних экранирующих комплектах определяется температурой окружающей среды и. приводится ниже:</w:t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9"/>
        <w:gridCol w:w="1841"/>
        <w:gridCol w:w="935"/>
        <w:gridCol w:w="935"/>
        <w:gridCol w:w="832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мпература воздуха, 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Время пребывания в комплекте,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е ограничивае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В каждом интервале указанных температур допустимая продолжительность работы в экранирующих комплектах должна определяться интерполяцией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ри температуре выше 42 °С применение экранирующих комплектов не рекомендуетс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Работы в экранирующей спецодежде при температуре окружающего воздуха выше 25 °С рекомендуется переносить на утренние или вечерние часы.</w:t>
      </w:r>
    </w:p>
    <w:p>
      <w:pPr>
        <w:pStyle w:val="Normal"/>
        <w:ind w:firstLine="283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3. ТРЕБОВАНИЯ БЕЗОПАСНОСТИ</w:t>
      </w:r>
    </w:p>
    <w:p>
      <w:pPr>
        <w:pStyle w:val="Normal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3.1. Все элементы комплекта, как правило, должны применяться совместно, соединяться между собой с помощью контактных выводов с кнопками и заземляться (п. 5.4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Допускается снятие рукавиц (п. 5.4) и экрана для лица (п. 3.2) в зависимости от характера и условий выполнения работ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3.2. Экран для защиты открытых частей лица должен применяться в тех случаях, когда источник поля находится перед работающим и напряженность поля на рабочем месте превышает 30 кВ/м.</w:t>
      </w:r>
    </w:p>
    <w:p>
      <w:pPr>
        <w:pStyle w:val="Normal"/>
        <w:ind w:firstLine="283"/>
        <w:jc w:val="both"/>
        <w:rPr/>
      </w:pPr>
      <w:r>
        <w:rPr>
          <w:szCs w:val="24"/>
        </w:rPr>
        <w:t xml:space="preserve">3.3. Заземление экранирующих комплектов может осуществляться в зависимости от характера работ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требованиями п. 5.4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3.4. Запрещается применение экранирующих комплектов в тех случаях, когда возможно прикосновение к токоведущим частям, находящимся под напряжением, в частности, при работах на панелях, в электрических приводах, действующих сборках и в цепях напряжением до 1000 В, при профилактических испытаниях оборудования (для лиц, непосредственно производящих испытания) и при электросварочных работах. Защита работающих в этих случаях должна осуществляться с помощью стационарных или переносных экранирующих устройств.</w:t>
      </w:r>
    </w:p>
    <w:p>
      <w:pPr>
        <w:pStyle w:val="Normal"/>
        <w:ind w:firstLine="283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4. ПОДГОТОВКА К РАБОТЕ В ЭКРАНИРУЮЩЕМ КОМПЛЕКТЕ</w:t>
      </w:r>
    </w:p>
    <w:p>
      <w:pPr>
        <w:pStyle w:val="Normal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4.1. С помощью карты напряженности электрического поля или прибора для измерения напряженности устанавливается необходимость использования комплекта согласно "Нормам и правилам по охране труда при работах на подстанциях и воздушных линиях электропередачи напряжением 400, 500 и 750 кВ переменного тока промышленной частоты" (М.: СЦНТИ ОРГРЭС, 1972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ри отсутствии данных о напряженности электрического поля на рабочих местах следует определить границу зоны влияния в соответствии с указаниями вышеупомянутых Норм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4.2. Перед началом работы экранирующий комплект подвергается наружному осмотру для определения возможности его использования и в соответствии с номером комплекта уточняется по журналу проверки защитных средств срок проверки технического состояния. Запрещается пользоваться комплектом при несоответствии срока годности, при обнаружении разрывов ткани или спецобуви, при неисправном состоянии контактных устройств.</w:t>
      </w:r>
    </w:p>
    <w:p>
      <w:pPr>
        <w:pStyle w:val="Normal"/>
        <w:ind w:firstLine="283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5. ПОРЯДОК РАБОТЫ</w:t>
      </w:r>
    </w:p>
    <w:p>
      <w:pPr>
        <w:pStyle w:val="Normal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</w:rPr>
        <w:t>5.1. Надев экранирующий комплект, соедините все его элементы между собой, а именно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вывод на спинке куртки или халата присоедините к накаснику или к каске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выводы в боковых швах куртки присоедините к контактным выводам у пояса брюк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выводы на рукавах куртки (халата) присоедините к экранирующим перчаткам или рукавицам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выводы в низках брюк или у пол халата соедините с обувью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при необходимости использования защитного экрана для лица прикрепите его с помощью кнопок к капюшону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5.2. Используйте защитную спецодежду в комплекте. При работах с накинутым капюшоном допускается применение обычной каски или шапки. При работах с откинутым капюшоном применяйте экранирующую каску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5.3. В процессе работы постоянно следите за исправным состоянием контактных устройств и их надежным соединением.</w:t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</w:rPr>
        <w:t>5.4. Заземляйте комплект в зависимости от характера проводимых работ одним из способов, указанных в таблице.</w:t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5"/>
        <w:gridCol w:w="4687"/>
      </w:tblGrid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работы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пособ заземления экранирующего комплекта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1. Работы на высоте. Подъем на опоры или металлоконструкци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через экранирующую обувь. Применение перчаток (рукавиц) обязательно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2. Работы на высоте. Человек стоит на изолирующем основании (изолятор, окрашенный металл, деревянный настил, подмости и т.д.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проводником со струбциной. Применение перчаток (рукавиц) не обязательно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3. Работы на высоте. Человек стоит на электропроводящем основании (неокрашенный металл, металлическая сетка и т.д.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через экранирующую спецобувь. Заземление дополнительно проводником со струбциной обязательно только при снятии перчаток (рукавиц)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4. Работы на земле. Обход ОРУ, осмотр оборудования без прикосновения к заземленным частям оборудования и конструкциям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производится через экранирующую спецобувь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5. Работы на земле. Работы производятся с прикосновением голой рукой к заземленным частям оборудования и конструкциям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проводником со струбциной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6. Работы на земле. Работы под ВЛ (осмотр ВЛ и трассы) без прикосновения к заземленным частям конструкций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через экранирующую спецобувь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7. Работы на земле. Ручная расчистка трассы ВЛ от древесно-кустарниковой растительност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/>
              <w:t>Заземление экранирующего комплекта производится через экранирующую спецобувь. Перчатки (рукавицы) обязательны</w:t>
            </w:r>
          </w:p>
        </w:tc>
      </w:tr>
    </w:tbl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ри перемещении на месте работ пересоединяйте заземляющие проводники (если они используются для заземления) таким образом, чтобы один из них всегда был подсоединен к заземлителю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5.5. При покрасочных работах поверх экранирующей спецодежды надевайте спецодежду, предназначенную для покрасочных работ. При этом экранирующий комплект должен заземляться посредством заземляющих проводников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5.6. Запрещается работать в экранирующем комплекте под дождем без плаща или другой защиты от намокани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Запрещается отжимать намокшую экранирующую спецодежду. Ее необходимо развесить на вешалках и просушить.</w:t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6. ПРОВЕРКА ТЕХНИЧЕСКОГО СОСТОЯНИЯ И ИЗМЕРЕНИЕ ПАРАМЕТРОВ ЭКРАНИРУЮЩИХ КОМПЛЕКТОВ</w:t>
      </w:r>
    </w:p>
    <w:p>
      <w:pPr>
        <w:pStyle w:val="Normal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6.1. Ответственность за правильное использование, испытание и хранение экранирующих комплектов возлагается на лицо, назначаемое из числа ИТР отдельным распоряжением по предприятию. Лица, проводящие испытания комплектов, также назначаются распоряжением по предприятию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6.2. Проверка технического состояния каждого экранирующего комплекта должна производиться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а) перед началом эксплуатации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б) в процессе эксплуатации 1 раз в 3 мес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в) после ремонта комплекта или его элементов;</w:t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</w:rPr>
        <w:t>г) в процессе хранения на складе 1 раз в год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Результаты проверки оформляются записью в журнале проверки защитных средств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6.3. Проверка технического состояния включает: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а) внешний осмотр экранирующих комплектов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б) измерение сопротивления постоянному току экранирующей спецодежды и спецобув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6.4. При осмотре экранирующей спецодежды, головного убора, спецобуви следует обращать внимание на состояние ткани, швов, контактных элементов и подошв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Надежность контактных соединений между одеждой и другими элементами комплекта проверяется визуально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ри обнаружении дефектов (обрыв соединительного элемента, неисправность контактного устройства, истирание или отставание подошвы, разрывы или сильная деформация верха обуви и т.д.) дефектные элементы экранирующих комплектов заменяются новыми или отремонтированным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6.5. Измерение сопротивления постоянному току экранирующей спецодежды и спецобуви производится раздельно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При измерении сопротивления постоянному току экранирующая спецодежда развешивается на вешалках. Куртка и брюки электрически соединяются посредством контактных выводов. Измерение сопротивления постоянному току производить мегаомметром на напряжение 500 В или омметром. Определяется сопротивление между контактным выводом у воротника и каждым выводом в низках брюк, у пол халата и рукавов. Измеренное сопротивление не должно превышать 10 кОм. При сопротивлении более 10 кОм экранирующая спецодежда бракуетс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Сопротивление постоянному току кожаной и резиновой экранирующей спецобуви должно измеряться мегаомметром 4 (см. рисунок) на напряжение 500 или 1000 В. Определяется сопротивление между контактным выводом 3 и металлической ванной 2, в которую необходимо помещать каждую полупару. Под спецобувь подкладывается два-три слоя хлопчатобумажной ткани 1, обильно смоченной 1,5%-ным водным раствором поваренной соли (15 г на 1 л воды). Значение сопротивления должно быть не более 10 кОм. Экранирующая спецобувь, не удовлетворяющая этому требованию, должна быть изъята из эксплуатации и заменена новой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774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2"/>
        </w:rPr>
        <w:t>Схема измерения электрического сопротивления электропроводящей спецобуви</w:t>
      </w:r>
    </w:p>
    <w:p>
      <w:pPr>
        <w:pStyle w:val="Normal"/>
        <w:ind w:firstLine="28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7. ПРАВИЛА ХРАНЕНИЯ, РЕМОНТА И ТРАНСПОРТИРОВАНИЯ</w:t>
      </w:r>
    </w:p>
    <w:p>
      <w:pPr>
        <w:pStyle w:val="Normal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"/>
        <w:jc w:val="both"/>
        <w:rPr/>
      </w:pPr>
      <w:r>
        <w:rPr/>
        <w:t>7.1. Экранирующие комплекты должны храниться в сухих отапливаемых помещениях при температуре воздуха от 2 до 30 °С с относительной влажностью не более 80 %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7.2. Экранирующие комплекты следует предохранять от воздействия влаги и агрессивных сред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7.3. Экранирующие комплекты должны храниться в специальных шкафах: экранирующая спецодежда - на вешалках, а экранирующая спецобувь - на полках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Спецодежда и спецобувь должны периодически чиститься и своевременно ремонтироватьс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7.4. Допускается производить ремонт элементов экранирующего комплекта спецодежды с целью восстановления электрической проводимости и улучшения внешнего вида (ликвидация разрывов швов и ткани на отдельных участках куртки, брюк, халата, отрывов карманов и контактных выводов), допускается ремонт накасника и экранирующих перчаток (рукавиц). Запрещается при ремонте заменять электропроводящую ткань тканью общего назначения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Ремонт экранирующей спецобуви с целью восстановления электрической проводимости в эксплуатации не производится. Допускается лишь мелкий ремонт с целью улучшения внешнего вида (устранение отслаивания подошв, разрывов по швам и т.п.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7.5. Перевозка экранирующих комплектов разрешается любым видом транспорта при условии защиты их от механических повреждений, влаги, масла и агрессивных сред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7.6. Запрещается переносить и подвешивать части комплекта за контактные выводы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b/>
          <w:bCs/>
          <w:szCs w:val="24"/>
        </w:rPr>
        <w:t>ОГЛАВЛЕНИЕ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30"/>
        </w:rPr>
        <w:t>2. Общие указания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30"/>
        </w:rPr>
        <w:t>3. Требования безопасности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30"/>
        </w:rPr>
        <w:t>4. Подготовка к работе в экранирующем комплекте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30"/>
        </w:rPr>
        <w:t>5. Порядок работы</w:t>
      </w:r>
    </w:p>
    <w:p>
      <w:pPr>
        <w:pStyle w:val="Normal"/>
        <w:ind w:firstLine="283"/>
        <w:jc w:val="both"/>
        <w:rPr>
          <w:szCs w:val="24"/>
        </w:rPr>
      </w:pPr>
      <w:r>
        <w:rPr/>
        <w:t>6. Проверка технического состояния и измерение параметров экранирующих комплектов</w:t>
      </w:r>
    </w:p>
    <w:p>
      <w:pPr>
        <w:pStyle w:val="Normal"/>
        <w:ind w:firstLine="283"/>
        <w:jc w:val="both"/>
        <w:rPr>
          <w:szCs w:val="30"/>
        </w:rPr>
      </w:pPr>
      <w:r>
        <w:rPr>
          <w:szCs w:val="30"/>
        </w:rPr>
        <w:t>7. Правила хранения, ремонта и транспортиро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outlineLvl w:val="1"/>
    </w:pPr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16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09-05T05:16:00Z</dcterms:modified>
  <cp:revision>2</cp:revision>
  <dc:subject/>
  <dc:title>РД 34.03.602</dc:title>
</cp:coreProperties>
</file>