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 мая 2003 г. № 9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>Зарегистрировано в Минюсте РФ 22 мая 2003 г. № 458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ВЕДЕНИИ В ДЕЙСТВ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ИХ ПРАВИЛ И НОРМАТИВ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ПИН 2.6.1.37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Федерального закона "О санитарно-эпидемиологическом благополучии населения" от 30 марта 1999 года № 52-ФЗ (Собрание законодательства Российской Федерации, 1999, №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№ 554 (Собрание законодательства Российской Федерации, 2000, № 31, ст. 3295), 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сти в действие с 25 июня 2003 г. санитарно-эпидемиологические правила СанПиН 2.6.1.37-03 "Дополнения и изменения № 1 к СанПиН 2.6.1.07-03. Гигиенические требования к проектированию предприятий и установок атомной промышленности (СПП ПУАП-03)"*, утвержденные главным государственным санитарным врачом Российской Федерации 14.05.200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Зарегистрированы в Минюсте России 03.04.2003, № 436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Г.ОНИЩ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заместител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ра здравоохран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Г.ОНИЩ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05.20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: с 25 июня 2003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>2.6.1. ИОНИЗИРУЮЩЕЕ ИЗЛУЧЕНИЕ, РАДИАЦИОННАЯ БЕЗОПАСНО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ИГИЕНИЧЕСК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ПРОЕКТИРОВАНИЮ ПРЕДПРИЯТИЙ И УСТАНОВОК АТОМНО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МЫШЛЕННОСТИ (СПП ПУАП-03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ения и изменения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СанПиН 2.6.1.07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итарно-эпидемиологические правила и норматив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ПиН 2.6.1.37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нести в СанПиН 2.6.1.07-03 "Гигиенические требования к проектированию предприятий и установок атомной промышленности (СПП ПУАП-03)*, утвержденные главным государственным санитарным врачом Российской Федерации 8 января 2003 г., следующие дополнения и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Зарегистрированы в Минюсте России 03.04.2003, № 436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разделе IV "Размещение радиационных объектов"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ункты 4.7 - 4.20 считать пунктами 4.6 - 4.1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разделе V "Требования к сырью и готовой продукции"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ункты 5.3 - 5.12 считать пунктами 5.2 - 5.1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разделе XIII "Обращение с радиоактивными отходами"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оследний абзац п. 13.25 исключи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Раздел дополнить пунктами 13.26 и 13.27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13.26. Прессованию подлежат изоляционные материалы, кабели, несжигаемые органические материалы, строительный мусор, тонкостенные металлические отходы. Спрессованные брикеты подлежат упаков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7. Методы переработки жидких радиоактивных отходов (далее ЖРО) зависят от уровня активности, химического и радионуклидного составов и включают следующие технологические опера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центрирование солей методом упаривания, ионного обмена, сорбции и д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рждение концентратов методом упаривания до солей, битумирование, цементирование; включение в полимеры, стекло, керамику, стеклометаллические композиции, синтетические горные породы и др."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ункт 13.48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13.48. Захоронение радиоактивных отходов в жидком виде для вновь строящихся предприятий и установок запрещается. На существующих подземных хранилищах допускается захоронение ЖРО при условии локализации последних в границах установленных горных отводов при наличии положительного санитарно-эпидемиологического заключения органов госсанэпиднадзора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28:00Z</dcterms:created>
  <dc:creator>Попов </dc:creator>
  <dc:description/>
  <dc:language>en-US</dc:language>
  <cp:lastModifiedBy>Александрова Марина Викторовна</cp:lastModifiedBy>
  <dcterms:modified xsi:type="dcterms:W3CDTF">2003-06-06T09:30:00Z</dcterms:modified>
  <cp:revision>3</cp:revision>
  <dc:subject/>
  <dc:title>СанПиН 2.6.1.37-03</dc:title>
</cp:coreProperties>
</file>