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649-20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УДК 681.125:006.354                                                                                                Группа П1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УДАРСТВЕННЫЙ СТАНДАРТ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ПЛОСЧЕТЧИКИ ДЛЯ ВОДЯН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ИСТЕМ ТЕПЛОСНАБ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Общие технические услов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Heat meters for water heat supply system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General specifications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Дата введения 2001—07—0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едислов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РАЗРАБОТАН Государственным научно-исследовательским институтом теплоэнергетического приборостроения «НИИтеплоприбор»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НЕСЕН Техническим комитетом по стандартизации ТК 286 «Приборы промышленного контроля и регулирования»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ПРИНЯТ И ВВЕДЕН В ДЕЙСТВИЕ Постановлением Госстандарта России от 28 сентября 2000 г. № 238-ст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ВВЕДЕН ВПЕРВЫ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стоящий стандарт распространяется на теплосчетчики для водяных систем теплоснабжения (далее — теплосчетчики), предназначенные для измерения количества теплоты в водяных системах теплоснабжения, и устанавливает общие технические условия на теплосчетчи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ребования безопасности, предъявляемые к теплосчетчикам, изложенные в 5.5 и разделе 6 настоящего стандарта, являются обязательными, остальные требования настоящего стандарта—рекомендуемы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 Нормативные ссыл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8.395—80 Государственная система обеспечения единства измерений. Нормальные условия измерений при поверке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12.1.038—82 Система стандартов безопасности труда. Электробезопасность. Предельно допустимые значения напряжений прикосновения и ток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356—80 Арматура и детали трубопроводов. Давления условные, пробные и рабоч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12997—84 Изделия ГСП. Общие техническ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14254—96 (МЭК 529—89) Степени защиты, обеспечиваемые оболочками (Код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IP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121—97 Товары непродовольственные. Информация для потребителя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7.4.2—99 (МЭК 61000-4-2—95) Совместимость технических средств электромагнитная. Устойчивость к электростатическим разрядам. Требования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7.4.3—99 (МЭК 61000-4-3—95) Совместимость технических средств электромагнитная. Устойчивость к радиочастотному электромагнитному полю. Требования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7.4.4—99 (МЭК 61000-4-4—95) Совместимость технических средств электромагнитная. Устойчивость к наносекундным импульсным помехам. Требования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7.4.5—99 (МЭК 61000-4-5—95) Совместимость технических средств электромагнитная. Устойчивость к микросекундным импульсным помехам большой энергии. Требования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7.4.11—99 (МЭК 61000-4-11—94) Совместимость технических средств электромагнитная. Устойчивость к динамическим изменениям напряжения электропитания. Требования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8.14.1—99 (СИСПР 14-1—93) 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змере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18.22—99 (СИСПР 22—97) Совместимость технических средств электромагнитная. Радиопомехи индустриальные от оборудования информационных технологий. Нормы и методы измере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20—99 Совместимость технических средств электромагнитная. Радиопомехи индустриальные. Методы испытаний технических средств — источников индустриальных поме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Р 51350—99 (МЭК 61010-1—90) Безопасность электрических контрольно-измерительных приборов и лабораторного оборудования. Часть 1. Общи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РМГ 29—99 Государственная система обеспечения единства измерений. Метрология. Основные термины и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 Определ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1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водяная система теплоснабжени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Система теплоснабжения, в которой теплоносителем является вод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2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ервичный преобразователь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По РМГ 29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3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ительный преобразователь расхода объема, массы, давления, температуры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Средство измерений, предназначенное для выработки сигнала о расходе (объеме, массе, давлении, температуре) в форме, удобной для передачи, дальнейшего преобразования, обработки и (или) хранения, но не поддающейся непосредственному восприятию наблюдателем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4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истема теплоснабжени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Совокупность взаимосвязанных источника теплоты, тепловых сетей и систем теплопотребл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5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редство измерений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По РМГ 29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6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оличество теплоты (тепловая энергия)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Изменение внутренней энергии теплоносителя, происходящее при теплопередаче в теплообменных контурах (без массопереноса и совершения работы)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7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пловычислитель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Средство измерений, предназначенное для определения количества теплоты по поступающим на его вход сигналам от средств измерений параметров теплоносител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8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плосчетчик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Измерительная система (средство измерений), предназначенная для измерения количества теплот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9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измерительный канал теплосчетчик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Совокупность измерительных преобразователей и/или средств измерений, линий связи, электронных (вычислительных) блоков, обеспечивающая измерение количества теплоты или других физических величин по данным об измеренных параметрах теплоносител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10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плообменный контур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Теплопотребляющая установка (система) или источник теплоты или их часть, имеющие один подающий и один обратный трубопроводы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3.11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наибольшее значение расхода теплоносител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: Значение расхода теплоносителя, при котором теплосчетчик работает непрерывно без превышения предельно допустимой потери да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  <w:t xml:space="preserve">4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лассификация, 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араметры и размеры</w:t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1 Классификац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1.1 В зависимости от количества измерительных каналов теплосчетчики могут иметь следующие исполн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одноканальные, имеющие один измерительный канал количества теплот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ногоканальные, имеющие два и более измерительных каналов количества теплоты и других физических велич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1.2 В зависимости от способа представления измерительной информации теплосчетчики могут иметь следующие исполн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встроенным цифровым отсчетным устройств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встроенным цифробуквенным отсчетным устройств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стационарно подключенным цифробуквенным печатающим устройством (принтером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 переносным принтеро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стационарно подключенным устройством съема, формирования отчетов, хранения и представления измерительной информаци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 переносным устройством съема, хранения, записи измерительной информации и вывода на дисплей внешнего, в том числе удаленного компьюте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стационарно подключенным компьютером и непосредственным оперативным представлением измерительной информации на его диспл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о стационарно подключенным устройством (модемом) передачи измерительной информации на дисплей внешнего, в том числе удаленного компьютер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 переносным устройством (модемом) передачи измерительной информации на дисплей внешнего, в том числе удаленного компьютер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могут иметь исполнения, сочетающие различные виды указанных устрой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4.2 Основные параметры и размер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1 Диаметры условных проходов преобразователей расхода (объема, массы) должны выбираться из ряда: 10, 15, 20, 25, 32, 40, 50, 65, 70, 80, 100, 125, 150, 200, 250, 300, 400, 500, 600, 800, 1000, 1200, 1400, 1600, 1800, 2000 м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обоснованных случаях допускается применение других значений диаметров условного проход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2 Наибольшее значение расхода теплоносител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ри котором измеряют количество теплоты, должно соответствовать средней по сечению скорости теплоносителя в трубопроводе от 0,3 до 10,0 м/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3 Наименьшее значение расхода теплоносител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ри котором измеряют количество теплоты, выбирают из ряда 0,001; 0,004; 0,01; 0,02; 0,04; 0,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4.2.4 Наибольшее значение рабочей температуры теплоносителя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может быть до 200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С, но не должно быть менее 90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4.2.5 Значения разности температур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теплоносителя в подающем и обратном трубопроводах должны быть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- наименьшее,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выбирается из ряд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, 2, 3 °С — для теплосчетчиков класса 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2, 3, 5 °С — для теплосчетчиков класса 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3, 5, 10 °С — для теплосчетчиков класса 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- наибольшее,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не менее 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5) °С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6 Значение условного давления (ГОСТ 356) теплоносителя не должно быть менее 1,6 МПа. В обоснованных случаях допускается устанавливать другие значения условного дав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7 Теплосчетчик должен обеспечивать отображение измеренного количества теплоты в джоулях, ватт-часах или калориях, или в десятичных кратных от этих едини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8 Емкость цифрового отсчетного устройства для отображения количества теплоты должна обеспечивать отображение при наибольшем расходе и наибольшей разности температур в течение не менее 2000 ч без возврата на нул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9 Цена младшего разряда цифрового отсчетного устройства, отображающего количество теплоты, должна соответствовать по меньшей мере количеству теплоты, измеренному за 1 ч при наибольшем расходе и наибольшей разности температу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10 При отключении сетевого питания информация о значении количества теплоты должна сохраняться не менее 1000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11 Теплосчетчики могут обеспечивать передачу измерительной информации в электрических кодированных сигналах — в интерфейсах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RS232-C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ли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RS48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 согласованию с потребителем допускаются электрические кодированные сигналы других вид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4.2.12 Электрическое питание теплосчетчиков осуществляется от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сетей общего назначения постоянного или переменного то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автономного встроенного источника пит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пускается комбинированное питание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араметры электрического питания следует устанавливать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 Общие технические требования</w:t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должны быть изготовлены в соответствии с требованиями настоящего стандарта и технических условий на теплосчетчики конкретного тип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1 Характеристи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1.1 Теплосчетчики должны обеспечивать измерение количества теплоты в измерительном канале в соответствии с уравнениями измерений, регламентированными нормативными документами, утвержденными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ые уравнения измерений устанавливаются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1.2 Пределы допускаемой относительной погрешности измерительного канала теплосчетчиков следует определять в рабочих условиях примен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температура окружающего воздуха — от 5 до 50 °С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относительная влажность окружающего — не более 93 %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отклонение напряжения питающей сети — плюс 10 %, минус 15 % от номинального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отклонение частоты питающей сети — ±2 % от номинально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напряжение автономного источника — рабочее напряжение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1.2.1 Пределы допускаемой относительной погрешности измерительного канала количества теплоты теплосчетчиков в условиях применения по 5.1.2 (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), выраженные в процентах от измеряемого количества теплоты, должны быть не более значений, вычисленных по формулам, приведенным в таблице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6044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Класс прибора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Формула для вычисления значения пределов допускаемой относительной погрешност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= ± (2 + 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+ 0,0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= ± (3 + 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+ 0,0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 xml:space="preserve"> G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smallCaps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= ± (4 + 4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+ 0,0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 xml:space="preserve"> G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 таблице приняты обозначения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значение разности температур в подающем и обратном трубопроводах теплообменного контура, °С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значения расхода теплоносителя и его наибольшее значение в подающем трубопроводе (в одинаковых единицах измерений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х условиях на теплосчетчики конкретного типа должны указываться пределы отношений массовых расходов в подающем и обратном трубопроводах, для которых нормируются пределы погрешности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 Теплосчетчики могут измерять параметры теплоносителя (расход, температуру, объем, массу, разность массовых расходов, разность температур, разность масс), текущее время, время наработки и др. при условии соблюдения стандартов и нормативных документов, устанавливающих требования по выполнению этих функц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ые требования по указанным функциям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2 Конструктивные треб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2.1 Теплосчетчики могут иметь отделяющиеся составные части, в том числе первичные и измерительные преобразователи расхода, температуры, давления, тепловычислители, устройства передачи и представления измерительной информ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2.2 Конструкция теплосчетчиков должна обеспечивать резьбовые, фланцевые или сварные соединения с трубопроводами водяной системы теплоснаб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2.3 Теплосчетчики должны быть снабжены защитными устройствами, предотвращающими возможность разборки, перестановки или переделки теплосчетчика без очевидного повреждения защитного устройства (пломбы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граммное обеспечение теплосчетчиков должно обеспечивать защиту от несанкционированного вмешательства в условиях эксплуа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2.4 Требования к габаритным, установочным и присоединительным размерам, материалам деталей, соприкасающихся с теплоносителем, потере давления, потребляемой мощности, массе должны быть приведены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3 Требования к надеж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3.1 Средний срок службы теплосчетчиков - не менее 12 л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3.2 Наработка на отказ теплосчетчиков — не менее 17000 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3.3 Межповерочный интервал теплосчетчиков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4 Требования стойкости к внешним воздействия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1 По устойчивости и (или) прочности к воздействию температуры и влажности окружающего воздуха теплосчетчики должны соответствовать исполнениям В4, С1, С3, С4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2 По устойчивости и (или) прочности к воздействию синусоидальных вибраций теплосчетчики должны соответствовать исполнения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L1, L2, L3, LX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N1, N2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NX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V1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V2, VX no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3 По устойчивости к воздействию атмосферного давления теплосчетчики должны соответствовать исполнениям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PI, P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ое исполнение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4 Отдельные составные части теплосчетчиков по устойчивости к внешним воздействиям, указанным в 5.4.1—5.4.3, могут иметь разные исполнения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5 Теплосчетчики, на которые влияет отклонение их положения от рабочего положения, должны сохранять свои характеристики при отклонении на ±5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, если иное значение отклонения не установлено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6 Теплосчетчики должны быть устойчивыми к воздействию постоянных магнитных полей и (или) переменных полей сетевой частоты напряженностью до 400 А/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7 Теплосчетчики, которые по принципу действия не выдерживают воздействия магнитных полей по 5.4.6, должны выдерживать указанные воздействия напряженностью до 40 А/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8 Требования к погрешности теплосчетчика при воздействии влияющих факторов (5.4.1 — 5.4.7) должны бытьустановлены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9 Степень защиты составных частей теплосчетчиков от проникновения пыли, посторонних тел и воды устанавливают в соответствии с ГОСТ 14254, и она должна быть не ниже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первичных преобразователей расхода, температуры и давления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IP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4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измерительных преобразователей и тепловычислителей —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IP44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в технически обоснованных случаях допускаетс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IP20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для печатающих устройств — IP2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4.10 Требования к теплосчетчикам в транспортной таре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нкретный вид механической нагрузки следует устанавливать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5 Требования к электромагнитной совместимост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5.1 Теплосчетчики и их отделяющиеся составные части (далее — составные части), электропитание которых осуществляется от электрической сети, должны быть устойчивыми к установившимся отклонениям напряжения электропитания, приведенным в таблице 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697"/>
        <w:gridCol w:w="1675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пряжение электропитания теплосчетчика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Вид теплосчетчи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Нижний предел отклонения напряж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ми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Верхний предел отклонения напряж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</w:rPr>
              <w:t>макс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Теплосчетчики, для которых установлено номинальное напряжение электропита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Теплосчетчики, для которых установлен диапазон изменений напряжения электропитания, включая наименьшее значение напряж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, и наибольше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;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8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vertAlign w:val="subscript"/>
                <w:lang w:val="en-US"/>
              </w:rPr>
              <w:t>n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5.2 Теплосчетчики и их составные части, электропитание которых осуществляется от электрической сети, должны быть устойчивыми к воздействию отклонения частоты в пределах от 49 до 51 Гц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5.5.3 Теплосчетчики и их составные части, электропитание которых осуществляется от встраиваемых или внешних источников постоянного тока, должны быть устойчивыми к воздействию отклонения напряжения электропитания от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 xml:space="preserve"> 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 xml:space="preserve">макс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до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 xml:space="preserve">макс,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- наименьшее значение напряжения электропитания, устанавливаемое в технических условиях на источник постоянного тока, при температуре 20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С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— наибольшее напряжение ненагруженного источника постоянного тока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4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Устойчивость теплосчетчиков и их составных частей к динамическим изменениям напряжения сети электропит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и их составные части, электропитание которых осуществляется от электрической сети, должны быть устойчивыми к прерываниям напряжения электропитания по ГОСТ Р 51317.4.11 с параметрами, приведенными в таблице 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4"/>
        <w:gridCol w:w="2167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раметр прерывания напряжения электропита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начение параметра прерывания напряжения электропитания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ительность, периоды/м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/20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Число прерываний напряжен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нтервал времени между последовательными прерываниями напряжения, 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±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5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Устойчивость теплосчетчиков и их составных частей к наносекундным импульсным помеха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и их составные части должны быть устойчивыми к наносекундным импульсным помехам в цепях электропитания, управления, контроля и сигнализации по ГОСТ Р 51317.4.4 с параметрами, приведенными в таблице 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4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7"/>
        <w:gridCol w:w="1446"/>
        <w:gridCol w:w="1389"/>
      </w:tblGrid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раметр импульсных поме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начение параметра импульсных помех для теплосчетчиков исполнений по классам окружающей среды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, 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 при подаче помехи н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цепи электропитания переменного ток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цепи управления, контроля, сигнализации и цепи электропитания постоянного ток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*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спытательное напряжение, кВ, при подаче помехи на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цепи электропитания переменного тока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цепи управления, контроля, сигнализации и цепи электропитания постоянного тока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*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*</w:t>
            </w:r>
          </w:p>
        </w:tc>
      </w:tr>
      <w:tr>
        <w:trPr/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Длительность испытаний, с, при подаче помехи на цепи электропитания и цепи управления, контроля и сигнализации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ри положительной полярности помех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ри отрицательной полярности помех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ind w:firstLine="285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* При длине кабеля более 1,2 м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6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Устойчивость теплосчетчиков и их составных частей к микросекундным импульсным помехам большой энерг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и их составные части должны быть устойчивыми к микросекундным импульсным помехам большой энергии в цепях электропитания, управления, контроля и сигнализации по ГОСТ 51317.4.5 с параметрами, приведенными в таблице 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5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9"/>
        <w:gridCol w:w="1843"/>
      </w:tblGrid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раметр импульсных поме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начение параметра импульсных помех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 по подаче помехи на цепи электропитания переме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спытательное напряжение, кВ, при подаче помехи на цепи электропитания переме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 по подаче помехи на цепи управления, контроля и сигнализации и цепи электропитания постоянного тока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спытательное напряжение, кВ, при подаче помехи на цепи управления, контроля и сигнализ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земля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*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 схеме «провод — провод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0,5**</w:t>
            </w:r>
          </w:p>
        </w:tc>
      </w:tr>
      <w:tr>
        <w:trPr/>
        <w:tc>
          <w:tcPr>
            <w:tcW w:w="6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Число импульсов помех, подаваемых на цепи электропитания цепи управления, контроля и сигнализаци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ложительной поляр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отрицательной полярн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* При длине кабеля более 10 м.</w:t>
            </w:r>
          </w:p>
        </w:tc>
      </w:tr>
      <w:tr>
        <w:trPr/>
        <w:tc>
          <w:tcPr>
            <w:tcW w:w="8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** Только для внешних кабелей постоянного монтажа длиной более 10 м, подключенных к теплосчетчикам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7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Устойчивость теплосчетчиков и их составных частей к радиочастотному электромагнитному полю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и их составные части должны быть устойчивыми к радиочастотному электромагнитному полю по ГОСТ Р 51317.4.3 с параметрами, приведенными в таблице 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2859"/>
        <w:gridCol w:w="2522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раметр радиочастотных помех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начение параметра радиочастотных помех для теплосчетчиков исполнений по классам окружающей среды</w:t>
            </w:r>
          </w:p>
        </w:tc>
      </w:tr>
      <w:tr>
        <w:trPr/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А, 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олоса частот, МГц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6—1000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Напряженность поля, В/м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8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Устойчивость теплосчетчиков и их составных частей к электростатическим разряда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и их составные части должны быть устойчивыми к электростатическим разрядам по ГОСТ 51317.4.2 с параметрами, приведенными в таблице 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аблица 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805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Параметр электростатических разряд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Значение параметра электростатических разрядов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Степень жесткости испытаний при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контакт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воздуш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Испытательное напряжение, кВ, при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контактном разряде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воздушном разряде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Число разрядов на каждую испытательную точку: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положительной полярности</w:t>
            </w:r>
          </w:p>
        </w:tc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- отрицательной полярности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5.5.9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Допустимые уровни индустриальных радиопоме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Напряжение индустриальных радиопомех, создаваемых теплосчетчиками на зажимах для подключения к сети электропитания, и напряженность поля индустриальных радиопомех, создаваемых теплосчетчиками, не должны превышать значений, установленных в: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ОСТ Р 51318.22 — для теплосчетчиков, в конструкции которых применено микропроцессорное устройство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ГОСТ Р 51318.14.1 — для теплосчетчиков, применяемых в условиях эксплуатации, соответствующих классам А и В, в конструкции которых отсутствует микропроцессорное устройство;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ормах 8 [1] — для теплосчетчиков, применяемых в условиях эксплуатации, соответствующих классу С, в конструкции которых отсутствует микропроцессорное устройств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6 Комплектно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омплектность теплосчетчиков должна быть установлена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 теплосчетчикам должна быть приложена эксплуатационная документация по ГОСТ 2.60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5.7 Маркировк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На теплосчетчиках должна быть выполнена маркировка по ГОСТ Р 51121, и она должна дополнительно содержа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класс точности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еделы по температуре 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)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пределы по расходу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есто установки преобразователя расхода (в прямом или обратном трубопроводе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указатели направления теч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- максимально допустимое рабочее давление.</w:t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6 Требования безопасности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1 Требования безопасности — по ГОСТ Р 51350, и должны быть установлены в технических условиях на теплосчетчики и их составные части конкретных тип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2 Требования к гидравлической прочности и герметичности теплосчетчиков и их составных частей должны соответствовать ГОСТ 356 и быть установлены в технических условиях на теплосчетчики и их составные част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3 Устранение дефектов теплосчетчиков и их составных частей, их замену следует производить при полном отсутствии давления в трубопроводах и перекрытии этих трубопроводов непосредственно перед и за теплосчетчиками и их составными част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6.4 Дополнительные требования по безопасности теплосчетчиков и их составных частей в зависимости от конструкции и условий эксплуатации следует устанавливать в технических условиях на теплосчетчики и составные част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 Правила приемки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1 Теплосчетчики подвергают приемосдаточным, периодическим и типовым испытаниям, испытаниям для целей утверждения типа средства измерений и испытаниям на соответствие средства измерений утвержденному типу по [2]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2 При приемосдаточных испытаниях теплосчетчики подвергают проверке на соответствие требованиям 5.1.1—5.1.3, 5.6, 5.7, 6.1, 6.4 и требованиям, установленным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довательность проведения испытаний должна быть установлена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етод контроля при испытаниях — сплошн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3 Необходимость проведения, режим и последовательность технологического прогона должны быть установлены в конструкторской или технологической документ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4 Объем и последовательность периодических испытаний должны быть установлены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5 Объем метрологических характеристик, контролируемых при приемосдаточных и периодических испытаниях,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7.6 Типовые испытания следует проводить по программе, в которую должна входить обязательная проверка параметров (характеристик), на которые могли повлиять изменения, внесенные в конструкцию, технологию, изготовление и программное обеспечение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 Методы испытаний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 Условия проведения испытаний — по 5.1.2 или ГОСТ 8.39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2 Пределы допускаемой относительной погрешности (5.1.2.1) определяют следующими методами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2.1 комплектным — сличением показаний теплосчетчика с показаниями эталонной поверочной установки, в том числе имитационной, или эталонного теплосчетч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2.2 поэлементным и (или) поканальным — определением погрешности каждой составной части и (или) каждого измерительного канала теплосчетчик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элементным методом погрешность определяют в случае, когда составные части теплосчетчика утверждены как типы средств измерений, а также при наличии стандартной информационной связи между частями и методики расчета погрешности теплосчетчика по погрешностям его составных частей, утвержденной в установленном порядке. Погрешность составных частей определяют в соответствии с требованиями технических условий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канальным методом погрешность определяют в случае, когда измерительные каналы имеют нормированные погрешности, а также при наличии методики расчета погрешности теплосчетчика по погрешностям его измерительных каналов, утвержденной в установленном порядке. Погрешность измерительных каналов определяют в соответствии с требованиями технических условий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3 При определении погрешности отношение абсолютных погрешностей эталонного средства измерений и испытуемого теплосчетчика или его составных частей (измерительных каналов) должно быть не более 1:3. В случае контроля погрешности теплосчетчика или его составных частей (измерительных каналов) допускается устанавливать требования к погрешности эталонных средств измерений как функцию вероятностных характеристик брака контроля в соответствии с методиками [3]и[4]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4 Погрешность теплосчетчиков при нормальных условиях определяют в следующих режима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а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; 0,9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б) 10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20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; 0,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0,22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)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– 5 </w:t>
      </w:r>
      <w:r>
        <w:rPr>
          <w:rFonts w:eastAsia="Symbol" w:cs="Symbol" w:ascii="Symbol" w:hAnsi="Symbol"/>
          <w:color w:val="000000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С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 xml:space="preserve">t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 xml:space="preserve">G </w:t>
      </w: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£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1,1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ля указанных режимов должны быть установлены в технических условиях на теплосчетчики конкретного типа значения температур теплоносител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полнительные режимы испытаний устанавливают в технических условиях на теплосчетчики конкретного типа. При поэлементном определении погрешности теплосчетчиков для составных частей (измерительных каналов) должны устанавливаться режимы испытаний, соответствующие режимам испытаний самих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5 Испытание теплосчетчиков на воздействие температуры и влажности окружающего воздуха (5.4.1) -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6 Испытание теплосчетчиков на воздействие синусоидальной вибрации (5.4.2)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7 Испытание теплосчетчиков на воздействие атмосферного давления (5.4.3)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8 Испытание теплосчетчиков на воздействие внешних магнитных полей (5.4.6, 5.4.7)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9 Испытание теплосчетчиков на воздействие твердых тел, пыли, воды (5.4.9) — по ГОСТ 1425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0 Испытание теплосчетчиков в упаковке (5.4.10)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упаковке теплосчетчиков (составных частей теплосчетчиков) в герметичный пакет из полиэтиленовой или аналогичной пленки испытание теплосчетчиков на воздействие влажности окружающего воздуха допускается не проводи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8.11 Испытания теплосчетчиков и их составных частей на соответствие требованиям электромагнитной совместимости (5.5)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далее — ЭМС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1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теплосчетчиков и их составных частей на соответствие требованиям ЭМС проводят в нормальных условиях примен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испытаниях теплосчетчиков расположение и электрическое соединение их компонентов и подключенных к ним электрических кабелей должны соответствовать установленным в технических условиях на теплосчетчики и их составные части конкретных тип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Если расположение компонентов и кабелей не установлены в технических условиях на теплосчетчики и их составные части конкретных типов, то выбирают такое, которое соответствует типовому применению и при котором проявляется наибольшая восприимчивость теплосчетчиков и их составных частей к воздействию электромагнитных помех (далее — ЭМП) конкретного вида и наибольший уровень создаваемых индустриальных радиопоме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Допускается заменять имитаторами технические средства, функционально взаимодействующие с испытуемыми теплосчетчиками и их составными частями при проведении испытаний на помехоустойчивость и индустриальные радиопомех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2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Испытания теплосчетчиков и их составных частей на устойчивость к установившимся отклонениям напряжения и отклонениям частоты сети электропитани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5.5.1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испытаниях применяют источники переменного напряжения с регулируемыми значениями напряжения и част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грешность установки напряжения электропитания при испытаниях не должна превышать 1 %, установки частоты —0,01 Г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теплосчетчиков, подключаемых к сети электропитания, на устойчивость к установившимся отклонениям напряжения проводят при значении частоты сети электропитания 50 Г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теплосчетчиков, для которых установлен диапазон изменений напряжения электропитания, включая наименьшее напряжение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n1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и наибольшее напряжение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n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проводят при напряжении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 xml:space="preserve">n1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+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U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n2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одолжительность каждого испытания должна быть достаточной для определения погрешностей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грешность теплосчетчиков, определенная при испытаниях,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3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Испытания теплосчетчиков и их составных частей на устойчивость к динамическим изменениям напряжения сети электропитания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5.5.4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тельное оборудование и методы испытаний — по ГОСТ Р 51317.4.1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При испытаниях отдельные прерывания напряжения должны начинаться и заканчиваться при нулевом фазовом сдвиге относительно напряжения сети электропитания. 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С началом воздействия прерываний напряжения определяют погрешность теплосчетчиков. Измерения заканчивают через (15±1) мин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грешность теплосчетчиков, определенная при испытаниях,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4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Испытания теплосчетчиков и их составных частей на устойчивость к наносекундным импульсным помехам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5.5.5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тельное оборудование и методы испытаний — по ГОСТ Р 51317.4.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испытаниях помехи подают на цепи электропитания постоянного и переменного тока, цепи заземления и цепи управления, контроля и сигнализации испытуемых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еред началом испытаний определяют погрешность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5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Испытания теплосчетчиков и их составных частей на устойчивость к микросекундным импульсным помехам большой энергии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5.5.6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тельное оборудование и методы испытаний — по ГОСТ Р 51317.4.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испытаниях помехи подают на цепи электропитания постоянного и переменного тока и цепи управления, контроля и сигнализации испытуемых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6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Испытания теплосчетчиков и их составных частей на устойчивость к радиочастотному электромагнитному полю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(5.5.7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етоды испытаний — по ГОСТ 51317.4.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проводят на испытательной площадке по ГОСТ Р 51320 или используют оборудование других видов, обеспечивающие создание испытательного электромагнитного поля напряженностью в соответствии с таблицей 6. Погрешность установки напряженности магнитного поля и неравномерность напряженности поля в рабочем объеме должны быть не хуже значений, установленных в ГОСТ Р 51317.4.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 испытаниях подвергают воздействию электромагнитного поля отрезки кабелей длиной 1,2 м, подключенных к теплосчетчику. Оставшиеся части длины подключенных кабелей изолируют от воздействия испытательного электромагнитного поля с помощью ферритовых труб или помехоподавляющих фильтров. При испытаниях применяют амплитудную модуляцию испытательного сигнала синусоидальным напряжением 1 кГц при глубине модуляции 80 %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проводят при горизонтальной и вертикальной поляризации электромагнитного пол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ния проводят на частотах 26, 60, 80, 100, 120, 144, 150, 160, 180, 200, 230, 350, 400, 435, 500, 600, 700, 800, 934, 1000 МГц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здействие электромагнитного поля на каждой частоте должно быть не менее времени, необходимого для выполнения теплосчетчиком измерений и оценки его функцион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 время воздействия электромагнитного поля и 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7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 xml:space="preserve">Испытания теплосчетчиков и их составных частей на устойчивость к электростатическим разрядам 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5.5.8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Испытательное оборудование и методы испытаний — по ГОСТ Р 51317.4.2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Во время испытаний теплосчетчики и их составные части должны быть включены с нулевым расходом жидкости и при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vertAlign w:val="subscript"/>
          <w:lang w:val="en-US"/>
        </w:rPr>
        <w:t>в</w:t>
      </w: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еред началом испытаний определяют погрешность теплосчетчик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Во время и после прекращения воздействия помех не должны отмечаться изменения режима функционирования теплосчетчиков, хранимых данных и показаний индикаторных устройств, за исключением цифры младшего разряда показаний расхода воды или количества теплоты, которая может измениться на единиц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осле испытаний погрешность теплосчетчиков не должна превышать предела допускаемой основной относительной погреш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8.11.8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Измерение уровней индустриальных радиопомех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боры, аппаратура и методы измерений (5.5.10) — по ГОСТ Р 51320, ГОСТ Р 51318.14.1, ГОСТ Р 51318.22 и Нормам 8 [1]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2 Проверка сопротивления и электрической прочности изоляции (6.1) — по ГОСТ 1299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3 Испытания теплосчетчиков на электробезопасность (6.3) — по ГОСТ 12.1.038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4 Испытание гидравлической прочности и герметичности теплосчетчиков (6.4) — по техническим условиям на теплосчетчики конкретного типа в соответствии с ГОСТ 35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8.15 Методику испытаний по 5.2, 5.4.4, 5.4.5, 5.4.8, 5.6, 5.7, 6.2, 6.6 устанавливают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 Транспортирование и хранение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1 Условия транспортирования теплосчетчиков — по ГОСТ 1515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Теплосчетчики перевозят крытыми транспортными средствами в соответствии с правилами перевозок грузов на данном транспорт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9.2 Условия хранения теплосчетчиков — по ГОСТ 15150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Максимальный срок хранения должен быть установлен в технических условиях на теплосчетчики конкретного ти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 Гарантии изготовителя</w:t>
      </w:r>
    </w:p>
    <w:p>
      <w:pPr>
        <w:pStyle w:val="FR1"/>
        <w:spacing w:before="0" w:after="0"/>
        <w:ind w:left="0" w:firstLine="284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1 Изготовитель гарантирует соответствие теплосчетчиков требованиям настоящего стандарта и технических условий на теплосчетчики конкретного типа при соблюдении условий эксплуатации, хранения и транспорт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10.2 Гарантийный срок эксплуатации теплосчетчиков — 18 мес. с даты ввода их в эксплуатац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Библиограф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[1] Нормы 8—95 Нормы. Радиопомехи индустриальные. Электроустройства, эксплуатируемые вне жилых домов. Предприятия на выделенных территориях или в отдельных зданиях. Допускаемые величины и методы испыт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[2] ПР 50.2.009—94 Правила по метрологии. ГСИ. Порядок проведения испытаний и утверждения типа средств измерений. — М.: ВНИИМС, 1994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[3] МИ 187—86 Методические указания. ГСИ. Средства измерений. Критерии достоверности и параметры методик поверок — М.: Издательство стандартов, 198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[4] МИ 188—86 ГСИ. Средства измерений. Установление значений параметров методики поверки — М.: Издательство стандартов, 198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>Ключевые слова: теплосчетчики, системы водяные, системы теплоснабжения, количество теплоты</w:t>
      </w:r>
    </w:p>
    <w:sectPr>
      <w:type w:val="nextPage"/>
      <w:pgSz w:w="11906" w:h="1682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22:00Z</dcterms:created>
  <dc:creator>Попов А.Л.</dc:creator>
  <dc:description/>
  <dc:language>en-US</dc:language>
  <cp:lastModifiedBy>CNTI</cp:lastModifiedBy>
  <dcterms:modified xsi:type="dcterms:W3CDTF">2001-09-27T04:22:00Z</dcterms:modified>
  <cp:revision>2</cp:revision>
  <dc:subject/>
  <dc:title>ГОСТ Р 51649-2000</dc:title>
</cp:coreProperties>
</file>