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056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ФЕДЕРАЛЬНЫЙ НАДЗОР РОССИИ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ПО ЯДЕРНОЙ И РАДИАЦИОННОЙ БЕЗОПАСНОСТИ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(ГОСАТОМНАДЗОР РОССИИ)</w:t>
      </w:r>
    </w:p>
    <w:p>
      <w:pPr>
        <w:pStyle w:val="Normal"/>
        <w:ind w:firstLine="284"/>
        <w:jc w:val="both"/>
        <w:rPr>
          <w:b/>
          <w:b/>
          <w:bCs/>
          <w:sz w:val="20"/>
          <w:szCs w:val="2"/>
        </w:rPr>
      </w:pPr>
      <w:r>
        <w:rPr>
          <w:b/>
          <w:bCs/>
          <w:sz w:val="20"/>
          <w:szCs w:val="2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ПРИКАЗ</w:t>
      </w:r>
    </w:p>
    <w:p>
      <w:pPr>
        <w:pStyle w:val="Normal"/>
        <w:ind w:firstLine="284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2 апреля 2001 г.                                 Москва                                                № 21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Об утверждении и введении в действие Методических указаний</w:t>
      </w:r>
    </w:p>
    <w:p>
      <w:pPr>
        <w:pStyle w:val="Normal"/>
        <w:ind w:firstLine="284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по осуществлению надзора за обеспечением радиационной безопасности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при эксплуатации радиоизотопных приборов</w:t>
      </w:r>
    </w:p>
    <w:p>
      <w:pPr>
        <w:pStyle w:val="Normal"/>
        <w:ind w:firstLine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ИКАЗЫВАЮ:</w:t>
      </w:r>
    </w:p>
    <w:p>
      <w:pPr>
        <w:pStyle w:val="Normal"/>
        <w:ind w:firstLine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9"/>
        </w:rPr>
        <w:t>1. Утвердить и ввести в действие с 1 мая 2001 г. прилагаемые Методические указания по осуществлению надзора за обеспечением радиационной безопасности при эксплуатации радиоизотопных приборов (РД-07-11-2001).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  <w:t>2. Начальникам управлений центрального аппарата, руководителям межрегиональных территориальных округов и организаций Госатомнадзора России принять требования РД-07-11-2001 к руководству и исполнению.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9"/>
        </w:rPr>
        <w:t>Начальник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9"/>
        </w:rPr>
        <w:t>Госатомнадзора России                                  Ю.Г. Вишневский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szCs w:val="16"/>
        </w:rPr>
        <w:t>ФЕДЕРАЛЬНЫЙ НАДЗОР РОССИИ</w:t>
      </w:r>
    </w:p>
    <w:p>
      <w:pPr>
        <w:pStyle w:val="Normal"/>
        <w:ind w:firstLine="284"/>
        <w:jc w:val="center"/>
        <w:rPr>
          <w:sz w:val="20"/>
          <w:szCs w:val="16"/>
        </w:rPr>
      </w:pPr>
      <w:r>
        <w:rPr>
          <w:sz w:val="20"/>
          <w:szCs w:val="16"/>
        </w:rPr>
        <w:t>ПО ЯДЕРНОЙ И РАДИАЦИОННОЙ БЕЗОПАСНОСТ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szCs w:val="16"/>
        </w:rPr>
        <w:t>(ГОСАТОМНАДЗОР РОССИИ)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9"/>
        </w:rPr>
        <w:t>РУКОВОДЯЩИЕ ДОКУМЕНТЫ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1"/>
        </w:rPr>
        <w:t>МЕТОДИЧЕСКИЕ УКАЗ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ПО ОСУЩЕСТВЛЕНИЮ НАДЗОРА ЗА ОБЕСПЕЧЕНИЕМ РАДИАЦИОННОЙ БЕЗОПАСНОСТИ ПРИ ЭКСПЛУАТАЦИИ РАДИОИЗОТОПНЫХ ПРИБОРОВ</w:t>
      </w:r>
    </w:p>
    <w:p>
      <w:pPr>
        <w:pStyle w:val="Normal"/>
        <w:ind w:firstLine="284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385"/>
        <w:gridCol w:w="3191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ТВЕРЖДЕНЫ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казом начальник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сатомнадзор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т 2.04.2001 № 2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ВЕДЕНЫ В ДЕЙСТВ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 1 мая 2001 г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1"/>
        </w:rPr>
        <w:t>РД-07-11-2001</w:t>
      </w:r>
    </w:p>
    <w:p>
      <w:pPr>
        <w:pStyle w:val="Normal"/>
        <w:ind w:firstLine="284"/>
        <w:jc w:val="both"/>
        <w:rPr>
          <w:b/>
          <w:b/>
          <w:bCs/>
          <w:sz w:val="20"/>
          <w:szCs w:val="2"/>
        </w:rPr>
      </w:pPr>
      <w:r>
        <w:rPr>
          <w:b/>
          <w:bCs/>
          <w:sz w:val="20"/>
          <w:szCs w:val="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15"/>
          <w:lang w:val="en-US"/>
        </w:rPr>
        <w:t>I</w:t>
      </w:r>
      <w:r>
        <w:rPr>
          <w:b/>
          <w:bCs/>
          <w:sz w:val="20"/>
          <w:szCs w:val="15"/>
        </w:rPr>
        <w:t>. Общие полож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1. Методические указания по осуществлению надзора за обеспечением радиационной безопасности при эксплуатации радиоизотопных приборов (далее - Методические указания) разработаны в соответствии с документами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«Нормы радиационной безопасности» (НРБ-99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«Основные санитарные правила обеспечения радиационной безопасности» (ОСПОРБ-99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«Санитарные правила устройства и эксплуатации радиоизотопных приборов № 1946-78» (СПУЭ РИП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«Правила безопасности при транспортировании радиоактивных веществ» (ПБТРВ-73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«Правила перевозки опасных грузов автомобильным транспортом» (ППОГАТ-95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Положение об организации государственного надзора за безопасностью при использовании атомной энергии (РД-03-43-98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Инструкция по осуществлению надзора за радиационной безопасностью при производстве, обращении и использовании радиоактивных веществ, изделий на их основе и обращении с радиоактивными отходами (РД-07-04-99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2. Методические указания разработаны с целью совершенствования организации и проведения инспекций деятельности организаций, использующих в своей работе радиоизотопные приборы (далее - РИП). Общие сведения о РИП приведены в приложе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3. Методические указания обязательны для инспекторов и специалистов центрального аппарата и/или территориального органа Госатомнадзора России, проводящих инспекцию деятельности организаций, использующих РИП в своей рабо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4. Методические указания конкретизируют требования к инспектирующим лицам (на этапе подготовки к проведению инспекции и на этапе проведения инспекции деятельности организаций, использующих РИП в своей работе) по проверк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наличия и ведения документации по обеспечению радиационной безопасности (РБ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состояния радиационно-опасных объект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подготовленности персонала по обеспечению РБ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подготовленности организаций к предупреждению и ликвидации радиационной ава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5. Основные термины и определени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b/>
          <w:bCs/>
          <w:sz w:val="20"/>
          <w:szCs w:val="18"/>
        </w:rPr>
        <w:t>радиоизотопный прибор</w:t>
      </w:r>
      <w:r>
        <w:rPr>
          <w:sz w:val="20"/>
          <w:szCs w:val="18"/>
        </w:rPr>
        <w:t xml:space="preserve"> - радиационно-информационное устройство, принцип действия которого основан на использовании результатов взаимодействия ионизирующего излучения с объектом контроля, имеющее в своем составе закрытый радионуклидный источник излучения (ГОСТ 14336-87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b/>
          <w:bCs/>
          <w:sz w:val="20"/>
          <w:szCs w:val="18"/>
        </w:rPr>
        <w:t>источник радионуклидный закрытый</w:t>
      </w:r>
      <w:r>
        <w:rPr>
          <w:sz w:val="20"/>
          <w:szCs w:val="18"/>
        </w:rPr>
        <w:t xml:space="preserve"> - источник излучения, устройство которого исключает поступление содержащихся в нем радионуклидов в окружающую среду в условиях применения и износа, на которые он рассчитан (НРБ-99);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• </w:t>
      </w:r>
      <w:r>
        <w:rPr>
          <w:b/>
          <w:bCs/>
          <w:sz w:val="20"/>
          <w:szCs w:val="18"/>
        </w:rPr>
        <w:t>блок закрытого радионуклидного источника ионизирующего излучения</w:t>
      </w:r>
      <w:r>
        <w:rPr>
          <w:sz w:val="20"/>
          <w:szCs w:val="18"/>
        </w:rPr>
        <w:t xml:space="preserve"> (далее - блок) - часть установки или прибора, в которую помещен закрытый радионуклидный источник ионизирующего излучения для использования его в заданных целях и которая обеспечивает дополнительную защиту источника от внешних механических воздействий (ГОСТ 27212-87)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bCs/>
          <w:sz w:val="20"/>
          <w:szCs w:val="15"/>
          <w:lang w:val="en-US"/>
        </w:rPr>
        <w:t>II</w:t>
      </w:r>
      <w:r>
        <w:rPr>
          <w:b/>
          <w:bCs/>
          <w:sz w:val="20"/>
          <w:szCs w:val="15"/>
        </w:rPr>
        <w:t>. Особенности подготовки к проведению инспекции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6. В процессе подготовки к проведению инспекции необходим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6.1. Изучить требования документов, связанных с использованием РИП и перечисленных в п.1 Методических указан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6.2. Изучить имеющиеся материалы по результатам надзора за деятельностью инспектируемой организации в области использования атомной энергии, а также материалы, связанные с лицензированием деятельности этой организации Госатомнадзором России, обратив внимание н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ограничения, введенные в условия действия лицензии (УДЛ), в санитарно-эпидемиологическое заключение (санитарный паспорт - до его замены на требуемый документ)* и в другие разрешительные документы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акты, акты-предписания, предписания (далее - предписания) предшествующих инспекций и информацию организации о выполнении предписан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акты расследования нарушений при обращении с радиационными источниками (если нарушения имели место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количество и характеристику объектов деятельности инспектируемой организации (по УДЛ)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тип, количество и характеристики применяемых РИП, блоков, закрытых источников ионизирующего излучения (ЗИИ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7"/>
        </w:rPr>
        <w:t>* - далее по тексту: санитарно-эпидемиологическое заключение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6.3. Ознакомиться с технической документацией (техническое описание, инструкция по эксплуатации, формуляр (паспорт) к РИП, блокам и ЗИИИ) и отметить пункты, выполнение требований которых следует проверить в ходе инспекции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bCs/>
          <w:sz w:val="20"/>
          <w:szCs w:val="15"/>
          <w:lang w:val="en-US"/>
        </w:rPr>
        <w:t>III</w:t>
      </w:r>
      <w:r>
        <w:rPr>
          <w:b/>
          <w:bCs/>
          <w:sz w:val="20"/>
          <w:szCs w:val="15"/>
        </w:rPr>
        <w:t>. Особенности проведения инспекции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7. В начале инспекции инспектирующим лицам необходимо в установленном в организации порядке пройти инструктажи по безопасности и охране труда на инспектируемых объектах и при необходимости получить средства индивидуальной защиты и дозиметрического контроля (РД-04-07-99, п. 18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8. В ходе инспекции проверяютс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8.1. Соблюдение требований УДЛ, санитарно-эпидемиологического заключения и выполнение ранее выданных предписан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8.2. Наличие проектной документации (СПУЭ РИП, п. 4.4), документации о приеме РИП в эксплуатацию (СПУЭ РИП, п. 4.7), актов комиссионной приемки помещений для работ с РИП (ОСПОРБ-99, п.3.4.1), в том числе хранилищ (складов, помещений для хранения) блоков (при инспекциях в процессе рассмотрения заявлений для получения лицензий Госатомнадзора Росси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8.3. Приходно-расходный журнал (ОСПОРБ-99, п. 3.5.7, СПУЭ РИП, п. 3.3), результат годовой инвентаризации РИП и ИИИ (ОСПОРБ-99, п. 3.5.12), согласованные с органами Госсанэпиднадзора заказ-заявки на поставку РИП и ИИИ и акты приема-передачи РИП и ИИИ в другие организации (СПУЭ РИП, п. 3.1.2, п. 3.9), наличие санитарно-эпидемиологического заключения на право работы и хранения РИП (ОСПОРБ-99, п. 3.4.3) и санитарно-эпидемиологического заключения на организацию временного хранилища РИП (ОСПОРБ-99, п. 3.5.14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8"/>
        </w:rPr>
        <w:t>8.4. Соответствие фактического количества РИП и блоков с ИИИ количеству, указанному в документах, перечисленных в п. 8.3 (при выполнении пунктов 9-11 Методических указаний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5. Наличие и сроки действия инструкций по обеспечению радиационной безопасности при проведении работ с РИП (ОСПОРБ-99, п. 2.5.3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6. Наличие должностных инструкций работников, осуществляющих работу с РИП (ОСПОРБ-99, п. 2.5.4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7. Наличие технической документации (паспортов) на ИИИ (ОСПОРБ-99, п. 3.7.1), соответствие паспортной активности источника активности, указанной в санитарно-эпидемиологическом заключении и в технической документации на блоки, назначенный срок службы ИИИ, наличие ИИИ, не пригодных для дальнейшего использования и подлежащих захоронению (СПУЭ РИП, приложение 1 и ГОСТ 27212-87 «Источники ионизирующего излучения радионуклидные закрытые. Общие технические требования», п. 8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8. Соответствие условий эксплуатации РИП и блоков требованиям технической документации (техническое описание и инструкция по эксплуатации, формуляр, паспорт) на их эксплуатацию (СПУЭ РИП, приложение 2), срок службы РИП (СПУЭ РИП, приложение 2), средний срок службы блоков (ГОСТ 18324-73 «Блоки источников ионизирующих излучений для релейных радиоизотопных приборов. Общие технические условия», п. 2.26), наличие РИП и блоков, не пригодных для дальнейшего использования, проведение технического обслуживания, а также правильность и полноту заполнения формуляров РИП и бло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9. Наличие протоколов дозиметрического контроля, оформляемого после перезарядки, установки блоков и наладки РИП, наличие договора с организацией, имеющей соответствующую лицензию Госатомнадзора России, выполняющей техническое обслуживание РИП и перезарядку блоков. Если перечисленные работы выполняются инспектируемой организацией - убедиться в наличии соответствующих разрешений на данный вид работы, специально оборудованного помещения, специального оборудования, соответствующих инструкций и специально обученного персонала (СПУЭ РИП, пп. 4.4-4.6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10. Наличие свидетельств о специальной подготовке персонала, протоколов проверки знаний (ГОСТ 12.0.004-90 «Организация обучения безопасности труда. Общие положения») и журналов инструктажа (ОСПОРБ-99, п. 3.4.14). При проверке рекомендуется провести выборочный контроль знаний и навыков персонала, выяснить - проводятся ли практические тренировк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11. Наличие документов, необходимых для транспортирования РИП к месту проведения работ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санитарно-эпидемиологического заключения на специализированную автомашину для постоянных перевозок РИП и ИИИ (ОСПОРБ-99, п. 3.5.21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аварийной карточки системы информации об опасности (СИО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свидетельства о допуске водителя к перевозке опасного груз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свидетельства о допуске транспортного средства к перевозке опасного груз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утевого листа с отметкой «опасный груз»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товарно-транспортной накладно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согласованного маршрута перевозки опасного груза (ППОГАТ-95, п. 2.3.2, п. 2.8.2, п. 5.1.9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8.12. Наличие системы радиационного контроля (РК) и контрольных уровней, протоколы и/или журналы РК (ОСПОРБ-99, пп. 3.13.1, 3.13.3, 3.13.9, СПУЭ РИП, п. 6.1), индивидуальные карточки работников (ОСПОРБ-99, п.3.13.7), соответствие проводимого РК системе РК, свидетельства о поверке приборов РК (ОСПОРБ-99. п.2.4.9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 При проверке блоков источников ионизирующих излучений необходимо проконтролировать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1. Наличие фирменной планки завода-изготовителя (заводской номер, год выпуска), знака радиационной опасности. Знак радиационной опасности должен быть виден с расстояния не менее 3 метров (ГОСТ 17925-72 «Знак радиационной опасности»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2. Крепление блока источника излучения на рабочем месте (объекте) должно обеспечивать его надежное крепление и производиться только специальным ключом или иметь дополнительные элементы, обеспечивающие невозможность его снятия без санкции ответственного лиц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3. Наличие пломбы на крышке коллимационного отверстия или наличие стопорного винта и контргайки (в зависимости от конструкции блока) и состояние ИИИ по положению надписи на крышке - «Открыто» - «Закрыто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4. Значения мощности доз гамма-излучения (потока бета-частиц или нейтронов) на поверхности блоков, находящихся в хранилище (в положении хранения источника излучения «Закрыто»), и на расстоянии 1 метр (по протоколам и/или журналу РК). Значения не должны превышать величин, установленных федеральными санитарными нормами и правилами. Хранение блоков должно осуществляться при температуре от +5°С до 35°С с относительной влажностью до 80%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9.5. Наличие защитных пробок для закрытия коллимационного отверстия блока при положении «Закрыто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0. При проверке помещений для стационарных РИП проверить состояние физической защиты и наличие знаков радиационной опасности (ОСПОРБ-99, п. 3.4.4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1. При проверке хранилища РИП и/или блоков проверить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1.1. Состояние физической защи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1.2. Соответствие состояния хранилища проекту (ОСПОРБ-99, п. 3.4.1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1.3. Условия размещения РИП и блоков, устройство колодцев, ниш и сейфов (ОСПОРБ-99, п.3.5.17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1.4. Наличие схемы расположения РИП и блоков (ОСПОРБ-99, п.3.5.17) и знаков радиационной опасности (ОСПОРБ-99, п.3.4.4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 При проверке специализированных автомашин для перевозки РИП и ИИИ проверить наличи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1. Экранирующего устройства радиационной защиты (ПБТРВ-73, п.3.7.2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2. Запорного устройства (ПБТРВ-73, п.3.7.2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3. Аварийного комплекта (ПБТРВ-73, п.3.7.2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4. Белых полос на боковых бортах автомобилей (ПБТРВ-73, п.3.7.2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2.5. Знаков радиационной опасности (ПБТРВ-73, приложение 6).</w:t>
      </w:r>
    </w:p>
    <w:p>
      <w:pPr>
        <w:pStyle w:val="Normal"/>
        <w:ind w:firstLine="284"/>
        <w:jc w:val="both"/>
        <w:rPr>
          <w:sz w:val="20"/>
          <w:szCs w:val="17"/>
        </w:rPr>
      </w:pPr>
      <w:r>
        <w:rPr>
          <w:sz w:val="20"/>
          <w:szCs w:val="17"/>
        </w:rPr>
        <w:t>12.6. Приборов радиационного контроля (ПБТРВ-73, п.3.7.15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3. При проверке деятельности организации по предупреждению радиационных аварий проверить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3.1. Знание и четкое выполнение работниками норм и правил РБ, существующих инструкций, регламентов и требований технической документации на РИП, блоки и И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3.2. Техническое состояние РИП, блоков, вспомогательных устройств и приборов РК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3.3. Качество технического обслуживания и ремонта, эксплуатации, хранения и транспортирования РИП и бло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3.4. Знание персоналом характерных неисправностей РИП и блоков, методов их устранения (техническое описание и инструкция по эксплуатаци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4. При проверке готовности организации к ликвидации последствий радиационной аварии проверить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4.1. Знание персоналом инструкции по действиям в аварийных ситуациях и плана мероприятий по защите персонала на случай ава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4.2. Знание персоналом мер по локализации и ликвидации аварии. Возможна и практическая проверка знаний и навы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4.3. Знание персоналом методов расчета защиты (необходимое количество экранов) от ионизирующих излучении и способов минимизации дозы и времени облучения персонала в ходе ликвидации радиационной аварии.</w:t>
      </w:r>
    </w:p>
    <w:p>
      <w:pPr>
        <w:pStyle w:val="Normal"/>
        <w:ind w:firstLine="284"/>
        <w:jc w:val="both"/>
        <w:rPr>
          <w:sz w:val="20"/>
          <w:szCs w:val="17"/>
        </w:rPr>
      </w:pPr>
      <w:r>
        <w:rPr>
          <w:sz w:val="20"/>
          <w:szCs w:val="17"/>
        </w:rPr>
        <w:t>14.4. Наличие технических средств ликвидации аварии: аварийного комплекта, средств пожаротушения и дезактивации, аптечек с набором необходимых средств первой помощи, приборов РК, аппаратуры связи и оповещения об аварии, дополнительного транспорта и т.п. Необходимо проверить доступность этих средств в любое время суток.</w:t>
      </w:r>
    </w:p>
    <w:p>
      <w:pPr>
        <w:pStyle w:val="Normal"/>
        <w:ind w:firstLine="28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28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ПРИЛОЖЕНИЕ</w:t>
      </w:r>
    </w:p>
    <w:p>
      <w:pPr>
        <w:pStyle w:val="Normal"/>
        <w:ind w:firstLine="284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бщие сведения о радиоизотопных приборах</w:t>
      </w:r>
    </w:p>
    <w:p>
      <w:pPr>
        <w:pStyle w:val="Normal"/>
        <w:ind w:firstLine="284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bCs/>
          <w:sz w:val="20"/>
          <w:szCs w:val="16"/>
        </w:rPr>
        <w:t>1. Общее назначение и принцип действия радиоизотопных прибор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.1. Радиоизотопные приборы (РИП) с блоками источников ионизирующих излучений, блоками (узлами) детектирования и обработки информации предназначены для автоматического контроля и управления технологическими процессами в различных отраслях промышленн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.2. РИП выполняют следующие виды контрол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бесконтактный позиционный контроль уровня жидких и твердых (сыпучих и кусковых) материал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контроль перемещающихся предметов и средств транспортирования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контроль границы раздела двух сред, различающихся по плотности (не менее чем в 1,2 раза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1.3. Принцип действия РИП основан на регистрации изменения мощности дозы гамма-излучения или плотности потока альфа-, бета-частиц (нейтронов) в результате изменения плотности контролируемой среды (объекта) между блоком источника ионизирующего излучения и блоком детектирования.</w:t>
      </w:r>
    </w:p>
    <w:p>
      <w:pPr>
        <w:pStyle w:val="Normal"/>
        <w:ind w:firstLine="284"/>
        <w:jc w:val="both"/>
        <w:rPr>
          <w:sz w:val="20"/>
          <w:szCs w:val="17"/>
        </w:rPr>
      </w:pPr>
      <w:r>
        <w:rPr>
          <w:sz w:val="20"/>
          <w:szCs w:val="17"/>
        </w:rPr>
        <w:t>1.4. Блоки с закрытыми радиоизотопными источниками альфа-, бета-, гамма-излучения и нейтронов (в дальнейшем - блоки) предназначены для формирования пучка излучения в нужном направлении и защиты персонала от воздействия ионизирующих излучений при работе, хранении и транспортировании.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bCs/>
          <w:sz w:val="20"/>
          <w:szCs w:val="16"/>
        </w:rPr>
        <w:t>2. Классификация радиоизотопных приборов и объекты их примен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1. Серийно выпускаемые в Российской Федерации РИП классифицируются по их основному назначению (по технологическим признакам) и в соответствии с этим подразделяются на три групп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ервая - приборы для контроля и определения количественных характеристик материалов и издел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вторая - приборы измерения и контроля качественных характеристик материалов и издел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третья - приборы контроля протекания технологических процесс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2. В зависимости от активности источников ионизирующего излучения и степени радиационной опасности в соответствии со СПУЭ РИП установлены три группы РИП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3. РИП классифицируются по типу применяемого излучения (альфа-, бета-, гамма-, нейтронное излучение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4. По принципу действия РИП подразделяются н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егистрирующие ослабление прямого луча потока ионизирующих частиц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егистрирующие обратно - рассеянное излучение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егистрирующие изменение ионизационного то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5. С метрологической точки зрения РИП подразделяются на контролирующие заданные количественные параметры (плотность, влажность, уровень и т.д.) и индикаторы (сигнализаторы), например, дыма, обледенения, изменения определенных параметров окружающей сред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6. По технологическому применению РИП подразделяются на стационарные и переносны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7. По конструкции приборы делятся на РИП, в которых блок источника ИИ выполнен отдельно от электронной схемы детектора излучения и других элементов, и на РИП, в которых все эти элементы объединены в одном корпус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 Промышленностью выпускаются, в основном, следующие РИП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1. Радиорелейные прибор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РП-3 - для общепромышленных сред легкой, пищевой, строительной, машиностроительной и других отраслей промышлен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РП-4, РРПВ-1, РРПВЗ-1, РРПВБ-1, РРПВВЗ-1 - для взрывоопасных сред химической, нефтехимической, горной и других отраслей промышлен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РПВТ-1 - для высокотемпературных сред тяжелого машиностроения, стекольной и других отраслей промышлен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РТ-2 (реле транспортное) - для автоматического торможения подвижного состава трамвайного вагона на опасном участке пу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2. Гамма-реле ГР-6, ГР-6В, ГР-6С, ГР-7, ГР-7В, ГР-7С, ГР-10 - для решения задач комплексной автоматизации отдельных производственных процессов угольной, горнорудной, химической, металлургической, машиностроительной, легкой, пищевой и других отраслей промышленн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3. Уровнемеры радиоизотопны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УР-8, УР-8М, УДАР-5, УДАР-6 (следящие уровнемеры специального назначения) - для непрерывного автоматического дистанционного измерения и регистрации уровня жидких сред в закрытых или открытых резервуарах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УРМС-2, УРМС-2М (следящие уровнемеры) - для измерения уровня засыпки шихтовых материалов в доменной печ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КУРА - комплекс автоматических уровнемеров специального назначения для непрерывного и периодического измерения и сигнализации о предельном положении уровня всех видов жидкост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4. Радиоизотопные плотномер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ПГР-1 (плотномер поверхностно-глубинный) - для измерения плотности почвогрунтов, бетонов и других строительных материал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Р-1025М (плотномер) - для бесконтактного непрерывного измерения в стационарных условиях плотности жидких сред и пульп в металлургической, угольной, нефтяной и других отраслях промышлен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ПП-1, РПП-2 (плотномер переносной) - для измерения плотности легких ячеистых бетонов в конструкциях и изделиях в промышленности строительных материалов и строительств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НКСК-1 (концентратомер серной кислоты) - для определения концентрации водных растворов серной кислоты при их производстве и использовани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ТК-1 (прибор многоцелевой) - для измерения и регистрации плотности жидких сред, индикации уровня и отклонения положения границы раздела двух сред от номинального значения на предприятиях химической, нефтяной и других отраслей промышленности, а также используется в качестве первичного измерительного преобразователя автоматизированных систем управления технологическими процессами (АСУТП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5. Радиоизотопные влагомер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ВПГР-1 (поверхностно - глубинный) - для измерения объемной влажности почвогрунтов, бетонов и других строительных материалов неорганического происхождения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ВПП-П1В1 (влагомер - плотномер переносной) - для измерения объемной влажности и плотности бетонов и грунтов в поверхностном слое в полевых условиях и в лабораториях строительных материал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6. Радиоизотопные пылемеры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РИЗ-1 (пылемер переносный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РИЗ-2 (концентрометр пыли переносный) - для определения концентрации нерадиоактивной пыли в окружающей атмосфере, не содержащей паров кислот и щелочей, непосредственно на площадках и рабочих местах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ПРИМА-1 (пылемер) -для контроля содержания пыли в технологической атмосфер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>2.8.7. РИП специального назначени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  <w:lang w:val="en-US"/>
        </w:rPr>
        <w:t>FMM</w:t>
      </w:r>
      <w:r>
        <w:rPr>
          <w:sz w:val="20"/>
          <w:szCs w:val="17"/>
        </w:rPr>
        <w:t xml:space="preserve"> 24024 - для измерения удельного веса площади в процессе производства и обработки плоских и ленточных материалов; толщины — в металлообрабатывающей промышленности, при производстве изделий из резины и пластмассы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ИО-3А (сигнализатор обледенения) - для обнаружения и сигнализации об обледенении поверхностей самолетов, вертолето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>РУПИ-1 (установка пожароизвещательная в комплекте с радиоизотопными извещателями дыма) - для обнаружения мест загорания по появлению дыма и подачи звукового и оптического сигналов, тревожных извещений о пожаре и включения противопожарной автоматики;</w:t>
      </w:r>
    </w:p>
    <w:p>
      <w:pPr>
        <w:pStyle w:val="Normal"/>
        <w:ind w:firstLine="284"/>
        <w:jc w:val="both"/>
        <w:rPr/>
      </w:pPr>
      <w:r>
        <w:rPr>
          <w:sz w:val="20"/>
          <w:szCs w:val="17"/>
        </w:rPr>
        <w:t xml:space="preserve">• </w:t>
      </w:r>
      <w:r>
        <w:rPr>
          <w:sz w:val="20"/>
          <w:szCs w:val="17"/>
        </w:rPr>
        <w:t xml:space="preserve">РИД-6М, РИД-1, ИП-01Л (извещатель дыма радиоизотопный), а также импортные аналоги типа </w:t>
      </w:r>
      <w:r>
        <w:rPr>
          <w:sz w:val="20"/>
          <w:szCs w:val="17"/>
          <w:lang w:val="en-US"/>
        </w:rPr>
        <w:t>EI</w:t>
      </w:r>
      <w:r>
        <w:rPr>
          <w:sz w:val="20"/>
          <w:szCs w:val="17"/>
        </w:rPr>
        <w:t xml:space="preserve"> 100В и др. - для обнаружения очагов загорания по появлению дыма и подачи сигнала "ПОЖАР" по двухпроводному шлейфу сигнализац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24:00Z</dcterms:created>
  <dc:creator>Кусакина</dc:creator>
  <dc:description/>
  <dc:language>en-US</dc:language>
  <cp:lastModifiedBy>Кусакина</cp:lastModifiedBy>
  <dcterms:modified xsi:type="dcterms:W3CDTF">2003-07-10T04:24:00Z</dcterms:modified>
  <cp:revision>4</cp:revision>
  <dc:subject/>
  <dc:title>РД 07-11-2001</dc:title>
</cp:coreProperties>
</file>