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Приказ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Госатомнадзора РФ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от 17 июля 2003 г. № 81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"Об утверждении и введении в действие Методических указаний по определению периодичности и объема проведения целевых инспекций состояния радиационной безопасности на объектах народного хозяйства"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Приказываю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Утвердить и ввести в действие с 1 сентября 2003 г. прилагаемые Методические указания по определению периодичности и объема проведения целевых инспекций состояния радиационной безопасности на объектах народного хозяйства (РД-07-17-2003).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 xml:space="preserve">Начальник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Госатомнадзора России А.Б.Малышев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"МЕТОДИЧЕСКИЕ УКАЗАНИЯ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ПО ОПРЕДЕЛЕНИЮ ПЕРИОДИЧНОСТИ И ОБЪЕМА ПРОВЕДЕНИЯ ЦЕЛЕВЫХ ИНСПЕКЦИЙ СОСТОЯНИЯ РАДИАЦИОННОЙ БЕЗОПАСНОСТИ НА ОБЪЕКТАХ НАРОДНОГО ХОЗЯЙСТВА"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РД-07-17-2003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(утв. приказом Госатомнадзора РФ от 17 июля 2003 г. N 81)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2"/>
        </w:rPr>
        <w:t>Введены в действие с 1 сентября 2003 г.</w:t>
      </w:r>
    </w:p>
    <w:p>
      <w:pPr>
        <w:pStyle w:val="Normal"/>
        <w:widowControl w:val="false"/>
        <w:autoSpaceDE w:val="false"/>
        <w:ind w:firstLine="284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I. Общие положения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1. Методические указания по определению периодичности и объема проведения целевых инспекций состояния радиационной безопасности на объектах народного хозяйства (далее - Методические указания) разработаны с целью совершенствования планирования и организации инспекционной деятельности отделов по надзору и отделов инспекций межрегиональных территориальных округов Госатомнадзора России (далее в соответствующих случаях - округа или округ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2. Методические указания устанавливают максимальные и минимальные интервалы времени между долевыми инспекциями (далее - инспекции), проводимыми отделами по надзору и отделами инспекций округов, а также рекомендации по определению сроков и объема проведения конкретной инспек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3. Методические указания разработаны в развитие "Типовой программы целевой инспекции состояния радиационной безопасности на объектах народного хозяйства" и в соответствии с "Положением о планировании и отчетности в системе Госатомнадзора России", "Положением об организации государственного надзора за безопасностью при использовании атомной энергии", "Инструкцией по осуществлению надзора за радиационной безопасностью при производстве, обращении и использовании радиоактивных веществ, изделий на их основе и обращении с радиоактивными отходами", "Методическими указаниями по осуществлению надзора за обеспечением физической защиты радиационных источников, радиоактивных веществ, пунктов хранения радиоактивных веществ, хранилищ радиоактивных отходов"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4. Рекомендации Методических указаний предназначены должностным лицам округов, на которых возлагается разработка и утверждение планов работы отделов по надзору, отделов инспекций и инспекторского состава, а также осуществление надзорной деятельности.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II. Периодичность проведения инспекций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5. Основаниями для включения инспекций в планы работы отделов по надзору, отделов инспекций и инспекторского состава на предстоящий год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планы работы отделов по надзору, отделов инспекций и инспекторского состава за истекший период*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утвержденный руководителем округа перечень организаций, осуществляющих деятельность в области использования атомной энергии, надзор за которыми проводится данным округо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результаты анализа годовых отчетов организаций, представляемых в соответствии с "Требованиями к содержанию отчета о состоянии радиационной безопасности на радиационно опасных объектах народного хозяйства"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планы проведения инспекций совместно с другими федеральными органами исполнительной власти, органами исполнительной власти субъектов Российской Федерации и органами местного самоуправления, осуществляемых согласно "Положению о Федеральном надзоре России по ядерной и радиационной безопасности" и/или имеющимися с ними соглашениями о взаимодейств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настоящие Методические указ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6. При планировании периодичности проведения инспекций рекомендуется руководствоваться интервалами времени между инспекциями, приведенными в таблице приложения 1, а также учитывать следующие факторы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категорию объекта использования атомной энерг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категорию потенциальной радиационной опасности радиационно опасных объектов организаций и их количество, а также разрешенные виды деятельности на ни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полноту, качество и достоверность информации, предоставляемой организациями по выполнению требований условий действия лицензий и запросам Госатомнадзора Росс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ранее выявленные нарушения требований федеральных норм и правил в области использования атомной энергии и условий действия лицензий, отмеченные в актах или предписаниях, и сведения об их устранен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информацию о нарушениях в работе радиационно опасных объектов и о выполненных организациями мероприятиях по устранению указанных нарушений, установлению и исключению причин их возникнов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информацию о состоянии радиационной безопасности радиационно опасных объектов, получаемую от других федеральных органов исполнительной власти, органов исполнительной власти субъектов Российской Федерации, органов местного самоуправления и граждан.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III. Объем проведения инспекций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7. При определении объема проведения инспекций следует учитывать объем ранее проведенных инспекций, а также рекомендации п.6 настоящих Методических указан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8. Для определения объема проведения инспекций в зависимости от категории объекта использования атомной энергии, разрешенного вида деятельности на нем и направления инспекции, рекомендуется руководствоваться таблицей приложения 2.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IV. Рекомендации по определению сроков и объема проведения инспекции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9. При планировании инспекции деятельности организации, имеющей несколько лицензий, рекомендуется выбирать наиболее актуальные вопросы (исходя из факторов, приведенных в п.6 настоящих Методических указаний), подлежащие проверке в объеме требований "Типовой программы целевой инспекции состояния радиационной безопасности на объектах народного хозяйства". Периодичность проведения инспекций деятельности таких организаций устанавливается, как правило, в сторону уменьшения времени между инспекциями, указанного в соответствующих строках таблицы, приведенной в приложении 1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10. При планировании инспекций деятельности других организаций рекомендуется выбирать для проверки все вопросы, подлежащие проверке в объеме требований "Типовой программы целевой инспекции состояния радиационной безопасности на объектах народного хозяйства" и относящиеся к деятельности конкретной организации. Периодичность проведения инспекций деятельности таких организаций устанавливается в пределах времени между инспекциями, указанного в соответствующих строках таблицы, приведенной в приложении 1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11. Предложения по объему и периодичности инспекции деятельности конкретных организаций, указанных в п.9 или п.10 настоящих Методических указаний, разрабатываются инспектором, на которого возложено осуществление надзора в данной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12. Дополнительными факторами, изменяющими сроки между инспекциями в сторону уменьшения,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невыполнение или несвоевременное выполнение требований федеральных норм и правил и условий действия лиценз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непредставление или несвоевременное представление информации о выполнении предписаний и условий действия лицензий Госатомнадзора Росс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представление неполной или недостоверной информации в отчетах о безопасности деятельности в области использования атомной энерг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наличие нарушений в работе радиационно опасных объект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13. При отсутствии факторов, перечисленных в предыдущем пункте, периодичность проведения инспекции деятельности организаций, указанных в п.10 настоящих Методических указаний, устанавливается исходя из максимального интервала времени между инспекциями, приведенного в соответствующей строке таблицы приложения 1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2"/>
        </w:rPr>
        <w:t>* Под истекшим периодом понимается максимальный интервал времени между инспекциями, указанный в соответствующих строках таблицы, приведенной в приложении 1.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Приложение 1</w:t>
      </w:r>
    </w:p>
    <w:p>
      <w:pPr>
        <w:pStyle w:val="Normal"/>
        <w:widowControl w:val="false"/>
        <w:autoSpaceDE w:val="false"/>
        <w:ind w:firstLine="284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к РД-07-17-2003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Периодичность проведения инспекций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3868"/>
        <w:gridCol w:w="1365"/>
        <w:gridCol w:w="1449"/>
        <w:gridCol w:w="1209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Направление целевой инспекци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Интервал времени между инспекциями, ле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минималь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максимальный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состояния исполнения, ведения и соответствия нормативным требованиям основной документации по обеспечению радиационной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обеспечения радиационной безопасности при эксплуатации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мощных промышленных облучательных установок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медицинских облучательных установок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гамма-дефектоскопов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радиоизотопных приборов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радиоизотопных термоэлектрических генераторов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специализированных пунктов хранения радиоактивных веществ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неспециализированных пунктов хранения радиоактивных веществ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специализированных пунктов хранения радиоактивных отходов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неспециализированных пунктов хранения радиоактивных отходов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лощадок временного хранения радиоактивных отходов, содержащих естественные радионуклид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обеспечения радиационной безопасности при обращении с радиоактивными веществами, проведении научно-исследовательских и опытно-конструкторских работ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работы с открытыми радиоактивными веществами по I классу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работы с открытыми радиоактивными веществами по II классу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работы с открытыми радиоактивными веществами по III классу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организации и осуществления транспортирования радиоактивных веществ и радиоактивных от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обращения с радиоактивными отхо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организации и проведения радиационного контро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организации учета и контроля радиоактивных веществ и радиоактивных от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систем и элементов, важных для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готовности организации к предупреждению радиационных аварий и ликвидации их последств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организации физической защи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Вывод из эксплуатации радиационных источников и пунктов хранения радиоактивных веществ и радиоактивных от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о завершении каждого этапа вывода объекта из эксплуат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Периодичность устанавливается на основе плана мероприятий по выводу объекта из эксплуат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2"/>
        </w:rPr>
        <w:t>Примечание: интервалы времени, обозначенные в 3-м столбце знаком "</w:t>
      </w:r>
      <w:r>
        <w:rPr>
          <w:rFonts w:cs="Arial"/>
          <w:b/>
          <w:bCs/>
          <w:sz w:val="18"/>
          <w:szCs w:val="22"/>
        </w:rPr>
        <w:t>-</w:t>
      </w:r>
      <w:r>
        <w:rPr>
          <w:rFonts w:cs="Arial"/>
          <w:sz w:val="18"/>
          <w:szCs w:val="22"/>
        </w:rPr>
        <w:t>", определяются должностными лицами, перечисленными в п.4 настоящих Методических указаний.</w:t>
      </w:r>
    </w:p>
    <w:p>
      <w:pPr>
        <w:pStyle w:val="Normal"/>
        <w:widowControl w:val="false"/>
        <w:autoSpaceDE w:val="false"/>
        <w:ind w:firstLine="284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Приложение 2</w:t>
      </w:r>
    </w:p>
    <w:p>
      <w:pPr>
        <w:pStyle w:val="Normal"/>
        <w:widowControl w:val="false"/>
        <w:autoSpaceDE w:val="false"/>
        <w:ind w:firstLine="284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2"/>
        </w:rPr>
        <w:t>к РД-07-17-2003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Объем проведения инспекций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1708"/>
        <w:gridCol w:w="508"/>
        <w:gridCol w:w="474"/>
        <w:gridCol w:w="461"/>
        <w:gridCol w:w="646"/>
        <w:gridCol w:w="646"/>
        <w:gridCol w:w="815"/>
        <w:gridCol w:w="1237"/>
        <w:gridCol w:w="987"/>
        <w:gridCol w:w="1034"/>
        <w:gridCol w:w="793"/>
      </w:tblGrid>
      <w:tr>
        <w:trPr>
          <w:trHeight w:val="2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Направление целевой инспекции</w:t>
            </w:r>
          </w:p>
        </w:tc>
        <w:tc>
          <w:tcPr>
            <w:tcW w:w="2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Категория объекта использования атомной энергии</w:t>
            </w:r>
          </w:p>
        </w:tc>
        <w:tc>
          <w:tcPr>
            <w:tcW w:w="4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Разрешенный вид деятельности</w:t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2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2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Р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Х Р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Х РА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Р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РА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эксплу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тация объ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ортирование РВ и РА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обращение с РВ и РА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дение НИР и ОК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вывод из эксплу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тации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состояния исполнения, ведения и соответствия нормативным требованиям общей документации по обеспечению радиационной безопас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П.9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обеспечения радиационной безопасности при проведении рабо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0 б), в) 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абзац, 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0 б), в) второй абзац, 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0 б), в) второй абзац, д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0 б), в) второй абзац, 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П.1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организации и осуществления транспорт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радиоактивных веществ и радиоактивных отхо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обращения с радиоактивными отхо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организации и проведения радиационного контрол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0"/>
                <w:szCs w:val="22"/>
              </w:rPr>
              <w:t>П.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П.13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организации учета и контроля радиоактивных веществ и радиоактивных отхо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П.14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систем и элементов, важных для безопас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П.15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уровня квалификации персонал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П.16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готовности организации к предупреждению радиационных аварий и ликвидации их последств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П.17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роверка организации физической защи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П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</w:rPr>
              <w:t>П.1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2"/>
        </w:rPr>
        <w:t>Примечани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2"/>
        </w:rPr>
        <w:t>1. В ячейках таблицы даны ссылки на соответствующие пункты "Типовой программы целевой инспекции состояния радиационной безопасности на объектах народного хозяйства"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2"/>
        </w:rPr>
        <w:t>2. Объемы проведения инспекции, обозначенные знаком "-", определяются должностными лицами, перечисленными в п.4 настоящих Методических указаний.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Использованные сокращени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НИР</w:t>
      </w:r>
      <w:r>
        <w:rPr>
          <w:rFonts w:cs="Arial"/>
          <w:sz w:val="20"/>
          <w:szCs w:val="22"/>
        </w:rPr>
        <w:t xml:space="preserve"> - научно-исследовательские работы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ОКР</w:t>
      </w:r>
      <w:r>
        <w:rPr>
          <w:rFonts w:cs="Arial"/>
          <w:sz w:val="20"/>
          <w:szCs w:val="22"/>
        </w:rPr>
        <w:t xml:space="preserve"> - опытно-конструкторские работы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ПХ</w:t>
      </w:r>
      <w:r>
        <w:rPr>
          <w:rFonts w:cs="Arial"/>
          <w:sz w:val="20"/>
          <w:szCs w:val="22"/>
        </w:rPr>
        <w:t xml:space="preserve"> - пункт хранения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РВ</w:t>
      </w:r>
      <w:r>
        <w:rPr>
          <w:rFonts w:cs="Arial"/>
          <w:sz w:val="20"/>
          <w:szCs w:val="22"/>
        </w:rPr>
        <w:t xml:space="preserve"> - радиоактивные веществ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/>
          <w:b/>
          <w:bCs/>
          <w:sz w:val="20"/>
          <w:szCs w:val="22"/>
        </w:rPr>
        <w:t>РАО</w:t>
      </w:r>
      <w:r>
        <w:rPr>
          <w:rFonts w:cs="Arial"/>
          <w:sz w:val="20"/>
          <w:szCs w:val="22"/>
        </w:rPr>
        <w:t xml:space="preserve"> - радиоактивные отходы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СОДЕРЖАНИЕ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Courier New"/>
          <w:sz w:val="20"/>
          <w:szCs w:val="22"/>
        </w:rPr>
        <w:t>I. Общие положения (п.п. 1 - 4)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Courier New"/>
          <w:sz w:val="20"/>
          <w:szCs w:val="22"/>
        </w:rPr>
        <w:t>II. Периодичность проведения инспекций (п.п. 5 - 6)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Courier New"/>
          <w:sz w:val="20"/>
          <w:szCs w:val="22"/>
        </w:rPr>
        <w:t>III. Объем проведения инспекций (п.п. 7 - 8)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Courier New"/>
          <w:sz w:val="20"/>
          <w:szCs w:val="22"/>
        </w:rPr>
        <w:t>IV. Рекомендации по определению сроков и объема (п.п. 9 - 13)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Courier New"/>
          <w:sz w:val="20"/>
          <w:szCs w:val="22"/>
        </w:rPr>
        <w:t>проведения инспекции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Courier New"/>
          <w:sz w:val="20"/>
          <w:szCs w:val="22"/>
        </w:rPr>
        <w:t>Приложение 1. Периодичность проведения инспекций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Courier New"/>
          <w:sz w:val="20"/>
          <w:szCs w:val="22"/>
        </w:rPr>
        <w:t>Приложение 2. Объем проведения инспекций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03:00Z</dcterms:created>
  <dc:creator>Попов А.Л.</dc:creator>
  <dc:description/>
  <dc:language>en-US</dc:language>
  <cp:lastModifiedBy>Александрова Марина Викторовна</cp:lastModifiedBy>
  <dcterms:modified xsi:type="dcterms:W3CDTF">2004-04-21T07:03:00Z</dcterms:modified>
  <cp:revision>2</cp:revision>
  <dc:subject/>
  <dc:title>РД 07-17-2003</dc:title>
</cp:coreProperties>
</file>