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>
          <w:szCs w:val="36"/>
        </w:rPr>
      </w:pPr>
      <w:r>
        <w:rPr>
          <w:szCs w:val="36"/>
        </w:rPr>
        <w:t>ГОСТ 17703-72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16"/>
        </w:rPr>
      </w:pPr>
      <w:r>
        <w:rPr>
          <w:szCs w:val="16"/>
        </w:rPr>
        <w:t>УДК 001.4:621.315:006.354                                                                                   Группа Е00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16"/>
        </w:rPr>
      </w:pPr>
      <w:r>
        <w:rPr>
          <w:szCs w:val="16"/>
        </w:rPr>
        <w:t>МЕЖГОСУДАРСТВЕННЫЙ СТАНДАРТ</w:t>
      </w:r>
    </w:p>
    <w:p>
      <w:pPr>
        <w:pStyle w:val="Normal"/>
        <w:shd w:fill="FFFFFF" w:val="clear"/>
        <w:ind w:firstLine="284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ind w:firstLine="284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АППАРАТЫ ЭЛЕКТРИЧЕСКИЕ КОММУТАЦИОННЫЕ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ОСНОВНЫЕ ПОНЯТИЯ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Термины и определения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lang w:val="en-US"/>
        </w:rPr>
        <w:t>Electrical switching devices. Common concepts.</w:t>
      </w:r>
    </w:p>
    <w:p>
      <w:pPr>
        <w:pStyle w:val="Normal"/>
        <w:shd w:fill="FFFFFF" w:val="clear"/>
        <w:ind w:firstLine="284"/>
        <w:jc w:val="center"/>
        <w:rPr>
          <w:lang w:val="en-US"/>
        </w:rPr>
      </w:pPr>
      <w:r>
        <w:rPr>
          <w:lang w:val="en-US"/>
        </w:rPr>
        <w:t>Terms and definitions</w:t>
      </w:r>
    </w:p>
    <w:p>
      <w:pPr>
        <w:pStyle w:val="Normal"/>
        <w:shd w:fill="FFFFFF" w:val="clear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МКС 01.040.29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16"/>
        </w:rPr>
        <w:t>Постановлением Государственного комитета стандартов Совета Министров СССР от 10 мая 1972 г. № 936 дата введения установлена</w:t>
      </w:r>
    </w:p>
    <w:p>
      <w:pPr>
        <w:pStyle w:val="Normal"/>
        <w:shd w:fill="FFFFFF" w:val="clear"/>
        <w:ind w:firstLine="284"/>
        <w:jc w:val="right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  <w:t>с 01.07.73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</w:rPr>
        <w:t>Издание с Изменением № 1, утвержденным в мае 1982 г. (ИУС № 9-82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Настоящий стандарт устанавливает применяемые в науке, технике и производстве термины и определения основных понятий в области электрических коммутационных аппарат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Стандарт не распространяется на терминологию разрядник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Термины, установленные настоящим стандартом, обязательны для применения в документации всех видов, учебниках, учебных пособиях, технической и справочной литературе. В остальных случаях применение этих терминов рекомендуетс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Для каждого понятия установлен один стандартизованный термин. Применение терминов-синонимов стандартизованного термина запрещаетс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Недопустимые к применению термины-синонимы приведены в стандарте в качестве справочных и обозначены пометой «Ндп»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Для отдельных стандартизованных терминов в стандарте приведены в качестве справочных их краткие формы, которые разрешается применять в случае, если исключена возможность их различного толкова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Когда существенные признаки понятия содержатся в буквальном значении термина, определение не приведено и соответственно в графе «Определение» поставлен прочерк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В стандарте приведен алфавитный указатель содержащихся в нем терминов на русском языке.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Стандартизованные термины набраны полужирным шрифтом, их краткая форма — светлым, а недопустимые синонимы — курсиво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3"/>
        <w:gridCol w:w="4589"/>
      </w:tblGrid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Термин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Определение</w:t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ОБЩИЕ ПОНЯТ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1.</w:t>
            </w:r>
            <w:r>
              <w:rPr>
                <w:b/>
                <w:bCs/>
                <w:szCs w:val="16"/>
              </w:rPr>
              <w:t xml:space="preserve"> Коммутационный электрический аппарат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Электрический аппарат, предназначенный для коммутации электрической цепи и проведения тока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2.</w:t>
            </w:r>
            <w:r>
              <w:rPr>
                <w:b/>
                <w:bCs/>
                <w:szCs w:val="16"/>
              </w:rPr>
              <w:t xml:space="preserve"> Контактный коммутационный аппарат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Коммутационный электрический аппарат, осуществляющий коммутационную операцию путем перемещения его контакт-деталей относительно друг друга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 xml:space="preserve">3. </w:t>
            </w:r>
            <w:r>
              <w:rPr>
                <w:b/>
                <w:bCs/>
                <w:szCs w:val="16"/>
              </w:rPr>
              <w:t>Бесконтактный коммутационный аппарат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Коммутационный электрический аппарат, осуществляющий коммутационную операцию без перемещения и разрушения его деталей.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sz w:val="18"/>
              </w:rPr>
              <w:t>Примечание. В зависимости от принципа действия различают бесконтактные аппараты на основе полупроводниковых или газоразрядных приборов, магнитных усилителей и т. п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4.</w:t>
            </w:r>
            <w:r>
              <w:rPr>
                <w:b/>
                <w:bCs/>
                <w:szCs w:val="16"/>
              </w:rPr>
              <w:t xml:space="preserve"> Однополюсный коммутационный аппара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дп. </w:t>
            </w:r>
            <w:r>
              <w:rPr>
                <w:i/>
                <w:iCs/>
              </w:rPr>
              <w:t>Однофазный аппарат</w:t>
            </w:r>
          </w:p>
          <w:p>
            <w:pPr>
              <w:pStyle w:val="Normal"/>
              <w:shd w:fill="FFFFFF" w:val="clear"/>
              <w:ind w:firstLine="426"/>
              <w:jc w:val="both"/>
              <w:rPr>
                <w:szCs w:val="24"/>
              </w:rPr>
            </w:pPr>
            <w:r>
              <w:rPr>
                <w:i/>
                <w:iCs/>
              </w:rPr>
              <w:t>Одноцепевой аппарат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 xml:space="preserve">5. </w:t>
            </w:r>
            <w:r>
              <w:rPr>
                <w:b/>
                <w:bCs/>
                <w:szCs w:val="16"/>
              </w:rPr>
              <w:t>Многополюсный коммутационный аппара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дп. </w:t>
            </w:r>
            <w:r>
              <w:rPr>
                <w:i/>
                <w:iCs/>
              </w:rPr>
              <w:t>Многофазный аппарат</w:t>
            </w:r>
          </w:p>
          <w:p>
            <w:pPr>
              <w:pStyle w:val="Normal"/>
              <w:shd w:fill="FFFFFF" w:val="clear"/>
              <w:ind w:firstLine="426"/>
              <w:jc w:val="both"/>
              <w:rPr>
                <w:szCs w:val="24"/>
              </w:rPr>
            </w:pPr>
            <w:r>
              <w:rPr>
                <w:i/>
                <w:iCs/>
              </w:rPr>
              <w:t>Многоцепевой аппарат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ммутационный электрический аппарат, имеющий два и более полюсов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sz w:val="18"/>
              </w:rPr>
              <w:t>Примечание. В зависимости от количества полюсов применяют термины: «двухполюсный аппарат», «трехполюсный аппарат» и т. д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6.</w:t>
            </w:r>
            <w:r>
              <w:rPr>
                <w:b/>
                <w:bCs/>
                <w:szCs w:val="16"/>
              </w:rPr>
              <w:t xml:space="preserve"> Аппарат с общим приводом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Многополюсный контактный коммутационный аппарат, имеющий для всех полюсов общий привод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 xml:space="preserve">7. </w:t>
            </w:r>
            <w:r>
              <w:rPr>
                <w:b/>
                <w:bCs/>
                <w:szCs w:val="16"/>
              </w:rPr>
              <w:t>Аппарат с полюсным управлением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Многополюсный контактный коммутационный аппарат, имеющий для каждого полюса отдельный привод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 xml:space="preserve">8. </w:t>
            </w:r>
            <w:r>
              <w:rPr>
                <w:b/>
                <w:bCs/>
                <w:szCs w:val="16"/>
              </w:rPr>
              <w:t>Аппарат с выдержкой времени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Коммутационный электрический аппарат, имеющий устройство, обеспечивающее специально предусмотренную выдержку времени от момента подачи команды на выполнение коммутационной операции до начала ее выполнения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 xml:space="preserve">9. </w:t>
            </w:r>
            <w:r>
              <w:rPr>
                <w:b/>
                <w:bCs/>
                <w:szCs w:val="16"/>
              </w:rPr>
              <w:t>Аппарат с самовозвратом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Контактный коммутационный аппарат, автоматически возвращающийся в начальное положение после снятия внешнего воздействия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 xml:space="preserve">10. </w:t>
            </w:r>
            <w:r>
              <w:rPr>
                <w:b/>
                <w:bCs/>
                <w:szCs w:val="16"/>
              </w:rPr>
              <w:t>Аппарат без самовозврата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Контактный коммутационный аппарат, для изменения фиксированного коммутационного положения которого необходимо внешнее воздействие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 xml:space="preserve">11. </w:t>
            </w:r>
            <w:r>
              <w:rPr>
                <w:b/>
                <w:bCs/>
                <w:szCs w:val="16"/>
              </w:rPr>
              <w:t>Двухпозиционный аппарат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Контактный коммутационный аппарат, имеющий два коммутационных положения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 xml:space="preserve">12. </w:t>
            </w:r>
            <w:r>
              <w:rPr>
                <w:b/>
                <w:bCs/>
                <w:szCs w:val="16"/>
              </w:rPr>
              <w:t>Многопозиционный аппарат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Контактный коммутационный аппарат, имеющий более двух коммутационных положений.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</w:rPr>
              <w:t>Примечание. В зависимости от количества коммутационных положений применяют термины: «трехпозиционный аппарат», «четырехпозиционный аппарат»</w:t>
            </w:r>
            <w:r>
              <w:rPr/>
              <w:t xml:space="preserve"> </w:t>
            </w:r>
            <w:r>
              <w:rPr>
                <w:sz w:val="18"/>
              </w:rPr>
              <w:t>и т. д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13.</w:t>
            </w:r>
            <w:r>
              <w:rPr>
                <w:b/>
                <w:bCs/>
                <w:szCs w:val="16"/>
              </w:rPr>
              <w:t xml:space="preserve"> Аппарат со свободным расцеплением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Контактный коммутационный аппарат, переходящий в начальное положение, когда команда на этот переход дана после команды на переход в конечное положение, даже если последняя не снята.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sz w:val="18"/>
              </w:rPr>
              <w:t>Примечание. Свободное расцепление аппарата должно осуществляться, начиная с заданного положения контактов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 xml:space="preserve">14. </w:t>
            </w:r>
            <w:r>
              <w:rPr>
                <w:b/>
                <w:bCs/>
                <w:szCs w:val="16"/>
              </w:rPr>
              <w:t>Аппарат моментного действия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Контактный коммутационный аппарат, у которого скорость движения контактов практически не зависит от скорости перемещения подвижных частей его привода</w:t>
            </w:r>
          </w:p>
        </w:tc>
      </w:tr>
      <w:tr>
        <w:trPr/>
        <w:tc>
          <w:tcPr>
            <w:tcW w:w="831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ВИДЫ КОММУТАЦИОННЫХ ЭЛЕКТРИЧЕСКИХ АППАР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 xml:space="preserve">15. </w:t>
            </w:r>
            <w:r>
              <w:rPr>
                <w:b/>
                <w:bCs/>
                <w:szCs w:val="16"/>
              </w:rPr>
              <w:t>Выключатель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Коммутационный электрический аппарат, имеющий два коммутационных положения или состояния и предназначенный для включения и отключения тока.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sz w:val="18"/>
              </w:rPr>
              <w:t>Примечание. Под выключателем обычно понимают контактный аппарат без самовозврата. В остальных случаях термин должен быть дополнен поясняющими словами, например, «выключатель с самовозвратом», «выключатель тиристорный» и т. д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 xml:space="preserve">16. </w:t>
            </w:r>
            <w:r>
              <w:rPr>
                <w:b/>
                <w:bCs/>
                <w:szCs w:val="16"/>
              </w:rPr>
              <w:t>Автоматический выключатель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Выключатель, предназначенный для автоматической коммутации электрической цепи.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sz w:val="18"/>
              </w:rPr>
              <w:t>Примечания:</w:t>
            </w:r>
          </w:p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sz w:val="18"/>
              </w:rPr>
              <w:t>1. Как правило, автоматические выключатели предназначены для коммутации цепей при токах короткого замыкания и перегрузки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sz w:val="18"/>
              </w:rPr>
              <w:t>2. Автоматические выключатели обычно предназначены для нечастых коммутаций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 xml:space="preserve">17. </w:t>
            </w:r>
            <w:r>
              <w:rPr>
                <w:b/>
                <w:bCs/>
                <w:szCs w:val="16"/>
              </w:rPr>
              <w:t>Неавтоматический выключатель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 xml:space="preserve">18. </w:t>
            </w:r>
            <w:r>
              <w:rPr>
                <w:b/>
                <w:bCs/>
                <w:szCs w:val="16"/>
              </w:rPr>
              <w:t>Токоограничивающий выключатель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Выключатель, в конструкции которого предусмотрены специальные меры для ограничения в заданном диапазоне тока отключаемой им цепи.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sz w:val="18"/>
              </w:rPr>
              <w:t>Примечание. Как правило, токоограничивающие выключатели предназначены для ограничения токов при коротком замыкании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 xml:space="preserve">19. </w:t>
            </w:r>
            <w:r>
              <w:rPr>
                <w:b/>
                <w:bCs/>
                <w:szCs w:val="16"/>
              </w:rPr>
              <w:t>Синхронный выключатель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Выключатель, контакты которого при помощи специальных устройств автоматического управления размыкаются в заданную фазу тока и (или) замыкаются в заданную фазу напряжения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20.</w:t>
            </w:r>
            <w:r>
              <w:rPr>
                <w:b/>
                <w:bCs/>
                <w:szCs w:val="16"/>
              </w:rPr>
              <w:t xml:space="preserve"> Путевой выключатель (переключатель)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Выключатель (переключатель), изменяющий свое коммутационное положение или состояние при заданных положениях перемещающихся относительно него подвижных частей рабочих машин и механизмов.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sz w:val="18"/>
              </w:rPr>
              <w:t>Примечание. Путевой выключатель может быть более двух коммутационных положений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 xml:space="preserve">21. </w:t>
            </w:r>
            <w:r>
              <w:rPr>
                <w:b/>
                <w:bCs/>
                <w:szCs w:val="16"/>
              </w:rPr>
              <w:t>Кнопочный выключатель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Кнопка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Выключатель, приводимый в действие нажатием или вытягиванием детали, передающей усилие оператора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 xml:space="preserve">22. </w:t>
            </w:r>
            <w:r>
              <w:rPr>
                <w:b/>
                <w:bCs/>
                <w:szCs w:val="16"/>
              </w:rPr>
              <w:t>Разъединитель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Контактный коммутационный аппарат, предназначенный для коммутации электрической цепи без тока или с незначительным током, который для обеспечения безопасности имеет в отключенном положении изоляционный промежуток.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sz w:val="18"/>
              </w:rPr>
              <w:t>Примечание. Под незначительными токами в данном случае понимаются токи измерительных цепей, токи утечки, емкостные токи выводных шин, коротких кабелей, токи холостого хода трансформаторов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 xml:space="preserve">23. </w:t>
            </w:r>
            <w:r>
              <w:rPr>
                <w:b/>
                <w:bCs/>
                <w:szCs w:val="16"/>
              </w:rPr>
              <w:t>Переключатель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Контактный коммутационный аппарат, предназначенный для переключения электрических цепей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 xml:space="preserve">24. </w:t>
            </w:r>
            <w:r>
              <w:rPr>
                <w:b/>
                <w:bCs/>
                <w:szCs w:val="16"/>
              </w:rPr>
              <w:t>Короткозамыкатель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Коммутационный электрический аппарат, предназначенный для создания искусственного короткого замыкания в электрической цепи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25.</w:t>
            </w:r>
            <w:r>
              <w:rPr>
                <w:b/>
                <w:bCs/>
                <w:szCs w:val="16"/>
              </w:rPr>
              <w:t xml:space="preserve"> Предохранитель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Коммутационный электрический аппарат, предназначенный для отключения защищаемой цепи посредством разрушения специально предусмотренных для этого токоведущих частей под действием тока, превышающего определенную величину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 xml:space="preserve">26. </w:t>
            </w:r>
            <w:r>
              <w:rPr>
                <w:b/>
                <w:bCs/>
                <w:szCs w:val="16"/>
              </w:rPr>
              <w:t>Предохранитель-выключатель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Предохранитель, выполняющий функции выключателя при взаимном перемещении деталей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27.</w:t>
            </w:r>
            <w:r>
              <w:rPr>
                <w:b/>
                <w:bCs/>
                <w:szCs w:val="16"/>
              </w:rPr>
              <w:t xml:space="preserve"> Предохранитель-разъединитель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Предохранитель, выполняющий функции разъединителя при взаимном перемещении деталей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 xml:space="preserve">28. </w:t>
            </w:r>
            <w:r>
              <w:rPr>
                <w:b/>
                <w:bCs/>
                <w:szCs w:val="16"/>
              </w:rPr>
              <w:t>Контактор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Двухпозиционный аппарат с самовозвратом, предназначенный для частых коммутаций токов, не превышающих токи перегрузки, и приводимый в действие двигательным приводом.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sz w:val="18"/>
              </w:rPr>
              <w:t>Примечание. Для аналогичных аппаратов без самовозврата следует применять термин «Контактор без самовозврата»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29.</w:t>
            </w:r>
            <w:r>
              <w:rPr>
                <w:b/>
                <w:bCs/>
                <w:szCs w:val="16"/>
              </w:rPr>
              <w:t xml:space="preserve"> Электрическое реле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См. ГОСТ 16022-83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30.</w:t>
            </w:r>
            <w:r>
              <w:rPr>
                <w:b/>
                <w:bCs/>
                <w:szCs w:val="16"/>
              </w:rPr>
              <w:t xml:space="preserve"> Пускатель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Коммутационный электрический аппарат, предназначенный для пуска, остановки и защиты электродвигателей без выведения и введения в его цепь сопротивления резисторов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 xml:space="preserve">31. </w:t>
            </w:r>
            <w:r>
              <w:rPr>
                <w:b/>
                <w:bCs/>
                <w:szCs w:val="16"/>
              </w:rPr>
              <w:t>Пусковой реостат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Коммутационный электрический аппарат, предназначенный для пуска электродвигателей путем изменения величины вводимого в цепь сопротивления резисторов, являющихся частью этого аппарата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 xml:space="preserve">32. </w:t>
            </w:r>
            <w:r>
              <w:rPr>
                <w:b/>
                <w:bCs/>
                <w:szCs w:val="16"/>
              </w:rPr>
              <w:t>Пускорегулирующий реостат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Коммутационный электрический аппарат, предназначенный для пуска и регулирования скорости электродвигателя путем изменения величины вводимого в цепь сопротивления резисторов, являющихся частью этого аппарата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 xml:space="preserve">33. </w:t>
            </w:r>
            <w:r>
              <w:rPr>
                <w:b/>
                <w:bCs/>
                <w:szCs w:val="16"/>
              </w:rPr>
              <w:t>Контроллер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Многопозиционный аппарат, предназначенный для управления электрическими машинами и трансформаторами путем коммутации резисторов, обмоток машин и (или) трансформаторов</w:t>
            </w:r>
          </w:p>
        </w:tc>
      </w:tr>
      <w:tr>
        <w:trPr/>
        <w:tc>
          <w:tcPr>
            <w:tcW w:w="831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СОСТАВНЫЕ ЧАСТИ И ЭЛЕМЕНТЫ КОММУТАЦИОННЫХ ЭЛЕКТРИЧЕСКИХ АППАР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 xml:space="preserve">34. </w:t>
            </w:r>
            <w:r>
              <w:rPr>
                <w:b/>
                <w:bCs/>
                <w:szCs w:val="16"/>
              </w:rPr>
              <w:t>Главная цепь аппарата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Токоведущие части аппарата, включенные в электрическую цепь, которую этот аппарат должен коммутировать в соответствии с его основным назначением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35.</w:t>
            </w:r>
            <w:r>
              <w:rPr>
                <w:b/>
                <w:bCs/>
                <w:szCs w:val="16"/>
              </w:rPr>
              <w:t xml:space="preserve"> Вспомогательная цепь аппарата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Электрическая цепь аппарата, не являющаяся его главной цепью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 xml:space="preserve">36. </w:t>
            </w:r>
            <w:r>
              <w:rPr>
                <w:b/>
                <w:bCs/>
                <w:szCs w:val="16"/>
              </w:rPr>
              <w:t>Цепь управления аппарата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Вспомогательная цепь аппарата, предназначенная для его управления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 xml:space="preserve">37. </w:t>
            </w:r>
            <w:r>
              <w:rPr>
                <w:b/>
                <w:bCs/>
                <w:szCs w:val="16"/>
              </w:rPr>
              <w:t>Главный контакт аппарата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Коммутирующий контакт аппарата, включенный в его главную цепь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38. </w:t>
            </w:r>
            <w:r>
              <w:rPr>
                <w:b/>
                <w:bCs/>
              </w:rPr>
              <w:t>Дугогасительный контакт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См. ГОСТ 14312—79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39. </w:t>
            </w:r>
            <w:r>
              <w:rPr>
                <w:b/>
                <w:bCs/>
              </w:rPr>
              <w:t>Основной контакт аппарата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Коммутирующий контакт аппарата, предназначенный для проведения основной части рабочего тока.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sz w:val="18"/>
              </w:rPr>
              <w:t>Примечание. Этот термин применяется только при наличии параллельно включенных с этим контактом предварительно и (или) дугогасительного контактов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40. </w:t>
            </w:r>
            <w:r>
              <w:rPr>
                <w:b/>
                <w:bCs/>
              </w:rPr>
              <w:t>Предварительный контакт аппарата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Коммутирующий контакт аппарата, параллельно включенный с основным контактом, который не является дугогасительным и при включении цепи замыкается до замыкания основного контакта, а при отключении цепи размыкается после размыкания основного контакта.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sz w:val="18"/>
              </w:rPr>
              <w:t>Примечание. Этот контакт применяется только при наличии дугогасительного контакта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41. </w:t>
            </w:r>
            <w:r>
              <w:rPr>
                <w:b/>
                <w:bCs/>
              </w:rPr>
              <w:t>Вспомогательный контакт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См. ГОСТ 14312—79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42. </w:t>
            </w:r>
            <w:r>
              <w:rPr>
                <w:b/>
                <w:bCs/>
              </w:rPr>
              <w:t>Контакт управления аппарата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Вспомогательный контакт аппарата, включенный в его цепь управления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43. </w:t>
            </w:r>
            <w:r>
              <w:rPr>
                <w:b/>
                <w:bCs/>
              </w:rPr>
              <w:t>Свободный контакт аппарата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Вспомогательный контакт аппарата, не являющийся контактом управления и предназначенный для использования потребителем по его усмотрению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44. </w:t>
            </w:r>
            <w:r>
              <w:rPr>
                <w:b/>
                <w:bCs/>
              </w:rPr>
              <w:t>Коммутирующее устройство контактного аппарата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Часть контактного аппарата, содержащая комплект контакт-деталей и деталей, на которых они закреплены, предназначенная для коммутации электрических цепей.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sz w:val="18"/>
              </w:rPr>
              <w:t>Примечание. В зависимости от конструкции коммутирующие устройства могут быть: клиновые, барабанные, кулачковые и т. п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45. </w:t>
            </w:r>
            <w:r>
              <w:rPr>
                <w:b/>
                <w:bCs/>
              </w:rPr>
              <w:t>Вывод аппарата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Часть коммутационного аппарата, предназначенная для соединения его с внешними проводниками электрических цепей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46. </w:t>
            </w:r>
            <w:r>
              <w:rPr>
                <w:b/>
                <w:bCs/>
              </w:rPr>
              <w:t>Полюс аппарата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Ндп. </w:t>
            </w:r>
            <w:r>
              <w:rPr>
                <w:i/>
                <w:iCs/>
              </w:rPr>
              <w:t>Фаза аппарата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Часть коммутационного аппарата, связанная только с одной электрически независимой частью главной цепи этого аппарата и не включающая части, предназначенные для совместного монтажа и оперирования всеми полюсами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47. </w:t>
            </w:r>
            <w:r>
              <w:rPr>
                <w:b/>
                <w:bCs/>
              </w:rPr>
              <w:t>Модуль выключателя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Часть выключателя, имеющая законченное конструктивное оформление и рассчитанная на определенное напряжение или ток, которая при соединении с такими же частями создает возможность выполнения полюса выключателя на более высокие номинальные напряжения или токи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48. </w:t>
            </w:r>
            <w:r>
              <w:rPr>
                <w:b/>
                <w:bCs/>
              </w:rPr>
              <w:t>Дугогасительное устройство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49. </w:t>
            </w:r>
            <w:r>
              <w:rPr>
                <w:b/>
                <w:bCs/>
              </w:rPr>
              <w:t>Дугогасительная камера аппарата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Часть коммутационного аппарата, предназначенная способствовать гашению электрической дуги и ограничивать распространение ионизированных газов и пламени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50. </w:t>
            </w:r>
            <w:r>
              <w:rPr>
                <w:b/>
                <w:bCs/>
              </w:rPr>
              <w:t>Дугогасительная камера с дутьем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Дугогасительная камера аппарата, в которой приняты специальные меры для взаимного перемещения дуги и газовой и (или) жидкостной среды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51. </w:t>
            </w:r>
            <w:r>
              <w:rPr>
                <w:b/>
                <w:bCs/>
              </w:rPr>
              <w:t>Дугогасительная камера с автодутьем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Дугогасительная камера с дутьем, в которой взаимное перемещение дуги и среды осуществляется под действием коммутируемого тока и существенно зависит от его величины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52. </w:t>
            </w:r>
            <w:r>
              <w:rPr>
                <w:b/>
                <w:bCs/>
              </w:rPr>
              <w:t>Дугогасительная камера с принудительным дутьем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Дугогасительная камера с дутьем, в которой взаимное перемещение дуги и среды осуществляется независимо от коммутируемого тока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53. </w:t>
            </w:r>
            <w:r>
              <w:rPr>
                <w:b/>
                <w:bCs/>
              </w:rPr>
              <w:t>Дугогасительная камера с магнитным дутьем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Дугогасительная камера с дутьем, в которой для перемещения дуги имеется катушка или постоянный магнит, создающие магнитное поле в зоне дуги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54.</w:t>
            </w:r>
            <w:r>
              <w:rPr>
                <w:b/>
                <w:bCs/>
              </w:rPr>
              <w:t xml:space="preserve"> Дугогасительная камера с продольным дутьем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Дугогасительная камера с дутьем, у которой газовый или жидкостный поток направлен вдоль дугового столба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55.</w:t>
            </w:r>
            <w:r>
              <w:rPr>
                <w:b/>
                <w:bCs/>
              </w:rPr>
              <w:t xml:space="preserve"> Дугогасительная камера с поперечным дутьем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Дугогасительная камера с дутьем, у которой газовый или жидкостный поток направлен поперек дугового столба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56. </w:t>
            </w:r>
            <w:r>
              <w:rPr>
                <w:b/>
                <w:bCs/>
              </w:rPr>
              <w:t>Дугогасительная камера с узкой щелью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Дугогасительная камера аппарата, в которой существенным фактором при гашении дуги является охлаждение ее стенками камеры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57. </w:t>
            </w:r>
            <w:r>
              <w:rPr>
                <w:b/>
                <w:bCs/>
              </w:rPr>
              <w:t>Дугогасительная камера с деионной решеткой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Дугогасительная камера аппарата, в которой существенным фактором при гашении дуги является разделение ее на ряд последовательно соединенных коротких дуг, горящих между металлическими пластинами, образующими решетку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58. </w:t>
            </w:r>
            <w:r>
              <w:rPr>
                <w:b/>
                <w:bCs/>
              </w:rPr>
              <w:t>Катушка магнитного дутья аппарата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Катушка коммутационного электрического аппарата, создающая магнитное поле для перемещения дуги в дугогасительной камере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59.</w:t>
            </w:r>
            <w:r>
              <w:rPr>
                <w:b/>
                <w:bCs/>
              </w:rPr>
              <w:t xml:space="preserve"> Дугогасительные рога аппарата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Электроды, предназначенные для обеспечения движения в определенном направлении электрической дуги, возникающей на контактах коммутационного аппарата, и облегчающие ее гашение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60.</w:t>
            </w:r>
            <w:r>
              <w:rPr>
                <w:b/>
                <w:bCs/>
              </w:rPr>
              <w:t xml:space="preserve"> Указатель коммутационного положения аппарата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Часть коммутационного электрического аппарата, предназначенная только для указания его коммутационного положения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61. </w:t>
            </w:r>
            <w:r>
              <w:rPr>
                <w:b/>
                <w:bCs/>
              </w:rPr>
              <w:t>Указатель срабатывания коммутационного аппарата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Часть коммутационного электрического аппарата, предназначенная только для указания о его срабатывании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62.</w:t>
            </w:r>
            <w:r>
              <w:rPr>
                <w:b/>
                <w:bCs/>
              </w:rPr>
              <w:t xml:space="preserve"> Привод контактного аппарата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Устройство, предназначенное для создания или передачи силы, воздействующей на подвижные части контактного аппарата для выполнения функции этого аппарата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63.</w:t>
            </w:r>
            <w:r>
              <w:rPr>
                <w:b/>
                <w:bCs/>
              </w:rPr>
              <w:t xml:space="preserve"> Ручной привод контактного аппарата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Привод контактного аппарата, в котором передаваемая или создаваемая сила образована за счет мускульной энергии оператора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64. </w:t>
            </w:r>
            <w:r>
              <w:rPr>
                <w:b/>
                <w:bCs/>
              </w:rPr>
              <w:t>Двигательный привод контактного аппарата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Ндп. </w:t>
            </w:r>
            <w:r>
              <w:rPr>
                <w:i/>
                <w:iCs/>
              </w:rPr>
              <w:t>Дистанционный привод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Привод контактного аппарата, в котором передаваемая или создаваемая сила образована любыми видами энергии, кроме мускульной энергии оператора.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sz w:val="18"/>
              </w:rPr>
              <w:t>Примечание. В зависимости от вида энергии и конструкции привода применяют термины: «электромагнитный привод», «электродвигательный привод», «пневматический привод» и др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65. </w:t>
            </w:r>
            <w:r>
              <w:rPr>
                <w:b/>
                <w:bCs/>
              </w:rPr>
              <w:t>Привод зависимого действия контактного аппарата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Привод контактного аппарата, при работе которого выполнение коммутационной операции зависит от непрерывности подачи энергии от внешнего источника в течение всего периода совершения этой операции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66.</w:t>
            </w:r>
            <w:r>
              <w:rPr>
                <w:b/>
                <w:bCs/>
              </w:rPr>
              <w:t xml:space="preserve"> Привод независимого действия контактного аппарата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67. </w:t>
            </w:r>
            <w:r>
              <w:rPr>
                <w:b/>
                <w:bCs/>
              </w:rPr>
              <w:t>Замедлитель контактного аппарата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Ндп. </w:t>
            </w:r>
            <w:r>
              <w:rPr>
                <w:i/>
                <w:iCs/>
              </w:rPr>
              <w:t>Селективная приставка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Устройство, предназначенное для увеличения времени срабатывания контактного аппарата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68.</w:t>
            </w:r>
            <w:r>
              <w:rPr>
                <w:b/>
                <w:bCs/>
              </w:rPr>
              <w:t xml:space="preserve"> Удерживающее устройство контактного аппарата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Устройство, предназначенное препятствовать перемещению подвижных частей контактного аппарата из одного положения в другое.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69.</w:t>
            </w:r>
            <w:r>
              <w:rPr>
                <w:b/>
                <w:bCs/>
              </w:rPr>
              <w:t xml:space="preserve"> Расцепляющее устройство контактного аппарата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Расцепитель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Устройство, предназначенное механически воздействовать на удерживающее устройство контактного аппарата с целью освобождения его подвижных частей для изменения коммутационного положения.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sz w:val="18"/>
              </w:rPr>
              <w:t>Примечание. В зависимости от принципов действия расцепителя применяют термины: «электромагнитный расцепитель», «тепловой расцепитель» и др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70. </w:t>
            </w:r>
            <w:r>
              <w:rPr>
                <w:b/>
                <w:bCs/>
              </w:rPr>
              <w:t>Расцепитель с выдержкой времени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Расцепитель, срабатывающий по истечении предусмотренного времени после того, как воздействующая величина достигает определенного значения.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sz w:val="18"/>
              </w:rPr>
              <w:t>Примечание. Выдержка времени может быть регулируемой при эксплуатации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71.</w:t>
            </w:r>
            <w:r>
              <w:rPr>
                <w:b/>
                <w:bCs/>
                <w:szCs w:val="16"/>
              </w:rPr>
              <w:t xml:space="preserve"> Разделитель с зависимой выдержкой времени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Расцепитель с выдержкой времени, зависящей от значения воздействующей величины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 xml:space="preserve">72. </w:t>
            </w:r>
            <w:r>
              <w:rPr>
                <w:b/>
                <w:bCs/>
                <w:szCs w:val="16"/>
              </w:rPr>
              <w:t>Расцепитель с независимой выдержкой времени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Расцепитель с выдержкой времени, не зависящей от значения воздействующей величины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 xml:space="preserve">73. </w:t>
            </w:r>
            <w:r>
              <w:rPr>
                <w:b/>
                <w:bCs/>
                <w:szCs w:val="16"/>
              </w:rPr>
              <w:t>Максимальный расцепитель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Расцепитель, вызывающий срабатывание аппарата при значениях воздействующей величины больших определенного значения.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sz w:val="18"/>
              </w:rPr>
              <w:t>Примечание. В зависимости от вида воздействующей величины применяют термины: «максимальный расцепитель тока», «максимальный расцепитель производной тока», «максимальный расцепитель напряжения» и др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 xml:space="preserve">74. </w:t>
            </w:r>
            <w:r>
              <w:rPr>
                <w:b/>
                <w:bCs/>
                <w:szCs w:val="16"/>
              </w:rPr>
              <w:t>Минимальный расцепитель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Расцепитель, вызывающий срабатывание аппарата при значениях воздействующей величины меньших определенного значения.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sz w:val="18"/>
              </w:rPr>
              <w:t>Примечание. В зависимости от вида воздействующей величины применяют термины: «минимальный расцепитель напряжения», «минимальный расцепитель тока» и др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 xml:space="preserve">75. </w:t>
            </w:r>
            <w:r>
              <w:rPr>
                <w:b/>
                <w:bCs/>
                <w:szCs w:val="16"/>
              </w:rPr>
              <w:t>Расцепитель обратного тока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Расцепитель, вызывающий срабатывание аппарата при направлении постоянного тока, противоположном направлению, принятому за прямое для данного аппарата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16"/>
              </w:rPr>
              <w:t xml:space="preserve">76. </w:t>
            </w:r>
            <w:r>
              <w:rPr>
                <w:b/>
                <w:bCs/>
                <w:szCs w:val="16"/>
              </w:rPr>
              <w:t>Независимый расцепитель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Ндп. </w:t>
            </w:r>
            <w:r>
              <w:rPr>
                <w:i/>
                <w:iCs/>
              </w:rPr>
              <w:t xml:space="preserve">Отключающий </w:t>
            </w:r>
            <w:r>
              <w:rPr>
                <w:i/>
                <w:iCs/>
                <w:szCs w:val="16"/>
              </w:rPr>
              <w:t>расцепитель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Расцепитель, вызывающий срабатывание коммутационного аппарата при включении его реагирующего органа другим аппаратом в электрическую цепь с заданными параметрами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 xml:space="preserve">77. </w:t>
            </w:r>
            <w:r>
              <w:rPr>
                <w:b/>
                <w:bCs/>
                <w:szCs w:val="16"/>
              </w:rPr>
              <w:t>Включающий электромагнит аппарата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Электромагнит, предназначенный для перевода контактного аппарата из начального положения в конечное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 xml:space="preserve">78. </w:t>
            </w:r>
            <w:r>
              <w:rPr>
                <w:b/>
                <w:bCs/>
                <w:szCs w:val="16"/>
              </w:rPr>
              <w:t>Отключающий электромагнит аппарата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Электромагнит, предназначенный для перевода контактного аппарата из конечного положения в начальное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 xml:space="preserve">79. </w:t>
            </w:r>
            <w:r>
              <w:rPr>
                <w:b/>
                <w:bCs/>
                <w:szCs w:val="16"/>
              </w:rPr>
              <w:t>Включающая катушка аппарата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Катушка контактного аппарата, предназначенная для перевода его из начального положения в конечное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80.</w:t>
            </w:r>
            <w:r>
              <w:rPr>
                <w:b/>
                <w:bCs/>
                <w:szCs w:val="16"/>
              </w:rPr>
              <w:t xml:space="preserve"> Отключающая катушка аппарата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Катушка контактного аппарата, предназначенная для перевода его из конечного положения в начальное</w:t>
            </w:r>
          </w:p>
        </w:tc>
      </w:tr>
      <w:tr>
        <w:trPr/>
        <w:tc>
          <w:tcPr>
            <w:tcW w:w="831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ТЕРМИНЫ, ОТНОСЯЩИЕСЯ К ДЕЙСТВИЮ КОММУТАЦИОННЫХ ЭЛЕКТРИЧЕСКИХ АППАРАТОВ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 xml:space="preserve">81. </w:t>
            </w:r>
            <w:r>
              <w:rPr>
                <w:b/>
                <w:bCs/>
                <w:szCs w:val="16"/>
              </w:rPr>
              <w:t>Замкнутое положение контактов аппарата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Положение подвижного и неподвижного контактов контактного аппарата, при котором они соприкасаются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82. </w:t>
            </w:r>
            <w:r>
              <w:rPr>
                <w:b/>
                <w:bCs/>
              </w:rPr>
              <w:t>Разомкнутое положение контактов аппарата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Положение подвижного и неподвижного контактов контактного аппарата, при котором они не соприкасаются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83. </w:t>
            </w:r>
            <w:r>
              <w:rPr>
                <w:b/>
                <w:bCs/>
              </w:rPr>
              <w:t>Замыкание контактов аппарата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Перевод контактов контактного аппарата из разомкнутого в замкнутое положение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84. </w:t>
            </w:r>
            <w:r>
              <w:rPr>
                <w:b/>
                <w:bCs/>
              </w:rPr>
              <w:t>Размыкание контактов аппарата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Перевод контактов контактного аппарата из замкнутого в разомкнутое положение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85. </w:t>
            </w:r>
            <w:r>
              <w:rPr>
                <w:b/>
                <w:bCs/>
              </w:rPr>
              <w:t>Включенное положение контактов аппарата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Замкнутое положение контактов контактного аппарата, при котором обеспечивается заданная непрерывность электрической цепи и заданные контактные нажатия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86. </w:t>
            </w:r>
            <w:r>
              <w:rPr>
                <w:b/>
                <w:bCs/>
              </w:rPr>
              <w:t>Отключенное положение контактов аппарата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Разомкнутое положение контактов контактного аппарата, при котором между ними имеется заданный изоляционный промежуток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87. </w:t>
            </w:r>
            <w:r>
              <w:rPr>
                <w:b/>
                <w:bCs/>
              </w:rPr>
              <w:t>Открытое состояние бесконтактного аппарата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Состояние бесконтактного аппарата, при котором проводимость его цепи столь велика, что практически не влияет на величину тока, проходящего через аппарат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88. </w:t>
            </w:r>
            <w:r>
              <w:rPr>
                <w:b/>
                <w:bCs/>
              </w:rPr>
              <w:t>Закрытое состояние бесконтактного аппарата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Состояние бесконтактного аппарата, при котором проводимость его цепи столь мала, что через аппарат практически не может проходить ток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89. </w:t>
            </w:r>
            <w:r>
              <w:rPr>
                <w:b/>
                <w:bCs/>
              </w:rPr>
              <w:t>Коммутационная операция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Дискретный переход контактного аппарата из одного коммутационного положения в другое или бесконтактного аппарата из одного коммутационного состояния в другое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sz w:val="18"/>
              </w:rPr>
              <w:t>Примечания:</w:t>
            </w:r>
          </w:p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sz w:val="18"/>
              </w:rPr>
              <w:t>1. Различают коммутационные операции: включения (В) и отключения (О)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sz w:val="18"/>
              </w:rPr>
              <w:t>2. Под коммутационной операцией понимают также включение и следующее за ним автоматическое отключение (ВО)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90. </w:t>
            </w:r>
            <w:r>
              <w:rPr>
                <w:b/>
                <w:bCs/>
              </w:rPr>
              <w:t>Коммутационный цикл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Совокупность коммутационных операций, производимых с заданными интервалами времени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91. </w:t>
            </w:r>
            <w:r>
              <w:rPr>
                <w:b/>
                <w:bCs/>
              </w:rPr>
              <w:t>Коммутационное положение контактного аппарата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Положение контактного аппарата, которое определяется любым из предусмотренных фиксированных положений его контактов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92. </w:t>
            </w:r>
            <w:r>
              <w:rPr>
                <w:b/>
                <w:bCs/>
              </w:rPr>
              <w:t>Коммутационное состояние бесконтактного аппарата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Открытое или закрытое состояние бесконтактного аппарата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93. </w:t>
            </w:r>
            <w:r>
              <w:rPr>
                <w:b/>
                <w:bCs/>
              </w:rPr>
              <w:t>Начальное положение контактного аппарата с самовозвратом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Положение аппарата с самовозвратом, характеризуемое фиксированным положением его частей при отсутствии воздействия привода на подвижные части аппарата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94. </w:t>
            </w:r>
            <w:r>
              <w:rPr>
                <w:b/>
                <w:bCs/>
              </w:rPr>
              <w:t>Конечное положение контактного аппарата с самовозвратом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Положение аппарата с самовозвратом, характеризуемое положением его частей, в которое они предназначены перейти при подводе энергии к его приводу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95. </w:t>
            </w:r>
            <w:r>
              <w:rPr>
                <w:b/>
                <w:bCs/>
              </w:rPr>
              <w:t>Начальное (конечное) положение контактного аппарата без самовозврата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Условное положение аппарата без самовозврата, характеризуемое положением его частей, принятым за начальное (конечное).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sz w:val="18"/>
              </w:rPr>
              <w:t>Примечания:</w:t>
            </w:r>
          </w:p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sz w:val="18"/>
              </w:rPr>
              <w:t>1. У аппарата может быть несколько начальных и конечных положений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sz w:val="18"/>
              </w:rPr>
              <w:t>2. Предпочтительно называть начальным также положение, при котором большее количество контактов разомкнуто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96.</w:t>
            </w:r>
            <w:r>
              <w:rPr>
                <w:b/>
                <w:bCs/>
              </w:rPr>
              <w:t xml:space="preserve"> Включение контактного аппарата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Переход контактного коммутационного аппарата из начального положения в конечное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97. </w:t>
            </w:r>
            <w:r>
              <w:rPr>
                <w:b/>
                <w:bCs/>
              </w:rPr>
              <w:t>Отключение контактного аппарата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Переход контактного коммутационного аппарата в начальное положение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98.</w:t>
            </w:r>
            <w:r>
              <w:rPr>
                <w:b/>
                <w:bCs/>
              </w:rPr>
              <w:t xml:space="preserve"> Срабатывание коммутационного аппарата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Действие коммутационного электрического аппарата в соответствии с его назначением после получения команды на срабатывание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99. </w:t>
            </w:r>
            <w:r>
              <w:rPr>
                <w:b/>
                <w:bCs/>
              </w:rPr>
              <w:t>Возврат коммутационного аппарата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Переход коммутационного электрического аппарата после срабатывания в положение или состояние, будучи в котором он может выполнять свои функции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100. </w:t>
            </w:r>
            <w:r>
              <w:rPr>
                <w:b/>
                <w:bCs/>
              </w:rPr>
              <w:t>Оперирование коммутационным аппаратом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Изменение оператором коммутационного положения или состояния коммутационного аппарата предусмотренным способом</w:t>
            </w:r>
          </w:p>
        </w:tc>
      </w:tr>
      <w:tr>
        <w:trPr/>
        <w:tc>
          <w:tcPr>
            <w:tcW w:w="831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 И ХАРАКТЕРИСТИК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ТАЦИОННЫХ ЭЛЕКТРИЧЕСКИХ АППАР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101. </w:t>
            </w:r>
            <w:r>
              <w:rPr>
                <w:b/>
                <w:bCs/>
              </w:rPr>
              <w:t>Воздействующая величина аппарата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Физическая величина, на которую коммутационный аппарат предназначен реагировать.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sz w:val="18"/>
              </w:rPr>
              <w:t>Примечание. Например: ток, напряжение, температура, давление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102. </w:t>
            </w:r>
            <w:r>
              <w:rPr>
                <w:b/>
                <w:bCs/>
              </w:rPr>
              <w:t>Значение величины срабатывания аппарата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Значение воздействующей величины, при котором происходит срабатывание аппарата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103. </w:t>
            </w:r>
            <w:r>
              <w:rPr>
                <w:b/>
                <w:bCs/>
              </w:rPr>
              <w:t>Значение величины несрабатывания аппарата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Значение воздействующей величины, при котором не происходит срабатывание аппарата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104. </w:t>
            </w:r>
            <w:r>
              <w:rPr>
                <w:b/>
                <w:bCs/>
              </w:rPr>
              <w:t>Пороговое значение величины срабатывания аппарата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Значение воздействующей величины, разграничивающее области значений величин срабатывания и несрабатывания данного аппарата в данных условиях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105.</w:t>
            </w:r>
            <w:r>
              <w:rPr>
                <w:b/>
                <w:bCs/>
              </w:rPr>
              <w:t xml:space="preserve"> Уставка аппарата по воздействующей величине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Заданное значение величины срабатывания или несрабатывания, на которое отрегулирован аппарат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106. </w:t>
            </w:r>
            <w:r>
              <w:rPr>
                <w:b/>
                <w:bCs/>
              </w:rPr>
              <w:t>Уставка аппарата по времени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Значение выдержки времени, на которое отрегулирован аппарат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 xml:space="preserve">107. </w:t>
            </w:r>
            <w:r>
              <w:rPr>
                <w:b/>
                <w:bCs/>
                <w:szCs w:val="16"/>
              </w:rPr>
              <w:t>Диапазон уставки аппарата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Область значений уставки, на которые может быть отрегулирован аппарат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 xml:space="preserve">108. </w:t>
            </w:r>
            <w:r>
              <w:rPr>
                <w:b/>
                <w:bCs/>
                <w:szCs w:val="16"/>
              </w:rPr>
              <w:t>Отклонение уставки аппарата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Ндп. </w:t>
            </w:r>
            <w:r>
              <w:rPr>
                <w:i/>
                <w:iCs/>
              </w:rPr>
              <w:t>Увод уставки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Изменение уставки аппарата под воздействием различных факторов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 xml:space="preserve">109. </w:t>
            </w:r>
            <w:r>
              <w:rPr>
                <w:b/>
                <w:bCs/>
                <w:szCs w:val="16"/>
              </w:rPr>
              <w:t>Момент подачи команды на срабатывание аппарата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Момент достижения воздействующей величиной аппарата порогового значения.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sz w:val="18"/>
              </w:rPr>
              <w:t>Примечания:</w:t>
            </w:r>
          </w:p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sz w:val="18"/>
              </w:rPr>
              <w:t>1. Для аппаратов, управляемых электромагнитом, питаемым от вспомогательного источника, под моментом подачи команды на срабатывание понимается момент приложения заданного напряжения к его катушке или момент снятия напряжения (в зависимости от назначения электромагнита)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sz w:val="18"/>
              </w:rPr>
              <w:t>2. Различают момент подачи команды на отключение и на включение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110.</w:t>
            </w:r>
            <w:r>
              <w:rPr>
                <w:b/>
                <w:bCs/>
                <w:szCs w:val="16"/>
              </w:rPr>
              <w:t xml:space="preserve"> Время дуги полюса аппарата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Интервал времени между моментом появления дуги и моментом ее окончательного погасания на данном полюсе аппарата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111.</w:t>
            </w:r>
            <w:r>
              <w:rPr>
                <w:b/>
                <w:bCs/>
                <w:szCs w:val="16"/>
              </w:rPr>
              <w:t xml:space="preserve"> Время дуги многополюсного аппарата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Интервал времени между моментом появления первой дуги и моментом окончательного погасания дуги во всех полюсах аппарата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 xml:space="preserve">112. </w:t>
            </w:r>
            <w:r>
              <w:rPr>
                <w:b/>
                <w:bCs/>
                <w:szCs w:val="16"/>
              </w:rPr>
              <w:t>Время включения аппарата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Интервал времени с момента подачи команды на включение коммутационного аппарата до момента появления заданных условий для прохождения тока в его главной цепи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 xml:space="preserve">113. </w:t>
            </w:r>
            <w:r>
              <w:rPr>
                <w:b/>
                <w:bCs/>
                <w:szCs w:val="16"/>
              </w:rPr>
              <w:t>Собственное время отключения контактного аппарата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Интервалы времени с момента подачи команды на включение контактного аппарата до момента соприкосновения заданного контакта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114.</w:t>
            </w:r>
            <w:r>
              <w:rPr>
                <w:b/>
                <w:bCs/>
                <w:szCs w:val="16"/>
              </w:rPr>
              <w:t xml:space="preserve"> Собственное время отключения контактного аппарата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Интервал времени с момента подачи команды на отключение до момента прекращения соприкосновения контактов полюса, размыкающего последним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 xml:space="preserve">115. </w:t>
            </w:r>
            <w:r>
              <w:rPr>
                <w:b/>
                <w:bCs/>
                <w:szCs w:val="16"/>
              </w:rPr>
              <w:t>Полное время отключения цепи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Интервал времени с момента подачи команды на отключение коммутационного аппарата до момента прекращения тока во всех полюсах аппарата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116.</w:t>
            </w:r>
            <w:r>
              <w:rPr>
                <w:b/>
                <w:bCs/>
                <w:szCs w:val="16"/>
              </w:rPr>
              <w:t xml:space="preserve"> Времятоковая характеристика коммутационного аппарата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Зависимость времени срабатывания коммутационного аппарата от тока в его главной цепи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 xml:space="preserve">117. </w:t>
            </w:r>
            <w:r>
              <w:rPr>
                <w:b/>
                <w:bCs/>
                <w:szCs w:val="16"/>
              </w:rPr>
              <w:t>Коммутационная способность коммутационного аппарата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Способность коммутационного аппарата предусмотренным образом коммутировать электрические цепи определенное число раз в предусмотренных условиях, оставаясь после этого в предусмотренном состоянии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118.</w:t>
            </w:r>
            <w:r>
              <w:rPr>
                <w:b/>
                <w:bCs/>
              </w:rPr>
              <w:t xml:space="preserve"> Включающая способность коммутационного аппарата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Коммутационная способность коммутационного аппарата при включении цепи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119.</w:t>
            </w:r>
            <w:r>
              <w:rPr>
                <w:b/>
                <w:bCs/>
              </w:rPr>
              <w:t xml:space="preserve"> Отключающая способность коммутационного аппарата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Коммутационная способность коммутационного аппарата при отключении цепи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120.</w:t>
            </w:r>
            <w:r>
              <w:rPr>
                <w:b/>
                <w:bCs/>
              </w:rPr>
              <w:t xml:space="preserve"> Критический ток контактного аппарата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Значение величины отключаемого тока, при котором время дуги максимально или превышает допустимое значение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121. </w:t>
            </w:r>
            <w:r>
              <w:rPr>
                <w:b/>
                <w:bCs/>
              </w:rPr>
              <w:t>Ожидаемый ток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Ток, который будет в цепи, если коммутационный аппарат зашунтировать проводником с пренебрежимо малым сопротивлением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122. </w:t>
            </w:r>
            <w:r>
              <w:rPr>
                <w:b/>
                <w:bCs/>
              </w:rPr>
              <w:t>Пропускной ток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Ток, который фактически протекает в цепи в период коммутации ее данным токоограничивающим аппаратом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123. </w:t>
            </w:r>
            <w:r>
              <w:rPr>
                <w:b/>
                <w:bCs/>
              </w:rPr>
              <w:t>Ток отключения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Принятое значение ожидаемого тока в цепи, отключенной аппаратом, в заданный момент времени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124.</w:t>
            </w:r>
            <w:r>
              <w:rPr>
                <w:b/>
                <w:bCs/>
              </w:rPr>
              <w:t xml:space="preserve"> Ток включения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Принятое значение ожидаемого тока в цепи, включенной аппаратом, в заданный момент времени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125. </w:t>
            </w:r>
            <w:r>
              <w:rPr>
                <w:b/>
                <w:bCs/>
              </w:rPr>
              <w:t>Устойчивость аппарата при сквозных токах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Способность аппарата в соответствующем коммутационном положении или состоянии пропускать определенный ток в течение определенного времени в предусмотренных условиях, оставаясь после этого в предусмотренном состоянии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126. </w:t>
            </w:r>
            <w:r>
              <w:rPr>
                <w:b/>
                <w:bCs/>
              </w:rPr>
              <w:t>Механическая износостойкость контактного аппарата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Способность контактного аппарата выполнять в определенных условиях определенное число операций без тока в цепи главных и свободных контактов, оставаясь после этого в предусмотренном состоянии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127.</w:t>
            </w:r>
            <w:r>
              <w:rPr>
                <w:b/>
                <w:bCs/>
              </w:rPr>
              <w:t xml:space="preserve"> Коммутационная износостойкость контактного аппарата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Способность контактного аппарата выполнять в определенных условиях определенное число операций при коммутации его контактами цепей, имеющих заданные параметры, оставаясь после этого в предусмотренном состоянии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128. </w:t>
            </w:r>
            <w:r>
              <w:rPr>
                <w:b/>
                <w:bCs/>
              </w:rPr>
              <w:t>Восстанавливающееся напряжение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Напряжение, появляющееся на контактах одного полюса коммутационного аппарата в переходном режиме непосредственно после погасания в нем дуги.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sz w:val="18"/>
              </w:rPr>
              <w:t>Примечания:</w:t>
            </w:r>
          </w:p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sz w:val="18"/>
              </w:rPr>
              <w:t>1. Восстанавливающееся напряжение может рассматриваться как слагающееся из напряжения промышленной частоты и свободных составляющих (апериодической, периодических одночастотных или многочастотных или комбинаций из них)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sz w:val="18"/>
              </w:rPr>
              <w:t>2. Для трехполюсного аппарата под восстанавливающимся напряжением понимается напряжение, появляющееся на контакте полюса, гасящем дугу первым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129.</w:t>
            </w:r>
            <w:r>
              <w:rPr>
                <w:b/>
                <w:bCs/>
              </w:rPr>
              <w:t xml:space="preserve"> Действительное восстанавливающееся напряжение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Восстанавливающееся напряжение, определяемое параметрами сети или испытательной схемы, характеристиками данного аппарата, а также наличием в отключаемом токе апериодической составляющей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130.</w:t>
            </w:r>
            <w:r>
              <w:rPr>
                <w:b/>
                <w:bCs/>
              </w:rPr>
              <w:t xml:space="preserve"> Собственное восстанавливающееся напряжение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Восстанавливающееся напряжение, определяемое только параметрами сети или испытательной схемы.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sz w:val="18"/>
              </w:rPr>
              <w:t>Примечание. Т. е. восстанавливающееся напряжение, не измененное воздействием аппарата и наличием в отключаемом токе апериодической составляющей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131.</w:t>
            </w:r>
            <w:r>
              <w:rPr>
                <w:b/>
                <w:bCs/>
              </w:rPr>
              <w:t xml:space="preserve"> Возвращающееся напряжение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Действующее значение напряжения промышленной частоты или напряжение постоянного тока, появляющееся между токоподводящими проводами разных полюсов после погасания дуги в аппарате.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sz w:val="18"/>
              </w:rPr>
              <w:t>Примечание. Различают междуполюсное возвращающееся напряжение, появляющееся после погасания дуги во всех, полюсах аппарата, и возвращающееся напряжение на зажимах одного полюса, появляющееся после погасания дуги в нем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132. </w:t>
            </w:r>
            <w:r>
              <w:rPr>
                <w:b/>
                <w:bCs/>
              </w:rPr>
              <w:t>Мгновенное возвращающееся напряжение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Мгновенное значение составляющей напряжения промышленной частоты на первом отключающем полюсе в момент погасания в нем дуги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133. </w:t>
            </w:r>
            <w:r>
              <w:rPr>
                <w:b/>
                <w:bCs/>
              </w:rPr>
              <w:t>Коэффициент превышения амплитуды восстанавливающегося напряжения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Отношение наибольшего пика восстанавливающегося напряжения к мгновенному возвращающемуся напряжению на первом отключающем полюсе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134.</w:t>
            </w:r>
            <w:r>
              <w:rPr>
                <w:b/>
                <w:bCs/>
              </w:rPr>
              <w:t xml:space="preserve"> Средняя скорость восстанавливающегося напряжения для одночастотного колебательного процесса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Условная величина, равная частному от деления величины амплитуды возвращающегося напряжения на полюсе на время от начала процесса восстановления напряжения до момента достижения восстанавливающимся напряжением величины, равной указанной выше амплитуде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135.</w:t>
            </w:r>
            <w:r>
              <w:rPr>
                <w:b/>
                <w:bCs/>
              </w:rPr>
              <w:t xml:space="preserve"> Опасная зона выхлопа коммутационного аппарата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Область, в которой выходящие из аппарата газы, жидкости или твердые частицы могут вызвать опасные явления: пробой изоляционных промежутков, воспламенение материалов и ожог тела.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sz w:val="18"/>
              </w:rPr>
              <w:t>Примечание. Различают: «ионизированную зону выхлопа», в которой возможен пробой изоляционных промежутков, «зону выхлопа пламени», в которой возможно воспламенение материалов, и др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136.</w:t>
            </w:r>
            <w:r>
              <w:rPr>
                <w:b/>
                <w:bCs/>
              </w:rPr>
              <w:t xml:space="preserve"> Диаграмма коммутационных положений аппарата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Диаграмма, показывающая положения контактов в различных коммутационных положениях коммутационного аппарата и последовательность перехода из одного коммутационного положения в другое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137. </w:t>
            </w:r>
            <w:r>
              <w:rPr>
                <w:b/>
                <w:bCs/>
              </w:rPr>
              <w:t>Бестоковая пауза коммутационного аппарата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Интервал времени с момента погасания дуги во всех полюсах контактного аппарата до момента возникновения тока в одном из его полюсов при автоматическом повторном включении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138. </w:t>
            </w:r>
            <w:r>
              <w:rPr>
                <w:b/>
                <w:bCs/>
              </w:rPr>
              <w:t>Допустимое тяжение провода</w:t>
            </w:r>
          </w:p>
        </w:tc>
        <w:tc>
          <w:tcPr>
            <w:tcW w:w="458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Наибольшая допустимая сила, создаваемая натяжением проводов, присоединенных к выводам аппарата при отсутствии тока, которая может быть приложена в определенном направлении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АЛФАВИТНЫЙ УКАЗАТЕЛЬ ТЕРМИНОВ НА РУССКОМ ЯЗЫК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50"/>
        <w:gridCol w:w="1962"/>
      </w:tblGrid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Аппарат без самовозврата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0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Аппарат двухпозиционный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1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Аппарат коммутационный бесконтактный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Аппарат коммутационный контактный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Аппарат коммутационный многополюсный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Аппарат коммутационный однополюсный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Аппарат многопозиционный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2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i/>
                <w:iCs/>
              </w:rPr>
              <w:t>Аппарат многофазный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i/>
                <w:iCs/>
              </w:rPr>
              <w:t>Аппарат многоцепевой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Аппарат моментного действия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4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i/>
                <w:iCs/>
              </w:rPr>
              <w:t>Аппарат одноцепевой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i/>
                <w:iCs/>
              </w:rPr>
              <w:t>Аппарат однофазный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Аппарат с выдержкой времени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Аппарат с общим приводом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Аппарат с полюсным управлением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Аппарат с самовозвратом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9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Аппарат со свободным расцеплением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3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Аппарат электрический коммутационный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Величина аппарата воздействующая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01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Включение контактного аппарата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96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Возврат коммутационного аппарата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99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Время включения аппарата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12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Время включения контактного аппарата собственное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13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Время дуги многополюсного аппарата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11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Время дуги полюса аппарата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10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Время отключения контактного аппарата собственное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14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Время отключения цепи полное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15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Вывод аппарата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Выключатель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5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Выключатель автоматический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6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Выключатель кнопочный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1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Выключатель неавтоматический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7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Выключатель путевой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Выключатель синхронный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9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Выключатель токоограничивающий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8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иаграмма коммутационных положений аппарата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36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иапазон уставки аппарата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07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Замедлитель контактного аппарата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67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Замыкание контактов аппарата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83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Значение величины несрабатывания аппарата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03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Значение величины срабатывания аппарата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02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Значение величины срабатывания аппарата пороговое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04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Зона выхлопа коммутационного аппарата опасная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35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зносостойкость коммутационная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27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Износостойкость контактного аппарата коммутационная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27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зносостойкость контактного аппарата механическая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26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амера аппарата дугогасительная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49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амера с автодутьем дугогасительная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51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амера с деионной решеткой дугогасительная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57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амера с дутьем дугогасительная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50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амера с магнитным дутьем дугогасительная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53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амера с поперечным дутьем дугогасительная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55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амера с принудительным дутьем дугогасительная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52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амера с продольным дутьем дугогасительная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54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амера с узкой щелью дугогасительная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56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атушка аппарата включающая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79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атушка аппарата отключающая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80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атушка магнитного дутья аппарата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58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Кнопка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1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онтакт аппарата главный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7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онтакт аппарата основной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9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онтакт аппарата предварительный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40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онтакт аппарата свободный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43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онтакт вспомогательный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41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онтакт дугогасительный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8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онтактор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8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онтакт управления аппарата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42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онтроллер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3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ороткозамыкатель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4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оэффициент превышения амплитуды восстанавливающегося напряжения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33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одуль выключателя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47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омент подачи команды на срабатывание аппарата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09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пряжение возвращающееся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31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пряжение возвращающееся мгновенное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32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пряжение восстанавливающееся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28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пряжение восстанавливающееся действительное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29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пряжение восстанавливающееся собственное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30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перация коммутационная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89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перирование коммутационным аппаратом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тключение контактного аппарата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97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тключение уставки аппарата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08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Пауза коммутационного аппарата бестоковая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37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Переключатель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3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Переключатель путевой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Положение аппарата без самовозврата конечное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95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Положение аппарата без самовозврата начальное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95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Положение аппарата с самовозвратом конечное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94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Положение аппарата с самовозвратом начальное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93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Положение контактного аппарата коммутационное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91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Положение контактов аппарата включенное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85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Положение контактов аппарата замкнутое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81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Положение контактов аппарата отключенное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86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Положение контактов аппарата разомкнутое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82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Полюс аппарата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46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Предохранитель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5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Предохранитель-выключатель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6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Предохранитель-разъединитель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7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i/>
                <w:iCs/>
              </w:rPr>
              <w:t>Привод дистанционный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64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Привод зависимого действия контактного аппарата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65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Привод контактного аппарата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62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Привод контактного аппарата двигательный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64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Привод контактного аппарата ручной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63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Привод независимого действия контактного аппарата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66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i/>
                <w:iCs/>
              </w:rPr>
              <w:t>Приставка селективная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67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Пускатель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0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Размыкание контактов аппарата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84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Разъединитель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2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Расцепитель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69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Расцепитель максимальный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73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Расцепитель минимальный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74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Расцепитель независимый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76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Расцепитель обратного тока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75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i/>
                <w:iCs/>
              </w:rPr>
              <w:t>Расцепитель отключающий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76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Расцепитель с выдержкой времени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70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Расцепитель с зависимой выдержкой времени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71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Расцепитель с независимой выдержкой времени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72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Реле электрическое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9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Реостат пусковой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1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Реостат пускорегулирующий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2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Рога аппарата дугогасительные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59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Скорость восстанавливающегося напряжения для одночастотного колебательного процесса средняя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34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Состояние бесконтактного аппарата закрытое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88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Состояние бесконтактного аппарата коммутационное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92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Состояние бесконтактного аппарата открытое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87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Способность коммутационного аппарата включающая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18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Способность коммутационного аппарата коммутационная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17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Способность коммутационного аппарата отключающая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19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Срабатывание коммутационного аппарата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98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Ток включения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24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Ток контактного аппарата критический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20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Ток ожидаемый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21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Ток отключения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23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Ток пропускаемый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22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Тяжение провода допустимое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38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i/>
                <w:iCs/>
              </w:rPr>
              <w:t>Увод уставки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08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Указатель коммутационного положения аппарата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60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Указатель срабатывания коммутационного аппарата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61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Уставка аппарата по воздействующей величине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05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Уставка аппарата по времени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06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Устойчивость аппарата при сквозных токах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25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Устройство дугогасительное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48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Устройство контактного аппарата коммутирующее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44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Устройство контактного аппарата расцепляющее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69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Устройство контактного аппарата удерживающее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68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i/>
                <w:iCs/>
              </w:rPr>
              <w:t>Фаза аппарата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46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Характеристика коммутационного аппарата времятоковая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16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Цепь аппарата вспомогательная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5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Цепь аппарата главная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4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Цепь управления аппарата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6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Цикл коммутационный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90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Электромагнит аппарата включающий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77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Электромагнит аппарата отключающий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78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(Измененная редакция, Изм. № 1).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АЛФАВИТНЫЙ УКАЗАТЕЛЬ ТЕРМИНОВ НА НЕМЕЦКОМ ЯЗЫК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(Исключен, Изм. № 1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АЛФАВИТНЫЙ УКАЗАТЕЛЬ ТЕРМИНОВ НА АНГЛИЙСКОМ ЯЗЫК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(Исключен, Изм. № 1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АЛФАВИТНЫЙ УКАЗАТЕЛЬ ТЕРМИНОВ НА ФРАНЦУЗСКОМ ЯЗЫК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(Исключен, Изм. № 1)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0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3:57:00Z</dcterms:created>
  <dc:creator>Александрова Марина Викторовна</dc:creator>
  <dc:description/>
  <dc:language>en-US</dc:language>
  <cp:lastModifiedBy>Попов </cp:lastModifiedBy>
  <dcterms:modified xsi:type="dcterms:W3CDTF">2005-09-15T03:57:00Z</dcterms:modified>
  <cp:revision>4</cp:revision>
  <dc:subject/>
  <dc:title>ГОСТ 17703-72</dc:title>
</cp:coreProperties>
</file>