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ОТКРЫТОЕ АКЦИОНЕРНОЕ ОБЩЕСТВО "ГАЗПРОМ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ДОАО "ГАЗПРОЕКТИНЖИНИРИНГ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2"/>
        </w:rPr>
        <w:t>Общество с ограниченной ответственностью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1"/>
        </w:rPr>
        <w:t>"Информационно рекламный центр газовой промышленност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(ООО "ИРЦ Газпром"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СТАНДАРТ ОРГАНИЗ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РЕКОМЕНДАЦИИ ПО ПРОЕКТИРОВАНИЮ СИСТЕМ ГАЗОВОГО ЛУЧИСТОГО ОТОПЛЕНИЯ И ГАЗОВОГО ВОЗДУШНОГО ОТОПЛЕНИЯ ПРОИЗВОДСТВЕННЫХ И ОБЩЕСТВЕННЫХ ЗД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СТО Газпром РД 1.2-137-2005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12"/>
        </w:rPr>
        <w:t>Дата введения 2005-02-11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6173"/>
      </w:tblGrid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РАЗРАБОТАН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Дочерним открытым акционерным обществом "Газпроектинжиниринг" (ДОАО "Газпроектинжиниринг") при участии ФГУ ВНИИПО МЧС России</w:t>
            </w:r>
          </w:p>
        </w:tc>
      </w:tr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СОГЛАСОВАН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Департаментом стратегического развит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Департаментом по транспортировке, подземному хранению и использованию газ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Юридическим департаментом; ООО "Газобезопасность"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ОАО "ВНИПИГАЗДОБЫЧА" (письмо от 16.07.2003 г № 60-06-289/6408)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ОАО "ГИПРОГАЗЦЕНТР" (письмо от 29.04.2003 г. № 5-12/2634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Неправительственным экологическим фондом им. В.И. Вернадского; Консалтинговой компанией "ИнтерЭкоЭкспертиза" (рецензия от 18.12.2002 г.)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ФГУ ВНИИПО МЧС России (письмо от 19.12.2002 г. № 43/3.5/3033)</w:t>
            </w:r>
          </w:p>
        </w:tc>
      </w:tr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ВНЕСЕН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Управлением проектирования и технического нормирования</w:t>
            </w:r>
          </w:p>
        </w:tc>
      </w:tr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УТВЕРЖДЕН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Заместителем Председателя Правления ОАО "Газпром" А.Г. Ананенковым</w:t>
            </w:r>
          </w:p>
        </w:tc>
      </w:tr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ВВЕДЕН В ДЕЙСТВИЕ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Распоряжением ОАО "Газпром" от 14 января 2005 г. № 2 с 11.02.2005 г.</w:t>
            </w:r>
          </w:p>
        </w:tc>
      </w:tr>
      <w:tr>
        <w:trPr/>
        <w:tc>
          <w:tcPr>
            <w:tcW w:w="21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ИЗДАН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2"/>
              </w:rPr>
              <w:t>Обществом с ограниченной ответственностью "Информационно-рекламный центр газовой промышленности" (ООО "ИРЦ Газпром"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ВВЕД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"Рекомендации по проектированию систем газового лучистого отопления и газового воздушного отопления производственных и общественных зданий" разработаны в соответствии с требованиями действующих норм и прави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При разработке документа учтены результаты эксплуатации систем газового лучистого отопления и газовых воздушных нагревателей в системах воздушного отопления и вентиляции, а также данные заводов-изготовителей этого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Настоящие Рекомендации содержат требования к проектированию, строительству и эксплуатации системоотопления и вентиляции на базе газовых инфракрасных и газовых воздушных нагревателей, удовлетворяющих требованиям ГОСТ 25696-83*, ГОСТ 51625-2000 и НПБ 252-9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В основу Рекомендаций были положены принципы сохранения здоровья и работоспособности людей при различных видах деятельности. С помощью рассматриваемых в документе систем отопления и вентиляции поддерживается состояние внутренней среды помещений, характеризуемое показателями температуры воздуха, температуры окружающих предметов и ограждающих конструкций, влажностью и подвижностью воздух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Газовое отопление - это вид отопления, при котором в качестве топлива используются природный и сжиженный газ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В системы газового отопления входят газопроводы, подводящие газ к отопительным приборам, запорно-регулирующая арматура, система отвода продуктов сгорания и автоматически действующие приборы безопасности пользования г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В системе газового лучистого отопления (СГЛО) основным элементом являются газовые инфракрасные нагреватели или излучатели, устанавливаемые в верхней части по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Тепловое излучение инфракрасных нагревателей не поглощается воздухом, а нагревает людей пол, стены и поверхности оборудования. В свою очередь, нагретые поверхности передают в окружающую среду тепло. При этом нет избыточного нагрева воздуха, а происходит выравнивание температуры между нижней и верхней зонами помещения. Кроме того, люди обогреваются как за счет падающего теплового излучения, так и за счет тепла от нагретых поверхностей, что дает возможность снизить среднюю температуру воздуха в помещении на 4-6 °С при сохранении теплового комф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Использование инфракрасных нагревателей позволяет добиться равномерного распределения тепла во всем объеме помещения, а также создать в одном и том же помещении зоны с различными температурными режимами, не вызывая при этом интенсивного движения воздуха в помещ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В системах газового воздушного отопления и вентиляции базовую роль играют газовые генераторы теплого воздуха или воздухонагреватели. Предназначением систем газового воздушного отопления является обогрев помещений теплым воздух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0"/>
        </w:rPr>
        <w:t>Газовые нагреватели воздуха (теплогенераторы) могут использоваться как самостоятельное отопительное оборудование, а также в сочетании с газовыми инфракрасными излуча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0"/>
        </w:rPr>
      </w:pPr>
      <w:r>
        <w:rPr>
          <w:color w:val="000000"/>
          <w:szCs w:val="10"/>
        </w:rPr>
        <w:t>Сочетание газовых инфракрасных и газовых воздушных нагревателей дает возможность комплексно решить вопрос отопления и вентиляции помещений. В этом варианте инфракрасные излучатели компенсируют потери тепла через кровлю, пол, стены, окна, двери и ворота, а нагреватели воздуха обеспечивают подачу теплого воздуха и создание необходимого воздухообме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Настоящий нормативный документ применяется при проектировании, строительстве и эксплуатации систем газового лучистого и газового воздушного отопления для производственных и общественных зданий и помещений предприятий и объектов газовой отрасл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 разработке "Рекомендаций по проектированию систем газового лучистого отопления и газового воздушного отопления производственных и общественных зданий" использованы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 ГОСТ 12.1.004-91* Пожарная безопасность. Общ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 ГОСТ 12.1.044-89* Пожаровзрывоопасность веществ и материалов. Номенклатура показателей и методы их опреде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 ГОСТ 25696-83* Горелки газовые инфракрасного излучения. Общие технические требования и правила прием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 ГОСТ Р 50670-94 Оборудование промышленное газоиспользующее. Воздухонагревате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 ГОСТ Р 51625-2000 Оборудование промышленное газоиспользующее. Воздухонагреватели смесительные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 ГОСТ 12.1.005-88* ССБТ Общие санитарно-гигиенические требования к воздуху рабочей з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 ГОСТ 30494-96 Здания жилые и общественные. Параметры микроклимата в помеще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 ГОСТ 12.1.003-83* Шум. Общие требования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 ГОСТ 12.1.012-90 Вибрационная безопасность. Общ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 ГОСТ 17356-89 Горелки на газообразном и жидком топлив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 ГОСТ 21204.97 Горелки газовые промышленные. Общие технические требования, маркировка и хран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12 ГОСТ Р 50591-93 Агрегаты тепловые газопотребляющие. Горелки газовые промышленные. Предельные нормы концентрации </w:t>
      </w:r>
      <w:r>
        <w:rPr>
          <w:color w:val="000000"/>
          <w:szCs w:val="12"/>
          <w:lang w:val="en-US"/>
        </w:rPr>
        <w:t>N</w:t>
      </w:r>
      <w:r>
        <w:rPr>
          <w:color w:val="000000"/>
          <w:szCs w:val="12"/>
          <w:vertAlign w:val="subscript"/>
        </w:rPr>
        <w:t>ох</w:t>
      </w:r>
      <w:r>
        <w:rPr>
          <w:color w:val="000000"/>
          <w:szCs w:val="12"/>
        </w:rPr>
        <w:t xml:space="preserve"> в продуктах с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 СанПин 2.2.4.548-96 Гигиенические требования к микроклимату производственных помещ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 ГН 2.2.5.686-98 Предельно допустимые концентрации (ПДК) вредных веществ в воздухе рабочей з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 ГН 2.2.5.687-98 Ориентировочные безопасные уровни воздействия (ОБУВ) вредных веществ в воздухе рабочей з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6 ГН 2.2.5.695.98 Предельно допустимые концентрации (ПДК) загрязняющих веществ в атмосферном воздухе населенных мес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7 МЗ РФ № 11-6/99 111 от 25.12.1995 г. Гигиеническ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8 Р 2.2.755-99 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9 СНиП 41-01-2003 Отопление, вентиляция и кондиционирование (Пособие к СНиП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0 СНиП 42-01-2002 Газораспределительные сист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1 СНиП 2.08.02-89* Общественные здания и сооружения (Пособия к СНиП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2 СНиП 2.09.03-85 Сооружения промышленных предприят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3 СНиП 21-01-97* Пожарная безопасность зданий и соору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4 СНиП 31-03-2001 Производственные зд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5 СНиП 31-04-2001 Складские зд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6 СНиП 21-02-99 Стоянки автомоби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27 СНиП </w:t>
      </w:r>
      <w:r>
        <w:rPr>
          <w:color w:val="000000"/>
          <w:szCs w:val="12"/>
          <w:lang w:val="en-US"/>
        </w:rPr>
        <w:t>II</w:t>
      </w:r>
      <w:r>
        <w:rPr>
          <w:color w:val="000000"/>
          <w:szCs w:val="12"/>
        </w:rPr>
        <w:t>-35-76* Котельные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8 СНиП 23.02-2003 Тепловая зашита зд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29 СН 433-79 Инструкция по строительному проектированию предприятий, зданий и сооружений нефтяной и газовой промышлен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0 СН 2.2.4/2.1.8.562-96 Шум на рабочих местах, в помещениях жилых, общественных зданий и на территории жилой застрой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1 СН 2.2.4/2.1.8.566-96 Производственная вибрация в помещениях жилых и общественных зд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2 РСН 68-87 Проектирование объектов промышленного и гражданского назначения Западно-Сибирского нефтегазового комплек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3 СП 41-104-2000 Проектирование автономных источников теплоснаб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4 ВСН 01-89 Предприятия по обслуживанию автомобильного транспорта (в части помещений и зданий для хранения легковых автомобилей заменены на СНиП 21.02-9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5 ВНТП 03/170/567-87 Противопожарные нормы проектирования объектов Западно-Сибирского нефтегазового комплек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6 НПБ 105-03 Определение категории помещений, здании и наружных установок по взрывопожарной и пожарной 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7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НПБ 252-98 Аппараты теплогенерирующие, работающие на различных видах топлива. Требования пожарной безопасности. Методы испыт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8 ПБ 12-529-03 Правила безопасности систем газораспределения и газопотребления. Госгортехнадзор, 200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9 МДС 41.2.2000 Инструкция по размещению тепловых агрегатов, предназначенных для отопления и горячего водоснабжения одноквартирных или блокированных жилых домов. Минстрой России, 19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0 Рекомендации по применению систем обогрева с газовыми инфракрасными излучателями. АВОК (Ассоциация инженеров по отоплению, вентиляции), 19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1 Правила производства трубопечных работ. ВДПО. – М., 20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2 ППБ-01-03 Правила пожарной безопасности в Российской Фед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3 Рекомендации по проектированию газовоздушных трактов котельных установок. Ж3-5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44 РД 03.485-02 Положение о порядке выдачи разрешения на применение технических устройств на опасных производственных объект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3 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В настоящих Рекомендациях применяются следующие термины с соответствующими определ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1 "Светлый" газовый инфракрасный излучатель (ГИИ-С) - аппарат, источником излучения в котором является нагретая до температуры 750</w:t>
      </w:r>
      <w:r>
        <w:rPr>
          <w:rFonts w:eastAsia="Symbol" w:cs="Symbol" w:ascii="Symbol" w:hAnsi="Symbol"/>
          <w:color w:val="000000"/>
          <w:szCs w:val="12"/>
        </w:rPr>
        <w:t></w:t>
      </w:r>
      <w:r>
        <w:rPr>
          <w:color w:val="000000"/>
          <w:szCs w:val="12"/>
        </w:rPr>
        <w:t>1200 °С пористая керамическая пластина, внутри которой сгорает газовоздушная смесь, а доля энергии, передаваемая излучением, составляет не менее 3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2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 xml:space="preserve">"Темный" газовый инфракрасный излучатель (ГИИ-Т) - аппарат, источником излучения в котором является внешняя поверхность металлической трубы, нагретая до температуры 250-400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>С, внутри которой сгорает газовоздушная смесь, а доля энергии, передаваемая излучением, составляет не менее 3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3 Газовый нагреватель воздуха (ГНВ) - аппарат, в котором поток воздуха нагревается продуктами сгорания газа, а доля энергии, передаваемая излучением, не превышает 3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4 Газовый нагреватель воздуха с теплообменником (ГНВ-ТГ) - аппарат (теплогенератор), в котором теплообмен происходит внутри комбинированного теплообменн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5 Газовый конвектор (ГК) - аппарат, в котором теплообмен происходит на поверхности камеры сгорания, а забор воздуха на горение и выброс продуктов сгорания производится за пределами по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6 Воздухонагреватель газовый смесительный (ГНВ-СТ) - аппарат (нагреватель), в котором воздушный поток получает тепло от продуктов сгорания газа при смеши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7 Теплопроизводительность аппарата - количество теплоты, переданное воздуху, проходящему через воздухонагреватель в единицу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8 Номинальная теплопроизводительность аппарата - теплопроизводительность, составляющая не более 90% от верхнего предела регулирования теплопроизводитель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9 Тепловая мощность аппарата - количество теплоты, образующееся при сжигании газа в газовой горелке нагревателя в единицу времени, кВ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10 Номинальная тепловая мощность - тепловая мощность, составляющая не более 90% от верхнего предела регулирования тепловой мощности, кВ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3.11 Коэффициент полезного действия нагревателя - отношение номинальной теплопроизводительности нагревателя к его номинальной тепловой мощ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3.12 Диапазон регулирования тепловой мощности - ряд тепловых мощностей аппарата от минимальной до максимальной, внутри которого имеет место устойчивая работа аппарата без срыва, отрыва и погасания пламен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4 КОНСТРУКТИВНЫЕ ОСОБЕН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1 "Светлый" газовый инфракрасный излучатель (ГИИ-С) состоит из распределительной камеры со встроенным инжектором, закрытой пористыми керамическими плитками и пусковой электроустановки с автоматикой. Газ, выходя с большой скоростью из сопла, эжектирует необходимое для горения количество воздуха и через инжектор вместе с воздухом направляется в распределительную камеру. Из распределительной камеры полностью подготовленная для горения газовоздушная смесь через отверстия керамического излучающего насадка выходит на его поверхность, где сгорает в тонком сло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2"/>
        </w:rPr>
        <w:t>Поверхность керамических плиток нагревается до рабочей температуры 750</w:t>
      </w:r>
      <w:r>
        <w:rPr>
          <w:rFonts w:eastAsia="Symbol" w:cs="Symbol" w:ascii="Symbol" w:hAnsi="Symbol"/>
          <w:color w:val="000000"/>
          <w:szCs w:val="12"/>
        </w:rPr>
        <w:t></w:t>
      </w:r>
      <w:r>
        <w:rPr>
          <w:color w:val="000000"/>
          <w:szCs w:val="12"/>
        </w:rPr>
        <w:t>120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нципиальная схема "светлого" излучателя приведена на рис.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2 "Темный" газовый инфракрасный излучатель (ГИИ-Т) состоит из горелочного блока с автоматикой, излучающего элемента и вентилятора, обеспечивающего подачу воздуха для горения и удаления продуктов сгорания. Газ сгорает в горелочном устройстве, а горячие продукты сгорания под действием вентилятора проходят внутри трубчатого излучающего элем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2"/>
        </w:rPr>
        <w:t>Излучающий элемент нагревается до температуры 250</w:t>
      </w:r>
      <w:r>
        <w:rPr>
          <w:rFonts w:eastAsia="Symbol" w:cs="Symbol" w:ascii="Symbol" w:hAnsi="Symbol"/>
          <w:color w:val="000000"/>
          <w:szCs w:val="12"/>
        </w:rPr>
        <w:t></w:t>
      </w:r>
      <w:r>
        <w:rPr>
          <w:color w:val="000000"/>
          <w:szCs w:val="12"/>
        </w:rPr>
        <w:t xml:space="preserve">400 °С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нципиальная схема "темного" излучателя приведена на рис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3 Газовый нагреватель воздуха (ГНВ-ТГ) состоит из воздушной камеры, в состав которой входят: камера сгорания, теплообменник, герметичные газоходы, горелочный блок с газовой обвязкой и комплектом автоматики, вентиля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Высокотемпературная смесь продуктов сгорания проходит внутри теплообменника, а далее отводится герметичными газоходами. Воздух, проходя через теплообменник, нагревается и вентилятором подается в обслуживаемое помещение. В воздухонагревателях этого типа потоки воздуха и продуктов сгорания раздел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Принципиальная схема газового нагревателя воздуха с теплообменником приведена на рис.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4 Газовый конвектор (ГК) представляет собой аппарат, в корпусе которого располагаются камера сгорания с газовой горелкой, система розжига и контроля горения, элементы управления и автомат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В некоторых конструкциях конвекторов размешены теплообменник и вентилятор с двига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3690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10"/>
        </w:rPr>
        <w:t>Рис. 1. Схема "светлого" газового инфракрасного излучателя (ГИИ-С):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10"/>
        </w:rPr>
      </w:pPr>
      <w:r>
        <w:rPr>
          <w:rFonts w:cs="Arial"/>
          <w:i/>
          <w:iCs/>
          <w:color w:val="000000"/>
          <w:szCs w:val="10"/>
        </w:rPr>
        <w:t xml:space="preserve">1 - инжектор; 2 - рассекатель; 3 - керамические плитки; 4 - металлическая сетка-экран; 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10"/>
        </w:rPr>
      </w:pPr>
      <w:r>
        <w:rPr>
          <w:rFonts w:cs="Arial"/>
          <w:i/>
          <w:iCs/>
          <w:color w:val="000000"/>
          <w:szCs w:val="10"/>
        </w:rPr>
        <w:t>5 - рефлектор, 6 - газовое сопло; 7 - распределительная камера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93465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Рис. 2. Схема "темного" газового инфракрасного излучателя (ГИИ-Т)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1 - газогорелочный блок; 2 - излучающая труба; 3 - вентилятор; 4 – рефлектор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04945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10"/>
        </w:rPr>
        <w:t>Рис. 3. Схема газового нагревателя воздуха (теплогенератора) (ГНВ-ТГ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Arial"/>
          <w:i/>
          <w:iCs/>
          <w:color w:val="000000"/>
          <w:szCs w:val="10"/>
        </w:rPr>
        <w:t xml:space="preserve">1 - воздушная камера; 2 - камера сгорания; 3 – теплообменник; 4 </w:t>
      </w:r>
      <w:r>
        <w:rPr>
          <w:rFonts w:cs="Arial"/>
          <w:color w:val="000000"/>
          <w:szCs w:val="10"/>
        </w:rPr>
        <w:t xml:space="preserve">- </w:t>
      </w:r>
      <w:r>
        <w:rPr>
          <w:rFonts w:cs="Arial"/>
          <w:i/>
          <w:iCs/>
          <w:color w:val="000000"/>
          <w:szCs w:val="10"/>
        </w:rPr>
        <w:t>горелочный блок;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10"/>
        </w:rPr>
      </w:pPr>
      <w:r>
        <w:rPr>
          <w:rFonts w:cs="Arial"/>
          <w:i/>
          <w:iCs/>
          <w:color w:val="000000"/>
          <w:szCs w:val="10"/>
        </w:rPr>
        <w:t>5 – вентилятор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нципиальная схема газового конвектора приведена на рис. 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5 Газовый нагреватель воздуха смесительного типа (ГНВ-СТ) состоит из комбинированного газового блока с автоматикой, камеры сгорания, камеры смешения, вентилятора с двига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В зависимости от конструкции применяемой горелки камеры сгорания и смешения могут быть объединены в одну камеру, в которой горение газа и частичное или полное смешение продуктов сгорания газа с воздухом происходят одноврем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нципиальная схема воздухонагревателя газового смесительного типа приведена на рис.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6 Конструкция газового оборудования и материалы для его изготовления должны обеспечивать надежность, долговечность и безопасность эксплуатации в течение расчетного ресурса работы, принятого в технических условиях и государственных стандартах, а также возможность его ремонта, замены отдельных узлов (блок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7 Детали, работающие в условиях агрессивных сред, должны быть изготовлены из коррозионно-стойких материалов или иметь антикоррозийное покрыт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Детали, работающие при температуре свыше 500 °С, должны быть изготовлены из окалиностойкого материала или иметь окалиностойкое покрыт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8 Конструкция горелок, входящих в состав основных частей нагревателей, должна предусматривать непрерывную подачу воздуха в количестве, необходимом для полного сгорания газа и его устойчивого го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9 Конструкция горелок должна предусматривать возможность выполнения операций управления горелкой без применения средств индивидуальной защиты ру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57170" cy="175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Рис. 4. Схема газового конвектора (ГК)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1 - корпус отопительного прибора; 2 - газовая горелка; 3 - камера сгорания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78985" cy="115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10"/>
        </w:rPr>
        <w:t>Рис. 5. Схема воздухонагревателя газового смесительного типа (ГНВ-СТ)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/>
          <w:i/>
          <w:iCs/>
          <w:color w:val="000000"/>
          <w:szCs w:val="10"/>
        </w:rPr>
        <w:t>1 - корпус; 2 - газовая горелочная камера; 3 – горелка; 4 - камера смешения; 5 - вентилятор с</w:t>
      </w:r>
      <w:r>
        <w:rPr>
          <w:rFonts w:cs="Arial"/>
          <w:color w:val="000000"/>
          <w:szCs w:val="10"/>
        </w:rPr>
        <w:t xml:space="preserve"> </w:t>
      </w:r>
      <w:r>
        <w:rPr>
          <w:rFonts w:cs="Arial"/>
          <w:i/>
          <w:iCs/>
          <w:color w:val="000000"/>
          <w:szCs w:val="10"/>
        </w:rPr>
        <w:t>электродвигателем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Температура поверхностей деталей управления в местах соприкосновения не должна превышать 45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 xml:space="preserve">С. Если в комплект аппарата включено защитное устройство, обеспечивающее исключение ожога, допускается принимать температуру деталей управления выше 45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>С, но не более 7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4.10 Конструкция нагревателя должна обеспечи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оступ для извлечения горелки с целью ее осмотра, ремонта и замены быстроизнашивающихся детал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оступ для ремонта или замены двигателя венти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озможность компенсации деформации элементов нагревателя под влиянием термического воздейств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озможность визуального наблюдения за пламен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озможность отбора проб и измерения температуры смеси воздуха с продуктами сгорания газа в выходном патруб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- удобство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5 ТРЕБОВАНИЯ К ПРИМЕНЕНИЮ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1 Газовые инфракрасные излучатели (ГИИ) следует применять в системах отопления и обогрева рабочих мест и зон производственных, вспомогательных и общественных помещений, зданий и сооружений в соответствии с табл.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2 ГИИ не допускается использовать в системах отопления и обогрева административно-бытовых помещений, а также производственных помещений категорий "А", "Б" и "В1", в зданиях "</w:t>
      </w:r>
      <w:r>
        <w:rPr>
          <w:color w:val="000000"/>
          <w:szCs w:val="12"/>
          <w:lang w:val="en-US"/>
        </w:rPr>
        <w:t>IV</w:t>
      </w:r>
      <w:r>
        <w:rPr>
          <w:color w:val="000000"/>
          <w:szCs w:val="12"/>
        </w:rPr>
        <w:t>" и "</w:t>
      </w:r>
      <w:r>
        <w:rPr>
          <w:color w:val="000000"/>
          <w:szCs w:val="12"/>
          <w:lang w:val="en-US"/>
        </w:rPr>
        <w:t>V</w:t>
      </w:r>
      <w:r>
        <w:rPr>
          <w:color w:val="000000"/>
          <w:szCs w:val="12"/>
        </w:rPr>
        <w:t>" степени огнестой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3 Систему отопления с ГИИ не допускается применять в помещениях подвальных и цокольных этаж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4 ГИИ допускается применять как в стационарных, так и в передвижных установк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5 Газовые нагреватели воздуха (ГНВ) следует применять в системах приточной вентиляции, воздушного отопления и в системах воздушного отопления, совмещенного с приточной вентиляцией, для помещений, указанных в табл.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6 ГНВ систем газового воздушного отопления не допускается размещать в обслуживаемых помещения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а) категорий "А", "Б" и "В1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б) общественных и административно-бытовых зд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7 ГНВ всех типов допускается использовать при организации процессов сушки и в тепловых завес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8 ГНВ допускается предусматривать в общественных зданиях с количеством этажей не более пяти и производственных зданиях с количеством этажей не более девя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5.9 Для отопления и вентиляции здании категории "А" и "Б" допускается использовать ГНВ, работающие на наружном воздух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5.10 ГНВ и ГИИ, обслуживающие производственные помещения категории "В2" и "В3", допускается размещать в обслуживаемых помещениях в пределах не менее 1 м по горизонтали и вертикали от оборудования, в котором постоянно или периодически обращаются горючие вещества, а также мест размещения сгораемых веще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4"/>
        </w:rPr>
      </w:pPr>
      <w:r>
        <w:rPr>
          <w:color w:val="000000"/>
          <w:szCs w:val="14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414"/>
        <w:gridCol w:w="4645"/>
        <w:gridCol w:w="181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.п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Класс функциональной пожарной опасност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Наименование помещ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опустимый вид газового аппарата и место его размещен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Детские дошкольные учреждения, специализированные дома престарелых (не квартирные), больницы, спальные корпуса школ интернатов и детских дошкольных учрежд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Не допускаетс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3"/>
              </w:rPr>
              <w:t>ГНВ-Т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Многоквартирные жилые до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Музеи, выставки, танцевальные залы и другие подобные учреждения в закрытых помещения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Учреждения, указанные в п. 4 и расположенные на открытом воздух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4"/>
              </w:rPr>
              <w:t>ГИИ-Т, ГИИ-С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Учреждения, указанные в п. 5 и расположенные на открытом воздух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, ГИИ С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редприятия торгов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редприятия общественного пит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окз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оликлиники и амбулатор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омещения для посетителей предприятий бытового и коммунального обслуживания (почты, сберегательных касс, транспортных агентств, юридических консультаций, нотариальных контор, прачечных ателье по пошиву и ремонту обуви и одежды, химической чистки парикмахерских и других подобных (в том числе ритуальных и культовых) учреждений с расчетным числом посадочных мест для посетит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Физкультурно-оздоровительные комплексы и спортивно-тренировочные учреждения без трибун для зрителей бытовые помещ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</w:t>
            </w:r>
          </w:p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(в обособленном помещении)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К, ГИИ-Т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Школы, внешкольные учебные заведения, средние специальные учебные заведения, профессионально-технические училищ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ысшие учебные заведения, учреждения повышения квалифик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ожарные деп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Производственные и лабораторные помещения, мастер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а) категорий "А" и "Б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3"/>
              </w:rPr>
              <w:t>ГНВ-ТГ</w:t>
            </w:r>
          </w:p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(в обособленном помещении)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о взрывозащищенном исполнении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б) категории "В1" и "В2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в обособленном помещении);</w:t>
            </w:r>
          </w:p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ИИ-Т (во взрывозащищенном исполн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 обычном исполнении при размещении вне взрывоопасных зон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) категорий "В3", "В4", "Г" и "Д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, ГНВ-СТ в обслуживаемом помещ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, ГИИ-С (только для помещений категорий "Г" и "Д"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г) категорий "Г" и "Д" с повышенными требованиями к чистоте воздух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д) категорий "Г" и "Д" с выделением негорючих пылей и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, ГНВ-СТ (допускается в обслуживаемом помещ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не взрывоопасных зон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е) категорий "Г" и "Д" с выделением горючих пылей и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не взрывоопасных зон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ж) категорий "Г" и "Д" со значительным влаговыделени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, ГНВ-СТ, ГИИ-Т (вне взрывоопасных зон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Складские здания и сооружения, стоянки для автомобилей без технического обслуживания и ремонта, книгохранилища, архивы, складские помещ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а) категорий "А" и "Б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о взрывозащищенном исполнении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б) категории "В1" и "В2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 (в обособленном помещении);</w:t>
            </w:r>
          </w:p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ИИ-Т (во взрывозащищенном исполн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 обычном исполнении при размещении вне взрывоопасных зон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) категорий "В3", "В4", "Г" и "Д"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, ГНВ-СТ (в обслуживаемом помещении); ГИИ-Т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г) категорий "Г" и "Д" с повышенными требованиями к чистоте воздух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 (в обособленном помещении), ГК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д) категорий "Г" и "Д" с выделением негорючих пылей и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ГНВ-ТГ, ГК, ГНВ-СТ (допускается в обслуживаемом помещении)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ИИ-Т (вне взрывоопасных зон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е) категорий "Г" и "Д" с выделением горючих пылей и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НВ-СТ (в обособленном помещении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ж) категорий "Г" и "Д" со значительным влаговыделени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, ГНВ-СТ, ГИИ-Т (в обслуживаемом помещении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Ф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Сельскохозяйственные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а) животноводческие, птицеводческие комплексы овощехранилищ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СТ (допускается в обслуживаемом помещении); ГИИ-Т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б) сушильные камеры без выделения горючих газов пылей,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ГНВ-ТГ, ГК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СТ (допускается в обслуживаемом помещении); ГИИ-Т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) сушильные камеры с выделением горючих газов, пылей, аэрозо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 (допускается в обслуживаемом помещении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Лестничные клетки, пешеходные переходы и вестибю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0"/>
              </w:rPr>
              <w:t>ГНВ-ТГ, ГК (допускается в обособленном помещении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  <w:t>Примечание. Допускается установка ГК в обслуживаемом помещении при наличии сигнализации нормальной работы и блокировки нагревательного аппарата с отсечным электроклапаном на подаче газ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6 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1 Системы отопления и вентиляции с применением газовых нагревателей воздуха и инфракрасного излучения по назначению, устройству, техническим характеристикам, исполнению и условиям эксплуатации должны соответствовать требованиям строительных норм и правил, санитарных норм и государственных стандар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2 Газовые нагреватели, в том числе импортного производства, в установленном законодательством Российской Федерации порядке должны быть сертифицирова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3 Внешние поверхности ГНВ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 чем на 20%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ниже температуры их самовоспламенения, но не выше 15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6.4 ГНВ всех типов, устанавливаемые в помещениях класса конструктивной пожарной опасности СО без постоянных рабочих мест, могут иметь наружные поверхности с температурой не более 320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>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5 Температуру воздуха на выходе из воздухонагревателя, установленного в обособленном помещении, следует рассчитывать с учетом требований СНиП 41-01-2003, но принимать не менее чем на 20% ниже температуры самовоспламенения газов, паров, аэрозолей и пыли выделяющихся в помещ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6.6 Размещение установок ГИИ с температурой поверхности выше 150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>С следует предусматривать в верхней зоне помещения на высоте не менее 4 м от поверхности пола обогреваемой зоны Допускается снижение до высоты 2,8 м от отметки пола при условии использования защитного рассеивающего лис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7 Температура излучающей поверхности аппаратов ГИИ не ограничив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и этом такие нагреватели, установленные на расстоянии, указанном в инструкции по эксплуатации, должны нагревать окружающие предметы не более чем до 5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8 Во всем диапазоне регулирования тепловой мощности нагревателей, работающих на газообразном топливе, не должно происходить проскоков, срывов и отрывов пла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Для ГИИ-С не должно наблюдаться появления на поверхности излучателя языков пламени или "темных пятен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9 Теплоизлучающие поверхности ГИИ-С должны иметь защитную сетку или кожух, предохраняющие от доступа человека и разлета обломков излуча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6.10 Технологическое оборудование с наличием горючих материалов, а также места хранения горючих и трудно горючих материалов должны быть защищены от воздействия газовых излучателей негорючими теплоизоляционными материалами или экрана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7 ЭКОЛОГО-ГИГИЕ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1 Показатели микроклимата производственных помещений - температура воздуха, его относительная влажность, температура поверхностей, скорость движения воздуха и интенсивность теплового облучения при использовании ГНВ должны соответствовать показателям, установленным санитарными правилами СанПиН 2.2.4.548-96 "Гигиенические требования к микроклимату производственных помещений" (табл. 2, 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2 В помещениях, оборудованных системами лучистого отопления с ГИИ, допустимые сочетания величин интенсивности теплового облучения работающих и температуры воздуха с другими параметрами микроклимата регламентируются Руководством Р 2.2.755-99 "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" (табл. 4) и гигиеническими требованиями МЗ РФ (№ 11-6/99-</w:t>
      </w:r>
      <w:r>
        <w:rPr>
          <w:color w:val="000000"/>
          <w:szCs w:val="12"/>
          <w:lang w:val="en-US"/>
        </w:rPr>
        <w:t>III</w:t>
      </w:r>
      <w:r>
        <w:rPr>
          <w:color w:val="000000"/>
          <w:szCs w:val="12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7.3 В случае использования лучистого отопления комфортные условия могут быть обеспечены при более низких температурах внутреннего воздуха. При этом температура воздуха в производственных помещениях, оборудованных системами отопления с ГИИ, не должна быть ниже, чем на 4 °С нормативных величин для холодного периода года, предусмотренных СанПиН 2.2.4.548-96. Не рекомендуется при проектировании систем обогрева рабочих мест с использованием ГИИ принимать в помещениях температуру внутреннего воздуха ниже 12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 xml:space="preserve">С (т.е. на 4 °С ниже минимальной оптимальной величины температуры холодного периода для </w:t>
      </w:r>
      <w:r>
        <w:rPr>
          <w:color w:val="000000"/>
          <w:szCs w:val="12"/>
          <w:lang w:val="en-US"/>
        </w:rPr>
        <w:t>III</w:t>
      </w:r>
      <w:r>
        <w:rPr>
          <w:color w:val="000000"/>
          <w:szCs w:val="12"/>
        </w:rPr>
        <w:t xml:space="preserve"> категории работ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4 Интенсивность облучения незащищенных участков головы, в соответствии с гигиеническими требованиями № 11-6/99-111, должна увеличиваться на 15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на каждый градус снижения температуры, начиная с нижней границы нормативных велич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5 Интенсивность инфракрасного облучения поверхности туловища, рук и ног человека должна быть не выше 25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при температуре воздуха, соответствующей нижней границе оптимальных величин, и не выше 50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при температуре воздуха производственных помещений, соответствующей нижней границе допустимых величин, указанных в СанПиН. При пониженной температуре воздуха интенсивность инфракрасного облучения поверхности туловища, рук и ног должна повышаться на 25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на каждый градус снижения температуры, начиная от нижней границы нормативных величин. Максимальная интенсивность инфракрасного облучения поверхности туловища, рук и ног не должна превышать 150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на постоянных и 250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на непостоянных рабочих мес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6 Допускается использовать ГИИ с интенсивностью теплового облучения выше 60 Вт/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только при использовании головного у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7 Интенсивность допустимого уровня облучения должна определяться с учетом его спектральной зоны излучения (табл. 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8 При размещении ГИИ на стенах производственных помещений они не должны находиться в зоне прямого воздействия инфракрасного излучения на глаза челове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9 При определении режима работы ГИИ периодичность и продолжительность включения следует выбирать с учетом Методических рекомендаций Минздрава МР № 5172-90 (табл. 6-9). Периодичность и продолжительность включений ГИИ должна поддерживаться как в автоматическом режиме, так и в ручном, с пульта управления опер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10 Уровни звука, генерируемые установками ГИИ систем лучистого отопления и ГНВ, расположенными непосредственно в производственных помещениях, не должны превышать предельных величин уровня шума в соответствии с требованиями ГОСТ 12.1.003-83 "Шум. Общие требования безопасности" и СН 2.2.4/2.1.8.562-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11 Концентрация вредных веществ в воздухе, поступающем в помещения производственных и общественных зданий от систем отопления, использующих ГНВ или ГИИ, в соответствии с требованиями СНиП 41-01-2003, не должна превышать 30%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от регламентируемых значений предельно допустимых концентраций в воздухе рабочей зо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7.12 При расположении в помещении ГИИ и ГНВ-СТ с выбросом продуктов сгорания в объем производственного помещения необходимо предусматривать постоянный автоматический контроль содержания вредных веществ в воздухе рабочей зоны для предупреждения возможного превышения предельно допустимых концентраций, предусмотренных ГОСТ 12.1.005-88 "Общие санитарно-гигиенические требования к воздуху рабочей зоны" - максимально разовых рабочей зоны (ПДК</w:t>
      </w:r>
      <w:r>
        <w:rPr>
          <w:color w:val="000000"/>
          <w:szCs w:val="12"/>
          <w:vertAlign w:val="subscript"/>
        </w:rPr>
        <w:t>мр.рз.</w:t>
      </w:r>
      <w:r>
        <w:rPr>
          <w:color w:val="000000"/>
          <w:szCs w:val="12"/>
        </w:rPr>
        <w:t>) и среднесменных рабочей зоны (ПДК</w:t>
      </w:r>
      <w:r>
        <w:rPr>
          <w:color w:val="000000"/>
          <w:szCs w:val="12"/>
          <w:vertAlign w:val="subscript"/>
        </w:rPr>
        <w:t>сс.рз.</w:t>
      </w:r>
      <w:r>
        <w:rPr>
          <w:color w:val="000000"/>
          <w:szCs w:val="12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7.13 Концентрация вредных веществ в выбросах в атмосферу от систем отопления, использующих ГНВ или ГИИ, не должна превышать максимальных разовых ПДК для атмосферного воздуха населенных мес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Оптимальные величины показателей микроклимата на рабочих местах производственных помещ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760"/>
        <w:gridCol w:w="1434"/>
        <w:gridCol w:w="1310"/>
        <w:gridCol w:w="1266"/>
        <w:gridCol w:w="1529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Период го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Категория работ по уровню энерготрат, В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8"/>
                <w:szCs w:val="10"/>
              </w:rPr>
              <w:t></w:t>
            </w:r>
            <w:r>
              <w:rPr>
                <w:color w:val="000000"/>
                <w:sz w:val="18"/>
                <w:szCs w:val="10"/>
              </w:rPr>
              <w:t>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Температура поверхностей, °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Относительная влажность воздуха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Скорость движения воздуха, не более, м/с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Холод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1а (до 139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2-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-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Холод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1б (140-17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-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-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Холод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а (175-23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-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-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Холод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б (233-290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-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6-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Холодн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I</w:t>
            </w:r>
            <w:r>
              <w:rPr>
                <w:color w:val="000000"/>
                <w:szCs w:val="10"/>
              </w:rPr>
              <w:t xml:space="preserve"> (более 290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6-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a</w:t>
            </w:r>
            <w:r>
              <w:rPr>
                <w:color w:val="000000"/>
                <w:szCs w:val="10"/>
              </w:rPr>
              <w:t xml:space="preserve"> (до 139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3-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2-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</w:t>
            </w:r>
            <w:r>
              <w:rPr>
                <w:color w:val="000000"/>
                <w:szCs w:val="10"/>
              </w:rPr>
              <w:t>б (140-17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2-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-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а (175-23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-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-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б (233-290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-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-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I</w:t>
            </w:r>
            <w:r>
              <w:rPr>
                <w:color w:val="000000"/>
                <w:szCs w:val="10"/>
              </w:rPr>
              <w:t>а (более 290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-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-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-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Допустимые величины показателей микроклимата на рабочих местах производственных помещ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52"/>
        <w:gridCol w:w="913"/>
        <w:gridCol w:w="917"/>
        <w:gridCol w:w="1054"/>
        <w:gridCol w:w="916"/>
        <w:gridCol w:w="985"/>
        <w:gridCol w:w="966"/>
      </w:tblGrid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Период года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Категория работ по уровню энергозатрат, Вт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8"/>
                <w:szCs w:val="10"/>
              </w:rPr>
              <w:t></w:t>
            </w:r>
            <w:r>
              <w:rPr>
                <w:color w:val="000000"/>
                <w:sz w:val="18"/>
                <w:szCs w:val="10"/>
              </w:rPr>
              <w:t>С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Температура поверхностей, °С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Относительная влажность воздуха, %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Скорость движения воздуха, м/с</w:t>
            </w:r>
          </w:p>
        </w:tc>
      </w:tr>
      <w:tr>
        <w:trPr>
          <w:trHeight w:val="180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иапазон ниже оптимальных величи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иапазон выше оптимальных величин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ля диапазона температур воздуха ниже оптимальных величин, не боле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ля диапазона температур воздуха выше оптимальных величин, не более**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8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Холодны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1а (до 139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,0-2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4,1-25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,0-26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1б (140-17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,0-20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3,1-24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,0-2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а (175-232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,0-1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,1-23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6,0-2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б (233-29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,0-16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,1-2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,0-2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4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I</w:t>
            </w:r>
            <w:r>
              <w:rPr>
                <w:color w:val="000000"/>
                <w:szCs w:val="10"/>
              </w:rPr>
              <w:t xml:space="preserve"> (более 29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,0-5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,1-21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,0-2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4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ы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a</w:t>
            </w:r>
            <w:r>
              <w:rPr>
                <w:color w:val="000000"/>
                <w:szCs w:val="10"/>
              </w:rPr>
              <w:t xml:space="preserve"> (до 139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,0-22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5,1-28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,0-29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</w:t>
            </w:r>
            <w:r>
              <w:rPr>
                <w:color w:val="000000"/>
                <w:szCs w:val="10"/>
              </w:rPr>
              <w:t>б (140-17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,0-21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4,1-28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9,0-29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а (175-232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8,0-1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2,1-27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,0-28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4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</w:t>
            </w:r>
            <w:r>
              <w:rPr>
                <w:color w:val="000000"/>
                <w:szCs w:val="10"/>
              </w:rPr>
              <w:t>б (233-29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6,0-1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,1-27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,0-28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  <w:lang w:val="en-US"/>
              </w:rPr>
              <w:t>III</w:t>
            </w:r>
            <w:r>
              <w:rPr>
                <w:color w:val="000000"/>
                <w:szCs w:val="10"/>
              </w:rPr>
              <w:t>а (более 29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,0-1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,1-26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,0-27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-75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0"/>
        </w:rPr>
        <w:t xml:space="preserve">* При температурах воздуха 25 </w:t>
      </w:r>
      <w:r>
        <w:rPr>
          <w:rFonts w:eastAsia="Symbol" w:cs="Symbol" w:ascii="Symbol" w:hAnsi="Symbol"/>
          <w:color w:val="000000"/>
          <w:sz w:val="18"/>
          <w:szCs w:val="10"/>
        </w:rPr>
        <w:t></w:t>
      </w:r>
      <w:r>
        <w:rPr>
          <w:color w:val="000000"/>
          <w:sz w:val="18"/>
          <w:szCs w:val="10"/>
          <w:lang w:val="en-US"/>
        </w:rPr>
        <w:t>C</w:t>
      </w:r>
      <w:r>
        <w:rPr>
          <w:color w:val="000000"/>
          <w:sz w:val="18"/>
          <w:szCs w:val="10"/>
        </w:rPr>
        <w:t xml:space="preserve"> и выше максимальные величины относительной влажности воздуха должны приниматься в соответствии с требованиями п. 6.5 СанПиН 2.2.4.548-96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  <w:t>** При температурах воздуха 26-28 °С скорость движения воздуха в теплый период года должна приниматься в соответствии с требованиями п. 6.6 СанПиН 2.2.4.548-96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1"/>
        </w:rPr>
      </w:pPr>
      <w:r>
        <w:rPr>
          <w:color w:val="000000"/>
          <w:szCs w:val="11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1"/>
        </w:rPr>
      </w:pPr>
      <w:r>
        <w:rPr>
          <w:color w:val="000000"/>
          <w:szCs w:val="11"/>
        </w:rPr>
        <w:t>Допустимые параметры микроклимата производственных помещений, оборудованных системами лучистого обогрева, применительно к выполнению работ средней тяжести в течение 8-часовой рабочей смены для человека, одетого в комплект одежды с теплоизоляцией 1 кло (0,155 осм/Вт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835"/>
        <w:gridCol w:w="1907"/>
        <w:gridCol w:w="1764"/>
        <w:gridCol w:w="1475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 xml:space="preserve">Температура воздуха, </w:t>
            </w:r>
            <w:r>
              <w:rPr>
                <w:i/>
                <w:iCs/>
                <w:color w:val="000000"/>
                <w:szCs w:val="11"/>
                <w:lang w:val="en-US"/>
              </w:rPr>
              <w:t>t</w:t>
            </w:r>
            <w:r>
              <w:rPr>
                <w:color w:val="000000"/>
                <w:szCs w:val="11"/>
              </w:rPr>
              <w:t>°</w:t>
            </w:r>
            <w:r>
              <w:rPr>
                <w:color w:val="000000"/>
                <w:szCs w:val="11"/>
                <w:lang w:val="en-US"/>
              </w:rPr>
              <w:t>C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 xml:space="preserve">Интенсивность теплового облучения, </w:t>
            </w:r>
            <w:r>
              <w:rPr>
                <w:i/>
                <w:iCs/>
                <w:color w:val="000000"/>
                <w:szCs w:val="11"/>
                <w:lang w:val="en-US"/>
              </w:rPr>
              <w:t>J</w:t>
            </w:r>
            <w:r>
              <w:rPr>
                <w:color w:val="000000"/>
                <w:szCs w:val="11"/>
                <w:vertAlign w:val="subscript"/>
              </w:rPr>
              <w:t>1</w:t>
            </w:r>
            <w:r>
              <w:rPr>
                <w:color w:val="000000"/>
                <w:szCs w:val="11"/>
              </w:rPr>
              <w:t>, Вт/м</w:t>
            </w:r>
            <w:r>
              <w:rPr>
                <w:color w:val="000000"/>
                <w:szCs w:val="11"/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 xml:space="preserve">Интенсивность теплового облучения, </w:t>
            </w:r>
            <w:r>
              <w:rPr>
                <w:i/>
                <w:iCs/>
                <w:color w:val="000000"/>
                <w:szCs w:val="11"/>
                <w:lang w:val="en-US"/>
              </w:rPr>
              <w:t>J</w:t>
            </w:r>
            <w:r>
              <w:rPr>
                <w:color w:val="000000"/>
                <w:szCs w:val="11"/>
                <w:vertAlign w:val="subscript"/>
              </w:rPr>
              <w:t>2</w:t>
            </w:r>
            <w:r>
              <w:rPr>
                <w:color w:val="000000"/>
                <w:szCs w:val="11"/>
              </w:rPr>
              <w:t>, Вт/м</w:t>
            </w:r>
            <w:r>
              <w:rPr>
                <w:color w:val="000000"/>
                <w:szCs w:val="1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 xml:space="preserve">Относительная влажность воздуха, </w:t>
            </w:r>
            <w:r>
              <w:rPr>
                <w:i/>
                <w:iCs/>
                <w:color w:val="000000"/>
                <w:szCs w:val="11"/>
                <w:lang w:val="en-US"/>
              </w:rPr>
              <w:t>f</w:t>
            </w:r>
            <w:r>
              <w:rPr>
                <w:color w:val="000000"/>
                <w:szCs w:val="11"/>
              </w:rPr>
              <w:t>, 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 xml:space="preserve">Скорость движения воздуха, </w:t>
            </w:r>
            <w:r>
              <w:rPr>
                <w:i/>
                <w:iCs/>
                <w:color w:val="000000"/>
                <w:szCs w:val="11"/>
                <w:lang w:val="en-US"/>
              </w:rPr>
              <w:t>V</w:t>
            </w:r>
            <w:r>
              <w:rPr>
                <w:color w:val="000000"/>
                <w:szCs w:val="11"/>
              </w:rPr>
              <w:t>, м/с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60*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6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6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4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7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3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15-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1"/>
              </w:rPr>
              <w:t>Не более 0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1"/>
        </w:rPr>
      </w:pPr>
      <w:r>
        <w:rPr>
          <w:color w:val="000000"/>
          <w:szCs w:val="11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1"/>
        </w:rPr>
        <w:t xml:space="preserve">* При </w:t>
      </w:r>
      <w:r>
        <w:rPr>
          <w:i/>
          <w:iCs/>
          <w:color w:val="000000"/>
          <w:sz w:val="18"/>
          <w:szCs w:val="11"/>
          <w:lang w:val="en-US"/>
        </w:rPr>
        <w:t>J</w:t>
      </w:r>
      <w:r>
        <w:rPr>
          <w:color w:val="000000"/>
          <w:sz w:val="18"/>
          <w:szCs w:val="11"/>
        </w:rPr>
        <w:t xml:space="preserve"> &gt; 60 следует использовать головной убор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color w:val="000000"/>
          <w:sz w:val="18"/>
          <w:szCs w:val="11"/>
          <w:lang w:val="en-US"/>
        </w:rPr>
        <w:t>J</w:t>
      </w:r>
      <w:r>
        <w:rPr>
          <w:color w:val="000000"/>
          <w:sz w:val="18"/>
          <w:szCs w:val="11"/>
          <w:vertAlign w:val="subscript"/>
        </w:rPr>
        <w:t>1</w:t>
      </w:r>
      <w:r>
        <w:rPr>
          <w:color w:val="000000"/>
          <w:sz w:val="18"/>
          <w:szCs w:val="11"/>
        </w:rPr>
        <w:t xml:space="preserve"> - интенсивность теплового облучения теменной части головы на уровне 1,7 м от пола при работе стоя и 1,5 м - при работе сид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18"/>
          <w:szCs w:val="11"/>
          <w:lang w:val="en-US"/>
        </w:rPr>
        <w:t>J</w:t>
      </w:r>
      <w:r>
        <w:rPr>
          <w:color w:val="000000"/>
          <w:sz w:val="18"/>
          <w:szCs w:val="11"/>
          <w:vertAlign w:val="subscript"/>
        </w:rPr>
        <w:t>2</w:t>
      </w:r>
      <w:r>
        <w:rPr>
          <w:color w:val="000000"/>
          <w:sz w:val="18"/>
          <w:szCs w:val="11"/>
        </w:rPr>
        <w:t xml:space="preserve"> - интенсивность теплового облучения туловища на уровне 1,5 м от пола при работе стоя и 1 м - при работе сид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Максимальная интенсивность терпимого облучения инфракрасной радиации в разных спектральных зонах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3302"/>
        <w:gridCol w:w="2936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Зона доминирующего спектра, мк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Максимальная интенсивность терпимого облучения, кал/(с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8"/>
                <w:szCs w:val="10"/>
              </w:rPr>
              <w:t></w:t>
            </w:r>
            <w:r>
              <w:rPr>
                <w:color w:val="000000"/>
                <w:sz w:val="18"/>
                <w:szCs w:val="10"/>
              </w:rPr>
              <w:t>мин)/(Вт/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  <w:r>
              <w:rPr>
                <w:color w:val="000000"/>
                <w:sz w:val="18"/>
                <w:szCs w:val="10"/>
              </w:rPr>
              <w:t>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Величина поглощенной радиации, кал/(с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8"/>
                <w:szCs w:val="10"/>
              </w:rPr>
              <w:t></w:t>
            </w:r>
            <w:r>
              <w:rPr>
                <w:color w:val="000000"/>
                <w:sz w:val="18"/>
                <w:szCs w:val="10"/>
              </w:rPr>
              <w:t>мин)/(Вт/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  <w:r>
              <w:rPr>
                <w:color w:val="000000"/>
                <w:sz w:val="18"/>
                <w:szCs w:val="10"/>
              </w:rPr>
              <w:t>)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7-0,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15/(801,55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08/(752,76)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7-3,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62/(1129,14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49/(1038,53)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-3,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71/(1191,87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58/(1101,26)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6-1,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17/(2209,49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,38/(1658,8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Рекомендуемая продолжительность непрерывного инфракрасного облучения (площадь облучаемой поверхности до 25% при использовании стандартных средств защиты) (рекомендации Минздрава МР № 5172-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675"/>
        <w:gridCol w:w="1829"/>
        <w:gridCol w:w="2092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Интенсивность ИК-облучения, Вт/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Продолжительность периодов непрерывного облучения, ми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Продолжительность пауз, ми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Соотношение времени облучения и пауз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8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,50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,50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0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9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7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5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3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5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Допустимое тепловое состояние человека при непрерывном воздействии на него теплового излучения свыше 1 ч (рекомендации Минздрава МР № 5172-90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985"/>
        <w:gridCol w:w="985"/>
        <w:gridCol w:w="985"/>
        <w:gridCol w:w="966"/>
      </w:tblGrid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Показатель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Энергозатраты человека, Вт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От 14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о 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От 18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о 2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0"/>
              </w:rPr>
              <w:t xml:space="preserve">От 23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о 2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От 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до 35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мпература "ядра" тела (ректальная), К (</w:t>
            </w:r>
            <w:r>
              <w:rPr>
                <w:rFonts w:eastAsia="Symbol" w:cs="Symbol" w:ascii="Symbol" w:hAnsi="Symbol"/>
                <w:color w:val="000000"/>
                <w:szCs w:val="10"/>
              </w:rPr>
              <w:t></w:t>
            </w:r>
            <w:r>
              <w:rPr>
                <w:color w:val="000000"/>
                <w:szCs w:val="10"/>
              </w:rPr>
              <w:t>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10,5 (37,5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10,7 (37,7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10,8 (37,8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10,9 (37,9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Средняя температура поверхности кожи, К (°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7,8 (34,8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7,3 (34,3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6,2 (33,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5,6 (32,6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Средняя температура тела, К (</w:t>
            </w:r>
            <w:r>
              <w:rPr>
                <w:rFonts w:eastAsia="Symbol" w:cs="Symbol" w:ascii="Symbol" w:hAnsi="Symbol"/>
                <w:color w:val="000000"/>
                <w:szCs w:val="10"/>
              </w:rPr>
              <w:t></w:t>
            </w:r>
            <w:r>
              <w:rPr>
                <w:color w:val="000000"/>
                <w:szCs w:val="10"/>
              </w:rPr>
              <w:t>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9,9 (36,9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9,9 (36,9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9,9 (36,9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309,9 (36,9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Влагопотери, г/ч, не боле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2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0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>Теплоощущения, бал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0"/>
              </w:rPr>
              <w:t xml:space="preserve">Частота сердечных сокращений, мин </w:t>
            </w:r>
            <w:r>
              <w:rPr>
                <w:color w:val="000000"/>
                <w:szCs w:val="10"/>
                <w:vertAlign w:val="superscript"/>
              </w:rPr>
              <w:t>-1</w:t>
            </w:r>
            <w:r>
              <w:rPr>
                <w:color w:val="000000"/>
                <w:szCs w:val="10"/>
              </w:rPr>
              <w:t>, не боле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Все данные для человека ростом 170 см и массой 70 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8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Допустимое тепловое состояние человека при непрерывном воздействии на него теплового излучения до 1 ч (рекомендации Минздрава МР № 5172-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126"/>
        <w:gridCol w:w="985"/>
        <w:gridCol w:w="985"/>
        <w:gridCol w:w="966"/>
      </w:tblGrid>
      <w:tr>
        <w:trPr/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Показатель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Энергозатраты человека, Вт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14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18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2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23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2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29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35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Температура "ядра" тела (ректальная), К (°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6 (37,6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8 (37,8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9 (37,9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 (38,0)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Средняя температура поверхности кожи, К (</w:t>
            </w:r>
            <w:r>
              <w:rPr>
                <w:rFonts w:eastAsia="Symbol" w:cs="Symbol" w:ascii="Symbol" w:hAnsi="Symbol"/>
                <w:color w:val="000000"/>
                <w:szCs w:val="9"/>
              </w:rPr>
              <w:t></w:t>
            </w:r>
            <w:r>
              <w:rPr>
                <w:color w:val="000000"/>
                <w:szCs w:val="9"/>
              </w:rPr>
              <w:t>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09,1 (36,1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09,0 (36,0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09,0 (36,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09,0 (36,0)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Средняя температура тела, К (°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4 (37,4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4 (37,4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4 (37,4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4 (37,4)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Влагопотери, г/ч, не боле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80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Теплоощущения, балл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4,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Частота сердечных сокращений, мин</w:t>
            </w:r>
            <w:r>
              <w:rPr>
                <w:color w:val="000000"/>
                <w:szCs w:val="9"/>
                <w:vertAlign w:val="superscript"/>
              </w:rPr>
              <w:t>-1</w:t>
            </w:r>
            <w:r>
              <w:rPr>
                <w:color w:val="000000"/>
                <w:szCs w:val="9"/>
              </w:rPr>
              <w:t>, не боле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Все данные для человека ростом 170 см и массой 70 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2"/>
        </w:rPr>
      </w:pPr>
      <w:r>
        <w:rPr>
          <w:color w:val="000000"/>
          <w:szCs w:val="12"/>
        </w:rPr>
        <w:t>Таблица 9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2"/>
        </w:rPr>
      </w:pPr>
      <w:r>
        <w:rPr>
          <w:color w:val="000000"/>
          <w:szCs w:val="12"/>
        </w:rPr>
        <w:t>Допустимое тепловое состояние человека при непрерывном воздействии на него теплового излучения до 10 мин однократно за рабочую смену (рекомендации Минздрава МР № 5172-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985"/>
        <w:gridCol w:w="985"/>
        <w:gridCol w:w="985"/>
        <w:gridCol w:w="966"/>
      </w:tblGrid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Показатель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Энергозатраты человека, Вт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14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18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2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23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2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9"/>
              </w:rPr>
            </w:pPr>
            <w:r>
              <w:rPr>
                <w:color w:val="000000"/>
                <w:sz w:val="18"/>
                <w:szCs w:val="9"/>
              </w:rPr>
              <w:t xml:space="preserve">От 29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до 35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Температура "ядра" тела (ректальная), К (°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7 (37,7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9 (37,9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,0 (38,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,2 (38,2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Средняя температура поверхности кожи, К (</w:t>
            </w:r>
            <w:r>
              <w:rPr>
                <w:rFonts w:eastAsia="Symbol" w:cs="Symbol" w:ascii="Symbol" w:hAnsi="Symbol"/>
                <w:color w:val="000000"/>
                <w:szCs w:val="9"/>
              </w:rPr>
              <w:t></w:t>
            </w:r>
            <w:r>
              <w:rPr>
                <w:color w:val="000000"/>
                <w:szCs w:val="9"/>
              </w:rPr>
              <w:t>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5 (37,5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5 (37,5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5 (37,5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0,5 (37,5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Средняя температура тела, К (°С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 (38,0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 (38,0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 (38,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311 (38,0)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Влагопотери, г/ч, не боле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7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9"/>
              </w:rPr>
              <w:t>100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Теплоощущения, бал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9"/>
              </w:rPr>
              <w:t>Частота сердечных сокращений, мин</w:t>
            </w:r>
            <w:r>
              <w:rPr>
                <w:color w:val="000000"/>
                <w:szCs w:val="9"/>
                <w:vertAlign w:val="superscript"/>
              </w:rPr>
              <w:t>-1</w:t>
            </w:r>
            <w:r>
              <w:rPr>
                <w:color w:val="000000"/>
                <w:szCs w:val="9"/>
              </w:rPr>
              <w:t>, не боле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1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Все данные для человека ростом 170 см и массой 70 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8 ОБЪЕМНО-ПЛАНИРОВОЧНЫЕ И КОНСТРУКТИВНЫЕ ОСОБЕН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 Для решения вопроса о возможности размещения в помещении газоиспользующего аппарата для отопления, необходимо определить категорию этот помещения по НПБ 105-03 без учета установки аппарата, а затем по табл. 1 данных "Рекомендаций..." установить возможность его размещения. При положительном решении вопроса помещение категории "Д" считать помещением категории "Г", а категории помещений "А", "Б", "В1-В4" остаются без измен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 В помещениях для размещения газовых нагревателей воздуха (ГНВ) не допускается располагать оборудование, не относящееся к данным систем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8.3 Помещения для размещения ГНВ следует располагать в пределах пожарного отсека, в котором находятся обслуживаемые ими помещения в соответствии со СНиП 31-03-2001 и СНиП 31-04-20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4 Помещения для размещения ГНВ следует располагать у наружной ст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5 При установке ГВН в обособленных помещениях следует предусматривать легко сбрасываемые ограждающие конструкции из расчета 0,03 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на 1 м</w:t>
      </w:r>
      <w:r>
        <w:rPr>
          <w:color w:val="000000"/>
          <w:szCs w:val="12"/>
          <w:vertAlign w:val="superscript"/>
        </w:rPr>
        <w:t>3</w:t>
      </w:r>
      <w:r>
        <w:rPr>
          <w:color w:val="000000"/>
          <w:szCs w:val="12"/>
        </w:rPr>
        <w:t xml:space="preserve"> объема по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8.6 Помещения для размещения ГНВ следует отделять от помещений категории "А", "Б", "В1-В3" противопожарными перегородками в соответствии со СНиП 31-01-2001 огнестойкостью не менее </w:t>
      </w:r>
      <w:r>
        <w:rPr>
          <w:color w:val="000000"/>
          <w:szCs w:val="12"/>
          <w:lang w:val="en-US"/>
        </w:rPr>
        <w:t>EI</w:t>
      </w:r>
      <w:r>
        <w:rPr>
          <w:color w:val="000000"/>
          <w:szCs w:val="12"/>
        </w:rPr>
        <w:t xml:space="preserve"> 4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7 Помещения для размещения ГНВ, обслуживающих здания категорий "А" и "Б", следует размещать в пристройке к этим зданиям. Расстояние от дверей и открывающихся оконных проемов этих помещений до дверей и открывающихся оконных проемов помещений категории "А" и "Б" должно быть не менее 10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8 Высоту помещения для размещения ГНВ следует принимать не менее, чем на 1 м больше высоты оборудования, но не менее 2,5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9 При размещении помещения для оборудования систем ГНВ выше первого этажа при площади помещения менее 300 м</w:t>
      </w:r>
      <w:r>
        <w:rPr>
          <w:color w:val="000000"/>
          <w:szCs w:val="12"/>
          <w:vertAlign w:val="superscript"/>
        </w:rPr>
        <w:t>2</w:t>
      </w:r>
      <w:r>
        <w:rPr>
          <w:color w:val="000000"/>
          <w:szCs w:val="12"/>
        </w:rPr>
        <w:t xml:space="preserve"> допускается из него предусматривать один эвакуационный выход на лестницу 3 типа, в соответствии со СНиП 21-01-9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0 Помещения для размещения ГНВ, встроенные в общественные и административно-бытовые здания, следует отделять от других помещений и коридора противопожарными перегородками 1 типа и противопожарными перекрытиями 3 типа в соответствии с п. 5.9 СНиП 31-03-20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1 Не допускается размещение помещения с оборудованием систем ГНВ над помещениями категории "А" и "В"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по взрывопожарной и пожарной 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8.12 Стены и перекрытия встроенных и пристроенных помещений для размещения ГНВ должны иметь сопротивление воздухопроницанию и паропроницанию в соответствии со СНиП </w:t>
      </w:r>
      <w:r>
        <w:rPr>
          <w:color w:val="000000"/>
          <w:szCs w:val="12"/>
          <w:lang w:val="en-US"/>
        </w:rPr>
        <w:t>II</w:t>
      </w:r>
      <w:r>
        <w:rPr>
          <w:color w:val="000000"/>
          <w:szCs w:val="12"/>
        </w:rPr>
        <w:t>-3-79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3 Несущие и ограждающие конструкции помещений для размещения ГНВ должны иметь класс пожарной опасности КО (непожароопасны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4 Двери помещений для размещения ГНВ, имеющих выход наружу, должны открываться по ходу эваку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5 Запрещается прокладывать трубопроводы с легковоспламеняющимися и горючими жидкостями, а также транзитные газопроводы и канализационные трубы через помещения для размещения ГН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6 Выходы из помещений для размещения ГНВ должны удовлетворять требованиям п. 6.9 СНиП 21-01-9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8.17 Системы с применением ГНВ и ГИИ следует предусматривать для отопления зданий </w:t>
      </w:r>
      <w:r>
        <w:rPr>
          <w:color w:val="000000"/>
          <w:szCs w:val="12"/>
          <w:lang w:val="en-US"/>
        </w:rPr>
        <w:t>I</w:t>
      </w:r>
      <w:r>
        <w:rPr>
          <w:color w:val="000000"/>
          <w:szCs w:val="12"/>
        </w:rPr>
        <w:t xml:space="preserve">, </w:t>
      </w:r>
      <w:r>
        <w:rPr>
          <w:color w:val="000000"/>
          <w:szCs w:val="12"/>
          <w:lang w:val="en-US"/>
        </w:rPr>
        <w:t>II</w:t>
      </w:r>
      <w:r>
        <w:rPr>
          <w:color w:val="000000"/>
          <w:szCs w:val="12"/>
        </w:rPr>
        <w:t xml:space="preserve"> и </w:t>
      </w:r>
      <w:r>
        <w:rPr>
          <w:color w:val="000000"/>
          <w:szCs w:val="12"/>
          <w:lang w:val="en-US"/>
        </w:rPr>
        <w:t>III</w:t>
      </w:r>
      <w:r>
        <w:rPr>
          <w:color w:val="000000"/>
          <w:szCs w:val="12"/>
        </w:rPr>
        <w:t xml:space="preserve"> степеней огнестойкости класса конструктивной пожарной опасности С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8 Газовые нагреватели воздуха, использующие наружный воздух без рециркуляции и обслуживающие производственные и складские помещения, допускается размещать в одном обособленном помещении, установив взрывозащищенные обратные клапаны (огнепреградители) на воздуховодах, обслуживающих помещения категорий "А" и "Б", при пересечении ими ограждающих конструкций этого обособленного помещ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19 Оборудование ГНВ, работающих с рециркуляцией воздуха и обслуживающих помещения категорий "В4", "Г" и "Д", не допускается размещать в общем помещении с оборудованием ГНВ, обслуживающих помещения категорий "А" и "Б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0 В помещениях категорий "В2", "В3" и "В4" с выделением горючей пыли и аэрозолей не допускается устройств ГНВ с рециркуляцией воздух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1 Ширина проходов между ГНВ, между ГНВ и стеной должна быть не менее 1 м. Ширина прохода между отдельными выступающими частями ГНВ, а так же между этими частями и выступающими частями здания, лестницами, рабочими площадками и другими выступающими конструкциями - не менее 0,7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2 При расположении ГНВ обращенными горелками друг на друга, расстояние между горелками должно быть не менее 2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3 Расстояние от выступающих частей газовых горелок или арматуры до стен или оборудования должно быть не менее 1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4 Для обслуживания оборудования, расположенного на высоте более 1,8 м должны быть устроены специальные лестницы и площадки, отвечающие требованиям СНиП 2.09.03-85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8.25 Расстояние от ГИИ до ограждающих конструкций помещения из горючих и трудногорючих материалов (перекрытий, оконных и дверных коробок и т.п.) должно быть не менее 0,5 м при температуре излучающей поверхности до 900 </w:t>
      </w:r>
      <w:r>
        <w:rPr>
          <w:rFonts w:eastAsia="Symbol" w:cs="Symbol" w:ascii="Symbol" w:hAnsi="Symbol"/>
          <w:color w:val="000000"/>
          <w:szCs w:val="12"/>
        </w:rPr>
        <w:t></w:t>
      </w:r>
      <w:r>
        <w:rPr>
          <w:color w:val="000000"/>
          <w:szCs w:val="12"/>
        </w:rPr>
        <w:t>С и не менее 1,25 м для температуры выше 900 °С при условии защиты или экранирования негорючими материалами (кровельной сталью по асбесту, асбестоцементным листом и т.п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8.26 Конструкции, на которых устанавливаются газовые излучатели, должны быть выполнены из негорючих материал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8.27 Допускается размещение газогорелочного агрегата ГИИ-Т в отдельном помещении, примыкающем к обслуживаемому, а также вне помещения, в соответствии с требованиями нормативных документов, паспортных данных оборудования и рекомендаций заводов изготовителей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9 ТРУБОПРОВОДЫ И АРМАТУ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9.1 Общие требования к трубопроводам газовых систем ГИИ и ГН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1 Проектирование, изготовление и монтаж трубопроводов газовых систем ГИИ и ГНВ осуществляется с учетом свойств и параметров транспортируемо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2 За выбор схемы трубопровода, правильность его конструкции, расчет на прочность и выбор материала, а также за соответствие требованиям правил, стандартов и НТД несет ответственность организация, выполнявшая соответствующие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3 Газопроводы, прокладываемые внутри помещений, следует предусматривать из стальных труб, отвечающих требованиям раздела 11 СНиП 2.04.08-8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4 Запрещается применять в газовых системах шланги в качестве стационарных газ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5 Прокладка трубопроводов должна обеспечивать наименьшую протяженность коммуникаций, исключать провисание и образование застойных зо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6 При прокладке трубопроводов через строительные конструкции зданий применяются меры, исключающие возможность передачи дополнительных нагрузок на тру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7 Трубопроводы, как правило, не должны иметь фланцевых и других разъемных соединений. Фланцевые соединения допускаются только в местах установки запорной арматуры, КИП, регуляторов давления и устройств электрозащиты или подсоединения трубопроводов к оборудова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8 Фланцевые соединения размешаются в местах, открытых и доступных для визуального наблюдения обслуживания, разборки, ремонта и монтажа. Не допускается располагать фланцевые соединения трубопроводов над местами, предназначенными для прохода людей, и рабочими площад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9 Конструкция уплотнения, материал прокладок и монтаж фланцевых соединений должны обеспечивать необходимую степень герметичности разъемного соединения в течение межремонтного периода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10 Запрещается использовать газопроводы в качестве опорных конструкций и зазем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1.11 Внутренние газопроводы и газовое оборудование (ГИИ и ГНВ) должны подвергаться техническому обслуживанию 1 раз в месяц и текущему ремонту - не реже 1 раза в 12 месяце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-1.12 Газопроводы подводящие газ к ГИИ и ГНВ, при пуске газа должны продуваться транспортируемым газом до вытеснения всего воздуха, в течение времени определенного расчетом, в атмосферу, с выводом продувочного трубопровода выше конька крыши на 1 м. Окончание продувки определяется анализом на содержание кислорода в газопроводе, которое не должно превышать 1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9.1.13 Продувать газопроводы через горелочные устройства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9.2 Конструктивные требования к газопровода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 Диаметры газопроводов должны определяться исходя из максимально часовых расчетных расходов и допустимых потерь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давления. При этом скорости следует принимать не бол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газопроводов низкого давления - 7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газопроводов среднего давления - 15 м/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газопроводов высокого давления - 25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2 Толщину стенки труб и деталей трубопроводов следует определять расчетом на прочность в зависимости от параметров, коррозионных и эрозионных свойств среды в соответствии с требованиями СНиП 2.04.12-86 и принимать ее номинальную величину ближайшей большей по стандарту и техническим условиям на трубы, допускаемые настоящими нормами к примен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3 При расчете толщины стенок трубопроводов прибавку на компенсацию коррозионного износа стенки необходимо выбирать исходя из условия обеспечения необходимых сроков службы газопроводов в соответствии с примененными материалами и скоростью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4 Выбор стальных труб для конкретных условий систем газоснабжения (ГИИ и ГНВ) следует проводить в соответствии с Приложением 7* к СНиП 2.04.08-8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5 Соединительные части и детали трубопроводов систем газоснабжения предусматривать из спокойной стали (литые, кованые, штампованные, гнутые или сварные) или из ковкого чугуна, изготавливаемых в соответствии с государственными и отраслевыми стандартами, приведенными в табл. 28 СНиП 2.04.08-8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6 Для внутренних газопроводов, испытывающих температурные воздействия, следует предусматривать возможность компенсации температурных деформа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7 Температурные деформации должны компенсироваться за счет поворотов и изгибов трассы газопровода. При невозможности ограничиться самокомпенсацией на трубопроводах должны устанавливаться П-образные, линзовые и волнистые компенсат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Не допускается применять в системах газоснабжения сальниковые компенсат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9.2.8 Расчеты П-образных, Г-образных и </w:t>
      </w:r>
      <w:r>
        <w:rPr>
          <w:color w:val="000000"/>
          <w:szCs w:val="12"/>
          <w:lang w:val="en-US"/>
        </w:rPr>
        <w:t>Z</w:t>
      </w:r>
      <w:r>
        <w:rPr>
          <w:color w:val="000000"/>
          <w:szCs w:val="12"/>
        </w:rPr>
        <w:t>-образных компенсаторов следует производить в соответствии с требованиями СНиП 2.05.06-8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9 П-образные компенсаторы изготавливают гнутыми из цельных труб либо с использованием гнутых, крутоизогнутых или сварных отводов. Применение водогазопроводных труб по ГОСТ 3262-75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0 Для газопроводов, транспортирующих влажный газ и прокладываемых в помещениях, в которых температура воздуха может быть ниже 3 °С, следует предусматривать тепловую изоляцию из негорючих материалов в соответствии с требованиями СНиП 2.04.14-8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1 В теплоизоляционных конструкциях трубопроводов следует предусматривать следующие элем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основной теплоизолирующий сл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ароизоляционный сл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армирующие и крепежные детал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защитно-покровный сл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2 Для арматуры, фланцевых соединений, а также в местах измерения разности потенциалов и проверки состояния трубопроводов должны предусматриваться съемные теплоизоляционные конструкции. Толщина изоляции этих элементов принимается равной 0,8 толщины тепловой изоляции труб. Места размещения съемных изоляционных конструкций определяются проектной организа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3 Крепления открыто прокладываемых газопроводов к стенам, колоннам и перекрытиям внутри зданий следует предусматривать при помощи кронштейнов, хомутов или подвесок и т.п. на расстоянии, обеспечивающем возможность осмотра и ремонта газопровода и установленной на нем арм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Расстояния между опорными конструкциями газопроводов следует определять в соответствии с требованиями СНиП 2.04.12-8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4 Опоры и подвески следует располагать по возможности ближе к сосредоточенным нагрузкам, арматуре, фланцам, фасонным деталям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5 Опоры и подвески должны быть рассчитаны на вертикальные нагрузки от массы трубопровода с транспортируемой средой (или водой при гидроиспытании), изоляции, льда, а также нагрузки, возникающие при термическом расширении труб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6 Опоры и подвески должны располагаться на расстоянии не менее 50 мм от сварных швов для трубопроводов диаметром менее 50 мм и не менее 200 мм для труб диаметром свыше 5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7 Материал элементов опор и подвесок, привариваемых к трубопроводу, должен соответствовать материалу труб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8 В проекте, при необходимости должны быть указаны величины предварительного смещения подвижных опор и тяг подвесок, а также данные по регулировке пружинных опор подвесок. При применении подвесок в проекте должна быть указана длина тяг в пределах от 150 до 200 мм, кратная 5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19 При необходимости уменьшения усилий от трений следует устанавливать специальные конструкции опор, в том числе шариковые и катковы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2.20 Выбор вида и системы защиты наружной поверхности трубопроводов осуществляется в зависимости от способа и условий прокладки, характера и степени коррозионной активности внешне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9.2.21 Опознавательная окраска газопроводов должна производиться в соответствии с ГОСТ 14.20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9.3 Прокладка газ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1 В производственных помещениях промышленных предприятий прокладка газопроводов выполняется, как правило, открыто. Допускается прокладывать газопроводы в каналах, засыпанных песком и закрытыми плит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2 Прокладка газопроводов должна обеспечивать возможность свободного доступа для контроля за их состоянием и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3 Прокладка газопроводов в каналах не допускается, где по условиям производства возможно попадание в каналы веществ, вызывающих коррозию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4 Каналы, предназначенные для прокладки газопроводов, как правило, не должны пересекаться с другими канал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5 Прокладку газопроводов в местах прохода людей следует предусматривать на высоте не менее 2,2 м до низа газопровода, а при наличии изоляции - до низа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6 Газопроводы при совместной прокладке с другими газопроводами на общих опорах следует размещать выше их на расстоянии, обеспечивающем удобство осмотра и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7 Прокладку газопроводов транзитом через производственные помещения, где газ не используется, допускается предусматривать для газопроводов низкого и среднего давления при условии, что обеспечивается беспрепятственный круглосуточный доступ в эти помещения персонала, обслуживающего газопров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8 Не допускается прокладка газопровод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 помещениях относящихся к категориям "А" и "Б" по взрывопожарной и пожарной 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о взрывоопасных зонах всех помещ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 помещениях подстанций и распределительных устройст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через вентиляционные камеры, шахты и канал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через помещения, где газопровод может быть подвержен корроз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 местах возможного воздействия агрессивных вещест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9 Вертикальные газопроводы в местах пересечения строительных конструкций следует прокладывать в футлярах. Пространство между газопроводом и футляром необходимо заделывать эластичным материалом. Конец футляра должен выступать не менее чем на 3 см, а диаметр его следует принимать из условия, чтобы кольцевой зазор между газопроводом и футляром был не менее 5 мм для газопроводов номинальным диаметром до 32 мм и не менее 10 мм для газопроводов большего диа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10 П-образные компенсаторы должны быть, как правило, установлены горизонтально с соблюдением необходимого общего уклона. В виде исключения их можно размещать вертикально петлей вверх или вниз с соответствующим дренажным устройством в низшей точ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3.11 При монтаже трубопроводов компенсирующие устройства должны быть предварительно растянуты. Величина предварительной растяжки указывается в проектной докумен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9.3.12 П-образные компенсаторы перед монтажом должны быть установлены на трубопроводах вместе с распорными приспособлениями, которые удаляют после закрепления трубопроводов на неподвижных опор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9.4 Общие требования к трубопроводной арматуре газовых систем ГИИ и ГН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1 По способу присоединения к трубопроводу арматура в системах газоснабжения ГНВ и ГИИ допускается: фланцевая, муфтовая, привар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2 По исполнению: задвижка, краны, вентили, регулирующие и предохранительные клапа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3 По назначению: запорная, регулирующая, предохранительная, отсечн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4 Выбор трубопроводной арматуры производится в зависимости от следующих параметр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ав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температу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коррозионных свойств сре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опускной способ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опустимых потерь д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5 При выборе типа арматуры (задвижка, вентиль, кран) следует руководствоваться следующими полож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основным типом арматуры, рекомендуемой к применению на трубопроводах с условным диаметром от 50 мм и выше, являются задвижки и шаровые краны, имеющие минимальное гидравлическое сопротивление, надежное уплотнение затвора, небольшую строительную длину и допускающие переменное направление движения сре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ентили рекомендуется примерять для трубопроводов диаметром до 50 мм; при большом диаметре они могут быть использованы, если гидравлическое сопротивление запорного устройства не имеет существенного зна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именение запорной арматуры в качестве регулирующей (дросселирующей)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6 Количество запорной арматуры на трубопроводах должно быть минимально необходимым, обеспечивающим надежную и безаварийную работу. Установка дублирующей арматуры допускается при соответствующем обоснов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7 Запорная арматура с условным проходом более 400 мм должна применяться с механическим приводом (шестеренным, червячным, электрическим, пневматическим, гидравлическим). Запорная арматура с электрическим приводом должна иметь дублирующее ручное управ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8 Выбор материала запорной арматуры в зависимости от давления, температуры и коррозионных свойств среды следует производить по табл. 30 СНиП 2.04.08-87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4.9 Вентили, задвижки, шаровые краны и затворы поворотные должны быть предназначены для газово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9.4.10 Герметичность затворов арматуры должна соответствовать </w:t>
      </w:r>
      <w:r>
        <w:rPr>
          <w:color w:val="000000"/>
          <w:szCs w:val="12"/>
          <w:lang w:val="en-US"/>
        </w:rPr>
        <w:t>I</w:t>
      </w:r>
      <w:r>
        <w:rPr>
          <w:color w:val="000000"/>
          <w:szCs w:val="12"/>
        </w:rPr>
        <w:t xml:space="preserve"> классу по ГОСТ 9544-75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2"/>
        </w:rPr>
        <w:t xml:space="preserve">9.4.11 Допускается применять запорную арматуру общего назначения при условии выполнения дополнительных работ по притирке и испытанию затвора арматуры на герметичность </w:t>
      </w:r>
      <w:r>
        <w:rPr>
          <w:color w:val="000000"/>
          <w:szCs w:val="12"/>
          <w:lang w:val="en-US"/>
        </w:rPr>
        <w:t>I</w:t>
      </w:r>
      <w:r>
        <w:rPr>
          <w:color w:val="000000"/>
          <w:szCs w:val="12"/>
        </w:rPr>
        <w:t xml:space="preserve"> класса в соответствии с ГОСТ 9544-7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9.5 Размещение трубопроводной армату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1 Запорная, регулирующая и предохранительная арматура, устанавливаемая в системах газового лучистого отопления и ГНВ, должна размещаться в доступных для управления и ремонта мес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2 Отключающие устройства в газовых системах предусматрива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а вводах в производственные зд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а ответвлениях от магистрального коллек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отключения отдельных участков газопроводов с целью обеспечения безопасности и надежности газоснаб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3 Арматура не должна размещаться над дверными проемами, окнами, воротами и над проходами для обслуживания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4 Ручной привод арматуры должен располагаться на удобной высоте от уровня пола помещения или площадки, с которой производится управление. При частом использовании арматуры привод следует располагать на высоте не более 1,6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5 При размещении арматуры на высоте более 1,6 м для ее обслуживания должны предусматриваться стационарные площадки или переносные лестниц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6 На вводе трубопровода в цех, если максимально возможное рабочее давление превышает расчетное давление оборудования, необходимо предусматривать редуцирующее устройство с манометром и предохранительным клапаном на стороне низкого д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7 Отключающие устройства, предусмотренные к установке на стенах зданий, следует размещать на расстоянии от дверных и открывающихся оконных проемов не мен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газопроводов низкого давления по горизонтали - 0,5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для газопроводов среднего давления по горизонтали – 3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- для газопроводов низкого давления </w:t>
      </w:r>
      <w:r>
        <w:rPr>
          <w:color w:val="000000"/>
          <w:szCs w:val="12"/>
          <w:lang w:val="en-US"/>
        </w:rPr>
        <w:t>II</w:t>
      </w:r>
      <w:r>
        <w:rPr>
          <w:color w:val="000000"/>
          <w:szCs w:val="12"/>
        </w:rPr>
        <w:t xml:space="preserve"> категории – 5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8 При диаметре 400 мм и более должна применяться запорная арматура с дистанционным управлением. Запорная арматура с дистанционным управлением на вводах газопроводов в цех должна располагаться вне здания на расстоянии не менее 3 м и не более 50 м от стены здания. Дистанционное управление арматурой следует располагать в пунктах управления, операторных и других безопасных местах. Управление арматурой разрешается располагать в производственных помещениях при условии дублирования его из безопасного места. Управление запорной арматурой с дистанционным управлением, предназначенным для аварийного сброса газа, должно осуществляться из оператор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.9 Регулирующие клапаны должны снабжаться обводной (байпасной) линией с соответствующими запорными устройств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9.5.10 В местах установки арматуры массой более 50 кг, требующей периодической разборки, проектом должны быть предусмотрены переносные или стационарные средства механизации для монтажа и демонтаж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0 УДАЛЕНИЕ ПРОДУКТОВ СГОР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0.1 Отвод уходящих газов от каждого газового аппарата, в конструкции которого предусмотрен отвод продуктов сгорания, как правило, производится по самостоятельному дымовому каналу (рис. 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2 Допускается присоединение к одному дымовому каналу нескольких газовых аппаратов (ГВН или ГИИ), расположенных на одном или разных этажах, при условии ввода продуктов сгорания в дымовой канал на различных уровнях не ближе 0,75 м друг от друга, или устройство в дымовом канале рассечки на высоту 0,75 м. При этом сечение дымового канала выше врезки второго аппарата должно определяться, исходя из одновременной их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3 Сечения дымовых каналов и соединительных труб должны определяться расчетом, исходя из условия одновременной работы всех аппаратов, присоединенных к дымовому каналу. Расчет производить по "Рекомендациям по проектированию газовоздушных трактов котельных установок" Ж3-5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4 Допускаются выброс продуктов сгорания в отапливаемое помещение и забор воздуха из помещения, если на 1 кВт мощности ГИИ приходится не менее 30 м</w:t>
      </w:r>
      <w:r>
        <w:rPr>
          <w:color w:val="000000"/>
          <w:szCs w:val="12"/>
          <w:vertAlign w:val="superscript"/>
        </w:rPr>
        <w:t>3</w:t>
      </w:r>
      <w:r>
        <w:rPr>
          <w:color w:val="000000"/>
          <w:szCs w:val="12"/>
        </w:rPr>
        <w:t xml:space="preserve"> объема помещения, а система вентиляции помещения обеспечивает вытяжку с удельным расходом не менее удельного выброса продуктов сгорания от аппара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0.5 В случае последовательного подключения (рис. 7) двух и более установок ГИИ к общему дымовому каналу, расстояние от ГИИ до канала должно быть не более 3 м. Горизонтальный участок присоединительной трубы, в соответствии с требованиями паспортных данных, должен быть выполнен с уклоном не менее 0,02 в направлении вытяжки, при условии ввода продуктов сгорания в дымовой канал на разных уровнях, при этом мощность нагревателей должна быть не более 30 кВ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Узел прохода выхлопной трубы через кровлю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object w:dxaOrig="7943" w:dyaOrig="49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2pt;height:172.7pt" filled="f" o:ole="">
            <v:imagedata r:id="rId8" o:title=""/>
          </v:shape>
          <o:OLEObject Type="Embed" ProgID="" ShapeID="ole_rId7" DrawAspect="Content" ObjectID="_343944747" r:id="rId7"/>
        </w:objec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Рис. 6. Индивидуальное подключение ГИИ-Т к самостоятельному дымоходу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89500" cy="186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Рис. 7. Последовательное подключение ГИИ-Т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6 Параллельное подключение нескольких установок ГИИ к сборной стальной дымоотводящей трубе (дымовому каналу), как правило, производится при использовании централизованной системы удаления продуктов сгорания. Для обеспечения равномерного удаления продуктов сгорания устанавливается общий вытяжной вентилятор. Подключение ГИИ к сборному каналу следует предусматривать посредством воронок. Диаметры воронок предусматриваются в 2 раза больше диаметров газовых выхлопов от Г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Сборный воздуховод следует прокладывать с уклоном не менее 0,02. В нижней части дымового канала необходимо устанавливать штуцер для отвода образующегося конденсата (рис. 8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7 При присоединении к общему дымовому каналу нескольких аппаратов, не имеющих стабилизаторов тяги, на дымоотводящих трубах от установок должны предусматриваться шиберы, заслонки, имеющие отверстия диаметром не менее 1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8 Присоединение газовых нагревателей к дымоходам следует предусматривать трубами с диаметром, равным диаметру дымоотводящего патрубка нагревателя или превышающим е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9 Допускается предусматривать последовательное подключение к общему дымовому каналу ГНВ, расположенных на разных этажах здания с количеством этажей не более пя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0 Расстояние от ГНВ до дымового канала должно быть не более 3 м. Горизонтальный участок присоединительной трубы должен быть выполнен с уклоном не менее 0,01 в сторону газового аппарата, в соответствии с требованиями СНиП 42-01-2002. На дымоотводящих трубах допускается предусматривать не более трех поворотов с радиусом закругления не менее диаметра тру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0.11 Ниже места присоединения трубы, отводящей продукты сгорания от газового аппарата, на дымовых каналах должно быть предусмотрено устройство "кармана" с люком для чистки, к которому должен быть обеспечен свободный доступ или крышка с патрубком для отвода конденса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8725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9"/>
        </w:rPr>
        <w:t>Рис. 8. Центральная система отвода продуктов сгорания от нескольких ГИИ-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2 Расстояние от сборного дымового канала и от соединительной дымоотводящей трубы до перекрытия, кровли или стены из негорючих материалов следует принимать 5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3 Дымоотводящие трубы и дымовые каналы, прокладываемые через неотапливаемые помещения, при необходимости должны быть теплоизолированны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0.14 Для удаления продуктов сгорания от газовых аппаратов допускается предусматривать устройство наружных приставных и отдельно стоящих теплоизолированных дымовых каналов (рис. 9). Как правило, для устройства наружных дымовых каналов следует применять двухконтурные элементы с теплоизоляцией из негорючих материалов и вкладышами из листовой кислотоупорной ста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5 Дымовые каналы для удаления продуктов сгорания от газовых аппаратов должны быть газоплотными. Материалом для дымовых каналов могут служить асбестоцементные или стальные сборные трубы с гладкими внутренними стенками. Допускается также использование иных негорючих материалов, обладающих необходимой механической прочностью, коррозионной стойкостью к влажным продуктам сгорания газа (скорость коррозии не выше 0,05 мм/год) при толщине стенок, обеспечивающих долговечность не менее долговечности газового аппара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6 Дымовые каналы следует проектировать вертикальными без уступов. Допускается на одном канале не более трех поворотов под углом не более 30° к вертикали с отклонением не более 1 м. При наличии промежуточных прочистных лючков допускается увеличивать угол наклона до 45°, а откос - до 3 м. Установка на дымоходах флюгеров и дефлекторов не допускается. Дымовой канал следует защищать от атмосферных осадков колпаками, не сужающими сечение дымового ка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7 Дымовые каналы должны быть выведены выше границы ветрового подпора, но не менее 0,5 м выше конька крыши, а также не менее 2 м над кровлей более высокой части здания или самого высокого здания в радиусе 10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Индивидуальные дымовые каналы от газовых аппаратов, работающих с принудительным отводом продуктов сгорания, допускается устраивать меньшего сечения, по сравнению с сечением патрубка нагревателя, и высотой не менее 0,5 м над любой кровлей, если выполняется требование п. 10.1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0.18 Для расчета рассеивания в атмосфере вредных веществ, следует принимать максимально допустимые концентрации окислов азота и оксидов углерода. При этом количество выделяемых вредных выбросов принимается, как правило, по данным заводов (фирм) - изготовителей ГНВ и Г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66620" cy="362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  <w:t>Рис. 9. Узел наружного дымового канала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0"/>
        </w:rPr>
        <w:t xml:space="preserve">1 - оголовок; 2- звено дымохода; 3 - хомут; 4 - стеновое крепление; </w:t>
      </w:r>
      <w:r>
        <w:rPr>
          <w:rFonts w:cs="Arial"/>
          <w:i/>
          <w:iCs/>
          <w:color w:val="000000"/>
          <w:szCs w:val="10"/>
        </w:rPr>
        <w:t>5 - защитное ограждение; 6 - элемент прочистки; 7 - отвод конденсата; 8 - тройник 90 °С;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/>
          <w:i/>
          <w:iCs/>
          <w:color w:val="000000"/>
          <w:szCs w:val="10"/>
        </w:rPr>
        <w:t xml:space="preserve">9 - тройник 90 </w:t>
      </w:r>
      <w:r>
        <w:rPr>
          <w:rFonts w:eastAsia="Symbol" w:cs="Symbol" w:ascii="Symbol" w:hAnsi="Symbol"/>
          <w:i/>
          <w:iCs/>
          <w:color w:val="000000"/>
          <w:szCs w:val="10"/>
        </w:rPr>
        <w:t></w:t>
      </w:r>
      <w:r>
        <w:rPr>
          <w:rFonts w:cs="Arial"/>
          <w:i/>
          <w:iCs/>
          <w:color w:val="000000"/>
          <w:szCs w:val="10"/>
        </w:rPr>
        <w:t xml:space="preserve">С; 10 - полуотвод 45 </w:t>
      </w:r>
      <w:r>
        <w:rPr>
          <w:rFonts w:eastAsia="Symbol" w:cs="Symbol" w:ascii="Symbol" w:hAnsi="Symbol"/>
          <w:i/>
          <w:iCs/>
          <w:color w:val="000000"/>
          <w:szCs w:val="10"/>
        </w:rPr>
        <w:t></w:t>
      </w:r>
      <w:r>
        <w:rPr>
          <w:rFonts w:cs="Arial"/>
          <w:i/>
          <w:iCs/>
          <w:color w:val="000000"/>
          <w:szCs w:val="10"/>
        </w:rPr>
        <w:t>С</w:t>
      </w:r>
    </w:p>
    <w:p>
      <w:pPr>
        <w:pStyle w:val="Normal"/>
        <w:shd w:fill="FFFFFF" w:val="clear"/>
        <w:ind w:firstLine="284"/>
        <w:jc w:val="center"/>
        <w:rPr>
          <w:rFonts w:cs="Arial"/>
          <w:i/>
          <w:i/>
          <w:iCs/>
          <w:color w:val="000000"/>
          <w:szCs w:val="10"/>
        </w:rPr>
      </w:pPr>
      <w:r>
        <w:rPr>
          <w:rFonts w:cs="Arial"/>
          <w:i/>
          <w:iCs/>
          <w:color w:val="000000"/>
          <w:szCs w:val="1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1 ТРЕБОВАНИЯ К ОТОПЛЕНИЮ И ВЕНТИЛЯ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1 Системы отопления и обогрева с ГИИ следует применять в помещениях, оборудованных системами приточно-вытяжной венти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11.2 При проектировании вентиляции в помещениях, оборудованных ГИИ, помимо расчета воздухообменов по технологическим вредностям, должен выполняться расчет из условия допустимых концентраций СО и </w:t>
      </w:r>
      <w:r>
        <w:rPr>
          <w:color w:val="000000"/>
          <w:szCs w:val="12"/>
          <w:lang w:val="en-US"/>
        </w:rPr>
        <w:t>NO</w:t>
      </w:r>
      <w:r>
        <w:rPr>
          <w:color w:val="000000"/>
          <w:szCs w:val="12"/>
          <w:vertAlign w:val="subscript"/>
        </w:rPr>
        <w:t>2</w:t>
      </w:r>
      <w:r>
        <w:rPr>
          <w:color w:val="000000"/>
          <w:szCs w:val="12"/>
        </w:rPr>
        <w:t xml:space="preserve"> в воздухе рабочей зоны и на рабочих местах, расположенных выше уровня установки ГИИ (крановщики, монтажники и др.) в соответствии с требованиями ГОСТ 12.1.005-88 и ГН 2.2.5.686-9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3 Размещение вытяжных устройств следует предусматривать выше излучателей (горелок), а приточных устройств - вне зоны излучения горел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4 Раздача приточного воздуха должна быть организована таким образом, чтобы приточный воздух поступал в рабочую зону без перемешивания с продуктами с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5 Плотность размещения, высота подвеса, а также интенсивность работы ГИИ при размещении в обслуживаемом помещении должны определяться исходя из конкретных микроклиматических условий и технологических процессов, в соответствии с гигиеническими требова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6 Системы воздушного отопления и системы приточной вентиляции, совмещенные с воздушным отоплением, при использовании ГНВ следует предусматривать с резервным вентилятором или не менее чем с двумя установками. Производительность резервного вентилятора принимается равной производительности основ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7 Коэффициент рециркуляции воздуха в системах отопления и вентиляции с применением ГНВ определяется технологическими требованиями к микроклиматическим условиям, конструкцией установки, объемом обслуживаемого помещения и обеспечением подачи</w:t>
      </w:r>
      <w:r>
        <w:rPr>
          <w:i/>
          <w:iCs/>
          <w:color w:val="000000"/>
          <w:szCs w:val="12"/>
        </w:rPr>
        <w:t xml:space="preserve"> </w:t>
      </w:r>
      <w:r>
        <w:rPr>
          <w:color w:val="000000"/>
          <w:szCs w:val="12"/>
        </w:rPr>
        <w:t>наружного воздуха по требованиям СНиП 41-01-200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8 Не допускается применение ГНВ-СТ для отопления помещений, в которых возможно постоянное пребывание люд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11.9 Качество сжигания газа в ГНВ-СТ и количество воздуха, используемого для смешивания с продуктами сгорания газа, должны обеспечивать образование смеси, в которой концентрация вредных веществ в выходном патрубке не превышает 30% предельно допустимых концентраций (ПДК) СО и </w:t>
      </w:r>
      <w:r>
        <w:rPr>
          <w:color w:val="000000"/>
          <w:szCs w:val="12"/>
          <w:lang w:val="en-US"/>
        </w:rPr>
        <w:t>NO</w:t>
      </w:r>
      <w:r>
        <w:rPr>
          <w:color w:val="000000"/>
          <w:szCs w:val="12"/>
          <w:vertAlign w:val="subscript"/>
          <w:lang w:val="en-US"/>
        </w:rPr>
        <w:t>x</w:t>
      </w:r>
      <w:r>
        <w:rPr>
          <w:color w:val="000000"/>
          <w:szCs w:val="12"/>
        </w:rPr>
        <w:t xml:space="preserve"> в воздухе рабочей зоны производственных помещ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 xml:space="preserve">11.10 В помещении, которое отапливается ГНВ-СТ, должны быть обеспечены непрерывный контроль воздуха рабочей зоны на наличие СО и </w:t>
      </w:r>
      <w:r>
        <w:rPr>
          <w:color w:val="000000"/>
          <w:szCs w:val="12"/>
          <w:lang w:val="en-US"/>
        </w:rPr>
        <w:t>NO</w:t>
      </w:r>
      <w:r>
        <w:rPr>
          <w:color w:val="000000"/>
          <w:szCs w:val="12"/>
          <w:vertAlign w:val="subscript"/>
          <w:lang w:val="en-US"/>
        </w:rPr>
        <w:t>x</w:t>
      </w:r>
      <w:r>
        <w:rPr>
          <w:color w:val="000000"/>
          <w:szCs w:val="12"/>
        </w:rPr>
        <w:t xml:space="preserve"> и сигнализация о превышении их ПД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11 Помещение для размещения ГНВ должно иметь естественное освещение и постоянно действующую приточно-вытяжную вентиляцию с кратностью обмена воздуха в соответствии со СНиП 41-01-2003, но не менее трехкратного воздухообмена в 1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12 Устройство воздухозабора для приточных систем с ГНВ необходимо предусматривать из мест, исключающих попадание в систему вентиляции взрывоопасных паров и газов во всех режимах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1.13 При проектировании системы отопления в помещении для размещения ГНВ, работающих без постоянного обслуживающего персонала, расчетная температура воздуха принимается +5 и +10 °С - при пребывании работающих не более 2 ч в смену в холодный период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1.14 Воздуховоды систем приточной вентиляции и воздушного отопления должны соответствовать требованиям СНиП 41-01-200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12 АВТОМА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1 Средства автоматического регулирования, защиты, контроля и сигнализации должны обеспечивать работу систем отопления и вентиляции с использованием установок ГИИ и ГНВ без постоянного обслуживающего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2 Автоматика безопасности должна обеспечивать прекращение подачи газа на горелки нагревател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и погасании контролируемого пламени и факелов горел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овышении или понижении давления газа перед горелкой от заданного зна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онижении давления воздуха, идущего на горение, перед горелками с принудительной подачей воздуха ниже допустимого значения и остановке вентиляторов подачи воздуха на горение и на нагре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остановке вентилятора, подающего воздух к горел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исчезновении напряжения на устройствах автоматического и дистанционного управления и на системе контро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еисправности устройств КИП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еисправности системы отвода продуктов с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Необходимость дополнительных условий защиты устанавливается по данным заводов - изготовителей ГИИ, ГН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3 Допустимое верхнее и нижнее значения давления газа перед горелками, а также допустимое нижнее значение давления воздуха, идущего на горение, перед горелками устанавливаются заводами-изготовителями и указываются в технических паспор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4 Оборудование систем ГИИ и ГНВ должно иметь устройство для дистанционного розжига и контроля пла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5 Сигнализация неисправности работы установок ГИИ и ГНВ, работающих без постоянного обслуживающего персонала, выносится на диспетчерский пункт с фиксацией характера неисправ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6 В случае установки вентилятора в системе удаления продуктов сгорания от группы ГИИ должна быть выполнена блокировка работы вентилятора с нагревател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7 Системы отопления и обогрева с использованием ГИИ должны иметь систему блокировки с местной или общеобменной вентиляцией, исключающей возможность пуска и работы нагревателей при неработающей венти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8 Для зданий и помещений, оборудованных автоматическими установками пожаротушения и пожарной сигнализации, следует предусматривать автоматическое блокирование систем отопления с этими установками для отключения их при пожаре, а также следует предусматривать автоматическое закрытие отсечного клапана на вводе газ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9 Необходимо предусматривать автоматическое поддержан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заданного значения температуры воздуха в отапливаемом помещ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заданного значения температуры подаваемого в помещение воздуха от ГН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температуры смеси воздуха с продуктами сгорания газа на выходе из ГНВ-С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2.10 В обособленных помещениях, в которых предусмотрена установка ГНВ, следует предусматривать контроль наличия метана в воздухе стационарными сигнализатор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2.11 Помещения, оборудованные системами ГЛО и ГНВ, должны быть оснащены автоматической системой контроля воздуха по содержанию окиси углерода и мет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3 ЭЛЕКТРОСНАБ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1 Устройство, монтаж, обслуживание и ремонт электроустановок должны соответствовать требованиям "Правил устройства электроустановок", "Правил технической эксплуатации электроустановок потребителей", "Правил техники безопасности при эксплуатации электроустановок потребителей", строительных норм и правил, государственных стандар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2 Электроприемники ГНВ и ГИИ систем отопления и вентиляции следует относить к 3-й категории надежности электроснаб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3 Электроснабжение систем воздушного отопления, совмещенного с вентиляцией помещений категорий "А" и "Б", следует осуществлять по 1-й категории надеж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4 Для питания переносных и передвижных ГНВ систем отопления и вентиляции следует применять шнуры и гибкие кабели с медными жилами с защитным (РЕ) провод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5 При пересечении открыто проложенных проводов и кабелей с трубопроводами, предназначенными для транспортировки природного газа, расстояние между ними в свету должно быть не менее 1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6 Расстояние от электрических проводов и кабелей до дымовых каналов с теплоизоляцией должно быть не менее 250 мм, до дымовых каналов без изоляции - 1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7 При параллельной прокладке открыто проложенных проводов и кабелей с трубопроводами для транспортирования природного газа расстояние между ними должно быть не менее 4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8 Открытые провода и кабели, проложенные параллельно горячим поверхностям ГНВ, должны быть защищены от воздействия высокой темпер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9 Открытая электропроводка должна находиться на расстоянии не менее 1 м от ГИИ и зон облу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10 При выборе электропроводки и способа ее прокладки должны учитываться категории помещений по взрывопожарной и пожарной 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3.11 Оборудование, трубопроводы и воздуховоды систем газового отопления и вентиляции должны быть заземл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3.12 Эвакуационные пути из электропомещений не должны проходить через помещения, в которых размещены ГНВ, и через помещения, отапливаемые Г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4 ТЕХНИКА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1 Автоматика горелки должна соответствовать требованиям ГОСТ 212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2 Уровни звукового давления при работе нагревателей и уровни звуковой мощности в октавных полосах частот должны соответствовать требованиям. СанПиН 2.2.4/2.1.8.566-96 и ГОСТ 12.1.0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3 Уровни теплового излучения нагревателей должны соответствовать требованиям ГОСТ 12.1.005 и СанПиН 2.2.4.548-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4 Температура наружной поверхности ГНВ должна соответствовать величинам, установленным СанПиН 2.2.4.548-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5 Уровень электрических полей промышленной частоты ГНВ и ГИИ должен соответствовать требованиям СП 5802-9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6 Воздух рабочей зоны при работе ГНВ и ГИИ должен соответствовать требованиям ГОСТ 12.1.005-88 и ГН 2.2.5.68-7-9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7 Монтаж, наладка и пуск в эксплуатацию ГНВ и ГИИ должны осуществляться в соответствии с требованиями "Правил безопасности в газовом хозяйстве", "Правил устройства электроустановок", "Правил техники безопасности при эксплуатации электроустановок потребителей", "Правил технической эксплуатации электроустановок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8 При монтаже и эксплуатации ГНВ и ГИИ должны соблюдаться требования мер безопасности, изложенные в инструкциях по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9 При работе ГНВ в режиме рециркуляции в помещении должен быть обеспечен приток свежего воздух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4.10 Запрещается работа ГНВ и ГИИ при наличии утечки газа, при неисправных коммуникациях и автоматике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14.11 Установку ГНВ и ГИИ следует производить по согласованию с соответствующими органами надз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15 ЭКСПЛУАТАЦИЯ СИСТЕ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.1 Пуск и эксплуатация газовых нагревателей всех видов должны осуществляться в соответствии с требованиями "Правил безопасности в газовом хозяйстве", "Правил устройства электроустановок, "Правил технической эксплуатации электроустановок", "Правил техники безопасности при эксплуатации электроустановок потребителе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.2 При приемке в эксплуатацию систем, оборудованных ГИИ и ГНВ, составляется технический паспорт, включающ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оект системы отоп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техническую документацию на оборудов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еречень вредных веществ с указанием их концентраций в весовых единицах в продуктах сгорания, выделяющихся в помещение для ГИИ и ГНВ смесительного типа, и в выбросах в атмосферу для ГН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инструкцию по эксплуатации и техническому обслуживанию сист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инструкцию по технике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.3 При эксплуатации ГНВ и ГИИ необходимо выполнение следующих видов технического обслужив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офилактический осмотр - ежедневн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ежемесячное обслужив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ежегодное обслужи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.4 В профилактический осмотр вх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аблюдение за горением газ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оверка работы автомат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наблюдение за давлением газа у бл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Профилактический осмотр предусматривает внешнюю визуальную проверку блока горелок, газооборудования, приборов, элементов автоматики, электрических соединений и креплений. Проверка работы аппаратов осуществляется по методикам, содержащимся в "Руководстве по эксплуатации аппарата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.5 В ежемесячное обслуживание вх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се параметры профилактического осмот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проверка хода и плотности запорной армату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смазка трущихся частей и набивка сальников согласно инструкции по эксплуатации заводов-изготовителей покупных издел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15 6 В ежегодное обслуживание вх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се параметры профилактического осмот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все параметры ежемесячного обслуживания в соответствии с инструкцией, разработанной и утвержденной ответственными лицами предприятия, эксплуатирующего оборудов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- ревизия запорной арматуры и газогорелочных устройст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>- государственная поверка контрольно-измерительных приб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1"/>
        </w:rPr>
      </w:pPr>
      <w:r>
        <w:rPr>
          <w:b/>
          <w:bCs/>
          <w:color w:val="000000"/>
          <w:szCs w:val="11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4 Конструктивные особен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5 Требования к примен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6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7 Эколого-гигие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8 Объемно планировочные и конструктивные особен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 Трубопроводы и арматур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9.1 Общие требования к трубопроводам газовых систем ГИИ и ГН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9.2 Конструктивные требования к газопроводам 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9.3 Прокладка газопроводов </w:t>
      </w:r>
    </w:p>
    <w:p>
      <w:pPr>
        <w:pStyle w:val="Normal"/>
        <w:shd w:fill="FFFFFF" w:val="clear"/>
        <w:ind w:firstLine="284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9.4 Общие требования к трубопроводной арматуре газовых систем ГИИ и ГНВ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2"/>
        </w:rPr>
        <w:t>9.5 Размещение трубопроводной армату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0 Удаление продуктов сгор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1 Требования к отоплению и венти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2 Автомати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3 Электроснабж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1"/>
        </w:rPr>
        <w:t>14 Техника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11"/>
        </w:rPr>
      </w:pPr>
      <w:r>
        <w:rPr>
          <w:color w:val="000000"/>
          <w:szCs w:val="11"/>
        </w:rPr>
        <w:t>15 Эксплуатация систе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0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11-16T09:10:00Z</dcterms:modified>
  <cp:revision>41</cp:revision>
  <dc:subject/>
  <dc:title>СТО Газпром РД 1.2-137-2005</dc:title>
</cp:coreProperties>
</file>