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</w:t>
      </w:r>
    </w:p>
    <w:p>
      <w:pPr>
        <w:pStyle w:val="Normal"/>
        <w:ind w:firstLine="284"/>
        <w:jc w:val="center"/>
        <w:rPr/>
      </w:pPr>
      <w:r>
        <w:rPr/>
        <w:t>по строительному и жилищно-коммунальному комплексу</w:t>
      </w:r>
    </w:p>
    <w:p>
      <w:pPr>
        <w:pStyle w:val="Normal"/>
        <w:ind w:firstLine="284"/>
        <w:jc w:val="center"/>
        <w:rPr/>
      </w:pPr>
      <w:r>
        <w:rPr/>
        <w:t>(Госстрой России)</w:t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TextBody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УКАЗАНИЯ</w:t>
      </w:r>
    </w:p>
    <w:p>
      <w:pPr>
        <w:pStyle w:val="TextBody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применению Федеральных единичных расценок</w:t>
      </w:r>
    </w:p>
    <w:p>
      <w:pPr>
        <w:pStyle w:val="TextBody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ремонтно-строительные работы</w:t>
      </w:r>
    </w:p>
    <w:p>
      <w:pPr>
        <w:pStyle w:val="7"/>
        <w:widowControl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р-200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УДК 69.003.12</w:t>
      </w:r>
    </w:p>
    <w:p>
      <w:pPr>
        <w:pStyle w:val="Normal"/>
        <w:ind w:firstLine="284"/>
        <w:jc w:val="both"/>
        <w:rPr/>
      </w:pPr>
      <w:r>
        <w:rPr/>
        <w:t>ББК 65.31</w:t>
      </w:r>
    </w:p>
    <w:p>
      <w:pPr>
        <w:pStyle w:val="Normal"/>
        <w:ind w:firstLine="284"/>
        <w:jc w:val="both"/>
        <w:rPr/>
      </w:pPr>
      <w:r>
        <w:rPr/>
        <w:t>Г 7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SBN 5-88737-111-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ы для определения сметной стоимости ремонтно-строительных работ, выполняемых на объектах ремонта и реконструкции зданий и сооружений, а также для расчетов за выполненные работы.</w:t>
      </w:r>
    </w:p>
    <w:p>
      <w:pPr>
        <w:pStyle w:val="TextBody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ind w:firstLine="284"/>
        <w:rPr/>
      </w:pPr>
      <w:r>
        <w:rPr>
          <w:rFonts w:eastAsia="Times New Roman Cyr" w:cs="Times New Roman Cyr" w:ascii="Times New Roman Cyr" w:hAnsi="Times New Roman Cyr"/>
        </w:rPr>
        <w:t>РАЗРАБОТАНЫ Лицензионно-экспертным управлением Администрации Московской области (Л.Ф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алицкий, В.Н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Егорова, Л.А. Саватеев) с участием Межрегионального центра по ценообразованию в строительстве и промышленности строительных материалов (МЦЦС) Госстроя России (И.И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митренко), Санкт-Петербургского Регионального центра по ценообразованию в строительстве ООО «РЦЭС» (П.В. Горячкин, Е.Е. Дьячков), 31-го Государственного проектного института специального строительства Минобороны России (В.Г. Гурьев, А.Н. Жуков).</w:t>
      </w:r>
    </w:p>
    <w:p>
      <w:pPr>
        <w:pStyle w:val="TextBody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РАССМОТРЕНЫ Управлением ценообразования и сметного нормирования в строительстве и жилищно-коммунальном комплексе Госстроя России (Редакционная комиссия: В.А. Степанов - руководитель, А.Ф. Лыкова, В.В. Сафонов, Н.К. Кобозева, И.В. Кобец, Е.В. Сметанин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/>
        <w:t>ВНЕСЕНЫ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И ВВЕДЕНЫ В ДЕЙСТВИЕ с 1 ноября 2000 г. постановлением Госстроя России от 17 октября 2000 года № 10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0" w:name="оу1"/>
      <w:bookmarkEnd w:id="0"/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1. Федеральные единичные расценки на ремонтно-строительные работы ФЕРр-2001 (в дальнейшем изложении ФЕРр) предназначены для определения прямых затрат в сметной стоимости ремонтно-строительных работ по разборке, демонтажу, ремонту, усилению и замене строительных конструкций, инженерного оборудования и восстановлению отделочных покрытий в условиях организации рабочих мест и </w:t>
      </w:r>
      <w:bookmarkStart w:id="1" w:name="OCRUncertain003"/>
      <w:r>
        <w:rPr/>
        <w:t>внутрипостроечного</w:t>
      </w:r>
      <w:bookmarkEnd w:id="1"/>
      <w:r>
        <w:rPr/>
        <w:t xml:space="preserve"> перемещения строительных материалов, деталей и конструкций на объектах ремонта и реконструкции зданий и сооружений.</w:t>
      </w:r>
    </w:p>
    <w:p>
      <w:pPr>
        <w:pStyle w:val="Normal"/>
        <w:ind w:firstLine="284"/>
        <w:rPr/>
      </w:pPr>
      <w:r>
        <w:rPr/>
        <w:t>1.2. ФЕРр разработаны в составе следующих сборников:</w:t>
      </w:r>
    </w:p>
    <w:p>
      <w:pPr>
        <w:pStyle w:val="Normal"/>
        <w:ind w:firstLine="284"/>
        <w:rPr/>
      </w:pPr>
      <w:r>
        <w:rPr/>
      </w:r>
    </w:p>
    <w:tbl>
      <w:tblPr>
        <w:tblW w:w="841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2585"/>
        <w:gridCol w:w="2554"/>
        <w:gridCol w:w="228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орник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  <w:p>
            <w:pPr>
              <w:pStyle w:val="Normal"/>
              <w:jc w:val="center"/>
              <w:rPr/>
            </w:pPr>
            <w:r>
              <w:rPr/>
              <w:t>ФЕРр-2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а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hanging="0"/>
              <w:rPr>
                <w:rFonts w:ascii="Times New Roman Cyr" w:hAnsi="Times New Roman Cyr" w:eastAsia="Times New Roman Cyr" w:cs="Times New Roman Cyr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0"/>
                <w:szCs w:val="20"/>
                <w:lang w:val="ru-RU"/>
              </w:rPr>
              <w:t>Сокращенное обозначение сборника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</w:tc>
        <w:tc>
          <w:tcPr>
            <w:tcW w:w="2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1-2001</w:t>
            </w:r>
          </w:p>
        </w:tc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2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3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4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5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м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6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6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2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7-2001</w:t>
            </w:r>
          </w:p>
        </w:tc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ши, кровл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8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ы, крыльц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59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0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1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2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ольные, обойные и облицовоч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3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п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4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анитарно-технически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5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инженерные се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6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7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8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емонтно-строитель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 81-04-69-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-2001-6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)</w:t>
      </w:r>
      <w:r>
        <w:rPr/>
        <w:t xml:space="preserve"> – </w:t>
      </w:r>
      <w:r>
        <w:rPr>
          <w:sz w:val="18"/>
          <w:szCs w:val="18"/>
        </w:rPr>
        <w:t>полное обозначение сборников ФЕРр-2001 принято в соответствии с СП 81-01-94 «Свод правил по определению стоимости строительства в составе предпроектной и проектно-сметной документации»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Сборники ФЕРр являются составной частью системы ценообразования и сметного нормирования в строительстве, действующей на территории Российской Федерации. Содержание, построение, изложение и оформление ФЕРр соответствуют требованиям СНиП 10-01-94 «Система нормативных документов в строительстве. Основные положения», СП 81-01-94 «Свод правил по определению стоимости строительства в составе предпроектной и проектно-сметной документации» и МДС 81-1.99 «Методические указания по определению стоимости строительной продукции на территории Российской Федерации», с учетом настоящих Общих указаний.</w:t>
      </w:r>
    </w:p>
    <w:p>
      <w:pPr>
        <w:pStyle w:val="Normal"/>
        <w:ind w:firstLine="284"/>
        <w:jc w:val="both"/>
        <w:rPr/>
      </w:pPr>
      <w:r>
        <w:rPr/>
        <w:t>Организации, учреждения и предприятия, их должностные лица несут ответственность за неправильное применение ФЕРр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Действие ФЕРр сохраняется до момента их замены новыми. </w:t>
      </w:r>
    </w:p>
    <w:p>
      <w:pPr>
        <w:pStyle w:val="Normal"/>
        <w:ind w:firstLine="284"/>
        <w:jc w:val="both"/>
        <w:rPr/>
      </w:pPr>
      <w:r>
        <w:rPr/>
        <w:t>1.4. ФЕРр отражают среднеотраслевой уровень затрат по принятой технике, технологии и организации работ на каждый вид ремонтно-строительных работ и, в этой связи, могут применяться для определения сметной стоимости ремонтно-строительных работ всеми заказчиками и подрядчиками независимо от их ведомственной подчиненности и организационно-правовой формы.</w:t>
      </w:r>
    </w:p>
    <w:p>
      <w:pPr>
        <w:pStyle w:val="Normal"/>
        <w:ind w:firstLine="284"/>
        <w:jc w:val="both"/>
        <w:rPr/>
      </w:pPr>
      <w:r>
        <w:rPr/>
        <w:t>ФЕРр учитывают усложненные условия выполнения ремонтно-строительных работ (рассредоточенность объемов работ, ограниченные возможности применения высокопроизводительных средств механизации, повышенные затраты ручного труда на внутрипостроечном транспорте и транспорте материалов в рабочей зоне и т.п.), но без учета внешних усложняющих факторов (загазованность, наличие вблизи объектов под напряжением и т.д.), указанных в п. 4.2.</w:t>
      </w:r>
    </w:p>
    <w:p>
      <w:pPr>
        <w:pStyle w:val="Normal"/>
        <w:ind w:firstLine="284"/>
        <w:jc w:val="both"/>
        <w:rPr/>
      </w:pPr>
      <w:r>
        <w:rPr/>
        <w:t xml:space="preserve">ФЕРр не распространяются на работы по ремонту конструкций и отделке уникальных зданий и сооружений, а также реставрации памятников архитектуры, к капитальности и качеству которых предъявляются повышенные требования. В этих случаях должны разрабатываться и применяться индивидуальные расценки, утверждаемые заказчиком в составе проекта (рабочего проекта). </w:t>
      </w:r>
    </w:p>
    <w:p>
      <w:pPr>
        <w:pStyle w:val="Normal"/>
        <w:ind w:firstLine="284"/>
        <w:jc w:val="both"/>
        <w:rPr/>
      </w:pPr>
      <w:r>
        <w:rPr/>
        <w:t>1.5. ФЕРр разработаны на основе:</w:t>
      </w:r>
    </w:p>
    <w:p>
      <w:pPr>
        <w:pStyle w:val="Normal"/>
        <w:ind w:firstLine="284"/>
        <w:jc w:val="both"/>
        <w:rPr/>
      </w:pPr>
      <w:r>
        <w:rPr/>
        <w:t xml:space="preserve">- государственных элементных сметных норм на ремонтно-строительные работы </w:t>
      </w:r>
    </w:p>
    <w:p>
      <w:pPr>
        <w:pStyle w:val="Normal"/>
        <w:ind w:firstLine="284"/>
        <w:jc w:val="both"/>
        <w:rPr/>
      </w:pPr>
      <w:r>
        <w:rPr/>
        <w:t>ГЭСНр-2001 (далее ГЭСНр), утвержденных Постановлением Госстроя России от 17 декабря 1999 года № 77;</w:t>
      </w:r>
    </w:p>
    <w:p>
      <w:pPr>
        <w:pStyle w:val="Normal"/>
        <w:ind w:firstLine="284"/>
        <w:jc w:val="both"/>
        <w:rPr/>
      </w:pPr>
      <w:r>
        <w:rPr/>
        <w:t>- уровня оплаты труда рабочих-строителей и машинистов, принятого по данным государственной статистической отчетности в строительстве и капитальном ремонте по базовому району (Московская область) по состоянию на 1 января 2000 года;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/>
        <w:t>- средних сметных цен на материалы, изделия и конструкции в базисном уровне цен по базовому району (Московская область) по состоянию на 1 января 2000 года;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/>
        <w:t>- средних сметных цен на эксплуатацию строительных машин и механизмов в базисном уровне цен по базовому району (Московская область) по состоянию на 1 января 2000 года.</w:t>
      </w:r>
    </w:p>
    <w:p>
      <w:pPr>
        <w:pStyle w:val="Normal"/>
        <w:ind w:firstLine="284"/>
        <w:jc w:val="both"/>
        <w:rPr/>
      </w:pPr>
      <w:r>
        <w:rPr/>
        <w:t>1.6. Сборники ФЕРр применяются для составления сметной документации после их привязки к конкретным условиям.</w:t>
      </w:r>
    </w:p>
    <w:p>
      <w:pPr>
        <w:pStyle w:val="Normal"/>
        <w:ind w:firstLine="284"/>
        <w:jc w:val="both"/>
        <w:rPr/>
      </w:pPr>
      <w:r>
        <w:rPr/>
        <w:t>Сборники ФЕРр используются для разработки территориальных сборников единичных расценок ТЕР. Территориальные сборники единичных расценок включают в свой состав единичные расценки, являющиеся обязательными для применения при составлении сметной документации и расчетов за выполненные ремонтно-строительные работы, при осуществлении работ на объектах ремонта и реконструкции с привлечением государственного бюджета всех уровней и целевых внебюджетных фондов.</w:t>
      </w:r>
    </w:p>
    <w:p>
      <w:pPr>
        <w:pStyle w:val="Normal"/>
        <w:ind w:firstLine="284"/>
        <w:jc w:val="both"/>
        <w:rPr/>
      </w:pPr>
      <w:r>
        <w:rPr/>
        <w:t>1.7. Каждый сборник ФЕРр содержит техническую часть и расценки на измеритель конструкции или работ. В технической части сборников ФЕРр приведены общие указания о порядке применения единичных расценок сборника, правила определения объемов работ и коэффициенты, учитывающие производство работ в условиях, отличающихся от принятых в расценках данного сборника. Каждый сборник должен применяться с учетом положений данных Общих указаний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1.8. Нумерация расценок, их наименование и единицы измерения в таблицах сборников ФЕРр совпадают с нумерацией, наименованием и единицами измерения норм в аналогичных таблицах ГЭСНр-2001. </w:t>
      </w:r>
    </w:p>
    <w:p>
      <w:pPr>
        <w:pStyle w:val="Normal"/>
        <w:ind w:firstLine="284"/>
        <w:jc w:val="both"/>
        <w:rPr/>
      </w:pPr>
      <w:r>
        <w:rPr/>
        <w:t>Учитывая, что из каждой таблицы ГЭСНр образуется несколько единичных расценок, номер (шифр) расценки состоит из трех разделенных дефисом числовых значений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ервое</w:t>
      </w:r>
      <w:r>
        <w:rPr/>
        <w:t xml:space="preserve"> - номер сборника ФЕРр (в соответствии с номером сборника ГЭСНр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торое</w:t>
      </w:r>
      <w:r>
        <w:rPr/>
        <w:t xml:space="preserve"> - номер нормативной таблицы ГЭСНр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ретье</w:t>
      </w:r>
      <w:r>
        <w:rPr/>
        <w:t xml:space="preserve"> - графа в таблице ГЭСНр.</w:t>
      </w:r>
    </w:p>
    <w:p>
      <w:pPr>
        <w:pStyle w:val="Normal"/>
        <w:ind w:firstLine="284"/>
        <w:jc w:val="both"/>
        <w:rPr/>
      </w:pPr>
      <w:r>
        <w:rPr/>
        <w:t>1.9. Таблицы ФЕРр содержат показатели сметных затрат, установленные на соответствующий измеритель конструкций или работ:</w:t>
      </w:r>
    </w:p>
    <w:p>
      <w:pPr>
        <w:pStyle w:val="Normal"/>
        <w:ind w:firstLine="284"/>
        <w:jc w:val="both"/>
        <w:rPr/>
      </w:pPr>
      <w:r>
        <w:rPr/>
        <w:t>- прямые затраты;</w:t>
      </w:r>
    </w:p>
    <w:p>
      <w:pPr>
        <w:pStyle w:val="Normal"/>
        <w:ind w:firstLine="284"/>
        <w:jc w:val="both"/>
        <w:rPr/>
      </w:pPr>
      <w:r>
        <w:rPr/>
        <w:t>- затраты на основную заработную плату рабочих-строителей (фонд заработной платы);</w:t>
      </w:r>
    </w:p>
    <w:p>
      <w:pPr>
        <w:pStyle w:val="Normal"/>
        <w:ind w:firstLine="284"/>
        <w:jc w:val="both"/>
        <w:rPr/>
      </w:pPr>
      <w:r>
        <w:rPr/>
        <w:t>- затраты на эксплуатацию строительных машин, в том числе на заработную плату рабочих, обслуживающих машины;</w:t>
      </w:r>
    </w:p>
    <w:p>
      <w:pPr>
        <w:pStyle w:val="Normal"/>
        <w:ind w:firstLine="284"/>
        <w:jc w:val="both"/>
        <w:rPr/>
      </w:pPr>
      <w:r>
        <w:rPr/>
        <w:t>- затраты на материалы, изделия и конструкции;</w:t>
      </w:r>
    </w:p>
    <w:p>
      <w:pPr>
        <w:pStyle w:val="Normal"/>
        <w:ind w:firstLine="284"/>
        <w:jc w:val="both"/>
        <w:rPr/>
      </w:pPr>
      <w:r>
        <w:rPr/>
        <w:t>- затрат труда рабочих-строителей, в чел.-ч.</w:t>
      </w:r>
    </w:p>
    <w:p>
      <w:pPr>
        <w:pStyle w:val="Normal"/>
        <w:ind w:firstLine="284"/>
        <w:jc w:val="both"/>
        <w:rPr/>
      </w:pPr>
      <w:r>
        <w:rPr/>
        <w:t>1.10. Все единичные расценки в сборниках ФЕР являются закрытыми, т.е. учитывают сметную стоимость материалов наиболее широко применяемых марок (из предусматриваемых как сметными нормами, так и проектом) и стоимость эксплуатации строительных машин по базисным ценам приведенным в «Сборнике стоимости эксплуатации строительных машин, механизмов, сметной стоимости материалов, изделий и конструкций, применяемых при ремонтно – строительных работах, в базисных ценах Московской области по состоянию на 01.01.2000».</w:t>
      </w:r>
    </w:p>
    <w:p>
      <w:pPr>
        <w:pStyle w:val="Normal"/>
        <w:ind w:firstLine="284"/>
        <w:jc w:val="both"/>
        <w:rPr/>
      </w:pPr>
      <w:r>
        <w:rPr/>
        <w:t>В случае применения строительных материалов с их марками и нормами расхода по проектным данным (рабочим чертежам), конкретный материал и базисная цена могут быть заменены в расценке на предусмотренный проектом материал по цене, приведенной к базисному уровню цен по состоянию на 1 января 2000 года.</w:t>
      </w:r>
    </w:p>
    <w:p>
      <w:pPr>
        <w:pStyle w:val="Normal"/>
        <w:ind w:firstLine="284"/>
        <w:jc w:val="both"/>
        <w:rPr/>
      </w:pPr>
      <w:r>
        <w:rPr/>
        <w:t>При этом нормативные показатели по труду в чел.-часах корректировке не подлежит.</w:t>
      </w:r>
    </w:p>
    <w:p>
      <w:pPr>
        <w:pStyle w:val="Normal"/>
        <w:ind w:firstLine="284"/>
        <w:jc w:val="both"/>
        <w:rPr/>
      </w:pPr>
      <w:r>
        <w:rPr/>
        <w:t>1.11. Расчет расценок выполнен на основе соответствующих позиций ГЭСНр-2001.</w:t>
      </w:r>
    </w:p>
    <w:p>
      <w:pPr>
        <w:pStyle w:val="Normal"/>
        <w:ind w:firstLine="284"/>
        <w:jc w:val="both"/>
        <w:rPr/>
      </w:pPr>
      <w:r>
        <w:rPr/>
        <w:t>1.12. Затраты по вывозке строительного мусора, получаемого от разборки конструктивных элементов и инженерно-технического оборудования зданий и сооружений следует определять по действующим ценам (тарифам) на перевозки грузов для строительства, исходя из массы мусора (в тоннах) и расстояний отвозки его от строительной площадки до места свалки (в километрах) и включать в прямые затраты.</w:t>
      </w:r>
    </w:p>
    <w:p>
      <w:pPr>
        <w:pStyle w:val="Normal"/>
        <w:ind w:firstLine="284"/>
        <w:jc w:val="both"/>
        <w:rPr/>
      </w:pPr>
      <w:r>
        <w:rPr/>
        <w:t>1.13. Объемная масса строительного мусора в ФЕРр усреднена и принята:</w:t>
      </w:r>
    </w:p>
    <w:p>
      <w:pPr>
        <w:pStyle w:val="Normal"/>
        <w:ind w:firstLine="284"/>
        <w:jc w:val="both"/>
        <w:rPr/>
      </w:pPr>
      <w:r>
        <w:rPr/>
        <w:t>- для разборки каменных, бетонных, железобетонных конструкций и отбивке штукатурки 18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для разборки деревянных, каркасно-засыпных конструкций 6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для выполнения прочих работ по разборке 12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.14. Работы по смене конструкций, не предусмотренные в ФЕРр, но встречающиеся при ремонте зданий и сооружений, следует определять как разборку конструкций по сборнику ФЕР на строительные работы № 46 «Работы при реконструкции зданий и сооружений», а устройство их вновь – по соответствующим расценкам сборников ФЕР на строительные работы. Выполняемые при ремонте и реконструкции работы, аналогичные технологическим процессам в новом строительстве (в том числе, возведение новых конструктивных элементов в ремонтируемых зданиях и сооружениях) и не учтенные в ФЕРр, принимаются по соответствующим Федеральным единичным расценкам на строительные работы с применением коэффициентов (кроме расценок сборника № 46 «Работы при реконструкции зданий и сооружений»):</w:t>
      </w:r>
    </w:p>
    <w:p>
      <w:pPr>
        <w:pStyle w:val="Normal"/>
        <w:ind w:firstLine="284"/>
        <w:jc w:val="both"/>
        <w:rPr/>
      </w:pPr>
      <w:r>
        <w:rPr/>
        <w:t xml:space="preserve">к затратам труда и заработной плате рабочих-строителей - </w:t>
      </w:r>
      <w:r>
        <w:rPr>
          <w:b/>
          <w:bCs/>
        </w:rPr>
        <w:t>1,15;</w:t>
      </w:r>
    </w:p>
    <w:p>
      <w:pPr>
        <w:pStyle w:val="Normal"/>
        <w:ind w:firstLine="284"/>
        <w:jc w:val="both"/>
        <w:rPr/>
      </w:pPr>
      <w:r>
        <w:rPr/>
        <w:t xml:space="preserve">к стоимости эксплуатации машин (в том числе к заработной плате машинистов) - </w:t>
      </w:r>
      <w:r>
        <w:rPr>
          <w:b/>
          <w:bCs/>
        </w:rPr>
        <w:t>1,25.</w:t>
      </w:r>
    </w:p>
    <w:p>
      <w:pPr>
        <w:pStyle w:val="Normal"/>
        <w:ind w:firstLine="284"/>
        <w:jc w:val="both"/>
        <w:rPr/>
      </w:pPr>
      <w:r>
        <w:rPr/>
        <w:t>1.15. В расценках ФЕРр предусмотрено устройство деревянных конструкций из лесных материалов мягких пород (сосна, ель и т.п.). При применении лесоматериалов других пород к нормам затрат труда и заработной плате рабочих-строителей следует применять следующие коэффициенты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7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5"/>
        <w:gridCol w:w="1792"/>
        <w:gridCol w:w="1468"/>
        <w:gridCol w:w="1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а</w:t>
            </w:r>
          </w:p>
        </w:tc>
      </w:tr>
      <w:tr>
        <w:trPr/>
        <w:tc>
          <w:tcPr>
            <w:tcW w:w="5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граб, ясень, бук и т.п.</w:t>
            </w:r>
          </w:p>
        </w:tc>
        <w:tc>
          <w:tcPr>
            <w:tcW w:w="14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, береза и т.п.</w:t>
            </w:r>
          </w:p>
        </w:tc>
      </w:tr>
      <w:tr>
        <w:trPr/>
        <w:tc>
          <w:tcPr>
            <w:tcW w:w="521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й и изделий с изготовлением деталей и обработка лесоматериалов с применением ручных электрифицированных инструментов</w:t>
            </w:r>
          </w:p>
        </w:tc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46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конструкций и изделий с пригонкой и частичной обработкой</w:t>
            </w:r>
          </w:p>
        </w:tc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4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6. В ФЕРр учтены затраты по горизонтальному и вертикальному внутрипостроечному перемещению материалов от приобъектного склада к месту укладки в дело, включая разгрузку на приобъектном складе, а также горизонтальное и вертикальное перемещение мусора и пригодных для повторного применения материалов от разборки в пределах строительной площадки объекта, включая погрузку на транспортное средство для вывозки на свалку.</w:t>
      </w:r>
    </w:p>
    <w:p>
      <w:pPr>
        <w:pStyle w:val="Normal"/>
        <w:ind w:firstLine="284"/>
        <w:jc w:val="both"/>
        <w:rPr/>
      </w:pPr>
      <w:r>
        <w:rPr/>
        <w:t xml:space="preserve">Расценки учитывают вертикальное транспортирование материалов, изделий и конструкций и мусора получаемого при разборке и ремонте конструкций, для зданий высотой: </w:t>
      </w:r>
    </w:p>
    <w:p>
      <w:pPr>
        <w:pStyle w:val="Normal"/>
        <w:ind w:firstLine="284"/>
        <w:jc w:val="both"/>
        <w:rPr/>
      </w:pPr>
      <w:r>
        <w:rPr/>
        <w:t xml:space="preserve">при производстве отделочных, стекольных, кровельных работ и заполнении проемов – 30 м; </w:t>
      </w:r>
    </w:p>
    <w:p>
      <w:pPr>
        <w:pStyle w:val="Normal"/>
        <w:ind w:firstLine="284"/>
        <w:jc w:val="both"/>
        <w:rPr/>
      </w:pPr>
      <w:r>
        <w:rPr/>
        <w:t xml:space="preserve">при производстве остальных видов работ – 15 м; </w:t>
      </w:r>
    </w:p>
    <w:p>
      <w:pPr>
        <w:pStyle w:val="Normal"/>
        <w:ind w:firstLine="284"/>
        <w:jc w:val="both"/>
        <w:rPr/>
      </w:pPr>
      <w:r>
        <w:rPr/>
        <w:t>при большей высоте ремонтируемых зданий учитывают дополнительные затраты на вертикальный транспорт.</w:t>
      </w:r>
    </w:p>
    <w:p>
      <w:pPr>
        <w:pStyle w:val="Normal"/>
        <w:ind w:firstLine="284"/>
        <w:jc w:val="both"/>
        <w:rPr/>
      </w:pPr>
      <w:r>
        <w:rPr/>
        <w:t>1.17. При необходимости устройства в условиях плотной городской застройки перевалочной базы и установки дополнительных кранов для перемещения материалов затраты на это должны учитываться в смете дополнительно по проекту производства работ и добавляться к прямым затра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2" w:name="оу2"/>
      <w:bookmarkEnd w:id="2"/>
      <w:r>
        <w:rPr>
          <w:b/>
          <w:bCs/>
        </w:rPr>
        <w:t>2. СРЕДНИЕ СМЕТНЫЕ ЦЕ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1. Сметные цены на материалы, изделия и конструкции, эксплуатацию машин и механизмов, применяемые при ремонтно-строительных работах, учтены в уровне цен по состоянию на 01.01.2000. В сметной цене на материалы, изделия и конструкции учтены транспортные расходы по доставке материалов франко-приобъектный склад, услуги посредников и заготовительно-складские расходы. При разработке сметных цен на эксплуатацию машин и механизмов (маш.-час) использовались Методические указания по разработке сметных норм и расценок на эксплуатацию строительных машин и автотранспортных средств МДС 81-3.9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3" w:name="оу3"/>
      <w:bookmarkEnd w:id="3"/>
      <w:r>
        <w:rPr>
          <w:b/>
          <w:bCs/>
        </w:rPr>
        <w:t>3. ЗАТРАТЫ ТРУДА И ЗАРАБОТНАЯ ПЛА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В таблицах ГЭСНр указан средний разряд по виду работ, а в единичных расценках ФЕРр принята заработная плата с учетом разрядности работ при ставке рабочего-строителя четвертого разряда по состоянию на 01.01.2000 в размере 1600 руб. в месяц (1 чел.-час – 9,62 рубля) при среднемесячном количестве рабочих часов 166,25 согласно Постановлению Минтруда РФ от 07.02.2000 № 2092. При этом ставка рабочего-строителя первого разряда при расчете единичных расценок - по состоянию на 01.01.2000 составила 1 чел.-час – 7,19 рубля.</w:t>
      </w:r>
    </w:p>
    <w:p>
      <w:pPr>
        <w:pStyle w:val="Normal"/>
        <w:ind w:firstLine="284"/>
        <w:jc w:val="both"/>
        <w:rPr/>
      </w:pPr>
      <w:r>
        <w:rPr/>
        <w:t>3.2. Стоимость 1 чел.-ч рабочих, занятых в строительстве и на ремонтно-строительных работах (на строительно-монтажных работах и в подсобных производствах) с нормальными условиями труда установлена в ФЕРр в зависимости от среднего разряда работы и приведена в таблице:</w:t>
      </w:r>
    </w:p>
    <w:p>
      <w:pPr>
        <w:pStyle w:val="Normal"/>
        <w:ind w:firstLine="284"/>
        <w:rPr/>
      </w:pPr>
      <w:r>
        <w:rPr/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46"/>
        <w:gridCol w:w="1220"/>
        <w:gridCol w:w="1596"/>
        <w:gridCol w:w="1227"/>
        <w:gridCol w:w="159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чел.-ч. в рубля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чел.-ч. в рубля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чел.-ч. в рубля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LineNumbers/>
              <w:tabs>
                <w:tab w:val="clear" w:pos="4153"/>
                <w:tab w:val="clear" w:pos="8306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  <w:bookmarkStart w:id="4" w:name="оу4"/>
      <w:bookmarkStart w:id="5" w:name="оу4"/>
      <w:bookmarkEnd w:id="5"/>
    </w:p>
    <w:p>
      <w:pPr>
        <w:pStyle w:val="Normal"/>
        <w:ind w:firstLine="284"/>
        <w:jc w:val="both"/>
        <w:rPr/>
      </w:pPr>
      <w:r>
        <w:rPr/>
        <w:t>3.3.</w:t>
      </w:r>
      <w:r>
        <w:rPr>
          <w:b/>
          <w:bCs/>
        </w:rPr>
        <w:t xml:space="preserve"> </w:t>
      </w:r>
      <w:r>
        <w:rPr/>
        <w:t>Ставка рабочего-механизатора при расчете стоимости эксплуатации строительных машин по состоянию на 01.01.2000 г. составила 1 чел.-час – 10,58 рубл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ПРИМЕНЕНИЕ ЕДИНИЧНЫХ РАСЦЕНОК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В ФЕРр учтены нормальные условия производства работ при ремонте зданий, освобожденных от проживающих, мебели, оборудования и других предметов, наличие достаточных приобъектных площадок, средний уровень строительной техники и интенсивности труда рабочих соответствующей квалификации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/>
        <w:t xml:space="preserve">4.2. При производстве ремонтно-строительных работ в эксплуатируемых зданиях и сооружениях, вблизи объектов, находящихся под высоким напряжением,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и в других усложняющих условиях проведения ремонтно-строительных работ к нормам затрат труда, основной заработной плате рабочих, затратам на эксплуатацию машин, в том числе заработной плате рабочих, обслуживающих машины, следует применять следующие коэффициенты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8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очные коэффициенты к нормам затрат труда, основной заработной плате рабочих, затратам на эксплуатацию машин, в том числе заработной плате рабочих, обслуживающих машины, для учета влияния условий производства ремонтно-строительных работ, предусмотренных проект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153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монтно-строительных работ в помещениях эксплуатируемых зданий, освобожденных от мебели, оборудования и других предметов, мешающих нормальному производству работ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монтно-строительных работ в эксплуатируемых зданиях и сооружениях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 или движения транспорта по внутрицеховым путям; производство работ в помещениях высотой до 1,8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температуре воздуха на рабочем месте более 40 градусов в помещен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вредными условиями труда, где рабочие-строители имеют рабочий день</w:t>
            </w:r>
          </w:p>
          <w:p>
            <w:pPr>
              <w:pStyle w:val="Normal"/>
              <w:jc w:val="both"/>
              <w:rPr/>
            </w:pPr>
            <w:r>
              <w:rPr/>
              <w:t>нормальной продолжи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вредными условиями труда, где рабочие-строители переведены на сокращенный рабочий день при 36-часовой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вредными условиями труда, где рабочие-строители переведены на сокращенный рабочий день при 24-часовой рабочей неде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монтно-строительных работ на открытых и полуоткрытых производственных площадках с наличием в зоне производства работ действующего технологического оборудования или движения технологического транспор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особой стесненности рабочих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монтно-строительных работ в охранной зоне действующей воздушной линии электропередачи высокого напряж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емонтно-строительных работ в закрытых сооружениях и помещениях (коллекторах, резервуарах, бункерах, камерах и т.п.), верхняя отметка которых находится ниже 3 м от поверхности земл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замена инженерных сетей и сооружений в стесненных условиях застроенной части город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) Стесненные условия в застроенной части городов характеризуются наличием трех из указанных ниже факторов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нтенсивного движения городского транспорта и пешеходов в непосредственной близости от места работ, обуславливающих необходимость строительства короткими захватками с полным завершением всех работ на захватке, включая восстановление разрушенных покрытий и посадку зелени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разветвленной сети существующих подземных коммуникаций, подлежащих подвеске или перекладке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илых или производственных зданий, а также сохраняемых зеленых насаждений в непосредственной близости от места работ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.</w:t>
      </w:r>
    </w:p>
    <w:p>
      <w:pPr>
        <w:pStyle w:val="Normal"/>
        <w:ind w:firstLine="284"/>
        <w:jc w:val="both"/>
        <w:rPr/>
      </w:pPr>
      <w:r>
        <w:rPr/>
        <w:t>2) Применение коэффициентов при составлении сметной документации должно быть обосновано в проектах. Одновременное применение нескольких коэффициентов (за исключением коэффициентов пунктов 4 и 5) не допускается. Коэффициенты, указанные в пунктах 4 и 5 могут применяться вместе с другими коэффициентами. При одновременном применении коэффициенты перемножаются.</w:t>
      </w:r>
    </w:p>
    <w:p>
      <w:pPr>
        <w:pStyle w:val="Normal"/>
        <w:ind w:firstLine="284"/>
        <w:jc w:val="both"/>
        <w:rPr/>
      </w:pPr>
      <w:r>
        <w:rPr/>
        <w:t>3) Данные коэффициенты не распространяются на расценки сборника ФЕР № 46 «Работы при реконструкции зданий и сооружений».</w:t>
      </w:r>
    </w:p>
    <w:p>
      <w:pPr>
        <w:pStyle w:val="Normal"/>
        <w:ind w:firstLine="284"/>
        <w:jc w:val="both"/>
        <w:rPr/>
      </w:pPr>
      <w:r>
        <w:rPr/>
        <w:t>4) Охранной зоной вдоль воздушных линий электропередачи явля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отклоненном их положении) на расстояние, м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2"/>
        <w:gridCol w:w="1134"/>
        <w:gridCol w:w="1224"/>
        <w:gridCol w:w="2462"/>
        <w:gridCol w:w="820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к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к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20 кВ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к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к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к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к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к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кВ (постоянный ток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3. При отсутствии в сборниках ФЕРр и ФЕР № 46 «Работы при реконструкции зданий и сооружений" расценок на демонтаж отдельных конструкций зданий и сооружений следует применять расценки ФЕР на соответствующие виды строительно-монтажных работ только в части показателей заработной платы и эксплуатации машин, в том числе зарплаты машинистов, со следующими понижающими коэффициентами: </w:t>
      </w:r>
    </w:p>
    <w:p>
      <w:pPr>
        <w:pStyle w:val="Normal"/>
        <w:ind w:firstLine="284"/>
        <w:jc w:val="both"/>
        <w:rPr/>
      </w:pPr>
      <w:r>
        <w:rPr/>
        <w:t xml:space="preserve">а) при демонтаже сборных железобетонных и бетонных конструкций- </w:t>
      </w:r>
      <w:r>
        <w:rPr>
          <w:b/>
          <w:bCs/>
        </w:rPr>
        <w:t>0,8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то же, сборных деревянных конструкций - </w:t>
      </w:r>
      <w:r>
        <w:rPr>
          <w:b/>
          <w:bCs/>
        </w:rPr>
        <w:t>0,8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в) то же, внутренних санитарно-технических устройств (водопровода, канализации, водостоков, отопления, вентиляции) - </w:t>
      </w:r>
      <w:r>
        <w:rPr>
          <w:b/>
          <w:bCs/>
        </w:rPr>
        <w:t>0,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г) то же, наружных сетей водопровода, канализации, теплоснабжения и газоснабжения -</w:t>
      </w:r>
      <w:r>
        <w:rPr>
          <w:b/>
          <w:bCs/>
        </w:rPr>
        <w:t xml:space="preserve"> 0,6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) то же, металлических конструкций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0,6</w:t>
      </w:r>
      <w:r>
        <w:rPr/>
        <w:t xml:space="preserve"> - к основной заработной плате рабочих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0,7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стоимости эксплуатации машин, в том числе к заработной плате рабочих, обслуживающих машины.</w:t>
      </w:r>
    </w:p>
    <w:p>
      <w:pPr>
        <w:pStyle w:val="Normal"/>
        <w:ind w:firstLine="284"/>
        <w:jc w:val="both"/>
        <w:rPr/>
      </w:pPr>
      <w:r>
        <w:rPr/>
        <w:t>Коэффициенты применяются непосредственно в локальных сметах к указанным показателям расценок.</w:t>
      </w:r>
    </w:p>
    <w:p>
      <w:pPr>
        <w:pStyle w:val="Normal"/>
        <w:ind w:firstLine="284"/>
        <w:jc w:val="both"/>
        <w:rPr/>
      </w:pPr>
      <w:r>
        <w:rPr/>
        <w:t>При составлении локальных смет расчет стоимости демонтажа (разборки) конструкций с начислением установленных норм накладных расходов и сметной прибыли необходимо производить отдельно от расчета других работ по смете в самостоятельном разделе. При этом в стоимость демонтажа (разборки) конструкций следует включать только стоимость материалов, отобранных для повторного использования по цене выше 60% от стоимости, и показывать за итогом сметы возврат стоимости этих материа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Journ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keepNext w:val="true"/>
      <w:widowControl w:val="false"/>
      <w:suppressLineNumbers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tyle15">
    <w:name w:val="Òàáëèöà"/>
    <w:basedOn w:val="Normal"/>
    <w:qFormat/>
    <w:pPr>
      <w:keepNext w:val="true"/>
      <w:widowControl w:val="false"/>
      <w:suppressLineNumbers/>
      <w:suppressAutoHyphens w:val="true"/>
      <w:ind w:firstLine="425"/>
      <w:jc w:val="center"/>
    </w:pPr>
    <w:rPr>
      <w:rFonts w:ascii="Journal" w:hAnsi="Journal" w:eastAsia="Journal" w:cs="Journal"/>
      <w:kern w:val="2"/>
      <w:sz w:val="22"/>
      <w:szCs w:val="22"/>
      <w:lang w:val="en-US"/>
    </w:rPr>
  </w:style>
  <w:style w:type="paragraph" w:styleId="Style16">
    <w:name w:val="Íèæíèé êîëîíòèòóë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6:58:00Z</dcterms:created>
  <dc:creator>Попов А.Л.</dc:creator>
  <dc:description/>
  <dc:language>en-US</dc:language>
  <cp:lastModifiedBy>CNTI</cp:lastModifiedBy>
  <dcterms:modified xsi:type="dcterms:W3CDTF">2001-02-15T05:24:00Z</dcterms:modified>
  <cp:revision>12</cp:revision>
  <dc:subject/>
  <dc:title/>
</cp:coreProperties>
</file>