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РОССИЙСКОЕ АКЦИОНЕРНОЕ ОБЩЕСТВО ЭНЕРГЕТИКИ И ЭЛЕКТРИФИК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5"/>
        </w:rPr>
        <w:t>"ЕЭС РОССИИ"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5"/>
        </w:rPr>
        <w:t>ДЕПАРТАМЕНТ НАУЧНО-ТЕХНИЧЕСКОЙ ПОЛИТИКИ И РАЗВИТ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МЕТОДИКА ВЫПОЛНЕНИЯ ИЗМЕРЕНИЙ ТЕМПЕРАТУРЫ КОНДЕНСАТА,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ВОЗВРАЩЕННОГО ИЗ ПАРОВОЙ СИСТЕМЫ ТЕПЛОСНАБЖ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НА ИСТОЧНИК ТЕПЛА, И ХОЛОДНОЙ ВОДЫ,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ИСПОЛЬЗУЕМОЙ ДЛЯ ПОДПИТК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РД 153-34.0-11.351-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ДК 621.31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/>
          <w:color w:val="000000"/>
          <w:szCs w:val="22"/>
        </w:rPr>
        <w:t>Дата введения 2001-09-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Разработ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Открытым акционерным обществом "Фирма по наладке, совершенствованию технологии и эксплуатации электростанций и сетей ОРГРЭС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Исполнители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А Г. </w:t>
      </w:r>
      <w:r>
        <w:rPr>
          <w:rFonts w:cs="Times New Roman" w:ascii="Times New Roman" w:hAnsi="Times New Roman"/>
          <w:iCs/>
          <w:color w:val="000000"/>
          <w:szCs w:val="22"/>
        </w:rPr>
        <w:t>АЖИКИН, В.И. ОСИПОВА, Л.В. СОЛОВЬЕ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Аттест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Центром стандартизации, метрологии, сертификации и лицензирования Открытого акционерного общества «Фирма по наладке, совершенствованию технологии и эксплуатации электростанций и сетей ОРГРЭС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Свидетельство об аттестации МВИ от 24.10.20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  <w:szCs w:val="22"/>
        </w:rPr>
        <w:t>Утвержде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Департаментом научно-технической политики и развития РАО «ЕЭС России» 01.12.20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ервый заместитель начальника </w:t>
      </w:r>
      <w:r>
        <w:rPr>
          <w:rFonts w:cs="Times New Roman" w:ascii="Times New Roman" w:hAnsi="Times New Roman"/>
          <w:iCs/>
          <w:color w:val="000000"/>
          <w:szCs w:val="22"/>
        </w:rPr>
        <w:t>А.П. ЛИВИНСК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Cs w:val="22"/>
        </w:rPr>
        <w:t>Зарегистрировано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в Федеральном реестре аттестованных МВИ, подлежащих государственному контролю и надзору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егистрационный код МВИ </w:t>
      </w:r>
      <w:r>
        <w:rPr>
          <w:rFonts w:cs="Times New Roman" w:ascii="Times New Roman" w:hAnsi="Times New Roman"/>
          <w:color w:val="000000"/>
          <w:szCs w:val="22"/>
        </w:rPr>
        <w:t>по Федеральному реестру ФР.1.32.2001.003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17"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  <w:t>Введено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aps/>
          <w:color w:val="000000"/>
          <w:szCs w:val="17"/>
        </w:rPr>
      </w:pPr>
      <w:r>
        <w:rPr>
          <w:rFonts w:cs="Times New Roman" w:ascii="Times New Roman" w:hAnsi="Times New Roman"/>
          <w:iCs/>
          <w:caps/>
          <w:color w:val="000000"/>
          <w:szCs w:val="17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18"/>
        </w:rPr>
        <w:t>Срок первой проверки настоящего РД - 2006 г., периодичность проверки - один раз в 5 л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Настоящая Методика выполнения измерений (МВИ) предназначена для использования при организации и проведении измерений с приписанной погрешностью температур конденсата, возвращенного из паровой системы теплоснабжения на источник тепла, (далее — температура конденсата), и холодной воды, используемой для подпитки, (далее — холодной воды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ительная информация по температуре конденсата и холодной воды используется при ведении технологического режима и анализа работы паровой системы теплоснабжения, учете отпущенной тепловой энергии и теплонос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Термины и определения приведены в приложении 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2 СВЕДЕНИЯ ОБ ИЗМЕРЯЕМЫХ ПАРАМЕТР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яемыми параметрами являются температуры конденсата и холодной в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Температура конденсата изменяется в пределах от 50 до 100°С, холодной воды — от 2 до 13°С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  <w:t>3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рения температур конденсата и холодной воды производятся рассредоточенными измерительными системами, составные элементы которых находятся в различных внешни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сновной величиной, влияющей на измерительные системы температуры конденсата и холодной воды, является температура окружающей среды. Диапазон изменения температуры окружающей среды указан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576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Элементы измерительной системы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Диапазон изменения температуры окружающей среды,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мопреобразователь сопротивлени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-60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Линия связи</w:t>
            </w:r>
          </w:p>
        </w:tc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-60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торичный измерительный прибор, тепловычислитель</w:t>
            </w:r>
          </w:p>
        </w:tc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-30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ые средства (АС) ИИС</w:t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-2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Характеристиками погрешности измерений являются пределы относительной погрешности измерений текущего и среднесуточного значений температуры конденсата и холодной воды при применении различных измерительных сист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Настоящая Методика обеспечивает измерение температуры конденсата и холодной воды со следующими приписанными значениями пределов относительной погрешности измерений (таблица 2) во всем диапазоне изменений влияющей величины (см. раздел 3 настоящей Методи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148"/>
        <w:gridCol w:w="1498"/>
        <w:gridCol w:w="954"/>
        <w:gridCol w:w="1627"/>
      </w:tblGrid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змерительные системы температуры конденсата и холодной воды с применением средств измерений (СИ)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ы относительной погрешности измерения значения температуры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нденсат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холодной в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куще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суточно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кущег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есуточного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Регистрирующи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ИИ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Тепловычислит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1 Измерения температуры конденсата и холодной воды производятся контактным методом. В качестве первичных измерительных преобразователей при измерении температуры конденсата применяются платиновые термопреобразователи сопротивления, холодной воды — медные. Технические требования к ним должны соответствовать ГОСТ 6651-94 [3]. В качестве измерительных показывающих и регистрирующих приборов применяются автоматические уравновешенные мосты типа КС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2 Структурные схемы измерительных систем температуры конденсата и холодной воды с применением различных СИ приведены на рисунках 1—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76"/>
        <w:gridCol w:w="5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7"/>
        </w:rPr>
        <w:t>1 — первичный измерительный преобразователь; 2 — вторичный измерительный регистрирующий прибор; 3 — линия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1 - Структурная схема измерительной системы с применением регистрирующих прибор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41"/>
        <w:gridCol w:w="426"/>
        <w:gridCol w:w="567"/>
        <w:gridCol w:w="567"/>
        <w:gridCol w:w="567"/>
        <w:gridCol w:w="283"/>
        <w:gridCol w:w="284"/>
        <w:gridCol w:w="567"/>
        <w:gridCol w:w="141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б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в</w:t>
            </w:r>
          </w:p>
        </w:tc>
        <w:tc>
          <w:tcPr>
            <w:tcW w:w="1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г</w:t>
            </w:r>
          </w:p>
        </w:tc>
        <w:tc>
          <w:tcPr>
            <w:tcW w:w="1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7"/>
        </w:rPr>
        <w:t>1 — первичный измерительный преобразователь; 2 — агрегатные средства ИИС; 2а — устройство связи с объектом; 2б — центральный процессор; 2в — средство представления информации; 2г — регистрирующее устройство; 3 — линия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2 - Структурная схема измерительной системы с применением ИИ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tbl>
      <w:tblPr>
        <w:tblW w:w="2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76"/>
        <w:gridCol w:w="5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17"/>
        </w:rPr>
        <w:t>1 — первичный измерительный преобразователь; 2 — тепловычислитель; 3 — линия связ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  <w:t>Рисунок 3 - Структурная схема измерительной системы с применением тепловычислите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5.3 Средства измерений, применяемые в измерительных системах температур конденсата и холодной воды, приведены в приложении 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1 Подготовка к выполнению измерений заключается в осуществлении комплекса мероприятий по вводу измерительных систем в эксплуатацию, основными из которых являютс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поверки С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рка правильности монтажа в соответствии с проектной документацие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проведение наладочных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введение систем измерений в эксплуатац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2 Для уменьшения или исключения влияния изменения температуры окружающей среды в местах прокладки соединительных линий на сопротивление проводов присоединения каждого термопреобразователя сопротивления к измерительному прибору рекомендуется выполнять по трех- или четырехпроводной схем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6.3 Диапазон измерения прибора должен выбираться так, чтобы номинальное значение температуры воздуха находилось в последней трети шка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7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 Определение значений температуры конденсата и холодной воды производится в такой последовательно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1.1 Текущие значения температуры конденсата и холодной воды определяются по показаниям измерительного прибо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1.2 Среднесуточные значения температуры конденсата и холодной воды </w:t>
      </w:r>
      <w:r>
        <w:rPr>
          <w:rFonts w:cs="Times New Roman" w:ascii="Times New Roman" w:hAnsi="Times New Roman"/>
          <w:i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(°</w:t>
      </w:r>
      <w:r>
        <w:rPr>
          <w:rFonts w:cs="Times New Roman" w:ascii="Times New Roman" w:hAnsi="Times New Roman"/>
          <w:color w:val="000000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Cs w:val="22"/>
        </w:rPr>
        <w:t xml:space="preserve">) за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-е сутки определяются путем обработки суточных диаграмм регистрирующих приборов планиметрами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  <w:lang w:val="en-US"/>
        </w:rPr>
      </w:pPr>
      <w:r>
        <w:rPr>
          <w:rFonts w:cs="Times New Roman" w:ascii="Times New Roman" w:hAnsi="Times New Roman"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19"/>
        </w:rPr>
        <w:object w:dxaOrig="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8pt" filled="f" o:ole="">
            <v:imagedata r:id="rId3" o:title=""/>
          </v:shape>
          <o:OLEObject Type="Embed" ProgID="" ShapeID="ole_rId2" DrawAspect="Content" ObjectID="_990570757" r:id="rId2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Cs w:val="22"/>
        </w:rPr>
        <w:t xml:space="preserve"> — площадь планиметрируемой части диаграммы, см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Cs w:val="22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масштаб температуры, определяемый делением диапазона показаний измерительного прибора на ширину диаграммы, °С/с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eastAsia="Symbol" w:cs="Symbol" w:ascii="Symbol" w:hAnsi="Symbol"/>
          <w:iCs/>
          <w:color w:val="000000"/>
          <w:szCs w:val="22"/>
        </w:rPr>
        <w:t>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— </w:t>
      </w:r>
      <w:r>
        <w:rPr>
          <w:rFonts w:cs="Times New Roman" w:ascii="Times New Roman" w:hAnsi="Times New Roman"/>
          <w:color w:val="000000"/>
          <w:szCs w:val="22"/>
        </w:rPr>
        <w:t>интервал усреднения (24 ч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Cs w:val="22"/>
        </w:rPr>
        <w:t xml:space="preserve"> — скорость движения диаграммы, см/ч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2 Определение значений температуры конденсата и холодной воды при применении ИИС и тепловычислителя производится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2.1 Средние значения температуры конденсата и холодной воды за интервал усреднения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Cs w:val="22"/>
          <w:vertAlign w:val="subscript"/>
        </w:rPr>
        <w:t>ср</w:t>
      </w:r>
      <w:r>
        <w:rPr>
          <w:rFonts w:cs="Times New Roman" w:ascii="Times New Roman" w:hAnsi="Times New Roman"/>
          <w:color w:val="000000"/>
          <w:szCs w:val="22"/>
        </w:rPr>
        <w:t xml:space="preserve"> рассчитываю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19"/>
        </w:rPr>
        <w:object w:dxaOrig="12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8pt" filled="f" o:ole="">
            <v:imagedata r:id="rId5" o:title=""/>
          </v:shape>
          <o:OLEObject Type="Embed" ProgID="" ShapeID="ole_rId4" DrawAspect="Content" ObjectID="_1650219359" r:id="rId4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19"/>
        </w:rPr>
        <w:t>(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— текущее значение измеряемого парамет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— число периодов опроса датчика за интервал усред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применении ИИС в соответствии с РД 34.09.454 [14] период опроса датчиков составляет не более 15 с, интервал усреднения параметров равен 0,25 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 применении измерительных систем с тепловычислителями период опроса датчиков температуры конденсата и холодной воды устанавливается при проектировании или программировании тепловычислителей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Cs w:val="22"/>
        </w:rPr>
        <w:t>должен составлять не более 15 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2.2 Среднесуточные значения температуры конденсата и холодной воды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Cs w:val="22"/>
        </w:rPr>
        <w:t>'</w:t>
      </w:r>
      <w:r>
        <w:rPr>
          <w:rFonts w:cs="Times New Roman" w:ascii="Times New Roman" w:hAnsi="Times New Roman"/>
          <w:color w:val="000000"/>
          <w:szCs w:val="22"/>
        </w:rPr>
        <w:t xml:space="preserve"> (°С) определяю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color w:val="000000"/>
          <w:szCs w:val="19"/>
        </w:rPr>
      </w:pPr>
      <w:r>
        <w:rPr>
          <w:rFonts w:cs="Times New Roman" w:ascii="Times New Roman" w:hAnsi="Times New Roman"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zCs w:val="19"/>
        </w:rPr>
        <w:object w:dxaOrig="9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8pt" filled="f" o:ole="">
            <v:imagedata r:id="rId7" o:title=""/>
          </v:shape>
          <o:OLEObject Type="Embed" ProgID="" ShapeID="ole_rId6" DrawAspect="Content" ObjectID="_208327420" r:id="rId6"/>
        </w:object>
      </w:r>
      <w:r>
        <w:rPr>
          <w:rFonts w:cs="Times New Roman" w:ascii="Times New Roman" w:hAnsi="Times New Roman"/>
          <w:color w:val="000000"/>
          <w:szCs w:val="19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19"/>
        </w:rPr>
        <w:t>(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9"/>
        </w:rPr>
      </w:pPr>
      <w:r>
        <w:rPr>
          <w:rFonts w:cs="Times New Roman" w:ascii="Times New Roman" w:hAnsi="Times New Roman"/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Cs w:val="22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 xml:space="preserve"> — текущее (мгновенное) значение температуры, °С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2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— число периодов опроса датчика температуры за сут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7.3 Обработка результатов измерений и представление измерительной информации по температурам конденсата и холодной воды производятся АС ИИС и тепловычислителем автоматичес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  <w:lang w:val="en-US"/>
        </w:rPr>
      </w:pPr>
      <w:r>
        <w:rPr>
          <w:rFonts w:cs="Times New Roman" w:ascii="Times New Roman" w:hAnsi="Times New Roman"/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Cs w:val="18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 Результаты измерений температуры конденсата и холодной воды должны быть оформлены следующим образо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1 При применении регистрирующих прибор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ь измерительной информации по температурам конденсата и холодной воды — лента (диаграмма) регистрирующих прибор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по температурам конденсата и холодной воды на ПЭВМ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—</w:t>
      </w:r>
      <w:r>
        <w:rPr>
          <w:rFonts w:cs="Times New Roman" w:ascii="Times New Roman" w:hAnsi="Times New Roman"/>
          <w:color w:val="000000"/>
          <w:szCs w:val="22"/>
        </w:rPr>
        <w:t>- выходные формы согласовываются с потребителем па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8.1.2 При применении ИИС и тепловычислител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носителем измерительной информации по температурам конденсата и холодной воды является электронная память АС ИИС и тепловычисл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результаты обработки измерительной информации индицируются на средствах представления информации (ЭЛИ, индикаторах) и представляются в виде выходных форм на бумажном носител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Cs w:val="22"/>
        </w:rPr>
        <w:t>объем представления информации определяется при проектировании ИИС, разработке тепловычислителей, а выходные формы согласовываются с потребителем па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9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одготовка измерительных систем температуры возвращенного конденсата и холодной воды к эксплуатации осуществляется электрослесарем-прибористом с квалификацией не ниже 4-го разряда, а их обслуживание — дежурным электрослесарем-приборис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Обработка диаграмм регистрирующих приборов осуществляется техником, а вычисление результатов измерений — инженером ПТ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10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При монтаже, наладке и эксплуатации измерительных систем температуры конденсата и холодной воды должны соблюдаться требования РД 34.03.201-97 [10] и РД 153-34.0-03.150-00 [11].</w:t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  <w:szCs w:val="21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iCs/>
          <w:color w:val="000000"/>
          <w:szCs w:val="18"/>
        </w:rPr>
        <w:t>(</w:t>
      </w:r>
      <w:r>
        <w:rPr>
          <w:rFonts w:cs="Times New Roman" w:ascii="Times New Roman" w:hAnsi="Times New Roman"/>
          <w:i/>
          <w:color w:val="000000"/>
          <w:szCs w:val="18"/>
        </w:rPr>
        <w:t>справочное</w:t>
      </w:r>
      <w:r>
        <w:rPr>
          <w:rFonts w:cs="Times New Roman" w:ascii="Times New Roman" w:hAnsi="Times New Roman"/>
          <w:iCs/>
          <w:color w:val="000000"/>
          <w:szCs w:val="18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Cs w:val="18"/>
        </w:rPr>
      </w:pPr>
      <w:r>
        <w:rPr>
          <w:rFonts w:cs="Times New Roman" w:ascii="Times New Roman" w:hAnsi="Times New Roman"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ТЕРМИНЫ И ОПРЕДЕЛЕ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4645"/>
        <w:gridCol w:w="181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Терми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Опреде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кумент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ибор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редство измерений, предназначенное для получения значений измеряемой физической величины в установленном диапазон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 степени индикации значений измеряемой величины приборы разделяются на показывающие и регистрирующ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И 2247-93 [9], п. 5.11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вичный измерительный преобразовател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еобразователь, на который непосредственно воздействует измеряемая физическая величина, т.е. первый преобразователь в измерительной цепи измерительного прибора (установки, систем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И 2247-93 [9], п. 5.18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ый преобразовател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хническое средство, служащее для преобразования измеряемой величины в другую величину или измерительный сигнал, удобный для обработки, хранения, дальнейших преобразований, индикации или передачи, и имеющее нормированные метрологические характерист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И 2247-93 [9], п. 5.17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ая систе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овокупность функционально объединенных мер, измерительных приборов, измерительных преобразователей, ЭВМ и других технических средств, размещенных в разных точках контролируемого объекта и т.п. с целью измерения одной или нескольких физических величин, свойственных этому пространству, и выработки измерительных сигналов в разных целях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чание -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исимости от назначения измерительные системы разделяют на измерительные информационные (ИИС), измерительные контролирующие, измерительные управляющие системы и др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И 2247-93 [9], п. 5.14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ое средство измерен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ое средство ИИС, имеющее метрологические характерист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8.437-81 [15]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счетчик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змерительная система (средство измерений), предназначенная для измерения количества тепл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51-649-2000 [16]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вычислитель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51-649-2000 [16]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свенное измерение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пределение искомого значения физической величины на основании результатов прямых измерений других физических величин, функционально связанных с искомой величино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МГ 29-99 [17]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етодика выполнения измерен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вокупность операций и правил, выполнение которых обеспечивает получение результатов измерений с известной погрешность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8.563-96 [1], п. 3.1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ттестация МВ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оцедура установления и подтверждения соответствия МВИ предъявленным к ней метрологическим требования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8.563-96 [1], п. 3.1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писанная характеристика погрешности измерений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Характеристика погрешности любого результата совокупности измерений, полученного при соблюдении требований и правил данной методик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СТ Р 8.563-96 [1], п. 3.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color w:val="000000"/>
        </w:rPr>
        <w:t>Приложение Б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Cs w:val="18"/>
        </w:rPr>
        <w:t>рекомендуемое</w:t>
      </w:r>
      <w:r>
        <w:rPr>
          <w:rFonts w:cs="Times New Roman" w:ascii="Times New Roman" w:hAnsi="Times New Roman"/>
          <w:bCs/>
          <w:iCs/>
          <w:color w:val="000000"/>
          <w:szCs w:val="18"/>
        </w:rPr>
        <w:t>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Cs/>
          <w:color w:val="000000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СРЕДСТВА ИЗМЕРЕНИЙ ТЕМПЕРАТУРЫ КОНДЕНСАТА И ХОЛОДНОЙ ВО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689"/>
        <w:gridCol w:w="1971"/>
        <w:gridCol w:w="223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менование и тип С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абочий диапазон измеряемых температур, 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 основной допускаемой погрешности,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рганизация-изготовитель, номер технических условий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ри применении регистрирующих приборов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мопреобразователи сопротивления платиновые ТС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минус 50 до плюс 2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класса допуска В ±(0,3 + 0,005 |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|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ирма "Навигатор"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(г. Москва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ита 405212 001 ТУ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мопреобразователи сопротивления медные ТС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минус 50 до плюс 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класса допуска В ±(0,25 + 0,0035 |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|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Завод "Электротермометрия" (г. Луцк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5-02.7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28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осты автоматические показывающие и самопишущие КСМ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т 0 до плюс 1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0 до плюс 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5 (по показаниям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(по регистрации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О "Львовприбор"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Львов)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ри применении ИИС и тепловычислителя (теплосчетчиков)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мопреобразователи сопротивления платиновые ТС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минус 50 до плюс 2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класса допуска В ±(0,3 + 0,005 |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|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ирма "Навигатор"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(г. Москва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ита 40521 2 001 ТУ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рмопреобразователи сопротивления медные ТС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 минус 50 до плюс 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ля класса допуска В ±(0,25 + 0,0035 |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|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Завод "Электротермометрия" (г. Луцк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5-02.792288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грегатные средства измерений ИИ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3 (канал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плоэнергоконтроллер ТЭКОН-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 соответствии с заказом потребите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,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ИВП "Крейт"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г. Екатеринбург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color w:val="000000"/>
          <w:szCs w:val="21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Допускается применение других СИ с основными допускаемыми приведенными погрешностями, не превышающими указанных в таблиц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Список использованной лит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. ГОСТ Р 8.563-96. </w:t>
      </w:r>
      <w:r>
        <w:rPr>
          <w:rFonts w:cs="Times New Roman" w:ascii="Times New Roman" w:hAnsi="Times New Roman"/>
          <w:color w:val="000000"/>
          <w:szCs w:val="22"/>
        </w:rPr>
        <w:t>Методики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2. ГОСТ 8.207-76. ГСИ. </w:t>
      </w:r>
      <w:r>
        <w:rPr>
          <w:rFonts w:cs="Times New Roman" w:ascii="Times New Roman" w:hAnsi="Times New Roman"/>
          <w:color w:val="000000"/>
          <w:szCs w:val="22"/>
        </w:rPr>
        <w:t>Прямые измерения с многократными наблюдениями. Методы обработки результатов наблюдений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3. ГОСТ 6651-94. </w:t>
      </w:r>
      <w:r>
        <w:rPr>
          <w:rFonts w:cs="Times New Roman" w:ascii="Times New Roman" w:hAnsi="Times New Roman"/>
          <w:color w:val="000000"/>
          <w:szCs w:val="22"/>
        </w:rPr>
        <w:t>Термопреобразователи сопротивления. Общие технические требования и методы испыт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4. РД 34.11.303-97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. Разработка и аттестация методик выполнения измерений, используемых на энергопредприятиях для контроля технологических параметров, не подлежащих государственному метрологическому надзору. Организация и порядок проведения. -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5. РД 34.11.332-97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. Разработка и аттестация методик выполнения измерений, используемых на энергопредприятиях в сферах распространения государственного метрологического контроля и надзора. Организация и порядок проведения. —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6. РД 34.35.101-88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 по объему технологических измерений, сигнализации и автоматического регулирования на тепловых электростанциях. — М.: СПО Союзтехэнерго, 198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Дополнение к РД 34.35.101-88. - М.: СПО ОРГРЭС, 199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нение № 1 к РД 34.35.101-88. - М.: СПО ОРГРЭС, 19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7. МИ 1317-86. </w:t>
      </w:r>
      <w:r>
        <w:rPr>
          <w:rFonts w:cs="Times New Roman" w:ascii="Times New Roman" w:hAnsi="Times New Roman"/>
          <w:color w:val="000000"/>
          <w:szCs w:val="22"/>
        </w:rPr>
        <w:t>Методические указания. Государственная система обеспечения единства измерений. Результаты и характеристики погрешности измерений. Форма представления. Способы использования при испытаниях образцов продукции и контроле их парамет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8. МИ 2377-96. </w:t>
      </w:r>
      <w:r>
        <w:rPr>
          <w:rFonts w:cs="Times New Roman" w:ascii="Times New Roman" w:hAnsi="Times New Roman"/>
          <w:color w:val="000000"/>
          <w:szCs w:val="22"/>
        </w:rPr>
        <w:t>Рекомендация. ГСИ. Разработка и аттестация методик выполнения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9. МИ 2247-93. ГСИ. </w:t>
      </w:r>
      <w:r>
        <w:rPr>
          <w:rFonts w:cs="Times New Roman" w:ascii="Times New Roman" w:hAnsi="Times New Roman"/>
          <w:color w:val="000000"/>
          <w:szCs w:val="22"/>
        </w:rPr>
        <w:t>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0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Д 34.03.201-97. </w:t>
      </w:r>
      <w:r>
        <w:rPr>
          <w:rFonts w:cs="Times New Roman" w:ascii="Times New Roman" w:hAnsi="Times New Roman"/>
          <w:color w:val="000000"/>
          <w:szCs w:val="22"/>
        </w:rPr>
        <w:t>Правила техники безопасности при эксплуатации тепломеханического оборудования электростанций и тепловых сетей. — М.: ЭНАС, 199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Изменение № 1/2000 к РД 34.03.201-97. - М.: ЗАО «Энергосервис», 20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1. РД 153-34.0-03.150-00. </w:t>
      </w:r>
      <w:r>
        <w:rPr>
          <w:rFonts w:cs="Times New Roman" w:ascii="Times New Roman" w:hAnsi="Times New Roman"/>
          <w:color w:val="000000"/>
          <w:szCs w:val="22"/>
        </w:rPr>
        <w:t>Межотраслевые правила по охране труда (правила безопасности) при эксплуатации электроустановок. — М.: ЭНАС, 20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2. Технический отчет. </w:t>
      </w:r>
      <w:r>
        <w:rPr>
          <w:rFonts w:cs="Times New Roman" w:ascii="Times New Roman" w:hAnsi="Times New Roman"/>
          <w:color w:val="000000"/>
          <w:szCs w:val="22"/>
        </w:rPr>
        <w:t>Анализ значений параметров окружающей среды в местах расположения приборов, необходимых для измерения основных технологических параметров на ТЭС. — Екатеринбург: Уралтехэнерго, 199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3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СНиП 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.05.07-85. </w:t>
      </w:r>
      <w:r>
        <w:rPr>
          <w:rFonts w:cs="Times New Roman" w:ascii="Times New Roman" w:hAnsi="Times New Roman"/>
          <w:color w:val="000000"/>
          <w:szCs w:val="22"/>
        </w:rPr>
        <w:t>Системы автоматиз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14. РД 34.09.454. </w:t>
      </w:r>
      <w:r>
        <w:rPr>
          <w:rFonts w:cs="Times New Roman" w:ascii="Times New Roman" w:hAnsi="Times New Roman"/>
          <w:color w:val="000000"/>
          <w:szCs w:val="22"/>
        </w:rPr>
        <w:t>Типовой алгоритм расчета технико-экономических показателей конденсационных энергоблоков мощностью 300, 500, 800 и 1200 МВт. В 2-х ч. - М.: СПО ОРГРЭС, 199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5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8.437-81. ГСИ. </w:t>
      </w:r>
      <w:r>
        <w:rPr>
          <w:rFonts w:cs="Times New Roman" w:ascii="Times New Roman" w:hAnsi="Times New Roman"/>
          <w:color w:val="000000"/>
          <w:szCs w:val="22"/>
        </w:rPr>
        <w:t>Системы информационно-измерительные. Метрологическое обеспечение. Основные по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6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ГОСТ Р 51-649-2000. </w:t>
      </w:r>
      <w:r>
        <w:rPr>
          <w:rFonts w:cs="Times New Roman" w:ascii="Times New Roman" w:hAnsi="Times New Roman"/>
          <w:color w:val="000000"/>
          <w:szCs w:val="22"/>
        </w:rPr>
        <w:t>Теплосчетчики для водяных систем теплоснабжения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17.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РМГ 29-99. ГСОЕИ. </w:t>
      </w:r>
      <w:r>
        <w:rPr>
          <w:rFonts w:cs="Times New Roman" w:ascii="Times New Roman" w:hAnsi="Times New Roman"/>
          <w:color w:val="000000"/>
          <w:szCs w:val="22"/>
        </w:rPr>
        <w:t>Метрология. Основные термины и опреде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19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Cs w:val="19"/>
        </w:rPr>
        <w:t>метод измерений, измерительная система, термопреобразователь сопротивления, погрешность измерения, результат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</w:rPr>
      </w:pPr>
      <w:r>
        <w:rPr>
          <w:rFonts w:cs="Times New Roman" w:ascii="Times New Roman" w:hAnsi="Times New Roman"/>
          <w:b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color w:val="000000"/>
          <w:szCs w:val="19"/>
          <w:lang w:val="en-US"/>
        </w:rPr>
      </w:pPr>
      <w:r>
        <w:rPr>
          <w:rFonts w:cs="Times New Roman" w:ascii="Times New Roman" w:hAnsi="Times New Roman"/>
          <w:b/>
          <w:color w:val="000000"/>
          <w:szCs w:val="19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color w:val="000000"/>
          <w:szCs w:val="19"/>
          <w:lang w:val="en-US"/>
        </w:rPr>
      </w:pPr>
      <w:r>
        <w:rPr>
          <w:rFonts w:cs="Times New Roman" w:ascii="Times New Roman" w:hAnsi="Times New Roman"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 Назначение и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 Сведения об измеряемых параметр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3 Условия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 Характеристики погрешности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5 Метод измерений и структура измерительных сист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6 Подготовка и выполнение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Cs w:val="21"/>
        </w:rPr>
        <w:t>7 Обработка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8 Оформление результатов измер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9 Требования к квалификации персона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0 Требования техники безопасност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Приложение А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Приложение Б Средства измерений температуры конденсата и холодной вод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Список использованной литератур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39:00Z</dcterms:created>
  <dc:creator>Кусакина</dc:creator>
  <dc:description/>
  <dc:language>en-US</dc:language>
  <cp:lastModifiedBy>Попов Андрей Леонидович</cp:lastModifiedBy>
  <dcterms:modified xsi:type="dcterms:W3CDTF">2003-04-14T03:43:00Z</dcterms:modified>
  <cp:revision>9</cp:revision>
  <dc:subject/>
  <dc:title>РД 153-34.0-11.351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