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ОССИЙСКОЕ ОТКРЫТОЕ АКЦИОНЕРНОЕ ОБЩЕСТВО</w:t>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ЭНЕРГЕТИКИ И ЭЛЕКТРИФИКАЦИИ "ЕЭС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ДЕПАРТАМЕНТ НАУЧНО-ТЕХНИЧЕСКОЙ ПОЛИТИКИ И РАЗВИ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ТЕХНИЧЕСКИЕ ТРЕБОВАНИЯ НА СИСТЕМУ АВТОМАТИЗИРОВАННОГО УПРАВЛЕНИЯ ГОРЕЛКАМИ ГАЗОМАЗУТНОГО КОТЛА, СПОСОБСТВУЮЩУЮ ПОВЫШЕНИЮ ВЗРЫВОБЕЗОПАСНОСТИ ПРИ РОЗЖИГЕ ГОРЕЛОК</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СО 34.35.677-2003</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ДК 621.311</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rPr>
        <w:t xml:space="preserve">Дата введения </w:t>
      </w:r>
      <w:r>
        <w:rPr>
          <w:rFonts w:cs="Times New Roman" w:ascii="Times New Roman" w:hAnsi="Times New Roman"/>
          <w:i/>
          <w:iCs/>
          <w:u w:val="single"/>
        </w:rPr>
        <w:t xml:space="preserve">2004 </w:t>
      </w:r>
      <w:r>
        <w:rPr>
          <w:rFonts w:cs="Times New Roman" w:ascii="Times New Roman" w:hAnsi="Times New Roman"/>
          <w:szCs w:val="14"/>
          <w:u w:val="single"/>
        </w:rPr>
        <w:t>—</w:t>
      </w:r>
      <w:r>
        <w:rPr>
          <w:rFonts w:cs="Times New Roman" w:ascii="Times New Roman" w:hAnsi="Times New Roman"/>
          <w:i/>
          <w:iCs/>
          <w:u w:val="single"/>
        </w:rPr>
        <w:t xml:space="preserve"> 03 </w:t>
      </w:r>
      <w:r>
        <w:rPr>
          <w:rFonts w:cs="Times New Roman" w:ascii="Times New Roman" w:hAnsi="Times New Roman"/>
          <w:szCs w:val="14"/>
          <w:u w:val="single"/>
        </w:rPr>
        <w:t>—</w:t>
      </w:r>
      <w:r>
        <w:rPr>
          <w:rFonts w:cs="Times New Roman" w:ascii="Times New Roman" w:hAnsi="Times New Roman"/>
          <w:i/>
          <w:iCs/>
          <w:u w:val="single"/>
        </w:rPr>
        <w:t xml:space="preserve"> 01</w:t>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i/>
          <w:iCs/>
          <w:szCs w:val="14"/>
        </w:rPr>
        <w:t>год - месяц - число</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 xml:space="preserve">Разработано </w:t>
      </w:r>
      <w:r>
        <w:rPr>
          <w:rFonts w:cs="Times New Roman" w:ascii="Times New Roman" w:hAnsi="Times New Roman"/>
          <w:szCs w:val="24"/>
        </w:rPr>
        <w:t>филиалом ОАО "Инженерный центр ЕЭС" - "Фирма ОРГРЭ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szCs w:val="24"/>
        </w:rPr>
        <w:t xml:space="preserve">Исполнитель </w:t>
      </w:r>
      <w:r>
        <w:rPr>
          <w:rFonts w:cs="Times New Roman" w:ascii="Times New Roman" w:hAnsi="Times New Roman"/>
          <w:i/>
          <w:iCs/>
          <w:szCs w:val="24"/>
        </w:rPr>
        <w:t>В.П. СОЛОВЬЕВ</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pPr>
      <w:r>
        <w:rPr>
          <w:rFonts w:cs="Times New Roman" w:ascii="Times New Roman" w:hAnsi="Times New Roman"/>
          <w:b/>
          <w:bCs/>
          <w:szCs w:val="24"/>
        </w:rPr>
        <w:t xml:space="preserve">Утверждено </w:t>
      </w:r>
      <w:r>
        <w:rPr>
          <w:rFonts w:cs="Times New Roman" w:ascii="Times New Roman" w:hAnsi="Times New Roman"/>
          <w:szCs w:val="24"/>
        </w:rPr>
        <w:t>Департаментом научно-технической политики и развития РАО "ЕЭС России" 22.01.2003 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t xml:space="preserve">Начальник                                                   </w:t>
      </w:r>
      <w:r>
        <w:rPr>
          <w:rFonts w:cs="Times New Roman" w:ascii="Times New Roman" w:hAnsi="Times New Roman"/>
          <w:i/>
          <w:iCs/>
          <w:szCs w:val="24"/>
        </w:rPr>
        <w:t>А.П. ЛИВИНСК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рок первой проверки настоящего СО - 2008 г., периодичность проверки - один раз в 5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Введено впервые</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стоящие Технические требования должны приниматься за основу при разработке систем автоматизированного управления горелками (САУГ) на базе микропроцессорных устройств, предназначенных для газомазутных котлов при проектировании новых ТЭС, а также модернизации действующих ТЭ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ВВЕД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озжиг горелок котлов является сложной и ответственной технологической операцией, требующей от оперативного персонала согласованности и четкости действий по контролю и управлению оборудованием. Именно во время растопки котлов наиболее часто возникают взрывоопасные ситуации. Применение автоматизации процесса розжига горелок позволяет обеспечить жесткое соблюдение технологии розжига, сокращение или исключение ручных операций, предотвращение ошибок оперативного персонала, высвобождение оперативного персонала для выполнения других операций по пуску котла в один из самых ответственных моментов его растопки — розжига горелок, а также во время отключения горелок и работы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настоящее время в большинстве случаев управление горелками производится вручную при визуальном контроле факела горелок. Вследствие этого из-за высокой скорости процессов, приводящих к возникновению взрывоопасных концентраций газовоздушной смеси в ограниченном пространстве топок котлов и газоходах котла, возможно возникновение ситуации, которая может привести к взрыву. Например, неплотность газовой арматуры или неисправность запальных устройств способствует образованию взрывоопасных концентраций газа и воздуха. Чтобы предотвратить возникновение аварий при розжиге горелок необходимо соблюдать технологию розжига, для этого следует максимально автоматизировать процесс розжига горелок. Эта задача может быть решена подсистемами технологических защит и защитных блокировок и автоматического (функционально-группового, логического)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1 ОБЩИЕ ПОЛОЖЕН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1 В настоящее время на ТЭС система автоматизированного управления горелками (САУГ) проектируется на средствах микропроцессорной техники. В данной работе сформулированы технические требования к САУГ, разрабатываемой с использованием эти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2 Настоящий документ должен приниматься за основу при разработке САУГ в составе АСУ ТП ТЭС и при создании специальных микропроцессорных устройств, предназначенных для реализации функций АУГ на ТЭ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3 С помощью САУГ должны реализовываться следующие управля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танционное управление арматурой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хнологические защиты и блокировки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гическое управление розжигом и отключением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втоматическое регулирование расхода (давления) газа для горелок, оснащенных регулирующими устройствами на подводе газа в горел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4 К САУГ, в составе которой реализуется ряд технологических защит и защитных блокировок, предъявляются повышенные требования к надежности, живучести, ремонтопригод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5 В настоящих Технических требованиях приняты следующие сокращения:</w:t>
      </w:r>
    </w:p>
    <w:p>
      <w:pPr>
        <w:pStyle w:val="Normal"/>
        <w:shd w:fill="FFFFFF" w:val="clear"/>
        <w:ind w:firstLine="284"/>
        <w:jc w:val="both"/>
        <w:rPr/>
      </w:pPr>
      <w:r>
        <w:rPr>
          <w:rFonts w:cs="Times New Roman" w:ascii="Times New Roman" w:hAnsi="Times New Roman"/>
          <w:b/>
          <w:bCs/>
          <w:szCs w:val="24"/>
        </w:rPr>
        <w:t>АРМ ДИ</w:t>
      </w:r>
      <w:r>
        <w:rPr>
          <w:rFonts w:cs="Times New Roman" w:ascii="Times New Roman" w:hAnsi="Times New Roman"/>
          <w:szCs w:val="24"/>
        </w:rPr>
        <w:t xml:space="preserve"> — автоматизированное рабочее место дежурного инженера;</w:t>
      </w:r>
    </w:p>
    <w:p>
      <w:pPr>
        <w:pStyle w:val="Normal"/>
        <w:shd w:fill="FFFFFF" w:val="clear"/>
        <w:ind w:firstLine="284"/>
        <w:jc w:val="both"/>
        <w:rPr/>
      </w:pPr>
      <w:r>
        <w:rPr>
          <w:rFonts w:cs="Times New Roman" w:ascii="Times New Roman" w:hAnsi="Times New Roman"/>
          <w:b/>
          <w:bCs/>
          <w:szCs w:val="24"/>
        </w:rPr>
        <w:t>АРМ ОТ</w:t>
      </w:r>
      <w:r>
        <w:rPr>
          <w:rFonts w:cs="Times New Roman" w:ascii="Times New Roman" w:hAnsi="Times New Roman"/>
          <w:szCs w:val="24"/>
        </w:rPr>
        <w:t xml:space="preserve"> — автоматизированное рабочее место оператора-технолога;</w:t>
      </w:r>
    </w:p>
    <w:p>
      <w:pPr>
        <w:pStyle w:val="Normal"/>
        <w:shd w:fill="FFFFFF" w:val="clear"/>
        <w:ind w:firstLine="284"/>
        <w:jc w:val="both"/>
        <w:rPr/>
      </w:pPr>
      <w:r>
        <w:rPr>
          <w:rFonts w:cs="Times New Roman" w:ascii="Times New Roman" w:hAnsi="Times New Roman"/>
          <w:b/>
          <w:bCs/>
          <w:szCs w:val="24"/>
        </w:rPr>
        <w:t xml:space="preserve">АСР </w:t>
      </w:r>
      <w:r>
        <w:rPr>
          <w:rFonts w:cs="Times New Roman" w:ascii="Times New Roman" w:hAnsi="Times New Roman"/>
          <w:szCs w:val="24"/>
        </w:rPr>
        <w:t>— автоматическая система регулирования;</w:t>
      </w:r>
    </w:p>
    <w:p>
      <w:pPr>
        <w:pStyle w:val="Normal"/>
        <w:shd w:fill="FFFFFF" w:val="clear"/>
        <w:ind w:firstLine="284"/>
        <w:jc w:val="both"/>
        <w:rPr/>
      </w:pPr>
      <w:r>
        <w:rPr>
          <w:rFonts w:cs="Times New Roman" w:ascii="Times New Roman" w:hAnsi="Times New Roman"/>
          <w:b/>
          <w:bCs/>
          <w:szCs w:val="24"/>
        </w:rPr>
        <w:t xml:space="preserve">АСУ ТП </w:t>
      </w:r>
      <w:r>
        <w:rPr>
          <w:rFonts w:cs="Times New Roman" w:ascii="Times New Roman" w:hAnsi="Times New Roman"/>
          <w:szCs w:val="24"/>
        </w:rPr>
        <w:t>— автоматизированная система управления технологическим процессом;</w:t>
      </w:r>
    </w:p>
    <w:p>
      <w:pPr>
        <w:pStyle w:val="Normal"/>
        <w:shd w:fill="FFFFFF" w:val="clear"/>
        <w:ind w:firstLine="284"/>
        <w:jc w:val="both"/>
        <w:rPr/>
      </w:pPr>
      <w:r>
        <w:rPr>
          <w:rFonts w:cs="Times New Roman" w:ascii="Times New Roman" w:hAnsi="Times New Roman"/>
          <w:b/>
          <w:bCs/>
          <w:szCs w:val="24"/>
        </w:rPr>
        <w:t xml:space="preserve">АУГ </w:t>
      </w:r>
      <w:r>
        <w:rPr>
          <w:rFonts w:cs="Times New Roman" w:ascii="Times New Roman" w:hAnsi="Times New Roman"/>
          <w:szCs w:val="24"/>
        </w:rPr>
        <w:t>— автоматизированное управление горелками;</w:t>
      </w:r>
    </w:p>
    <w:p>
      <w:pPr>
        <w:pStyle w:val="Normal"/>
        <w:shd w:fill="FFFFFF" w:val="clear"/>
        <w:ind w:firstLine="284"/>
        <w:jc w:val="both"/>
        <w:rPr/>
      </w:pPr>
      <w:r>
        <w:rPr>
          <w:rFonts w:cs="Times New Roman" w:ascii="Times New Roman" w:hAnsi="Times New Roman"/>
          <w:b/>
          <w:bCs/>
          <w:szCs w:val="24"/>
        </w:rPr>
        <w:t xml:space="preserve">БЩУ </w:t>
      </w:r>
      <w:r>
        <w:rPr>
          <w:rFonts w:cs="Times New Roman" w:ascii="Times New Roman" w:hAnsi="Times New Roman"/>
          <w:szCs w:val="24"/>
        </w:rPr>
        <w:t>— блочный щит управления;</w:t>
      </w:r>
    </w:p>
    <w:p>
      <w:pPr>
        <w:pStyle w:val="Normal"/>
        <w:shd w:fill="FFFFFF" w:val="clear"/>
        <w:ind w:firstLine="284"/>
        <w:jc w:val="both"/>
        <w:rPr/>
      </w:pPr>
      <w:r>
        <w:rPr>
          <w:rFonts w:cs="Times New Roman" w:ascii="Times New Roman" w:hAnsi="Times New Roman"/>
          <w:b/>
          <w:bCs/>
          <w:szCs w:val="24"/>
        </w:rPr>
        <w:t xml:space="preserve">ВБУ </w:t>
      </w:r>
      <w:r>
        <w:rPr>
          <w:rFonts w:cs="Times New Roman" w:ascii="Times New Roman" w:hAnsi="Times New Roman"/>
          <w:szCs w:val="24"/>
        </w:rPr>
        <w:t>— виртуальный блок управления;</w:t>
      </w:r>
    </w:p>
    <w:p>
      <w:pPr>
        <w:pStyle w:val="Normal"/>
        <w:shd w:fill="FFFFFF" w:val="clear"/>
        <w:ind w:firstLine="284"/>
        <w:jc w:val="both"/>
        <w:rPr/>
      </w:pPr>
      <w:r>
        <w:rPr>
          <w:rFonts w:cs="Times New Roman" w:ascii="Times New Roman" w:hAnsi="Times New Roman"/>
          <w:b/>
          <w:bCs/>
          <w:szCs w:val="24"/>
        </w:rPr>
        <w:t xml:space="preserve">ГЩУ </w:t>
      </w:r>
      <w:r>
        <w:rPr>
          <w:rFonts w:cs="Times New Roman" w:ascii="Times New Roman" w:hAnsi="Times New Roman"/>
          <w:szCs w:val="24"/>
        </w:rPr>
        <w:t>— главный щит управления;</w:t>
      </w:r>
    </w:p>
    <w:p>
      <w:pPr>
        <w:pStyle w:val="Normal"/>
        <w:shd w:fill="FFFFFF" w:val="clear"/>
        <w:ind w:firstLine="284"/>
        <w:jc w:val="both"/>
        <w:rPr/>
      </w:pPr>
      <w:r>
        <w:rPr>
          <w:rFonts w:cs="Times New Roman" w:ascii="Times New Roman" w:hAnsi="Times New Roman"/>
          <w:b/>
          <w:bCs/>
          <w:szCs w:val="24"/>
        </w:rPr>
        <w:t>ДУ</w:t>
      </w:r>
      <w:r>
        <w:rPr>
          <w:rFonts w:cs="Times New Roman" w:ascii="Times New Roman" w:hAnsi="Times New Roman"/>
          <w:szCs w:val="24"/>
        </w:rPr>
        <w:t xml:space="preserve"> — дистанционное управление;</w:t>
      </w:r>
    </w:p>
    <w:p>
      <w:pPr>
        <w:pStyle w:val="Normal"/>
        <w:shd w:fill="FFFFFF" w:val="clear"/>
        <w:ind w:firstLine="284"/>
        <w:jc w:val="both"/>
        <w:rPr/>
      </w:pPr>
      <w:r>
        <w:rPr>
          <w:rFonts w:cs="Times New Roman" w:ascii="Times New Roman" w:hAnsi="Times New Roman"/>
          <w:b/>
          <w:bCs/>
          <w:szCs w:val="24"/>
        </w:rPr>
        <w:t>ЗБ</w:t>
      </w:r>
      <w:r>
        <w:rPr>
          <w:rFonts w:cs="Times New Roman" w:ascii="Times New Roman" w:hAnsi="Times New Roman"/>
          <w:szCs w:val="24"/>
        </w:rPr>
        <w:t xml:space="preserve"> — защитная блокировка;</w:t>
      </w:r>
    </w:p>
    <w:p>
      <w:pPr>
        <w:pStyle w:val="Normal"/>
        <w:shd w:fill="FFFFFF" w:val="clear"/>
        <w:ind w:firstLine="284"/>
        <w:jc w:val="both"/>
        <w:rPr/>
      </w:pPr>
      <w:r>
        <w:rPr>
          <w:rFonts w:cs="Times New Roman" w:ascii="Times New Roman" w:hAnsi="Times New Roman"/>
          <w:b/>
          <w:bCs/>
          <w:szCs w:val="24"/>
        </w:rPr>
        <w:t xml:space="preserve">ЗЗУ </w:t>
      </w:r>
      <w:r>
        <w:rPr>
          <w:rFonts w:cs="Times New Roman" w:ascii="Times New Roman" w:hAnsi="Times New Roman"/>
          <w:szCs w:val="24"/>
        </w:rPr>
        <w:t>— запально-защитное устройство;</w:t>
      </w:r>
    </w:p>
    <w:p>
      <w:pPr>
        <w:pStyle w:val="Normal"/>
        <w:shd w:fill="FFFFFF" w:val="clear"/>
        <w:ind w:firstLine="284"/>
        <w:jc w:val="both"/>
        <w:rPr/>
      </w:pPr>
      <w:r>
        <w:rPr>
          <w:rFonts w:cs="Times New Roman" w:ascii="Times New Roman" w:hAnsi="Times New Roman"/>
          <w:b/>
          <w:bCs/>
          <w:szCs w:val="24"/>
        </w:rPr>
        <w:t>ЗО</w:t>
      </w:r>
      <w:r>
        <w:rPr>
          <w:rFonts w:cs="Times New Roman" w:ascii="Times New Roman" w:hAnsi="Times New Roman"/>
          <w:szCs w:val="24"/>
        </w:rPr>
        <w:t xml:space="preserve"> — запорный орган;</w:t>
      </w:r>
    </w:p>
    <w:p>
      <w:pPr>
        <w:pStyle w:val="Normal"/>
        <w:shd w:fill="FFFFFF" w:val="clear"/>
        <w:ind w:firstLine="284"/>
        <w:jc w:val="both"/>
        <w:rPr/>
      </w:pPr>
      <w:r>
        <w:rPr>
          <w:rFonts w:cs="Times New Roman" w:ascii="Times New Roman" w:hAnsi="Times New Roman"/>
          <w:b/>
          <w:bCs/>
          <w:szCs w:val="24"/>
        </w:rPr>
        <w:t>ИУ</w:t>
      </w:r>
      <w:r>
        <w:rPr>
          <w:rFonts w:cs="Times New Roman" w:ascii="Times New Roman" w:hAnsi="Times New Roman"/>
          <w:szCs w:val="24"/>
        </w:rPr>
        <w:t xml:space="preserve"> — исполнительное устройство;</w:t>
      </w:r>
    </w:p>
    <w:p>
      <w:pPr>
        <w:pStyle w:val="Normal"/>
        <w:shd w:fill="FFFFFF" w:val="clear"/>
        <w:ind w:firstLine="284"/>
        <w:jc w:val="both"/>
        <w:rPr/>
      </w:pPr>
      <w:r>
        <w:rPr>
          <w:rFonts w:cs="Times New Roman" w:ascii="Times New Roman" w:hAnsi="Times New Roman"/>
          <w:b/>
          <w:bCs/>
          <w:szCs w:val="24"/>
        </w:rPr>
        <w:t xml:space="preserve">КТС </w:t>
      </w:r>
      <w:r>
        <w:rPr>
          <w:rFonts w:cs="Times New Roman" w:ascii="Times New Roman" w:hAnsi="Times New Roman"/>
          <w:szCs w:val="24"/>
        </w:rPr>
        <w:t>— комплекс технических средств;</w:t>
      </w:r>
    </w:p>
    <w:p>
      <w:pPr>
        <w:pStyle w:val="Normal"/>
        <w:shd w:fill="FFFFFF" w:val="clear"/>
        <w:ind w:firstLine="284"/>
        <w:jc w:val="both"/>
        <w:rPr/>
      </w:pPr>
      <w:r>
        <w:rPr>
          <w:rFonts w:cs="Times New Roman" w:ascii="Times New Roman" w:hAnsi="Times New Roman"/>
          <w:b/>
          <w:bCs/>
          <w:szCs w:val="24"/>
        </w:rPr>
        <w:t xml:space="preserve">МПС </w:t>
      </w:r>
      <w:r>
        <w:rPr>
          <w:rFonts w:cs="Times New Roman" w:ascii="Times New Roman" w:hAnsi="Times New Roman"/>
          <w:szCs w:val="24"/>
        </w:rPr>
        <w:t>— микропроцессорные средства;</w:t>
      </w:r>
    </w:p>
    <w:p>
      <w:pPr>
        <w:pStyle w:val="Normal"/>
        <w:shd w:fill="FFFFFF" w:val="clear"/>
        <w:ind w:firstLine="284"/>
        <w:jc w:val="both"/>
        <w:rPr/>
      </w:pPr>
      <w:r>
        <w:rPr>
          <w:rFonts w:cs="Times New Roman" w:ascii="Times New Roman" w:hAnsi="Times New Roman"/>
          <w:b/>
          <w:bCs/>
          <w:szCs w:val="24"/>
        </w:rPr>
        <w:t xml:space="preserve">МПТ </w:t>
      </w:r>
      <w:r>
        <w:rPr>
          <w:rFonts w:cs="Times New Roman" w:ascii="Times New Roman" w:hAnsi="Times New Roman"/>
          <w:szCs w:val="24"/>
        </w:rPr>
        <w:t>— микропроцессорная техника;</w:t>
      </w:r>
    </w:p>
    <w:p>
      <w:pPr>
        <w:pStyle w:val="Normal"/>
        <w:shd w:fill="FFFFFF" w:val="clear"/>
        <w:ind w:firstLine="284"/>
        <w:jc w:val="both"/>
        <w:rPr/>
      </w:pPr>
      <w:r>
        <w:rPr>
          <w:rFonts w:cs="Times New Roman" w:ascii="Times New Roman" w:hAnsi="Times New Roman"/>
          <w:b/>
          <w:bCs/>
          <w:szCs w:val="24"/>
        </w:rPr>
        <w:t xml:space="preserve">МПУ </w:t>
      </w:r>
      <w:r>
        <w:rPr>
          <w:rFonts w:cs="Times New Roman" w:ascii="Times New Roman" w:hAnsi="Times New Roman"/>
          <w:szCs w:val="24"/>
        </w:rPr>
        <w:t>— микропроцессорное устройство;</w:t>
      </w:r>
    </w:p>
    <w:p>
      <w:pPr>
        <w:pStyle w:val="Normal"/>
        <w:shd w:fill="FFFFFF" w:val="clear"/>
        <w:ind w:firstLine="284"/>
        <w:jc w:val="both"/>
        <w:rPr/>
      </w:pPr>
      <w:r>
        <w:rPr>
          <w:rFonts w:cs="Times New Roman" w:ascii="Times New Roman" w:hAnsi="Times New Roman"/>
          <w:b/>
          <w:bCs/>
          <w:szCs w:val="24"/>
        </w:rPr>
        <w:t xml:space="preserve">ПЗК </w:t>
      </w:r>
      <w:r>
        <w:rPr>
          <w:rFonts w:cs="Times New Roman" w:ascii="Times New Roman" w:hAnsi="Times New Roman"/>
          <w:szCs w:val="24"/>
        </w:rPr>
        <w:t>— предохранительно-запорный клапан;</w:t>
      </w:r>
    </w:p>
    <w:p>
      <w:pPr>
        <w:pStyle w:val="Normal"/>
        <w:shd w:fill="FFFFFF" w:val="clear"/>
        <w:ind w:firstLine="284"/>
        <w:jc w:val="both"/>
        <w:rPr/>
      </w:pPr>
      <w:r>
        <w:rPr>
          <w:rFonts w:cs="Times New Roman" w:ascii="Times New Roman" w:hAnsi="Times New Roman"/>
          <w:b/>
          <w:bCs/>
          <w:szCs w:val="24"/>
        </w:rPr>
        <w:t xml:space="preserve">ПК </w:t>
      </w:r>
      <w:r>
        <w:rPr>
          <w:rFonts w:cs="Times New Roman" w:ascii="Times New Roman" w:hAnsi="Times New Roman"/>
          <w:szCs w:val="24"/>
        </w:rPr>
        <w:t>— персональный компьютер;</w:t>
      </w:r>
    </w:p>
    <w:p>
      <w:pPr>
        <w:pStyle w:val="Normal"/>
        <w:shd w:fill="FFFFFF" w:val="clear"/>
        <w:ind w:firstLine="284"/>
        <w:jc w:val="both"/>
        <w:rPr/>
      </w:pPr>
      <w:r>
        <w:rPr>
          <w:rFonts w:cs="Times New Roman" w:ascii="Times New Roman" w:hAnsi="Times New Roman"/>
          <w:b/>
          <w:bCs/>
          <w:szCs w:val="24"/>
        </w:rPr>
        <w:t>ПО</w:t>
      </w:r>
      <w:r>
        <w:rPr>
          <w:rFonts w:cs="Times New Roman" w:ascii="Times New Roman" w:hAnsi="Times New Roman"/>
          <w:szCs w:val="24"/>
        </w:rPr>
        <w:t xml:space="preserve"> — программное обеспечение;</w:t>
      </w:r>
    </w:p>
    <w:p>
      <w:pPr>
        <w:pStyle w:val="Normal"/>
        <w:shd w:fill="FFFFFF" w:val="clear"/>
        <w:ind w:firstLine="284"/>
        <w:jc w:val="both"/>
        <w:rPr/>
      </w:pPr>
      <w:r>
        <w:rPr>
          <w:rFonts w:cs="Times New Roman" w:ascii="Times New Roman" w:hAnsi="Times New Roman"/>
          <w:b/>
          <w:bCs/>
          <w:szCs w:val="24"/>
        </w:rPr>
        <w:t xml:space="preserve">ПТК </w:t>
      </w:r>
      <w:r>
        <w:rPr>
          <w:rFonts w:cs="Times New Roman" w:ascii="Times New Roman" w:hAnsi="Times New Roman"/>
          <w:szCs w:val="24"/>
        </w:rPr>
        <w:t>— программно-технический комплекс;</w:t>
      </w:r>
    </w:p>
    <w:p>
      <w:pPr>
        <w:pStyle w:val="Normal"/>
        <w:shd w:fill="FFFFFF" w:val="clear"/>
        <w:ind w:firstLine="284"/>
        <w:jc w:val="both"/>
        <w:rPr/>
      </w:pPr>
      <w:r>
        <w:rPr>
          <w:rFonts w:cs="Times New Roman" w:ascii="Times New Roman" w:hAnsi="Times New Roman"/>
          <w:b/>
          <w:bCs/>
          <w:szCs w:val="24"/>
        </w:rPr>
        <w:t>РК</w:t>
      </w:r>
      <w:r>
        <w:rPr>
          <w:rFonts w:cs="Times New Roman" w:ascii="Times New Roman" w:hAnsi="Times New Roman"/>
          <w:szCs w:val="24"/>
        </w:rPr>
        <w:t xml:space="preserve"> — регулирующий клапан;</w:t>
      </w:r>
    </w:p>
    <w:p>
      <w:pPr>
        <w:pStyle w:val="Normal"/>
        <w:shd w:fill="FFFFFF" w:val="clear"/>
        <w:ind w:firstLine="284"/>
        <w:jc w:val="both"/>
        <w:rPr/>
      </w:pPr>
      <w:r>
        <w:rPr>
          <w:rFonts w:cs="Times New Roman" w:ascii="Times New Roman" w:hAnsi="Times New Roman"/>
          <w:b/>
          <w:bCs/>
          <w:szCs w:val="24"/>
        </w:rPr>
        <w:t xml:space="preserve">РЩУ </w:t>
      </w:r>
      <w:r>
        <w:rPr>
          <w:rFonts w:cs="Times New Roman" w:ascii="Times New Roman" w:hAnsi="Times New Roman"/>
          <w:szCs w:val="24"/>
        </w:rPr>
        <w:t>— релейный щит управления;</w:t>
      </w:r>
    </w:p>
    <w:p>
      <w:pPr>
        <w:pStyle w:val="Normal"/>
        <w:shd w:fill="FFFFFF" w:val="clear"/>
        <w:ind w:firstLine="284"/>
        <w:jc w:val="both"/>
        <w:rPr/>
      </w:pPr>
      <w:r>
        <w:rPr>
          <w:rFonts w:cs="Times New Roman" w:ascii="Times New Roman" w:hAnsi="Times New Roman"/>
          <w:b/>
          <w:bCs/>
          <w:szCs w:val="24"/>
        </w:rPr>
        <w:t xml:space="preserve">САУГ </w:t>
      </w:r>
      <w:r>
        <w:rPr>
          <w:rFonts w:cs="Times New Roman" w:ascii="Times New Roman" w:hAnsi="Times New Roman"/>
          <w:szCs w:val="24"/>
        </w:rPr>
        <w:t>— система автоматизированного управления горелками;</w:t>
      </w:r>
    </w:p>
    <w:p>
      <w:pPr>
        <w:pStyle w:val="Normal"/>
        <w:shd w:fill="FFFFFF" w:val="clear"/>
        <w:ind w:firstLine="284"/>
        <w:jc w:val="both"/>
        <w:rPr/>
      </w:pPr>
      <w:r>
        <w:rPr>
          <w:rFonts w:cs="Times New Roman" w:ascii="Times New Roman" w:hAnsi="Times New Roman"/>
          <w:b/>
          <w:bCs/>
          <w:szCs w:val="24"/>
        </w:rPr>
        <w:t xml:space="preserve">ТЗ </w:t>
      </w:r>
      <w:r>
        <w:rPr>
          <w:rFonts w:cs="Times New Roman" w:ascii="Times New Roman" w:hAnsi="Times New Roman"/>
          <w:szCs w:val="24"/>
        </w:rPr>
        <w:t>— технологическая защита;</w:t>
      </w:r>
    </w:p>
    <w:p>
      <w:pPr>
        <w:pStyle w:val="Normal"/>
        <w:shd w:fill="FFFFFF" w:val="clear"/>
        <w:ind w:firstLine="284"/>
        <w:jc w:val="both"/>
        <w:rPr/>
      </w:pPr>
      <w:r>
        <w:rPr>
          <w:rFonts w:cs="Times New Roman" w:ascii="Times New Roman" w:hAnsi="Times New Roman"/>
          <w:b/>
          <w:bCs/>
          <w:szCs w:val="24"/>
        </w:rPr>
        <w:t>УСО</w:t>
      </w:r>
      <w:r>
        <w:rPr>
          <w:rFonts w:cs="Times New Roman" w:ascii="Times New Roman" w:hAnsi="Times New Roman"/>
          <w:szCs w:val="24"/>
        </w:rPr>
        <w:t xml:space="preserve"> — устройство связи с объектом;</w:t>
      </w:r>
    </w:p>
    <w:p>
      <w:pPr>
        <w:pStyle w:val="Normal"/>
        <w:shd w:fill="FFFFFF" w:val="clear"/>
        <w:ind w:firstLine="284"/>
        <w:jc w:val="both"/>
        <w:rPr/>
      </w:pPr>
      <w:r>
        <w:rPr>
          <w:rFonts w:cs="Times New Roman" w:ascii="Times New Roman" w:hAnsi="Times New Roman"/>
          <w:b/>
          <w:bCs/>
          <w:szCs w:val="24"/>
        </w:rPr>
        <w:t>ФГУ</w:t>
      </w:r>
      <w:r>
        <w:rPr>
          <w:rFonts w:cs="Times New Roman" w:ascii="Times New Roman" w:hAnsi="Times New Roman"/>
          <w:szCs w:val="24"/>
        </w:rPr>
        <w:t xml:space="preserve"> — функциональная группа управления;</w:t>
      </w:r>
    </w:p>
    <w:p>
      <w:pPr>
        <w:pStyle w:val="Normal"/>
        <w:shd w:fill="FFFFFF" w:val="clear"/>
        <w:ind w:firstLine="284"/>
        <w:jc w:val="both"/>
        <w:rPr/>
      </w:pPr>
      <w:r>
        <w:rPr>
          <w:rFonts w:cs="Times New Roman" w:ascii="Times New Roman" w:hAnsi="Times New Roman"/>
          <w:b/>
          <w:bCs/>
          <w:szCs w:val="24"/>
        </w:rPr>
        <w:t>ШМУ</w:t>
      </w:r>
      <w:r>
        <w:rPr>
          <w:rFonts w:cs="Times New Roman" w:ascii="Times New Roman" w:hAnsi="Times New Roman"/>
          <w:szCs w:val="24"/>
        </w:rPr>
        <w:t xml:space="preserve"> — шкаф местного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2 ХАРАКТЕРИСТИКА ТЕХНОЛОГИЧЕСКОГО ОБЪЕКТА</w:t>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rPr>
        <w:t>И РЕЖИМЫ ЕГО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бъектом управления является горелочное устройство совместно с органами управления подачей газа, мазута, воздуха, пара в горелку, а также запальное устройство со своими органами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соответствии с [1] на газопроводе перед каждой горелкой котла должны устанавливаться ПЗК и отключающее устройство с электроприводом. Допускается перед каждой горелкой установка двух ПЗК. Допускается также установка индивидуального регулирующего клап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ежду двумя запорными устройствами устанавливается свеча безопасности с запорным устройством с электропри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соответствии с [2] на вновь проектируемых газомазутных и мазутных котлах мощностью более 100 Гкал/ч на линии подвода мазута к каждой горелке устанавливается запорное устройство с электроприводом и ПЗК. На действующих котлах любой мощности допускается установка на линии подвода мазута к горелкам одного запорного устройства с электроприводом и другого — с ручным или электрическим при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 подводе воздуха к горелке устанавливаются шиберы или направляющие аппар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ля зажигания топлива в горелке, как правило, применяются газовые запальники. Газ к запальнику поступает через газовую задвижку и электромагнитный клапан. Воспламеняется запальный газ от искрового высоковольтного разряда. Для контроля пламени запальника применяют специальные датчики. Для контроля пламени горелки также применяют специальные датч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 котлах, все горелки которых оснащены ПЗК, запорным устройством с электроприводом и ЗЗУ, растопка котла может начинаться с розжига любой горелки. На котлах, где нет ПЗК, на каждой газовой или мазутной горелке выделяется растопочная группа горелок и растопка должна начинаться с любой из этих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Газопроводы котла должны выполняться с возможностью регулирования давления газа перед горелками во время розжига первой и последующих горелок. С этой целью, например, может быть выполнен растопочный сбросной газопровод или каждая горелка может быть оснащена газовой регулирующей армату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евозможно применение САУГ в случаях ког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подводе топлива к горелкам установлена арматура с ручным при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хнологическая схема розжига горелок не обеспечивает возможность регулирования давления газа перед горелкой во время розжига первой и последующих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правление горелками должно производиться со щита управления котлом, а также с площадок обслуживания управления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Управление горелками должно выполняться с АРМ ОТ на щите управления котлом или с площадки обслуживания горелок, где должны быть установлены ШМ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хема одного из вариантов газомазутной горелки котла приведена на рисунке 1. Перечень входных дискретных сигналов и выходных команд на ИУ, используемые в САУГ на одну горелку, приведен в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о всех режимах эксплуатации горелок должны соблюдаться требования обеспечения безопасности персонала и обеспечения целостности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бъем и последовательность операций, по проведению режимов должны соответствовать инструкциям заводов-изготовителей технологического оборудования и эксплуатационным инструкц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13893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38930" cy="211518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Рисунок 1 - Схема газомазутной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3 ОБЩИЕ ТРЕБОВАНИЯ К САУГ</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1 Задачами САУГ должны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осуществление в соответствии заданным алгоритмом автоматизированного розжига и отключения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осуществление ДУ арматурой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непрерывный контроль за работой каждой горелки путем контроля наличия основного факела горелки, контроля условий ее работы и контроля состояния исполнительных органов на подаче в горелку топлива, воздуха, п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2 Возможны следующие варианты реализации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2.1 Вся АСУ ТП выполнена как распределенная система на базе МПТ, тогда САУГ реализуется в технологической группе котла в отдельных контроллерах, которые образуют МПУ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2.2 Вся АСУ ТП выполнена на традиционных средствах (с использованием релейной техники, индивидуальных приборов, табло сигнализации и т.п.), а не на МПТ, тогда САУГ должна выполняться как отдельное специализированное устройство на базе МП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3 Система АУГ должна строиться как система "человек-машина", работающая в реальном времени протекания технологических процессов и включающая в себя оперативный технологический и оперативный обслуживающий персонал и комплекс технических и других средств, в том числе посты управления и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4 При реализации САУГ как отдельного ПТК должно быть обеспечено ее согласование по интерфейсу с АСУ ТП осталь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5 Логическая часть САУГ должна выполняться на основе унифицированных технических, информационных и программных средств с использованием минимального числа типов и конструктивов и рационального числа форм представления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6 В ПТК САУГ должна быть предусмотрена достаточная избыточность (функциональная, аппаратная, программная) для обеспечения высокой живучести системы, надежности ее работы и ремонтопригод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7 Система АУГ должна быть приспособлена к модернизации, развитию, наращиванию. Объем наращивания функций, программного обеспечения должен обладать 10%-ным резер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8 Основой технических средств логической части АУГ должна быть распределенная микропроцессорная информационно-управляющая система, построенная на унифицированных средствах обработки информации и цифровой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9 Основными средствами отображения информации и оперативного управления должны быть цветные графические видеотерминалы и связанные с ними функциональные клавиатуры. Для варианта САУГ в составе АСУ ТП блока отдельные мониторы для САУГ выделяться не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10 В САУГ должно быть предусмотрено диагностирование технических и программ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11 Система АУГ должна строиться с учетом ремонтного обслуживания в одну смену.</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4 ТРЕБОВАНИЯ К САУГ</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2"/>
        </w:rPr>
        <w:t>4.1 Требования к структуре и функционированию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1 В варианте по п. 3.2.1 САУГ должна входить в состав АСУ ТП блока и структура построения САУГ должна соответствовать принятой структуре АСУ ТП бл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2 На рисунке 2 в качестве примера приведен возможный вариант построения структуры ПТК САУГ, входящий в состав ПТК АСУ ТП бл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3 Структура ПТК специализированной САУГ может отличаться от структуры ПТК в составе АСУ ТП блока. Возможно совмещение функций АРМ ОТ, АРМ ДИ, АРМ ПТК в одном комплекс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приложении Б дано краткое описание функционирования приведенной на рисунке 2 структуры ПТК САУГ в составе АСУ ТП бл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4 Для оборудования, управляемого САУГ, на верхнем уровне ПТК должны решаться задач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еративного контроля состояния технологического оборудования горелок, оперативного ДУ оборудованием горелок, пуска программ логического управления горелками, а также все неоперативные функции подсистемы (регистрация, протоколирование и т.п.) и связи с другими внешними систе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 нижнем уровне ПТК должны решаться задач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бора и предварительной обработки информации, реализации команд ДУ, логического управления, защиты, блокировки, автоматического регул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5 Алгоритмы функций управления должны быть распределены по стойкам соответствующего уровня управления с учетом минимизации потоков информационного обмена и повышения структурной надежности реализации функции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6 Рядом с горелками на площадках управления горелками должны устанавливаться ШМУ. Можно устанавливать один ШМУ на несколько горелок.</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269865" cy="635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9865" cy="635698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Рисунок 2 - Структурная схема ПТК системы автоматизированного розжига горелок</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в составе АСУ ТП блока</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1.6.1 На ШМУ должны устанавливаться органы управления ЗЗУ, а также обеспечивающие ДУ отключающими устройствами подачи топлива в газомазутную горел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1.7 Устройство связи с объектом горелок можно размещать вблизи горелок или в неоперативных помещениях щитов управления — ГЩУ, БЩ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1.8 Если УСО горелок установлены вблизи горелок, то к УСО в этом случае должны предъявляться повышенные требования по стойкости к внешним воздействиям (см. п. 7.1.4).</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2"/>
        </w:rPr>
        <w:t>4.2 Функции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Для решения задач АУГ в составе САУГ (применительно к оборудованию горелок) должны быть реализованы следующие технологические функции [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а) информационны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сбор и первичная обработка значений технологических параметров и состояния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отображение информации оператору-технолог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предупредительная и аварийная сигнализ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б) управляющие функции:</w:t>
      </w:r>
    </w:p>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истанционное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логическое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технологические защиты и защитные блокиро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автоматическое регулирование (для горелок, оснащенных регулирующей арматурой на трубопроводе подачи топлива в горел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вспомогательная (сервисная) функция — непрерывный автоматический контроль функционирования компонентов ПТК (в том числе сбор и обработка данных о состоянии и функционировании технических и программных средств ПТК).</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i/>
          <w:iCs/>
          <w:szCs w:val="22"/>
        </w:rPr>
        <w:t>4.2.1 Информационны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Микропроцессорное устройство САУГ должно обеспечить выдачу оператору-технологу информацию о (о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готовности программ к выполн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отсутствии условий, разрешающих выполнение програ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процессе выполнения программ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фактах приостанова программы с расшифровкой первопричины приостанова и формированием предупредительной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принудительном пуске или приостанове выполнения программ от ТЗ с формированием аварийной или предупредительной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завершении програ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работе ТЗ и ЗБ, приведенных в п. 4.2.2.3.2, с формированием аварийной или предупредительной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состоянии арм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текущем режиме управления регулирующим органом (автоматическое, дистанцион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положении регулирующего органа, а для регулятора верхнего уровня каскадной схемы — о значении аналогового выходного сигнала интег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текущем значении величины разбаланса рег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текущем значении заданной величины регулируемого параметра в физических величинах регулируемой величины.</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i/>
          <w:iCs/>
          <w:szCs w:val="22"/>
        </w:rPr>
        <w:t>4.2.2 Управляющие функции</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2"/>
        </w:rPr>
        <w:t>4.2.2.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В САУГ применительно к оборудованию горелок должны реализовываться следующие управля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автоматическое регул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логическое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 xml:space="preserve">— </w:t>
      </w:r>
      <w:r>
        <w:rPr>
          <w:rFonts w:cs="Times New Roman" w:ascii="Times New Roman" w:hAnsi="Times New Roman"/>
          <w:szCs w:val="22"/>
        </w:rPr>
        <w:t>ТЗ и З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Команды управления ИУ должны формироваться в соответствии со следующими уровнями приоритетов задач управления (перечислены в порядке убывания уровн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1) команды ТЗ и З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2) команды логического управления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3) команды ДУ ИУ с пульта АРМ О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4) команды ДУ ИУ с ШМУ при наличии разрешения с пульта АРМ ОТ на управление по мест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2"/>
        </w:rPr>
        <w:t>Формирование команды более высокого уровня приоритета должно отменять действия команды низкого уровн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Определение приоритетов команд должно производиться программными средствами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формировании команд должны выполняться следующие временны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 для 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ксимальная задержка прохождения команды от кнопки ВБУ до ИУ — не более 0,5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ксимальная задержка от момента нажатия оператором-технологом кнопки ВБУ до получения подтверждающей информации на дисплее АРМ ОТ — не более 1,5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 для ТЗ:</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ксимальная задержка прохождения команды от задачи защиты до ИУ - не более 0,1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для автоматического регул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апазон изменения длительности управляющего импульса — 0,2-3,0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кретность изменения длительности управляющего импульса — 0,05 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нимальное значение паузы между управляющими импульсами — 0,3 с.</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t>4.2.2.2 Дистанционное управление ИУ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1 Объектами управления функции ДУ являются ИУ горелок — задвижки, ПЗК, электромагнитные клапаны, регулирующие органы на линиях подачи газа, мазута и воздуха в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2 Функция ДУ должна воспринимать команды оператора по управлению устройствами в соответствии с заданными приоритетами, формировать команды управления в схемы управления ИУ. По состоянию конечных выключателей и другой дополнительной информации формировать сигналы состояния ИУ для отображения на видеограммах АРМ, регистрации состоя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3 Дистанционное управление должно осуществляться оператором-технологом с пульта оперативного контура управления АРМ ОТ, управления и с ШМУ (см. пп. 4.1.6.1, 4.1.6.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4 Дистанционное управление с АРМ ОТ и с ШМУ должно производиться через ПТК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5 Дистанционное управление с ШМУ может производиться после получения разрешения от оператора-технолог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6 Разрешение (логический сигнал) на ДУ с ШМУ должно поступать с пульта АРМ ОТ, при этом ДУ с пульта АРМ ОТ должно блокиро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7 Факт передачи пуска программ логического управления на ШМУ должен сигнализироваться на дисплее АРМ ОТ и на ШМ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8 Основными средствами формирования команд ДУ на АРМ ОТ должны быть устройства координатного указания "мыш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9 Дополнительным средством формирования команд ДУ на АРМ ОТ должны быть унифицированные стандартные клавиатуры П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10 Команды ДУ ИУ должны обрабатываться с учетом приоритетов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11 Дистанционное управление задвижками и шиберами (на воздухе) должно производиться по командам ВБУ АРМ ОТ "открыть", "закрыть", "сто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12 Дистанционное управление ПЗК, электромагнитными клапанами должно производиться по командам ВБУ АРМ ОТ "открыть", "закр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2.13 Дистанционное управление регулирующими органами должно производиться по командам ВБУ АРМ ОТ "открыть", "закрыть" после переключения управления на дистанционное.</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t>4.2.2.3 Требования к функции ТЗ и З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3.1 Общекотельные защиты реализуются отдельно в соответствующей подсистеме ТЗ АСУ ТП блока и от этой подсистемы сигнал поступает в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3.2 В составе САУГ должны быть реализованы следующие ТЗ и З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воспламенение или погасание факела любой газовой горелки растопочной группы при растопке котла без ПЗК у газовых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воспламенение первой или погасание факела всех газовых горелок, оснащенных ПЗК и ЗЗУ, или всех мазутных горелок, оснащенных ЗЗУ, при растопке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воспламенение или погасание факела газовой горелки или мазутной горелки, оснащенной всережимным ЗЗ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рет розжига любой газовой горелки, не относящейся к растопочной группе, пока все горелки растопочной группы не будут включены в работу — для котлов без ПЗК у газовых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кращение и запрет подачи топлива в горелку в случае полного закрытия шибера на линии подвода воздуха к этой горел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рет подачи топлива в горелку при отсутствии факела запального устройства этой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рет подачи топлива в горелку при наличии ложного сигнала от датчика факела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рет открытия второго запорного устройства по ходу топлива перед горелкой при неоткрытом пер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локировки запорного устройства на трубопроводе безопасности газовой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локировки паровой и мазутной магистралей мазутной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3.3 Требования к этой функции подробно рассмотрены в [4] и в настоящей работе не рассматриваются.</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t>4.2.2.4 Требования к функции логического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4.1 Функция логического управления долж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 воспринимать команды оператора п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у групп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у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у вида топлива, на котором разжигаются горе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у программ автоматического пуска или отключения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уску программ автоматического пуска или отключения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б) формировать команды управления в схемы управления ИУ через схему выбора приоритетов и систему ДУ И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 формировать сигналы о (об):</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товности программ к выполн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ии условий, разрешающих выполнение програ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цессе выполнения программ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тах приостанова программы с расшифровкой первопричины приостано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нудительном пуске или приостанове выполнения программ от ТЗ;</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ершении програ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4.2 Пуск программ логического управления горелками должен осуществляться с пульта оперативного контура управления - АРМ ОТ. Допускается осуществлять пуск программ логического управления горелками и со ШМУ горел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4.3 Пуск программ логического управления со ШМУ может производиться оперативным персоналом после получения разрешения на управление от оператора-технолог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4.4 Разрешение на пуск программ логического управления со ШМУ должно поступать с пульта АРМ ОТ, при этом пуск программ логического управления с пульта АРМ ОТ должен блокиров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4.5 Факт передачи пуска программ логического управления на ШМУ должен сигнализироваться на дисплее АРМ ОТ и на ШМУ.</w:t>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t>4.2.2.5 Требования к функции автоматического регул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5.1 Автоматические регуляторы должны быть реализованы по стандартным законам (П, ПИ) совместно с исполнительным механизмом постоянной скорости и формировать импульсные управляющие команды "больше", "меньше" на регулирующи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5.2 Каждый контур регулирования должен быть связан с отдельным ВБУ, обеспечивающим следующие функции отображения состояния и управления режимами работы контура АС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ю текущего режима управления регулирующим органом (автоматическое, дистанцион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ю положения регулирующего органа, для регулятора верхнего уровня каскадной схемы — отображение значения аналогового выходного сигнала интегра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ю текущего значения величины разбаланса рег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цию текущего значения заданной величины регулируемого параметра в физических величинах регулируемой велич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ключение режима управления регулирующего органа "ДУ" — "Автоматическое регул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танционное управление регулирующим органом командами "больше", "меньш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5.3 Автоматическая система регулирования должна иметь возможность автоматического ввода в работу по разрешающему признаку, формируемому логическими задач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2.2.5.4 Автоматическое отключение АСР с переходом на ДУ регулирующим органом должно осуществляться в следующих случа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отказе измерения регулируемого пар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отказе или отсутствии питания схемы управления регулирующим орган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астичной неисправности ПТК с сохранением функции Д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втоматическое отключение АСР должно сигнализироваться на видеограммах дисплеев АРМ ОТ.</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i/>
          <w:iCs/>
          <w:szCs w:val="24"/>
        </w:rPr>
        <w:t>4.2.3 Вспомогательная (сервисная) функ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Функция обеспечивает диагностику состояния технических средств управления с точностью до элемента зам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5 ТРЕБОВАНИЯ К ВИДАМ ОБЕСПЕЧЕНИЯ САУГ</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 Требования к техническ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1 Комплекс технических средств САУГ должен быть достаточным для реализации всех функций, указанных в настоящих Технических требова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2 Технические средства должны обеспечивать возможность осуществления нескольких иерархических уровней управления и иметь модульную структуру, что обеспечивает живучесть системы при отказах и простоту ее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3 Комплекс технических средств САУГ как составной части АСУ ТП должен включать следующие основные компон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чики дискретных и аналоговых сиг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тройства ввода/вывода (связи с объек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тройства передачи данных (кабели, цифровые ш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тройства накопления и обработки информации (МПУ 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шкафы управления, установленные на площадках обслуживания управлением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тройства представления информации (видеотерминалы, сигнальные табл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стройства связи оператора с технологическим объектом (клавиатура формирования команд управления и вызова информации, кнопки местного щита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4 Микропроцессорное устройство АУГ должно принимать следующие входные сигналы:</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дискретный ("сухой контакт"), рассчитанный на напряжение переменного тока 220 В </w:t>
      </w:r>
      <w:r>
        <w:rPr>
          <w:rFonts w:cs="Times New Roman" w:ascii="Times New Roman" w:hAnsi="Times New Roman"/>
          <w:szCs w:val="24"/>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761537489" r:id="rId4"/>
        </w:object>
      </w:r>
      <w:r>
        <w:rPr>
          <w:rFonts w:cs="Times New Roman" w:ascii="Times New Roman" w:hAnsi="Times New Roman"/>
          <w:szCs w:val="24"/>
        </w:rPr>
        <w:t xml:space="preserve"> при токе не менее 5 мА;</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дискретный (потенциальный), рассчитанный на напряжение переменного тока 220 В </w:t>
      </w:r>
      <w:r>
        <w:rPr>
          <w:rFonts w:cs="Times New Roman" w:ascii="Times New Roman" w:hAnsi="Times New Roman"/>
          <w:szCs w:val="24"/>
        </w:rPr>
        <w:object w:dxaOrig="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7pt" filled="f" o:ole="">
            <v:imagedata r:id="rId7" o:title=""/>
          </v:shape>
          <o:OLEObject Type="Embed" ProgID="" ShapeID="ole_rId6" DrawAspect="Content" ObjectID="_1540224152" r:id="rId6"/>
        </w:object>
      </w:r>
      <w:r>
        <w:rPr>
          <w:rFonts w:cs="Times New Roman" w:ascii="Times New Roman" w:hAnsi="Times New Roman"/>
          <w:szCs w:val="24"/>
        </w:rPr>
        <w:t xml:space="preserve"> при токе не менее 1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скретный ("сухой контакт"), рассчитанный на напряжение постоянного тока 24 В ±5% при токе не менее 1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алоговый унифицированный токовый сигнал 0-5 мА, 4-2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5 Входы, рассчитанные на прием аналоговых сигналов, в течение неопределенно длительного времени должны выдерживать без повреждения перегрузку, равную 150% верхнего значения диапазона изменения входного сигнала любой поляр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6 Входное сопротивление УСО для унифицированного токового сигнала должно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2-2,5 кОм для тока 0-5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1,0 кОм для тока 0-20 (4-2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7 Микропроцессорное устройство АУГ должно выдавать следующие управляющие типы сигналов:</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сухой контакт", рассчитанный на напряжение 220 В переменного тока при мощности 100 В·А и </w:t>
      </w:r>
      <w:r>
        <w:rPr>
          <w:rFonts w:cs="Times New Roman" w:ascii="Times New Roman" w:hAnsi="Times New Roman"/>
          <w:szCs w:val="24"/>
          <w:lang w:val="en-US"/>
        </w:rPr>
        <w:t>cos</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0,8, нагрузка индуктивная (для управления пуск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хой контакт", рассчитанный на напряжение 220 В переменного тока и ток 1,0 А (для управления электромагни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хой контакт", рассчитанный на напряжение постоянного тока до 110 В при токе до 0,3 А (для управления табло сигнализации ТС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есконтактный ключ с коммутирующей способностью 24 В при токе до 300 мА, при подаче рабочего напряжения на электродвигатели через тиристорные усил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8 Все электрические цепи входных устройств должны иметь гальваническое разделение между собой, должны быть отделены от выходных цепей и "зем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Рабочее напряжение гальванической развязки должно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 В для аналогов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 В для дискретных сигналов 24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 В для дискретных сигналов 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ля дискретных сигналов допустима групповая гальваническая развяз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формировании управляющих сигналов все электрические цепи выходных устройств должны иметь гальваническое разделение между собой, а также должны быть отделены от входных цепей и "земли". Рабочее напряжение гальванической развязки должно быть не менее 1000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1.9 Кабели связи между датчиками, сборками задвижек, местными щитами управления и МПУ АУГ, УСО должны обеспечивать эффективную защиту от помех, вызываемых электромагнитными по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 Требования к программ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2.1 Программное обеспечение АУГ должно состоять из базового ПО, независящего от характера технологического процесса, и прикладного ПО, решающего задачи 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2.2 Все программное обеспечение должно сопровождаться исчерпывающей эксплуатационной документацией согласно системе стандартов ЕСПД (группа 19) [1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олжно быть обеспечено сопровождение программного обеспечения со стороны разработч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2.3 Программное обеспечение должно содержать библиотеку типовых алгоритмов реализации функций САУГ, предназначенных для выполнения конкретных проектов АСУ ТП путем редактирования этих алгоритмов пользова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2.4 Должна быть обеспечена защита программного обеспечения от ошибочных действий персонала, в частности должно блокироваться внесение непредусмотренных изменений в процессе функционирования 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Внесение изменений в прикладное ПО в части логических алгоритмов управления должно производиться только после автономной отладки и исключительно на остановленном 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2.5 В каждом МПУ должна быть заложена программа самодиагностики, предназначенная для обнаружения отказов датчиков, источников питания, аналого-цифровых преобразователей, запоминающих устройств и д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2.6 Программное обеспечение МПУ АУГ должно обеспечивать безотказное функционирование КТС и удовлетворять требованиям к пятому (нормальному) уровню безопасности ПО согласно [6].</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 Требования к информацион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3.1 Информационное обеспечение должно быть достаточным по объему для выполнения соответствующих функций 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Для предоставления информации оператору-технологу должны использоваться следующие формы отобра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ображения на цветных видеотермина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игнализация на сигнальных табло (для специализированных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ображение информации на обобщенной мнемосхеме (для специализированных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казания приборов (для специализированных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вуковые сигн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3.2 На видеотерминалах должны применяться следующие виды изобра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рагменты мнемосхемы (видеокадры) топки котла с изображением всех (части) горелок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рагменты (видеокадры) конкретных горелок котл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кстовые сооб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роме того, могут применяться изображения виртуальных клавишных полей и друг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4 Требования к лингвистическ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4.1 Лингвистическое обеспечение должно предоставлять удобные средства общения персонала с техническим комплекс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4.2 Для представления информации должны использоваться общепринятые в отрасли символы, сокращения терминов, условные обо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4.3 Для описания технологических алгоритмов САУГ должны широко использоваться стандартные бланки (формы), разработанные создателями МПУ АУТ или специальные графические объектно-ориентированные язы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6 ТРЕБОВАНИЯ К ХАРАКТЕРИСТИКАМ САУГ</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 Требования к надежности и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1.1 К ПТК АУГ, в составе которой реализуется ряд ТЗ и ЗБ, предъявляются повышенные требования к надежности, живучести, ремонтопригод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1.2 Технологические защиты и ЗБ [4] подразделяются на две групп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уппа А, где ТЗ и ЗБ срабатывают в аварийных ситуациях, создающих опасность для жизни персонала и сохранности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уппа Б, где ТЗ и ЗБ срабатывают в аварийных ситуациях, создающих опасность повреждения оборудования или сокращения его ресурс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еречень ТЗ и ЗБ с указанием к какой из групп они относятся приведен в приложении 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1.3 Показатели аппаратной надежности отдельных каналов МПУ АУГ, где реализованы защиты и блокировки, в соответствии с [4] приведены в таблице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Таблица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582"/>
        <w:gridCol w:w="2175"/>
        <w:gridCol w:w="2463"/>
        <w:gridCol w:w="2092"/>
      </w:tblGrid>
      <w:tr>
        <w:trPr/>
        <w:tc>
          <w:tcPr>
            <w:tcW w:w="15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4"/>
              </w:rPr>
              <w:t>ТЗ и ЗБ, реализуемые в МПУ АУГ</w:t>
            </w:r>
          </w:p>
        </w:tc>
        <w:tc>
          <w:tcPr>
            <w:tcW w:w="4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4"/>
              </w:rPr>
              <w:t>Вероятность несрабатывания при запросе, не более</w:t>
            </w:r>
          </w:p>
        </w:tc>
        <w:tc>
          <w:tcPr>
            <w:tcW w:w="20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4"/>
              </w:rPr>
              <w:t>Параметр потока ложных срабатываний, 1/год не более</w:t>
            </w:r>
          </w:p>
        </w:tc>
      </w:tr>
      <w:tr>
        <w:trPr/>
        <w:tc>
          <w:tcPr>
            <w:tcW w:w="158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4"/>
              </w:rPr>
              <w:t>Критический отказ</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4"/>
              </w:rPr>
              <w:t>Некритический отказ</w:t>
            </w:r>
          </w:p>
        </w:tc>
        <w:tc>
          <w:tcPr>
            <w:tcW w:w="20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Группа А</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002</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01</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02</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Группа Б</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007</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03</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0,05</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ритическим отказом ТЗ и ЗБ является несрабатывание при запросе хотя бы одного из особо важных в технологическом отношении ИУ (их перечень приведен в [4]) рассматриваемой ТЗ или ЗБ по вине аппаратных средств МПУ АУГ; критический отказ может привести к тяжелым последствиям для персонала и технологического оборудования, если персонал не сумел вовремя продублировать команду МПУ АУГ на данное И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екритическим отказом ТЗ и ЗБ является несрабатывание при запросе хотя бы одного из ИУ рассматриваемой ТЗ или ЗБ по вине аппаратных средств МПУ АУГ, однако наличие последовательно установленных ИУ, имеющиеся резервы времени и ресурсы оперативного персонала дают возможность не допустить или устранить последствия такого отк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оказателями аппаратной надежности КТС САУГ (кроме функций ТЗ и ЗБ) являются средняя наработка на отказ и среднее время восстановления устройств, реализующих данную функцию. Значения этих показателей в соответствии с [3] приведены в таблице 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Таблица 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468"/>
        <w:gridCol w:w="4354"/>
        <w:gridCol w:w="1760"/>
        <w:gridCol w:w="1730"/>
      </w:tblGrid>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w:t>
            </w:r>
          </w:p>
          <w:p>
            <w:pPr>
              <w:pStyle w:val="Normal"/>
              <w:shd w:fill="FFFFFF" w:val="clear"/>
              <w:jc w:val="center"/>
              <w:rPr>
                <w:rFonts w:ascii="Times New Roman" w:hAnsi="Times New Roman" w:cs="Times New Roman"/>
                <w:szCs w:val="24"/>
              </w:rPr>
            </w:pPr>
            <w:r>
              <w:rPr>
                <w:rFonts w:cs="Times New Roman" w:ascii="Times New Roman" w:hAnsi="Times New Roman"/>
                <w:szCs w:val="16"/>
              </w:rPr>
              <w:t>п.п.</w:t>
            </w:r>
          </w:p>
        </w:tc>
        <w:tc>
          <w:tcPr>
            <w:tcW w:w="4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Подсистема, формулировка отказа</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Средняя наработка</w:t>
            </w:r>
          </w:p>
          <w:p>
            <w:pPr>
              <w:pStyle w:val="Normal"/>
              <w:shd w:fill="FFFFFF" w:val="clear"/>
              <w:jc w:val="center"/>
              <w:rPr>
                <w:rFonts w:ascii="Times New Roman" w:hAnsi="Times New Roman" w:cs="Times New Roman"/>
                <w:szCs w:val="16"/>
              </w:rPr>
            </w:pPr>
            <w:r>
              <w:rPr>
                <w:rFonts w:cs="Times New Roman" w:ascii="Times New Roman" w:hAnsi="Times New Roman"/>
                <w:szCs w:val="16"/>
              </w:rPr>
              <w:t>на отказ, тыс. ч,</w:t>
            </w:r>
          </w:p>
          <w:p>
            <w:pPr>
              <w:pStyle w:val="Normal"/>
              <w:shd w:fill="FFFFFF" w:val="clear"/>
              <w:jc w:val="center"/>
              <w:rPr>
                <w:rFonts w:ascii="Times New Roman" w:hAnsi="Times New Roman" w:cs="Times New Roman"/>
                <w:szCs w:val="24"/>
              </w:rPr>
            </w:pPr>
            <w:r>
              <w:rPr>
                <w:rFonts w:cs="Times New Roman" w:ascii="Times New Roman" w:hAnsi="Times New Roman"/>
                <w:szCs w:val="16"/>
              </w:rPr>
              <w:t>н</w:t>
            </w:r>
            <w:r>
              <w:rPr>
                <w:rFonts w:cs="Times New Roman" w:ascii="Times New Roman" w:hAnsi="Times New Roman"/>
                <w:szCs w:val="10"/>
              </w:rPr>
              <w:t>е менее</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Среднее время</w:t>
            </w:r>
          </w:p>
          <w:p>
            <w:pPr>
              <w:pStyle w:val="Normal"/>
              <w:shd w:fill="FFFFFF" w:val="clear"/>
              <w:jc w:val="center"/>
              <w:rPr>
                <w:rFonts w:ascii="Times New Roman" w:hAnsi="Times New Roman" w:cs="Times New Roman"/>
                <w:szCs w:val="16"/>
              </w:rPr>
            </w:pPr>
            <w:r>
              <w:rPr>
                <w:rFonts w:cs="Times New Roman" w:ascii="Times New Roman" w:hAnsi="Times New Roman"/>
                <w:szCs w:val="16"/>
              </w:rPr>
              <w:t>восстановления, ч,</w:t>
            </w:r>
          </w:p>
          <w:p>
            <w:pPr>
              <w:pStyle w:val="Normal"/>
              <w:shd w:fill="FFFFFF" w:val="clear"/>
              <w:jc w:val="center"/>
              <w:rPr>
                <w:rFonts w:ascii="Times New Roman" w:hAnsi="Times New Roman" w:cs="Times New Roman"/>
                <w:szCs w:val="24"/>
              </w:rPr>
            </w:pPr>
            <w:r>
              <w:rPr>
                <w:rFonts w:cs="Times New Roman" w:ascii="Times New Roman" w:hAnsi="Times New Roman"/>
                <w:szCs w:val="16"/>
              </w:rPr>
              <w:t>не более</w:t>
            </w:r>
          </w:p>
        </w:tc>
      </w:tr>
      <w:tr>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4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Сбор и первичная обработка аналоговой информаци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тказ одного канал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3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дновременный отказ двух и более каналов в одном УСО</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дновременный отказ всех каналов одного УСО</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0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4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Сбор и первичная обработка дискретной информаци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тказ одного канал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3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дновременный отказ всех каналов одного УСО</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0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w:t>
            </w:r>
          </w:p>
        </w:tc>
        <w:tc>
          <w:tcPr>
            <w:tcW w:w="4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Передача данных по интерфейсным каналам:</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невозможность обмена данными между двумя любыми абонентами сет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5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невозможность обмена данными между тремя и более абонентами сети</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w:t>
            </w:r>
          </w:p>
        </w:tc>
        <w:tc>
          <w:tcPr>
            <w:tcW w:w="4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Предупредительная и аварийная сигнализация:</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тказ одного канал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3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дновременный отказ более одного канал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4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Отображение информации оператору-технологу:</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невозможность вызова одной видеограммы</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тсутствие динамической информации по одному каналу</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невозможность вызова всех видеограмм одного АРМ ОТ</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0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w:t>
            </w:r>
          </w:p>
        </w:tc>
        <w:tc>
          <w:tcPr>
            <w:tcW w:w="4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Автоматическое регулирование:</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тказ одного контура АР</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0,0</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4"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дновременный отказ всех контуров АР в пределах одного контроллера</w:t>
            </w:r>
          </w:p>
        </w:tc>
        <w:tc>
          <w:tcPr>
            <w:tcW w:w="1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50,0</w:t>
            </w:r>
          </w:p>
        </w:tc>
        <w:tc>
          <w:tcPr>
            <w:tcW w:w="1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w:t>
            </w:r>
          </w:p>
        </w:tc>
        <w:tc>
          <w:tcPr>
            <w:tcW w:w="435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Логическое управление:</w:t>
            </w:r>
          </w:p>
        </w:tc>
        <w:tc>
          <w:tcPr>
            <w:tcW w:w="176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тказ одного алгоритма логического управления</w:t>
            </w:r>
          </w:p>
        </w:tc>
        <w:tc>
          <w:tcPr>
            <w:tcW w:w="17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0,0</w:t>
            </w:r>
          </w:p>
        </w:tc>
        <w:tc>
          <w:tcPr>
            <w:tcW w:w="1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4"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одновременный отказ всех программ одного контроллера</w:t>
            </w:r>
          </w:p>
        </w:tc>
        <w:tc>
          <w:tcPr>
            <w:tcW w:w="1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50,0</w:t>
            </w:r>
          </w:p>
        </w:tc>
        <w:tc>
          <w:tcPr>
            <w:tcW w:w="1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w:t>
            </w:r>
          </w:p>
        </w:tc>
        <w:tc>
          <w:tcPr>
            <w:tcW w:w="435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Дистанционное управление:</w:t>
            </w:r>
          </w:p>
        </w:tc>
        <w:tc>
          <w:tcPr>
            <w:tcW w:w="176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3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невозможность управления по одному каналу</w:t>
            </w:r>
          </w:p>
        </w:tc>
        <w:tc>
          <w:tcPr>
            <w:tcW w:w="17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00,0</w:t>
            </w:r>
          </w:p>
        </w:tc>
        <w:tc>
          <w:tcPr>
            <w:tcW w:w="1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невозможность управления по двум и более каналам</w:t>
            </w:r>
          </w:p>
        </w:tc>
        <w:tc>
          <w:tcPr>
            <w:tcW w:w="17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300,0</w:t>
            </w:r>
          </w:p>
        </w:tc>
        <w:tc>
          <w:tcPr>
            <w:tcW w:w="1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r>
      <w:tr>
        <w:trPr/>
        <w:tc>
          <w:tcPr>
            <w:tcW w:w="4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54" w:type="dxa"/>
            <w:tcBorders>
              <w:left w:val="single" w:sz="6" w:space="0" w:color="000000"/>
              <w:bottom w:val="single" w:sz="4" w:space="0" w:color="000000"/>
              <w:right w:val="single" w:sz="6" w:space="0" w:color="000000"/>
            </w:tcBorders>
            <w:shd w:fill="FFFFFF" w:val="clear"/>
          </w:tcPr>
          <w:p>
            <w:pPr>
              <w:pStyle w:val="Normal"/>
              <w:shd w:fill="FFFFFF" w:val="clear"/>
              <w:ind w:left="237" w:hanging="0"/>
              <w:jc w:val="both"/>
              <w:rPr>
                <w:rFonts w:ascii="Times New Roman" w:hAnsi="Times New Roman" w:cs="Times New Roman"/>
                <w:szCs w:val="24"/>
              </w:rPr>
            </w:pPr>
            <w:r>
              <w:rPr>
                <w:rFonts w:cs="Times New Roman" w:ascii="Times New Roman" w:hAnsi="Times New Roman"/>
                <w:szCs w:val="16"/>
              </w:rPr>
              <w:t>ложное срабатывание по одному каналу</w:t>
            </w:r>
          </w:p>
        </w:tc>
        <w:tc>
          <w:tcPr>
            <w:tcW w:w="1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1000,0</w:t>
            </w:r>
          </w:p>
        </w:tc>
        <w:tc>
          <w:tcPr>
            <w:tcW w:w="1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5</w:t>
            </w:r>
          </w:p>
        </w:tc>
      </w:tr>
    </w:tbl>
    <w:p>
      <w:pPr>
        <w:pStyle w:val="Normal"/>
        <w:ind w:firstLine="284"/>
        <w:rPr/>
      </w:pPr>
      <w:r>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1.4 Могут быть использованы следующие рекомендации повышения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бор комплектующих элементов блоков, модулей, устройств передачи информации с высокой надежность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еличение аппаратной, информационной, функциональной и алгоритмической избыточности, обеспечивающей работоспособность деградировавших систем при единичных отказах без останова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ышение надежности программны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витие системы диагностики технических и программных средств ПТ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олнение защиты от выдачи ложных команд и ложной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ьзование специальных избыточных кодов для защиты информации в процессе обмен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ышение резервирования в стойках, выполняющих наиболее ответственные программы по защите технологическ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менение специальных методов трассирования кабельных связей, исключающих прокладку резервируемых линий в одном коробе, лотке и т.д.;</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агностирование периферийного оборудования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информации на вход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ранение наиболее важной информации и программ в энергонезависимом запоминающем устройстве и реализация постоянного контроля за целостностью хранимой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1.5 Система АУГ должна удовлетворять требованиям безопасности и электробезопасности [7-10], правилам пожаробезопасности [11, 12], правилам устройства электроустановок [1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7 ТРЕБОВАНИЯ К ЭКСПЛУАТАЦИИ САУГ</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7.1 Требования к защите от влияния внешних воздей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7.1.1 Комплекс технических средств АУГ должен соответствовать требованиям Правил устройства электроустановок [1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7.1.2 Технические средства нижнего уровня ПТК АУГ должны отвечать требованиям ГОСТ 12997-84 [14] группа В4 и надежно функционировать при следующих показателях окружающей среды:</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рабочая температура окружающей среды, °С.…………………. +10 </w:t>
      </w:r>
      <w:r>
        <w:rPr>
          <w:rFonts w:eastAsia="Symbol" w:cs="Symbol" w:ascii="Symbol" w:hAnsi="Symbol"/>
          <w:szCs w:val="24"/>
        </w:rPr>
        <w:t></w:t>
      </w:r>
      <w:r>
        <w:rPr>
          <w:rFonts w:cs="Times New Roman" w:ascii="Times New Roman" w:hAnsi="Times New Roman"/>
          <w:szCs w:val="24"/>
        </w:rPr>
        <w:t xml:space="preserve"> +4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ельная температура</w:t>
      </w:r>
    </w:p>
    <w:p>
      <w:pPr>
        <w:pStyle w:val="Normal"/>
        <w:shd w:fill="FFFFFF" w:val="clear"/>
        <w:ind w:firstLine="284"/>
        <w:jc w:val="both"/>
        <w:rPr/>
      </w:pPr>
      <w:r>
        <w:rPr>
          <w:rFonts w:cs="Times New Roman" w:ascii="Times New Roman" w:hAnsi="Times New Roman"/>
          <w:szCs w:val="24"/>
        </w:rPr>
        <w:t xml:space="preserve">(кратковременное изменение на период не более 2ч), °С……….... +5 </w:t>
      </w:r>
      <w:r>
        <w:rPr>
          <w:rFonts w:eastAsia="Symbol" w:cs="Symbol" w:ascii="Symbol" w:hAnsi="Symbol"/>
          <w:szCs w:val="24"/>
        </w:rPr>
        <w:t></w:t>
      </w:r>
      <w:r>
        <w:rPr>
          <w:rFonts w:cs="Times New Roman" w:ascii="Times New Roman" w:hAnsi="Times New Roman"/>
          <w:szCs w:val="24"/>
        </w:rPr>
        <w:t xml:space="preserve"> +50;</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относительная влажность воздуха, %……......…………………. 30 - 7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ельная влажность воздуха, %.......……....………………….. 20 - 8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тмосферное давление (группа Р1), кПа...…………………….... 84,6 - 106,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брация в диапазоне частот 0,5-50 Гц с амплитудой 0,15 мм (группа № 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шние магнитные поля постоянного и переменного тока с частотой 50 Гц и напряженностью до 400 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шние электрические поля напряженностью до 10 ± 1 кВ/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 пыли в помещениях — в соответствии с требованиями для электротехнических помещений.</w:t>
      </w:r>
    </w:p>
    <w:p>
      <w:pPr>
        <w:pStyle w:val="Normal"/>
        <w:shd w:fill="FFFFFF" w:val="clear"/>
        <w:ind w:firstLine="284"/>
        <w:jc w:val="both"/>
        <w:rPr/>
      </w:pPr>
      <w:r>
        <w:rPr>
          <w:rFonts w:cs="Times New Roman" w:ascii="Times New Roman" w:hAnsi="Times New Roman"/>
          <w:szCs w:val="24"/>
        </w:rPr>
        <w:t xml:space="preserve">Степень защиты КТС АУГ должна быть не ниже </w:t>
      </w:r>
      <w:r>
        <w:rPr>
          <w:rFonts w:cs="Times New Roman" w:ascii="Times New Roman" w:hAnsi="Times New Roman"/>
          <w:i/>
          <w:iCs/>
          <w:szCs w:val="24"/>
          <w:lang w:val="en-US"/>
        </w:rPr>
        <w:t>I</w:t>
      </w:r>
      <w:r>
        <w:rPr>
          <w:rFonts w:cs="Times New Roman" w:ascii="Times New Roman" w:hAnsi="Times New Roman"/>
          <w:i/>
          <w:iCs/>
          <w:szCs w:val="24"/>
        </w:rPr>
        <w:t>Р</w:t>
      </w:r>
      <w:r>
        <w:rPr>
          <w:rFonts w:cs="Times New Roman" w:ascii="Times New Roman" w:hAnsi="Times New Roman"/>
          <w:szCs w:val="24"/>
        </w:rPr>
        <w:t>5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7.1.3 Технические средства верхнего уровня ПТК АУГ должны отвечать требованиям ГОСТ 12997-84 [14] группа В4 и надежно функционировать при следующих показателях окружающей среды:</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рабочая температура окружающей среды, °С.................................. +15 </w:t>
      </w:r>
      <w:r>
        <w:rPr>
          <w:rFonts w:eastAsia="Symbol" w:cs="Symbol" w:ascii="Symbol" w:hAnsi="Symbol"/>
          <w:szCs w:val="24"/>
        </w:rPr>
        <w:t></w:t>
      </w:r>
      <w:r>
        <w:rPr>
          <w:rFonts w:cs="Times New Roman" w:ascii="Times New Roman" w:hAnsi="Times New Roman"/>
          <w:szCs w:val="24"/>
        </w:rPr>
        <w:t xml:space="preserve"> +2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ельная температура</w:t>
      </w:r>
    </w:p>
    <w:p>
      <w:pPr>
        <w:pStyle w:val="Normal"/>
        <w:shd w:fill="FFFFFF" w:val="clear"/>
        <w:ind w:firstLine="284"/>
        <w:jc w:val="both"/>
        <w:rPr/>
      </w:pPr>
      <w:r>
        <w:rPr>
          <w:rFonts w:cs="Times New Roman" w:ascii="Times New Roman" w:hAnsi="Times New Roman"/>
          <w:szCs w:val="24"/>
        </w:rPr>
        <w:t xml:space="preserve">(кратковременное изменение на период не более 4 ч), °С................... +10 </w:t>
      </w:r>
      <w:r>
        <w:rPr>
          <w:rFonts w:eastAsia="Symbol" w:cs="Symbol" w:ascii="Symbol" w:hAnsi="Symbol"/>
          <w:szCs w:val="24"/>
        </w:rPr>
        <w:t></w:t>
      </w:r>
      <w:r>
        <w:rPr>
          <w:rFonts w:cs="Times New Roman" w:ascii="Times New Roman" w:hAnsi="Times New Roman"/>
          <w:szCs w:val="24"/>
        </w:rPr>
        <w:t xml:space="preserve"> +3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носительная влажность воздуха, %....…………………………... 20 - 80;</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атмосферное давление (группа Р1), кПа…....................................... 84,6 - 106,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брация в диапазоне частот 0,5-50 Гц с амплитудой..................... 0,1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шние магнитные поля постоянного и переме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 частотой 50 Гц и напряженностью до..…………….......................….. 40 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шние электрические поля напряженностью до............................ 10 кВ/м;</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содержание пыли в помещениях не выше 1,0 мг/м</w:t>
      </w:r>
      <w:r>
        <w:rPr>
          <w:rFonts w:cs="Times New Roman" w:ascii="Times New Roman" w:hAnsi="Times New Roman"/>
          <w:szCs w:val="24"/>
          <w:vertAlign w:val="superscript"/>
        </w:rPr>
        <w:t>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ри размере частиц не более..................…………………....................... 3 мк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Магнитные носители информации должны храниться в металлических шкафах для защиты от воздействия электромагнитных полей.</w:t>
      </w:r>
    </w:p>
    <w:p>
      <w:pPr>
        <w:pStyle w:val="Normal"/>
        <w:shd w:fill="FFFFFF" w:val="clear"/>
        <w:ind w:firstLine="284"/>
        <w:jc w:val="both"/>
        <w:rPr/>
      </w:pPr>
      <w:r>
        <w:rPr>
          <w:rFonts w:cs="Times New Roman" w:ascii="Times New Roman" w:hAnsi="Times New Roman"/>
          <w:szCs w:val="24"/>
        </w:rPr>
        <w:t xml:space="preserve">7.1.4 Расположенные на площадках обслуживания горелок УСО и ШМУ должны соответствовать ГОСТ 12997-84 группа Д3, иметь степень защиты </w:t>
      </w:r>
      <w:r>
        <w:rPr>
          <w:rFonts w:cs="Times New Roman" w:ascii="Times New Roman" w:hAnsi="Times New Roman"/>
          <w:i/>
          <w:iCs/>
          <w:szCs w:val="24"/>
          <w:lang w:val="en-US"/>
        </w:rPr>
        <w:t>IP</w:t>
      </w:r>
      <w:r>
        <w:rPr>
          <w:rFonts w:cs="Times New Roman" w:ascii="Times New Roman" w:hAnsi="Times New Roman"/>
          <w:szCs w:val="24"/>
        </w:rPr>
        <w:t>54 и надежно функционировать при следующих показателях окружающей среды:</w:t>
      </w:r>
    </w:p>
    <w:p>
      <w:pPr>
        <w:pStyle w:val="Normal"/>
        <w:shd w:fill="FFFFFF" w:val="clear"/>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рабочая температура окружающей среды, °С.……………………… +10 </w:t>
      </w:r>
      <w:r>
        <w:rPr>
          <w:rFonts w:eastAsia="Symbol" w:cs="Symbol" w:ascii="Symbol" w:hAnsi="Symbol"/>
          <w:szCs w:val="24"/>
        </w:rPr>
        <w:t></w:t>
      </w:r>
      <w:r>
        <w:rPr>
          <w:rFonts w:cs="Times New Roman" w:ascii="Times New Roman" w:hAnsi="Times New Roman"/>
          <w:szCs w:val="24"/>
        </w:rPr>
        <w:t xml:space="preserve"> +5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ельная температура</w:t>
      </w:r>
    </w:p>
    <w:p>
      <w:pPr>
        <w:pStyle w:val="Normal"/>
        <w:shd w:fill="FFFFFF" w:val="clear"/>
        <w:ind w:firstLine="284"/>
        <w:jc w:val="both"/>
        <w:rPr/>
      </w:pPr>
      <w:r>
        <w:rPr>
          <w:rFonts w:cs="Times New Roman" w:ascii="Times New Roman" w:hAnsi="Times New Roman"/>
          <w:szCs w:val="24"/>
        </w:rPr>
        <w:t xml:space="preserve">(кратковременное изменение на период не более 2 ч), °С....................... +5 </w:t>
      </w:r>
      <w:r>
        <w:rPr>
          <w:rFonts w:eastAsia="Symbol" w:cs="Symbol" w:ascii="Symbol" w:hAnsi="Symbol"/>
          <w:szCs w:val="24"/>
        </w:rPr>
        <w:t></w:t>
      </w:r>
      <w:r>
        <w:rPr>
          <w:rFonts w:cs="Times New Roman" w:ascii="Times New Roman" w:hAnsi="Times New Roman"/>
          <w:szCs w:val="24"/>
        </w:rPr>
        <w:t xml:space="preserve"> +7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шние магнитные поля постоянного и переменного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 частотой 50 Гц и напряженностью до...……………............................... 400 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тмосферное давление, кПа....................…………………………….... 84,0 - 106,7.</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Конструктивное исполнение технических средств должно обеспечить защиту от несанкционированного вмешательства в их работу посторонних ли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Технические средства по условиям эксплуатации должны соответствовать требованиям РД 153-34.1-35.137-00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Значения других показателей окружающей среды такие же как для технических средств ПТК АУГ нижнего уровн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0"/>
        </w:rPr>
        <w:t>7.2 Требований к электроснаб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Электроснабжение МГТУ АУГ должно соответствовать требованиям, приведенным в [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7.2.1. В соответствии с [4] источниками электроснабжения должны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а) основной — через АВР от двух независимых вводов сети переменного тока напряжением 380/220 В с максимально допустимыми колебаниями +10%, -15% номинального и частотой 50±1 Гц;</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б) резервный — либо путем инвертирования через АВР от двух независимых вводов постоянного тока (например, напряжением 220 В с максимально допустимыми колебаниями +10, -20% номинального), либо от специальных для ПТК аккумуляторных батар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Способ резервирования уточняется при разработке технического задания на конкретное 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Датчики САУГ должны запитываться от тех же источников, либо от внутренних источников питания ПТ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2"/>
        </w:rPr>
        <w:t>7.2.2 Работоспособность устройств должна сохраняться при наличии напряжения указанного качества хотя бы на одном из вводов, а также при кратковременных до 5 с отклонениях напряжения питания в пределах +15, -30% и частоты ±5 Гц.</w:t>
      </w:r>
    </w:p>
    <w:p>
      <w:pPr>
        <w:pStyle w:val="Normal"/>
        <w:shd w:fill="FFFFFF" w:val="clear"/>
        <w:ind w:firstLine="284"/>
        <w:jc w:val="both"/>
        <w:rPr>
          <w:rFonts w:ascii="Times New Roman" w:hAnsi="Times New Roman" w:cs="Times New Roman"/>
          <w:szCs w:val="12"/>
        </w:rPr>
      </w:pPr>
      <w:r>
        <w:rPr>
          <w:rFonts w:cs="Times New Roman" w:ascii="Times New Roman" w:hAnsi="Times New Roman"/>
          <w:szCs w:val="12"/>
        </w:rPr>
        <w:t>7.2.3 При исчезновении питающего напряжения на время до 0,5 с при срабатывании АВР не должно возникать неисправностей в МПУ САУГ.</w:t>
      </w:r>
      <w:r>
        <w:br w:type="page"/>
      </w:r>
    </w:p>
    <w:p>
      <w:pPr>
        <w:pStyle w:val="Normal"/>
        <w:shd w:fill="FFFFFF" w:val="clear"/>
        <w:ind w:firstLine="284"/>
        <w:jc w:val="center"/>
        <w:rPr>
          <w:rFonts w:ascii="Times New Roman" w:hAnsi="Times New Roman" w:cs="Times New Roman"/>
          <w:b/>
          <w:b/>
          <w:bCs/>
          <w:szCs w:val="12"/>
        </w:rPr>
      </w:pPr>
      <w:r>
        <w:rPr>
          <w:rFonts w:cs="Times New Roman" w:ascii="Times New Roman" w:hAnsi="Times New Roman"/>
          <w:b/>
          <w:bCs/>
          <w:szCs w:val="12"/>
        </w:rPr>
        <w:t>Приложение А</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8"/>
        </w:rPr>
      </w:pPr>
      <w:r>
        <w:rPr>
          <w:rFonts w:cs="Times New Roman" w:ascii="Times New Roman" w:hAnsi="Times New Roman"/>
          <w:b/>
          <w:bCs/>
          <w:szCs w:val="8"/>
        </w:rPr>
        <w:t>ПЕРЕЧЕНЬ ВХОДНЫХ ДИСКРЕТНЫХ СИГНАЛОВ И ВЫХОДНЫХ КОМАНД</w:t>
      </w:r>
    </w:p>
    <w:p>
      <w:pPr>
        <w:pStyle w:val="Normal"/>
        <w:shd w:fill="FFFFFF" w:val="clear"/>
        <w:ind w:firstLine="284"/>
        <w:jc w:val="center"/>
        <w:rPr>
          <w:rFonts w:ascii="Times New Roman" w:hAnsi="Times New Roman" w:cs="Times New Roman"/>
          <w:b/>
          <w:b/>
          <w:bCs/>
          <w:szCs w:val="8"/>
        </w:rPr>
      </w:pPr>
      <w:r>
        <w:rPr>
          <w:rFonts w:cs="Times New Roman" w:ascii="Times New Roman" w:hAnsi="Times New Roman"/>
          <w:b/>
          <w:bCs/>
          <w:szCs w:val="8"/>
        </w:rPr>
        <w:t>НА ИУ, ИСПОЛЬЗУЕМЫЕ В САУГ НА ОДНУ ГОРЕЛКУ</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3" w:type="dxa"/>
        <w:tblLayout w:type="fixed"/>
        <w:tblCellMar>
          <w:top w:w="0" w:type="dxa"/>
          <w:left w:w="28" w:type="dxa"/>
          <w:bottom w:w="0" w:type="dxa"/>
          <w:right w:w="28" w:type="dxa"/>
        </w:tblCellMar>
      </w:tblPr>
      <w:tblGrid>
        <w:gridCol w:w="468"/>
        <w:gridCol w:w="3460"/>
        <w:gridCol w:w="1187"/>
        <w:gridCol w:w="1065"/>
        <w:gridCol w:w="1005"/>
        <w:gridCol w:w="1127"/>
      </w:tblGrid>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8"/>
              </w:rPr>
            </w:pPr>
            <w:r>
              <w:rPr>
                <w:rFonts w:cs="Times New Roman" w:ascii="Times New Roman" w:hAnsi="Times New Roman"/>
                <w:szCs w:val="8"/>
              </w:rPr>
              <w:t>№</w:t>
            </w:r>
          </w:p>
          <w:p>
            <w:pPr>
              <w:pStyle w:val="Normal"/>
              <w:shd w:fill="FFFFFF" w:val="clear"/>
              <w:jc w:val="center"/>
              <w:rPr>
                <w:rFonts w:ascii="Times New Roman" w:hAnsi="Times New Roman" w:cs="Times New Roman"/>
                <w:szCs w:val="24"/>
              </w:rPr>
            </w:pPr>
            <w:r>
              <w:rPr>
                <w:rFonts w:cs="Times New Roman" w:ascii="Times New Roman" w:hAnsi="Times New Roman"/>
                <w:szCs w:val="8"/>
              </w:rPr>
              <w:t>п.п.</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8"/>
              </w:rPr>
            </w:pPr>
            <w:r>
              <w:rPr>
                <w:rFonts w:cs="Times New Roman" w:ascii="Times New Roman" w:hAnsi="Times New Roman"/>
                <w:szCs w:val="8"/>
              </w:rPr>
              <w:t>Наименование сигнала</w:t>
            </w:r>
          </w:p>
          <w:p>
            <w:pPr>
              <w:pStyle w:val="Normal"/>
              <w:shd w:fill="FFFFFF" w:val="clear"/>
              <w:jc w:val="center"/>
              <w:rPr>
                <w:rFonts w:ascii="Times New Roman" w:hAnsi="Times New Roman" w:cs="Times New Roman"/>
                <w:szCs w:val="24"/>
              </w:rPr>
            </w:pPr>
            <w:r>
              <w:rPr>
                <w:rFonts w:cs="Times New Roman" w:ascii="Times New Roman" w:hAnsi="Times New Roman"/>
                <w:szCs w:val="8"/>
              </w:rPr>
              <w:t>(см. рисунок 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8"/>
              </w:rPr>
              <w:t>Состояни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8"/>
              </w:rPr>
            </w:pPr>
            <w:r>
              <w:rPr>
                <w:rFonts w:cs="Times New Roman" w:ascii="Times New Roman" w:hAnsi="Times New Roman"/>
                <w:szCs w:val="8"/>
              </w:rPr>
              <w:t>Количество сигналов</w:t>
            </w:r>
          </w:p>
          <w:p>
            <w:pPr>
              <w:pStyle w:val="Normal"/>
              <w:shd w:fill="FFFFFF" w:val="clear"/>
              <w:jc w:val="center"/>
              <w:rPr>
                <w:rFonts w:ascii="Times New Roman" w:hAnsi="Times New Roman" w:cs="Times New Roman"/>
                <w:szCs w:val="24"/>
              </w:rPr>
            </w:pPr>
            <w:r>
              <w:rPr>
                <w:rFonts w:cs="Times New Roman" w:ascii="Times New Roman" w:hAnsi="Times New Roman"/>
                <w:szCs w:val="8"/>
              </w:rPr>
              <w:t>(1 го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8"/>
              </w:rPr>
              <w:t>Команд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8"/>
              </w:rPr>
            </w:pPr>
            <w:r>
              <w:rPr>
                <w:rFonts w:cs="Times New Roman" w:ascii="Times New Roman" w:hAnsi="Times New Roman"/>
                <w:szCs w:val="8"/>
              </w:rPr>
              <w:t>Количество  команд</w:t>
            </w:r>
          </w:p>
          <w:p>
            <w:pPr>
              <w:pStyle w:val="Normal"/>
              <w:shd w:fill="FFFFFF" w:val="clear"/>
              <w:jc w:val="center"/>
              <w:rPr>
                <w:rFonts w:ascii="Times New Roman" w:hAnsi="Times New Roman" w:cs="Times New Roman"/>
                <w:szCs w:val="24"/>
              </w:rPr>
            </w:pPr>
            <w:r>
              <w:rPr>
                <w:rFonts w:cs="Times New Roman" w:ascii="Times New Roman" w:hAnsi="Times New Roman"/>
                <w:szCs w:val="8"/>
              </w:rPr>
              <w:t>(1 гор.</w:t>
            </w:r>
            <w:r>
              <w:rPr>
                <w:rFonts w:cs="Times New Roman" w:ascii="Times New Roman" w:hAnsi="Times New Roman"/>
                <w:smallCaps/>
                <w:szCs w:val="8"/>
              </w:rPr>
              <w: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Быстрозапорный клапан на подводе газа к горелке - 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 закры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подводе газа к горелке - 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3</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подводе газа к горелке - 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4"/>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4</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газопроводе безопасности - 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5</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Электромагнитный клапан ЗЗУ-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6</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ЗЗУ-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7</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Шибер на воздухе - 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 закры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8</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подводе мазута- 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9</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Быстрозапорный клапан на подводе мазута к горелке - 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 закры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0</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распыл мазута - 1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1</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продувке мазутной форсунки - 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2</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продувке мазутной форсунки - 1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3</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Задвижка на линии ревизи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а, закрыт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Открыть, закры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4</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Факел запальник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Есть/н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15</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8"/>
              </w:rPr>
              <w:t>Факел газовой горелк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8"/>
              </w:rPr>
              <w:t>Есть/н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0"/>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Факел мазутной форсунк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Есть/не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7</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ЗЗУ</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Включить, отключить</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8</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Переключатель на ШМУ</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Форс. готова к работе/ форс, не готова к работе</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9</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Ключи управления арматурой горелки с ШМУ</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Открыть/ закрыть</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2 для одной арматуры, для 13 арматур-26 сигналов</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Ключ пуска горелки с ШМУ</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Пуск</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1</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6"/>
              </w:rPr>
              <w:t>Ключ отключения горелки с ШМУ</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6"/>
              </w:rPr>
              <w:t>Отключение</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szCs w:val="18"/>
              </w:rPr>
              <w:t>Итого:</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18"/>
              </w:rPr>
            </w:pPr>
            <w:r>
              <w:rPr>
                <w:rFonts w:cs="Times New Roman" w:ascii="Times New Roman" w:hAnsi="Times New Roman"/>
                <w:szCs w:val="18"/>
              </w:rPr>
              <w:t>28</w:t>
            </w:r>
          </w:p>
        </w:tc>
      </w:tr>
    </w:tbl>
    <w:p>
      <w:pPr>
        <w:pStyle w:val="Normal"/>
        <w:shd w:fill="FFFFFF" w:val="clear"/>
        <w:ind w:firstLine="284"/>
        <w:jc w:val="both"/>
        <w:rPr>
          <w:rFonts w:ascii="Times New Roman" w:hAnsi="Times New Roman" w:cs="Times New Roman"/>
          <w:szCs w:val="22"/>
        </w:rPr>
      </w:pPr>
      <w:r>
        <w:rPr>
          <w:rFonts w:cs="Times New Roman" w:ascii="Times New Roman" w:hAnsi="Times New Roman"/>
          <w:szCs w:val="22"/>
        </w:rPr>
      </w:r>
      <w:r>
        <w:br w:type="page"/>
      </w:r>
    </w:p>
    <w:p>
      <w:pPr>
        <w:pStyle w:val="Normal"/>
        <w:shd w:fill="FFFFFF" w:val="clear"/>
        <w:ind w:firstLine="284"/>
        <w:jc w:val="center"/>
        <w:rPr>
          <w:rFonts w:ascii="Times New Roman" w:hAnsi="Times New Roman" w:cs="Times New Roman"/>
          <w:b/>
          <w:b/>
          <w:bCs/>
          <w:szCs w:val="22"/>
        </w:rPr>
      </w:pPr>
      <w:r>
        <w:rPr>
          <w:rFonts w:cs="Times New Roman" w:ascii="Times New Roman" w:hAnsi="Times New Roman"/>
          <w:b/>
          <w:bCs/>
          <w:szCs w:val="22"/>
        </w:rPr>
        <w:t>Приложение Б</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ОПИСАНИЕ ФУНКЦИОНИРОВАНИЯ СТРУКТУРЫ ПТК САУГ</w:t>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см. рисунок 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 групповом (блочном) щите управления в оперативном контуре управления располагается АРМ ОТ и АРМ ДИ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b/>
          <w:bCs/>
          <w:i/>
          <w:iCs/>
          <w:sz w:val="18"/>
          <w:szCs w:val="24"/>
        </w:rPr>
        <w:t>Примечание</w:t>
      </w:r>
      <w:r>
        <w:rPr>
          <w:rFonts w:cs="Times New Roman" w:ascii="Times New Roman" w:hAnsi="Times New Roman"/>
          <w:i/>
          <w:iCs/>
          <w:sz w:val="18"/>
          <w:szCs w:val="24"/>
        </w:rPr>
        <w:t xml:space="preserve"> - </w:t>
      </w:r>
      <w:r>
        <w:rPr>
          <w:rFonts w:cs="Times New Roman" w:ascii="Times New Roman" w:hAnsi="Times New Roman"/>
          <w:sz w:val="18"/>
          <w:szCs w:val="24"/>
        </w:rPr>
        <w:t>Применяемые АРМ ОТ, АРМ ДИ, АРМ ПТК, сервер документирования и архива, рабочая станция сервера архива и документ используются также в ПТК АСУ ТП котл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РМ ОТ для САУГ должен выполнять следу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ем и обработку информации от контроллеров нижнего уровн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ботку команд оперативного дистанционного и автоматического управления оборудования горелок и передачу их на нижний уровень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ображение состояния технологического оборудования горелок, значений технологических параметров, сообщений сиг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РМ ДИ предназначен д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ображения состояния технологического оборудования горелок на ограниченном количестве фрагментов горел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ображения подробной информации о состоянии и работоспособности элементов ПТК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ображения подробной информации о состоянии и работоспособности периферийных устройств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чного санкционированного включения/выключения задач защит и блокир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ррекции следующих настроечных параметров задач: выдержки времени срабатывания защит и блокировок; скорости хода И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параметры настройки фильтров входных аналоговых сиг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На верхнем уровне АСУ ТП в неоперативном контуре управления располагается автоматизированное рабочее место конфигурирования и обслуживания ПТК АРМ ПТ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РМ ПТК в режиме конфигурирования предназначен д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анкционированного доступа к прикладному ПО с целью внесения изменений и дополнений и регистрации внесения изме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дения и документирования базы да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я автономной отладки вновь разработанного или измененного прикладного П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ррекции следующих настроечных параметров задач: выдержки времени срабатывания защит и блокировок; контроля за временем хода И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раметров настройки фильтров входных аналоговых сигн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АРМ ПТК в режиме обслуживания ПТК АСУ ТП предназначен дл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ображения подробной информации о состоянии и работоспособности элементов ПТК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я детальной диагностики функционирования элементов ПТ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Сервер архива должен выполнять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бора и хранения информации о протекании технологического процесса, действиях оператора и задач АСУ ТП;</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иодической перезаписи накопленной информации на устройстве долговременного хранения большой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дачи по запросу из созданного архива данных за заданный промежуток времени на ЭВ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я из информации, сохраняемой на сервере архива, и вывод на печать протоколов по запросу пользователей.</w:t>
      </w:r>
      <w:r>
        <w:br w:type="page"/>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Приложение 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6"/>
        </w:rPr>
      </w:pPr>
      <w:r>
        <w:rPr>
          <w:rFonts w:cs="Times New Roman" w:ascii="Times New Roman" w:hAnsi="Times New Roman"/>
          <w:b/>
          <w:bCs/>
          <w:szCs w:val="16"/>
        </w:rPr>
        <w:t>ПЕРЕЧЕНЬ ТЗ И ЗБ, КОТОРЫЙ ДОЛЖЕН БЫТЬ РЕАЛИЗОВАН В САУГ</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467"/>
        <w:gridCol w:w="6648"/>
        <w:gridCol w:w="1197"/>
      </w:tblGrid>
      <w:tr>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w:t>
            </w:r>
          </w:p>
          <w:p>
            <w:pPr>
              <w:pStyle w:val="Normal"/>
              <w:shd w:fill="FFFFFF" w:val="clear"/>
              <w:jc w:val="center"/>
              <w:rPr>
                <w:rFonts w:ascii="Times New Roman" w:hAnsi="Times New Roman" w:cs="Times New Roman"/>
                <w:szCs w:val="24"/>
              </w:rPr>
            </w:pPr>
            <w:r>
              <w:rPr>
                <w:rFonts w:cs="Times New Roman" w:ascii="Times New Roman" w:hAnsi="Times New Roman"/>
                <w:szCs w:val="12"/>
              </w:rPr>
              <w:t>п.п.</w:t>
            </w:r>
          </w:p>
        </w:tc>
        <w:tc>
          <w:tcPr>
            <w:tcW w:w="6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менование ТЗ или ЗБ</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4"/>
              </w:rPr>
            </w:pPr>
            <w:r>
              <w:rPr>
                <w:rFonts w:cs="Times New Roman" w:ascii="Times New Roman" w:hAnsi="Times New Roman"/>
                <w:szCs w:val="14"/>
              </w:rPr>
              <w:t>Тип ТЗ</w:t>
            </w:r>
          </w:p>
          <w:p>
            <w:pPr>
              <w:pStyle w:val="Normal"/>
              <w:shd w:fill="FFFFFF" w:val="clear"/>
              <w:jc w:val="center"/>
              <w:rPr>
                <w:rFonts w:ascii="Times New Roman" w:hAnsi="Times New Roman" w:cs="Times New Roman"/>
                <w:szCs w:val="24"/>
              </w:rPr>
            </w:pPr>
            <w:r>
              <w:rPr>
                <w:rFonts w:cs="Times New Roman" w:ascii="Times New Roman" w:hAnsi="Times New Roman"/>
                <w:szCs w:val="14"/>
              </w:rPr>
              <w:t>или ЗБ</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Невоспламенение или погасание факела любой газовой горелки растопочной группы при растопке котла без ПЗК у газовых горелок</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2</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Невоспламенение первой или погасание факела всех газовых горелок, оснащенных ПЗК и ЗЗУ, или всех мазутных горелок, оснащенных ЗЗУ, при растопке котла</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3</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Невоспламенение или погасание факела газовой горелки или мазутной горелки, оснащенной всережимным ЗЗУ</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Прекращение и запрет подачи топлива в горелку в случае полного закрытия шибера на линии подвода воздуха к этой горелке</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Запрет подачи топлива в горелку при отсутствии факела запального устройства этой горелки</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Запрет подачи топлива в горелку при наличии ложного сигнала от датчика факела горелки</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Запрет открытия второго запорного устройства по ходу топлива перед горелкой при неоткрытом первом</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Блокировки запорного устройства на трубопроводе безопасности газовой горелки</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А</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w:t>
            </w:r>
          </w:p>
        </w:tc>
        <w:tc>
          <w:tcPr>
            <w:tcW w:w="6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4"/>
              </w:rPr>
              <w:t>Блокировки паровой и мазутной магистралей мазутной горелки</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Список использованной литературы</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 Правила безопасности в газовом хозяйстве. ПБ 12-368-00.- С.-Пб.: ЦОТПБСП, 20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2. Правила взрывобезопасности при использовании мазута в котельных установках: РД 34.03.351-93.- М.: СПО ОРГРЭС, 199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3. Общие технические требования (ОТТ) к программно-техническим комплексам (ПТК) для АСУ ТП тепловых электростанций. РД 34.35.127-93.- М.: СПО ОРГРЭС, 199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4. Технические требования к подсистеме технологических защит, выполненных на базе микропроцессорной техники. РД 153-34.1-35.137-00.- М.: СПО ОРГРЭС, 20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5. Технические условия на выполнение технологических защит и блокировок при использовании мазута и природного газа в котельных установках в соответствии с требованиями взрывобезопасности. РД 153-34.1-35.108-2001.- М.: СПО ОРГРЭС, 200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6. МЭК ПК 65А/РГ9/45. Программное обеспечение АСУ ТП, критичных к вопросам безопасности. Ч. 1, 11.- М.: Издательство стандартов, 198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7. ГОСТ 12.2.003-91. ССБТ. Оборудование производственное. Общие требова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8. ГОСТ 12.2.007.0-75. ССБТ. Изделия электротехнические. Общие требования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9. ГОСТ 25861-83. Машины вычислительные и системы обработки данных. Требования электрической и механической безопасности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0. ГОСТ 12.1.030-81. ССБТ. Электробезопасность. Защитное заземление, зану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1. ГОСТ 12.1.004-91. ССБТ. Пожарная безопасность.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2. Правила пожарной безопасности для энергетических предприятий: РД 153.34.0-03.301-00.- М.: ЗАО "Энергетические технологии", 200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3. Правила устройства электроустановок.— М.: Энергоатомиздат, 198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4. ГОСТ 12997-84. Изделия ГСП.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15. ГОСТ 19001-77. ЕСПД.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Ключевые слова: АСУ ТП, САУГ, горелка.</w:t>
      </w:r>
      <w:r>
        <w:br w:type="page"/>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 Характеристика технологического объекта и режимы его рабо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3 Общие требования к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 Требования к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1 Требования к структуре и функционированию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2 Функции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2.1 Информационны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2.2 Управля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2.3 Вспомогательная (сервисная) функ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 Требования к видам обеспечения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1 Требования к техническ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2 Требования к программ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3 Требования к информацион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4 Требования к лингвистическ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 Требования к характеристикам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1 Требования к надежности и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7 Требования к эксплуатации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7.1 Требования к защите от влияния внешних воздей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7.2 Требования к электроснабж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А. Перечень входных дискретных сигналов и выходных команд на ИУ, используемые в САУГ на одну горелк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Б. Описание функционирования структуры ПТК САУГ</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В. Перечень ТЗ и ЗБ, который должен быть реализован в САУГ</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01:00Z</dcterms:created>
  <dc:creator>Кусакина Э.С.</dc:creator>
  <dc:description/>
  <dc:language>en-US</dc:language>
  <cp:lastModifiedBy>Кусакина Э.С.</cp:lastModifiedBy>
  <cp:lastPrinted>2004-06-02T14:31:00Z</cp:lastPrinted>
  <dcterms:modified xsi:type="dcterms:W3CDTF">2004-06-03T03:43:00Z</dcterms:modified>
  <cp:revision>9</cp:revision>
  <dc:subject/>
  <dc:title>СО 34.35.67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