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ВЫПИСКА</w:t>
      </w:r>
    </w:p>
    <w:p>
      <w:pPr>
        <w:pStyle w:val="Normal"/>
        <w:ind w:firstLine="283"/>
        <w:jc w:val="center"/>
        <w:rPr/>
      </w:pPr>
      <w:r>
        <w:rPr/>
        <w:t>из решения Государственной комиссии по радиочастотам</w:t>
      </w:r>
    </w:p>
    <w:p>
      <w:pPr>
        <w:pStyle w:val="Normal"/>
        <w:ind w:firstLine="283"/>
        <w:jc w:val="center"/>
        <w:rPr/>
      </w:pPr>
      <w:r>
        <w:rPr/>
        <w:t>при Министерстве связи Российской Федерации</w:t>
      </w:r>
    </w:p>
    <w:p>
      <w:pPr>
        <w:pStyle w:val="Normal"/>
        <w:ind w:firstLine="283"/>
        <w:jc w:val="center"/>
        <w:rPr/>
      </w:pPr>
      <w:r>
        <w:rPr/>
        <w:t>от 9 октября 1995 год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Государственная комиссия по радиочастотам при Министерстве связи Российской Федерации РЕШАЕТ:</w:t>
      </w:r>
    </w:p>
    <w:p>
      <w:pPr>
        <w:pStyle w:val="Normal"/>
        <w:ind w:firstLine="283"/>
        <w:jc w:val="both"/>
        <w:rPr/>
      </w:pPr>
      <w:r>
        <w:rPr/>
        <w:t>1. Утвердить и ввести в действие на всей территории Российской Федерации с 1 января 1996 года "Нормы. Радиопомехи индустриальные. Электроустройства, эксплуатируемые вне жилых домов. Предприятия на выделенных территориях или в отдельных зданиях. Допускаемые величины и методы испытаний" (Нормы 8-95) в качестве обязательных для министерств, ведомств, предприятий, юридических и физических лиц. Указанные нормы распространяются также на оборудование ввозимое по импорту.</w:t>
      </w:r>
    </w:p>
    <w:p>
      <w:pPr>
        <w:pStyle w:val="Normal"/>
        <w:ind w:firstLine="283"/>
        <w:jc w:val="both"/>
        <w:rPr/>
      </w:pPr>
      <w:r>
        <w:rPr/>
        <w:t>2. Считать утратившими силу с 1 января 1996 года "Общесоюзные нормы допускаемых индустриальных радиопомех. Электроустройства, эксплуатируемые вне жилых домов и не связанные с их электрическими сетями. Предприятия (объекты) на выделенных территориях или в отдельных зданиях. Допускаемые величины и методы испытаний" (Нормы 8-72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ДИОПОМЕХИ ИНДУСТРИАЛЬНЫЕ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УСТРОЙСТВА, ЭКСПЛУАТИРУЕМЫЕ ВНЕ ЖИЛЫХ ДОМОВ. ПРЕДПРИЯТИЯ НА ВЫДЕЛЕННЫХ ТЕРРИТОРИЯХ ИЛИ В ОТДЕЛЬНЫХ ЗДАНИЯХ. ДОПУСТИМЫЕ ЗНАЧЕНИЯ. МЕТОДЫ ИСПЫТАНИЙ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Ы 8-95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несено Изменение № 1, утвержденное и введенное в действие по решению Государственной комиссии по радиочастотам при Министерстве связи Российской Федерации от 30 декабря 1996 го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астоящие нормы распространяются на:</w:t>
      </w:r>
    </w:p>
    <w:p>
      <w:pPr>
        <w:pStyle w:val="Normal"/>
        <w:ind w:firstLine="283"/>
        <w:jc w:val="both"/>
        <w:rPr/>
      </w:pPr>
      <w:r>
        <w:rPr/>
        <w:t>оборудование промышленного, энергетического, строительно-дорожного, торгового, коммунального, медицинского и т.п. назначения (далее в тексте - оборудование) с напряжением питания не выше 1000 В, эксплуатируемое вне жилых домов и не связанное с их электрическими сетями;</w:t>
      </w:r>
    </w:p>
    <w:p>
      <w:pPr>
        <w:pStyle w:val="Normal"/>
        <w:ind w:firstLine="283"/>
        <w:jc w:val="both"/>
        <w:rPr/>
      </w:pPr>
      <w:r>
        <w:rPr/>
        <w:t>предприятия различного назначения, расположенные на выделенных территориях или в отдельных зданиях (далее в тексте - объекты): заводы, фабрики, АТС, медицинские учреждения, универсамы, ремонтные предприятия и т.п.</w:t>
      </w:r>
    </w:p>
    <w:p>
      <w:pPr>
        <w:pStyle w:val="Normal"/>
        <w:ind w:firstLine="283"/>
        <w:jc w:val="both"/>
        <w:rPr/>
      </w:pPr>
      <w:r>
        <w:rPr/>
        <w:t>Нормы устанавливают допустимые значения и методы измерений индустриальных радиопомех в полосе частот 0,15-1000 МГц. Оборудование, изготовленное и сданное в эксплуатацию до 1 января 1996 г. нормируется в полосе частот 0,15-300 МГц.</w:t>
      </w:r>
    </w:p>
    <w:p>
      <w:pPr>
        <w:pStyle w:val="Normal"/>
        <w:ind w:firstLine="283"/>
        <w:jc w:val="both"/>
        <w:rPr/>
      </w:pPr>
      <w:r>
        <w:rPr/>
        <w:t>Нормы не распространяются на световые приборы по ГОСТ 21177; технические средства аппаратуры проводной связи по Нормам 9; оборудование информационной техники по ГОСТ 29216; промышленные, научные, медицинские и бытовые высокочастотные установки по ГОСТ 23450.</w:t>
      </w:r>
    </w:p>
    <w:p>
      <w:pPr>
        <w:pStyle w:val="Normal"/>
        <w:ind w:firstLine="283"/>
        <w:jc w:val="both"/>
        <w:rPr/>
      </w:pPr>
      <w:r>
        <w:rPr/>
        <w:t>Нормы на средние значения напряжения индустриальных радиопомех распространяются на оборудование и объекты, технические задания на которые утверждены после 01.10.97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Normal"/>
        <w:ind w:firstLine="283"/>
        <w:jc w:val="both"/>
        <w:rPr/>
      </w:pPr>
      <w:r>
        <w:rPr/>
        <w:t>ГОСТ 11001 Приборы для измерения индустриальных радиопомех. Технические требования и методы испытаний</w:t>
      </w:r>
    </w:p>
    <w:p>
      <w:pPr>
        <w:pStyle w:val="Normal"/>
        <w:ind w:firstLine="283"/>
        <w:jc w:val="both"/>
        <w:rPr/>
      </w:pPr>
      <w:r>
        <w:rPr/>
        <w:t>ГОСТ 14777 Радиопомехи индустриальные. Термины и определения</w:t>
      </w:r>
    </w:p>
    <w:p>
      <w:pPr>
        <w:pStyle w:val="Normal"/>
        <w:ind w:firstLine="283"/>
        <w:jc w:val="both"/>
        <w:rPr/>
      </w:pPr>
      <w:r>
        <w:rPr/>
        <w:t>ГОСТ 15150 Машины, приборы и другие технические изделия. Исполнения для различных климатических районов</w:t>
      </w:r>
    </w:p>
    <w:p>
      <w:pPr>
        <w:pStyle w:val="Normal"/>
        <w:ind w:firstLine="283"/>
        <w:jc w:val="both"/>
        <w:rPr/>
      </w:pPr>
      <w:r>
        <w:rPr/>
        <w:t>ГОСТ 16842 Радиопомехи индустриальные. Методы испытаний источников индустриальных радиопомех</w:t>
      </w:r>
    </w:p>
    <w:p>
      <w:pPr>
        <w:pStyle w:val="Normal"/>
        <w:ind w:firstLine="283"/>
        <w:jc w:val="both"/>
        <w:rPr/>
      </w:pPr>
      <w:r>
        <w:rPr/>
        <w:t>ГОСТ 21177 Радиопомехи индустриальные от светильников с люминесцентными лампами. Нормы и методы испытаний</w:t>
      </w:r>
    </w:p>
    <w:p>
      <w:pPr>
        <w:pStyle w:val="Normal"/>
        <w:ind w:firstLine="283"/>
        <w:jc w:val="both"/>
        <w:rPr/>
      </w:pPr>
      <w:r>
        <w:rPr/>
        <w:t>ГОСТ 22012 Радиопомехи индустриальные от линий электропередач и электрических подстанций. Нормы и методы измерений</w:t>
      </w:r>
    </w:p>
    <w:p>
      <w:pPr>
        <w:pStyle w:val="Normal"/>
        <w:ind w:firstLine="283"/>
        <w:jc w:val="both"/>
        <w:rPr/>
      </w:pPr>
      <w:r>
        <w:rPr/>
        <w:t>ГОСТ 23450 Радиопомехи индустриальные от промышленных, научных, медицинских и бытовых высокочастотных установок. Нормы и методы измерений</w:t>
      </w:r>
    </w:p>
    <w:p>
      <w:pPr>
        <w:pStyle w:val="Normal"/>
        <w:ind w:firstLine="283"/>
        <w:jc w:val="both"/>
        <w:rPr/>
      </w:pPr>
      <w:r>
        <w:rPr/>
        <w:t>ГОСТ 29037 Совместимость технических средств электромагнитная. Сертификационные испытания. Общие положения</w:t>
      </w:r>
    </w:p>
    <w:p>
      <w:pPr>
        <w:pStyle w:val="Normal"/>
        <w:ind w:firstLine="283"/>
        <w:jc w:val="both"/>
        <w:rPr/>
      </w:pPr>
      <w:r>
        <w:rPr/>
        <w:t>ГОСТ 29216 Совместимость технических средств электромагнитная. Радиопомехи индустриальные от оборудования информационной техники. Нормы и методы испытаний</w:t>
      </w:r>
    </w:p>
    <w:p>
      <w:pPr>
        <w:pStyle w:val="Normal"/>
        <w:ind w:firstLine="283"/>
        <w:jc w:val="both"/>
        <w:rPr/>
      </w:pPr>
      <w:r>
        <w:rPr/>
        <w:t>ГОСТ Р 50033 Совместимость технических средств электромагнитная. Радиопомехи индустриальные от устройств, содержащих источники кратковременных радиопомех. Нормы и методы испытаний</w:t>
      </w:r>
    </w:p>
    <w:p>
      <w:pPr>
        <w:pStyle w:val="Normal"/>
        <w:ind w:firstLine="283"/>
        <w:jc w:val="both"/>
        <w:rPr/>
      </w:pPr>
      <w:r>
        <w:rPr/>
        <w:t>ГОСТ Р 50414 Совместимость технических средств электромагнитная. Оборудование для испытаний. Камеры экранированные. Классы, основные параметры, технические требования и методы испытаний</w:t>
      </w:r>
    </w:p>
    <w:p>
      <w:pPr>
        <w:pStyle w:val="Normal"/>
        <w:ind w:firstLine="283"/>
        <w:jc w:val="both"/>
        <w:rPr/>
      </w:pPr>
      <w:r>
        <w:rPr/>
        <w:t>Нормы 9-93 Радиопомехи индустриальные. Аппаратура проводной связи. Нормы и методы испытан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Термины, применяемые в настоящих нормах, и их определения приведены в ГОСТ 1477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Если комплекс испытуемого оборудования состоит из устройств, которые могут продаваться и эксплуатироваться отдельно, то требованиям настоящих норм должно соответствовать каждое отдельное устройств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Норм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 Несимметричное напряжение индустриальных радиопомех на зажимах для подключения оборудования к сети электропитания (далее в тексте - на сетевых зажимах) не должно превышать значений, приведенных в табл.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784"/>
        <w:gridCol w:w="2774"/>
      </w:tblGrid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лоса частот, МГц</w:t>
            </w:r>
          </w:p>
        </w:tc>
        <w:tc>
          <w:tcPr>
            <w:tcW w:w="5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пряжение индустриальных радиопомех, дБмкВ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вазипиковое значение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ее значение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15 до 0,5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5 до 30 вкл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2 Несимметричное напряжение индустриальных радиопомех в низковольтных электрических сетях, выходящих за границу объекта, не должно превышать значений, приведенных в табл.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978"/>
        <w:gridCol w:w="1453"/>
        <w:gridCol w:w="1935"/>
        <w:gridCol w:w="1431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лоса частот, МГц</w:t>
            </w:r>
          </w:p>
        </w:tc>
        <w:tc>
          <w:tcPr>
            <w:tcW w:w="6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пряжение индустриальных радиопомех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/>
              <w:t>, дБмкВ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линиях, не заходящих в жилые дома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линиях, заходящих в жилые дома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вазипиковые знач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вазипиковые знач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ие значения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15 до 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66 до 5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56 до 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5 до 5 вкл.</w:t>
            </w:r>
          </w:p>
        </w:tc>
        <w:tc>
          <w:tcPr>
            <w:tcW w:w="1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5 до 30 вкл.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В полосе частот от 0,15 до 0,5 МГц на линиях, заходящих в жилые дома, допускаемые значения напряжения индустриальных радиопомех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/>
        <w:t xml:space="preserve"> в децибелах относительно 1 мкВ вычисляют по формулам:</w:t>
      </w:r>
    </w:p>
    <w:p>
      <w:pPr>
        <w:pStyle w:val="Normal"/>
        <w:ind w:firstLine="283"/>
        <w:jc w:val="right"/>
        <w:rPr/>
      </w:pPr>
      <w:r>
        <w:rPr/>
        <w:object w:dxaOrig="408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59pt" filled="f" o:ole="">
            <v:imagedata r:id="rId3" o:title=""/>
          </v:shape>
          <o:OLEObject Type="Embed" ProgID="" ShapeID="ole_rId2" DrawAspect="Content" ObjectID="_1293247478" r:id="rId2"/>
        </w:object>
      </w:r>
      <w:r>
        <w:rPr>
          <w:rFonts w:cs="Times New Roman"/>
        </w:rPr>
        <w:t xml:space="preserve">                                   </w:t>
      </w:r>
      <w:r>
        <w:rPr/>
        <w:t>(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- частота измерений, МГц.</w:t>
      </w:r>
    </w:p>
    <w:p>
      <w:pPr>
        <w:pStyle w:val="Normal"/>
        <w:ind w:firstLine="283"/>
        <w:jc w:val="both"/>
        <w:rPr/>
      </w:pPr>
      <w:r>
        <w:rPr/>
        <w:t>5.3 Общее несимметричное напряжение индустриальных радиопомех на проводах воздушных линий связи, трансляции и других симметричных линий, выходящих за границу объекта, не должно превышать значений, приведенных в табл.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55"/>
        <w:gridCol w:w="1490"/>
        <w:gridCol w:w="1849"/>
        <w:gridCol w:w="1370"/>
      </w:tblGrid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лоса частот, МГц</w:t>
            </w:r>
          </w:p>
        </w:tc>
        <w:tc>
          <w:tcPr>
            <w:tcW w:w="6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пряжение индустриальных радиопомех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л</w:t>
            </w:r>
            <w:r>
              <w:rPr/>
              <w:t>, дБмкВ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линиях, не заходящих в жилые дома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линиях, заходящих в жилые дома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вазипиковые знач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вазипиковые значен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ие значения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0,15 до 0,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97 до 8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84 до 7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84 до 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74 до 64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5 до 30 вкл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В полосе частот от 0,15 до 0,5 МГц допускаемые значения напряжения индустриальных радиопомех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л</w:t>
      </w:r>
      <w:r>
        <w:rPr/>
        <w:t xml:space="preserve"> в децибелах относительно 1 мкВ вычисляют по формулам</w:t>
      </w:r>
    </w:p>
    <w:p>
      <w:pPr>
        <w:pStyle w:val="Normal"/>
        <w:ind w:firstLine="283"/>
        <w:jc w:val="right"/>
        <w:rPr/>
      </w:pPr>
      <w:r>
        <w:rPr/>
        <w:object w:dxaOrig="4140" w:dyaOrig="2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19pt" filled="f" o:ole="">
            <v:imagedata r:id="rId5" o:title=""/>
          </v:shape>
          <o:OLEObject Type="Embed" ProgID="" ShapeID="ole_rId4" DrawAspect="Content" ObjectID="_1755748422" r:id="rId4"/>
        </w:object>
      </w:r>
      <w:r>
        <w:rPr>
          <w:rFonts w:cs="Times New Roman"/>
        </w:rPr>
        <w:t xml:space="preserve">                                   </w:t>
      </w:r>
      <w:r>
        <w:rPr/>
        <w:t>(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- частота измерений, МГц.</w:t>
      </w:r>
    </w:p>
    <w:p>
      <w:pPr>
        <w:pStyle w:val="Normal"/>
        <w:ind w:firstLine="283"/>
        <w:jc w:val="both"/>
        <w:rPr/>
      </w:pPr>
      <w:r>
        <w:rPr/>
        <w:t>5.4 Квазипиковое значение напряженности поля индустриальных радиопомех на расстоянии 10 м от корпуса передвижного (переносного) оборудования или от границы объекта не должно превышать значений, приведенных в табл.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173"/>
      </w:tblGrid>
      <w:tr>
        <w:trPr>
          <w:trHeight w:val="23" w:hRule="atLeas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лоса частот, МГц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пряженность поля радиопомех, дБмкВ/м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30 до 230 вкл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. 230 до 1000 вкл.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5 Несимметричное напряжение кратковременных радиопомех, превышающие значения, указанные в пп.5.1 и 5.2, регламентируется ГОСТ Р 50033.</w:t>
      </w:r>
    </w:p>
    <w:p>
      <w:pPr>
        <w:pStyle w:val="Normal"/>
        <w:ind w:firstLine="283"/>
        <w:jc w:val="both"/>
        <w:rPr/>
      </w:pPr>
      <w:r>
        <w:rPr/>
        <w:t>5.6 Требования, приведенные в п.5.1 для стационарного оборудования, в п.5.2 для низковольтных электрических сетей, выходящих за границу объекта, в п.5.3 для проводов воздушных линий связи, трансляции и других симметричных линий, выходящих за границу объекта, а также в п.5.4 для объектов, выполняются по требованию "заказчика" или Главного управления Государственного надзора за связью в Российской Федерации при наличии жалоб на помехи теле- и радиоприем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 Методы испыта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ind w:firstLine="283"/>
        <w:jc w:val="both"/>
        <w:rPr/>
      </w:pPr>
      <w:r>
        <w:rPr/>
        <w:t>6.1.1 Испытания на соответствие требованиям на радиопомехи проводят в соответствии с положениями ГОСТ 16842, ГОСТ 29037 и настоящих норм.</w:t>
      </w:r>
    </w:p>
    <w:p>
      <w:pPr>
        <w:pStyle w:val="Normal"/>
        <w:ind w:firstLine="283"/>
        <w:jc w:val="both"/>
        <w:rPr/>
      </w:pPr>
      <w:r>
        <w:rPr/>
        <w:t>6.1.2 Испытания на соответствие нормам радиопомех проводят:</w:t>
      </w:r>
    </w:p>
    <w:p>
      <w:pPr>
        <w:pStyle w:val="Normal"/>
        <w:ind w:firstLine="283"/>
        <w:jc w:val="both"/>
        <w:rPr/>
      </w:pPr>
      <w:r>
        <w:rPr/>
        <w:t>- серийно выпускаемого оборудования - при периодических, типовых и сертификационных испытаниях;</w:t>
      </w:r>
    </w:p>
    <w:p>
      <w:pPr>
        <w:pStyle w:val="Normal"/>
        <w:ind w:firstLine="283"/>
        <w:jc w:val="both"/>
        <w:rPr/>
      </w:pPr>
      <w:r>
        <w:rPr/>
        <w:t>- разрабатываемого и модернизируемого оборудования - при приемочных испытаниях;</w:t>
      </w:r>
    </w:p>
    <w:p>
      <w:pPr>
        <w:pStyle w:val="Normal"/>
        <w:ind w:firstLine="283"/>
        <w:jc w:val="both"/>
        <w:rPr/>
      </w:pPr>
      <w:r>
        <w:rPr/>
        <w:t>- импортируемого оборудования - при сертификационных испытаниях;</w:t>
      </w:r>
    </w:p>
    <w:p>
      <w:pPr>
        <w:pStyle w:val="Normal"/>
        <w:ind w:firstLine="283"/>
        <w:jc w:val="both"/>
        <w:rPr/>
      </w:pPr>
      <w:r>
        <w:rPr/>
        <w:t>- объектов - перед их вводом и в процессе эксплуатации.</w:t>
      </w:r>
    </w:p>
    <w:p>
      <w:pPr>
        <w:pStyle w:val="Normal"/>
        <w:ind w:firstLine="283"/>
        <w:jc w:val="both"/>
        <w:rPr/>
      </w:pPr>
      <w:r>
        <w:rPr/>
        <w:t>6.1.3 Если уровень индустриальных радиопомех при различных режимах работы оборудования изменяется, то измерения проводят в том режиме, при котором уровень индустриальных радиопомех максимальный.</w:t>
      </w:r>
    </w:p>
    <w:p>
      <w:pPr>
        <w:pStyle w:val="Normal"/>
        <w:ind w:firstLine="283"/>
        <w:jc w:val="both"/>
        <w:rPr/>
      </w:pPr>
      <w:r>
        <w:rPr/>
        <w:t>Если в условиях испытаний какой-либо режим работы установить невозможно, то отклонение от этого режима указывают в протоколе испытаний.</w:t>
      </w:r>
    </w:p>
    <w:p>
      <w:pPr>
        <w:pStyle w:val="Normal"/>
        <w:ind w:firstLine="283"/>
        <w:jc w:val="both"/>
        <w:rPr/>
      </w:pPr>
      <w:r>
        <w:rPr/>
        <w:t>Напряжение индустриальных радиопомех от электростанций, агрегатов и других источников и преобразователей электрической энергии допускается измерять в режиме холостого хода, если предварительно установлено, что напряжение индустриальных радиопомех при наличии нагрузки не возрастает. При токах нагрузки, превышающих 25 А, допускается измерять при токе, равном 25 А.</w:t>
      </w:r>
    </w:p>
    <w:p>
      <w:pPr>
        <w:pStyle w:val="Normal"/>
        <w:ind w:firstLine="283"/>
        <w:jc w:val="both"/>
        <w:rPr/>
      </w:pPr>
      <w:r>
        <w:rPr/>
        <w:t>6.1.4 Для обеспечения заданных режимов работы к соответствующим зажимам испытуемого оборудования подключают электрические нагрузки, внешние устройства или их эквиваленты.</w:t>
      </w:r>
    </w:p>
    <w:p>
      <w:pPr>
        <w:pStyle w:val="Normal"/>
        <w:ind w:firstLine="283"/>
        <w:jc w:val="both"/>
        <w:rPr/>
      </w:pPr>
      <w:r>
        <w:rPr/>
        <w:t>6.1.5 При испытаниях к оборудованию подключают только те вспомогательные устройства и контрольно-измерительные приборы, которые необходимы для установления заданного режима работы.</w:t>
      </w:r>
    </w:p>
    <w:p>
      <w:pPr>
        <w:pStyle w:val="Normal"/>
        <w:ind w:firstLine="283"/>
        <w:jc w:val="both"/>
        <w:rPr/>
      </w:pPr>
      <w:r>
        <w:rPr/>
        <w:t>6.1.6 Не допускается измерять на открытой измерительной площадке при дожде, снегопаде, гололеде или наличии влаги на испытуемом оборудовании, кроме случаев, указанных в нормативных документах на оборудование.</w:t>
      </w:r>
    </w:p>
    <w:p>
      <w:pPr>
        <w:pStyle w:val="Normal"/>
        <w:ind w:firstLine="283"/>
        <w:jc w:val="both"/>
        <w:rPr/>
      </w:pPr>
      <w:r>
        <w:rPr/>
        <w:t>6.1.7 Значение напряжения (напряженности поля) посторонних радиопомех на каждой частоте измерений должно быть ниже нормируемого значения не менее чем на 6 дБ</w:t>
      </w:r>
    </w:p>
    <w:p>
      <w:pPr>
        <w:pStyle w:val="Normal"/>
        <w:ind w:firstLine="283"/>
        <w:jc w:val="both"/>
        <w:rPr/>
      </w:pPr>
      <w:r>
        <w:rPr/>
        <w:t>Допускается проводить измерения при более высоком уровне посторонних радиопомех, если суммарное значение индустриальных радиопомех, создаваемых испытуемым оборудованием и посторонних радиопомех, не превышает норм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2 Аппаратура и оборудование</w:t>
      </w:r>
    </w:p>
    <w:p>
      <w:pPr>
        <w:pStyle w:val="Normal"/>
        <w:ind w:firstLine="283"/>
        <w:jc w:val="both"/>
        <w:rPr/>
      </w:pPr>
      <w:r>
        <w:rPr/>
        <w:t>6.2.1 Измеритель радиопомех - по ГОСТ 11001.</w:t>
      </w:r>
    </w:p>
    <w:p>
      <w:pPr>
        <w:pStyle w:val="Normal"/>
        <w:ind w:firstLine="283"/>
        <w:jc w:val="both"/>
        <w:rPr/>
      </w:pPr>
      <w:r>
        <w:rPr/>
        <w:t>6.2.2 V-образный эквивалент сети - по ГОСТ 11001, тип 4.</w:t>
      </w:r>
    </w:p>
    <w:p>
      <w:pPr>
        <w:pStyle w:val="Normal"/>
        <w:ind w:firstLine="283"/>
        <w:jc w:val="both"/>
        <w:rPr/>
      </w:pPr>
      <w:r>
        <w:rPr/>
        <w:t>6.2.3 Пробник напряжения - по ГОСТ 11001, тип 2.</w:t>
      </w:r>
    </w:p>
    <w:p>
      <w:pPr>
        <w:pStyle w:val="Normal"/>
        <w:ind w:firstLine="283"/>
        <w:jc w:val="both"/>
        <w:rPr/>
      </w:pPr>
      <w:r>
        <w:rPr/>
        <w:t>6.2.4 Переключатель фаз, имеющий следующие технические характеристик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0"/>
        <w:gridCol w:w="882"/>
      </w:tblGrid>
      <w:tr>
        <w:trPr>
          <w:trHeight w:val="23" w:hRule="atLeast"/>
        </w:trPr>
        <w:tc>
          <w:tcPr>
            <w:tcW w:w="7430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/>
              <w:t>число коммутируемых каналов измер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430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/>
              <w:t>модуль полного сопротивления нагрузки каналов, в которых не проводится измерение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0±5 Ом</w:t>
            </w:r>
          </w:p>
        </w:tc>
      </w:tr>
      <w:tr>
        <w:trPr>
          <w:trHeight w:val="23" w:hRule="atLeast"/>
        </w:trPr>
        <w:tc>
          <w:tcPr>
            <w:tcW w:w="7430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/>
              <w:t>переходное затухание между каналом, в котором проводится измерение, и другими каналами переключателя, не мене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 дБ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6.2.5 Измерительные антенны - по ГОСТ 11001.</w:t>
      </w:r>
    </w:p>
    <w:p>
      <w:pPr>
        <w:pStyle w:val="Normal"/>
        <w:ind w:firstLine="283"/>
        <w:jc w:val="both"/>
        <w:rPr/>
      </w:pPr>
      <w:r>
        <w:rPr/>
        <w:t>6.2.6 Т-образный пробник напряжения - используется Т-образный эквивалент сети по Нормам 9-93, включенный в режиме пробника напряжения.</w:t>
      </w:r>
    </w:p>
    <w:p>
      <w:pPr>
        <w:pStyle w:val="Normal"/>
        <w:ind w:firstLine="283"/>
        <w:jc w:val="both"/>
        <w:rPr/>
      </w:pPr>
      <w:r>
        <w:rPr/>
        <w:t>6.2.7 Металлические листы для измерения напряжения радиопомех по ГОСТ 16842.</w:t>
      </w:r>
    </w:p>
    <w:p>
      <w:pPr>
        <w:pStyle w:val="Normal"/>
        <w:ind w:firstLine="283"/>
        <w:jc w:val="both"/>
        <w:rPr/>
      </w:pPr>
      <w:r>
        <w:rPr/>
        <w:t>6.2.8 Набор металлических листов для измерения напряженности поля радиопомех обшей площадью, обеспечивающей размещение испытуемого оборудования и измерительной аппаратуры в соответствии с п.6.6.</w:t>
      </w:r>
    </w:p>
    <w:p>
      <w:pPr>
        <w:pStyle w:val="Normal"/>
        <w:ind w:firstLine="283"/>
        <w:jc w:val="both"/>
        <w:rPr/>
      </w:pPr>
      <w:r>
        <w:rPr/>
        <w:t>Допускается использовать перфорированные металлические листы или сетку с размерами перфораций или ячеек не более (0,02x0,02) м.</w:t>
      </w:r>
    </w:p>
    <w:p>
      <w:pPr>
        <w:pStyle w:val="Normal"/>
        <w:ind w:firstLine="283"/>
        <w:jc w:val="both"/>
        <w:rPr/>
      </w:pPr>
      <w:r>
        <w:rPr/>
        <w:t xml:space="preserve">6.2.9 Силовые электрические нагрузки на соответствующий ток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&gt; 0,8.</w:t>
      </w:r>
    </w:p>
    <w:p>
      <w:pPr>
        <w:pStyle w:val="Normal"/>
        <w:ind w:firstLine="283"/>
        <w:jc w:val="both"/>
        <w:rPr/>
      </w:pPr>
      <w:r>
        <w:rPr/>
        <w:t>6.2.10 Изоляционные подставки толщиной 0,04 м и поворотная платформа для размещения испытуемого оборудования и измерительной аппаратур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3 Подготовка к измерениям напряжения индустриальных радиопомех от оборудования</w:t>
      </w:r>
    </w:p>
    <w:p>
      <w:pPr>
        <w:pStyle w:val="Normal"/>
        <w:ind w:firstLine="283"/>
        <w:jc w:val="both"/>
        <w:rPr/>
      </w:pPr>
      <w:r>
        <w:rPr/>
        <w:t>6.3.1 Напряжение индустриальных радиопомех, создаваемых оборудованием, измеряют в экранированной камере, соответствующей требованиям ГОСТ Р 50414. Эффективность экранирования и фильтрации сети электропитания камеры должны обеспечивать выполнение требований п.6.1.7. Размеры камеры должны быть такими, чтобы расстояние от испытуемого оборудования или устройства (включая внешние устройства и вспомогательное оборудование), расположенного в соответствии с требованиями настоящих норм, до ближайших металлических предметов и токопроводящих поверхностей было не менее 0,8 м.</w:t>
      </w:r>
    </w:p>
    <w:p>
      <w:pPr>
        <w:pStyle w:val="Normal"/>
        <w:ind w:firstLine="283"/>
        <w:jc w:val="both"/>
        <w:rPr/>
      </w:pPr>
      <w:r>
        <w:rPr/>
        <w:t>Допускается проводить измерения в неэкранированных помещениях или на открытых измерительных площадках при выполнении требований п.6.1.7 и соблюдении расстояния не менее 0,8 м до ближайших металлических предметов и токопроводящих поверхностей.</w:t>
      </w:r>
    </w:p>
    <w:p>
      <w:pPr>
        <w:pStyle w:val="Normal"/>
        <w:ind w:firstLine="283"/>
        <w:jc w:val="both"/>
        <w:rPr/>
      </w:pPr>
      <w:r>
        <w:rPr/>
        <w:t>6.3.2 Индустриальные радиопомехи измеряют с использованием эквивалента сети или пробников напряжения.</w:t>
      </w:r>
    </w:p>
    <w:p>
      <w:pPr>
        <w:pStyle w:val="Normal"/>
        <w:ind w:firstLine="283"/>
        <w:jc w:val="both"/>
        <w:rPr/>
      </w:pPr>
      <w:r>
        <w:rPr/>
        <w:t>Эквиваленты сети применяют, когда испытуемое оборудование потребляет или генерирует токи не более 25 А при постоянном напряжении до 220 В или переменном фазном напряжении 220 В частоты 50 Гц.</w:t>
      </w:r>
    </w:p>
    <w:p>
      <w:pPr>
        <w:pStyle w:val="Normal"/>
        <w:ind w:firstLine="283"/>
        <w:jc w:val="both"/>
        <w:rPr/>
      </w:pPr>
      <w:r>
        <w:rPr/>
        <w:t>В других случаях используют пробники напряжения.</w:t>
      </w:r>
    </w:p>
    <w:p>
      <w:pPr>
        <w:pStyle w:val="Normal"/>
        <w:ind w:firstLine="283"/>
        <w:jc w:val="both"/>
        <w:rPr/>
      </w:pPr>
      <w:r>
        <w:rPr/>
        <w:t>6.3.3 Расположение аппаратуры и оборудования при измерении напряжения индустриальных радиопомех с использованием эквивалента сети приведено на рис.1 и 1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1426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1 - металлический лист; 2 - испытуемое оборудование; 3 - подставка из изоляционного материала; 4 - эквивалент сети; 5 - измеритель радиопомех</w:t>
      </w:r>
    </w:p>
    <w:p>
      <w:pPr>
        <w:pStyle w:val="Normal"/>
        <w:ind w:firstLine="283"/>
        <w:jc w:val="center"/>
        <w:rPr/>
      </w:pPr>
      <w:r>
        <w:rPr/>
        <w:t>Рисунок 1 - Расположение стационарного испытуемого оборудования, измерительной аппаратуры и вспомогательного оборудования при измерении напряжения индустриальных радиопомех с использованием эквивалента сет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3311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1 - испытуемое оборудование; 2 - провод заземления; 3 - соединительный шнур (кабель);</w:t>
      </w:r>
    </w:p>
    <w:p>
      <w:pPr>
        <w:pStyle w:val="Normal"/>
        <w:ind w:firstLine="283"/>
        <w:jc w:val="center"/>
        <w:rPr/>
      </w:pPr>
      <w:r>
        <w:rPr/>
        <w:t xml:space="preserve">4 - эквивалент сети; 5 - стена экранированного помещения; 6 - стол; 7 - измеритель радиопомех; </w:t>
      </w:r>
      <w:r>
        <w:rPr>
          <w:i/>
          <w:iCs/>
          <w:lang w:val="en-US"/>
        </w:rPr>
        <w:t>l</w:t>
      </w:r>
      <w:r>
        <w:rPr/>
        <w:t xml:space="preserve"> - необходимый размер металлического листа при измерении вне экранированного помещения</w:t>
      </w:r>
    </w:p>
    <w:p>
      <w:pPr>
        <w:pStyle w:val="Normal"/>
        <w:ind w:firstLine="283"/>
        <w:jc w:val="center"/>
        <w:rPr/>
      </w:pPr>
      <w:r>
        <w:rPr/>
        <w:t>Рисунок 1а - Расположение переносного испытуемого оборудования, измерительной аппаратуры и вспомогательного оборудования при измерении напряжения индустриальных радиопомех с использованием эквивалента сет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тационарное оборудование устанавливают на металлическом листе на изоляционной подставке. Эквивалент сети также располагают на металлическом листе на расстоянии 0,8 м от испытуемого оборудования.</w:t>
      </w:r>
    </w:p>
    <w:p>
      <w:pPr>
        <w:pStyle w:val="Normal"/>
        <w:ind w:firstLine="283"/>
        <w:jc w:val="both"/>
        <w:rPr/>
      </w:pPr>
      <w:r>
        <w:rPr/>
        <w:t>Зажим для подключения защитного заземления на испытуемом оборудовании соединяют с зажимом заземления металлического листа проводом минимально возможной длины.</w:t>
      </w:r>
    </w:p>
    <w:p>
      <w:pPr>
        <w:pStyle w:val="Normal"/>
        <w:ind w:firstLine="283"/>
        <w:jc w:val="both"/>
        <w:rPr/>
      </w:pPr>
      <w:r>
        <w:rPr/>
        <w:t>Переносное оборудование располагают на столе, установленном у вертикально расположенного металлического листа. При измерении в экранированном помещении в качестве металлического листа может быть использован экран помещения. Эквивалент сети располагают у металлического листа на расстоянии 0,8 м от испытуемого оборудования.</w:t>
      </w:r>
    </w:p>
    <w:p>
      <w:pPr>
        <w:pStyle w:val="Normal"/>
        <w:ind w:firstLine="283"/>
        <w:jc w:val="both"/>
        <w:rPr/>
      </w:pPr>
      <w:r>
        <w:rPr/>
        <w:t>Зажим заземления эквивалента сети соединяют с металлическим листом шиной или проводом минимально возможной длины, но не более 0,4 м.</w:t>
      </w:r>
    </w:p>
    <w:p>
      <w:pPr>
        <w:pStyle w:val="Normal"/>
        <w:ind w:firstLine="283"/>
        <w:jc w:val="both"/>
        <w:rPr/>
      </w:pPr>
      <w:r>
        <w:rPr/>
        <w:t>Подключение оборудования к эквиваленту сети производят неэкранированным кабелем (если в технической документации на оборудование не указано иное) такой длины, чтобы часть его, расположенная горизонтально, была равна 0,8 м.</w:t>
      </w:r>
    </w:p>
    <w:p>
      <w:pPr>
        <w:pStyle w:val="Normal"/>
        <w:ind w:firstLine="283"/>
        <w:jc w:val="both"/>
        <w:rPr/>
      </w:pPr>
      <w:r>
        <w:rPr/>
        <w:t>Если у оборудования кабель несъемный и имеет длину более 1 м, то часть его, расположенную горизонтально, сворачивают в виде круглых колец. Если кабель имеет экранную оболочку или включает отдельный провод для заземления, то их соединяют с зажимом заземления эквивалента сети.</w:t>
      </w:r>
    </w:p>
    <w:p>
      <w:pPr>
        <w:pStyle w:val="Normal"/>
        <w:ind w:firstLine="283"/>
        <w:jc w:val="both"/>
        <w:rPr/>
      </w:pPr>
      <w:r>
        <w:rPr/>
        <w:t>При технических сложностях с размещением оборудования на металлическом листе допускается измерять без металлического листа. В этом случае зажим заземления испытуемого оборудования соединяют с зажимами заземления эквивалента сети, нагрузок, внешних устройств (или их эквивалентов) медной или латунной шиной шириной не менее 0,1 м.</w:t>
      </w:r>
    </w:p>
    <w:p>
      <w:pPr>
        <w:pStyle w:val="Normal"/>
        <w:ind w:firstLine="283"/>
        <w:jc w:val="both"/>
        <w:rPr/>
      </w:pPr>
      <w:r>
        <w:rPr/>
        <w:t>6.3.4 Схема измерения напряжения индустриальных радиопомех с использованием пробников напряжения приведена на рис.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8093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1 - испытуемое оборудование; 2 - шины, соединяющие пробник напряжения с зажимами устройства; 3 - пробники напряжения; 4 - соединительные коаксиальные кабели;</w:t>
      </w:r>
    </w:p>
    <w:p>
      <w:pPr>
        <w:pStyle w:val="Normal"/>
        <w:ind w:firstLine="283"/>
        <w:jc w:val="center"/>
        <w:rPr/>
      </w:pPr>
      <w:r>
        <w:rPr/>
        <w:t>5 - переключатель фаз; 6 - измеритель радиопомех; 7 - шина, подключающая пробники напряжения к зажиму заземления; 8 - зажим заземления</w:t>
      </w:r>
    </w:p>
    <w:p>
      <w:pPr>
        <w:pStyle w:val="Normal"/>
        <w:ind w:firstLine="283"/>
        <w:jc w:val="center"/>
        <w:rPr/>
      </w:pPr>
      <w:r>
        <w:rPr/>
        <w:t>Рисунок 2 - Схема измерения несимметричного напряжения индустриальных радиопомех с использованием пробников напряжен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овода (шины), подключающие пробник напряжения к сетевым зажимам испытуемого оборудования и к зажиму заземления на его корпусе, должны быть минимально возможной длины.</w:t>
      </w:r>
    </w:p>
    <w:p>
      <w:pPr>
        <w:pStyle w:val="Normal"/>
        <w:ind w:firstLine="283"/>
        <w:jc w:val="both"/>
        <w:rPr/>
      </w:pPr>
      <w:r>
        <w:rPr/>
        <w:t>Если фазное напряжение электрической сети более 250 В, то к входу каждого пробника напряжения подключают конденсатор емкостью 0,047 мкФ на рабочее напряжение 1000 В переменного тока. Пробники напряжения должны быть откалиброваны по ГОСТ 11001.</w:t>
      </w:r>
    </w:p>
    <w:p>
      <w:pPr>
        <w:pStyle w:val="Normal"/>
        <w:ind w:firstLine="283"/>
        <w:jc w:val="both"/>
        <w:rPr/>
      </w:pPr>
      <w:r>
        <w:rPr/>
        <w:t>6.3.5 Если испытуемое оборудование имеет, кроме сетевых, зажимы для подключения нагрузки или внешних устройств, то напряжение индустриальных радиопомех на этих зажимах измеряют с использованием пробников напряже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4 Подготовка к проведению измерений напряжения индустриальных радиопомех на проводах электрических сетей, выходящих за границу объекта</w:t>
      </w:r>
    </w:p>
    <w:p>
      <w:pPr>
        <w:pStyle w:val="Normal"/>
        <w:ind w:firstLine="283"/>
        <w:jc w:val="both"/>
        <w:rPr/>
      </w:pPr>
      <w:r>
        <w:rPr/>
        <w:t>6.4.1 Схема измерения напряжения индустриальных радиопомех на зажимах электрических сетей с фазным напряжением до 250 В частоты 50 Гц приведена на рис.3.</w:t>
      </w:r>
    </w:p>
    <w:p>
      <w:pPr>
        <w:pStyle w:val="Normal"/>
        <w:ind w:firstLine="283"/>
        <w:jc w:val="both"/>
        <w:rPr/>
      </w:pPr>
      <w:r>
        <w:rPr/>
        <w:t>Если фазное напряжение электрической сети более 250 В, то к входу каждого пробника напряжения подключают конденсатор емкостью 0,047 мкФ на рабочее напряжение 1000 В переменного тока. Пробники напряжения должны быть откалиброваны по методике ГОСТ 11001.</w:t>
      </w:r>
    </w:p>
    <w:p>
      <w:pPr>
        <w:pStyle w:val="Normal"/>
        <w:ind w:firstLine="283"/>
        <w:jc w:val="both"/>
        <w:rPr/>
      </w:pPr>
      <w:r>
        <w:rPr/>
        <w:t>Провода (шины), подключающие пробники напряжения к клемме заземления и между собой, а также подключающие пробники напряжения к зажимам электрической сети, должны быть минимально возможной длины.</w:t>
      </w:r>
    </w:p>
    <w:p>
      <w:pPr>
        <w:pStyle w:val="Normal"/>
        <w:ind w:firstLine="283"/>
        <w:jc w:val="both"/>
        <w:rPr/>
      </w:pPr>
      <w:r>
        <w:rPr/>
        <w:t>6.4.2 Напряжение индустриальных радиопомех на проводах электрических сетей, выходящих за границу объекта и не заходящих в жилых дома, измеряют на зажимах, расположенных возможно ближе к границе объекта.</w:t>
      </w:r>
    </w:p>
    <w:p>
      <w:pPr>
        <w:pStyle w:val="Normal"/>
        <w:ind w:firstLine="283"/>
        <w:jc w:val="both"/>
        <w:rPr/>
      </w:pPr>
      <w:r>
        <w:rPr/>
        <w:t>Напряжение индустриальных радиопомех на проводах электрических сетей, выходящих за границу объекта и заходящих в жилые дома, измеряют на зажимах вводных распределительных устройств дом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28561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1 - зажимы на вводном распределительном устройстве (ВРУ); 2 - шины, подключающие пробники напряжения к зажимам ВРУ; 3 - пробники напряжения; 4 - соединительные коаксиальные кабели; 5 - переключатель фаз; 6 - измеритель радиопомех; 7 - шина, подключающая пробники напряжения к зажиму заземления; 8 - зажим заземления</w:t>
      </w:r>
    </w:p>
    <w:p>
      <w:pPr>
        <w:pStyle w:val="Normal"/>
        <w:ind w:firstLine="283"/>
        <w:jc w:val="center"/>
        <w:rPr/>
      </w:pPr>
      <w:r>
        <w:rPr/>
        <w:t>Рисунок 3 - Схема измерений несимметричного напряжения индустриальных радиопомех в электрических сетях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5 Подготовка к проведению измерений общего несимметричного напряжения индустриальных радиопомех на проводах воздушных линий связи, трансляции и других симметричных линий, выходящих за границу объекта</w:t>
      </w:r>
    </w:p>
    <w:p>
      <w:pPr>
        <w:pStyle w:val="Normal"/>
        <w:ind w:firstLine="283"/>
        <w:jc w:val="both"/>
        <w:rPr/>
      </w:pPr>
      <w:r>
        <w:rPr/>
        <w:t>6.5.1 Схема измерения общего несимметричного напряжения индустриальных радиопомех приведена на рис.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85813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1 - зажимы на двухпроводной симметричной линии связи; 2 - Т-образный эквивалент сети;</w:t>
      </w:r>
    </w:p>
    <w:p>
      <w:pPr>
        <w:pStyle w:val="Normal"/>
        <w:ind w:firstLine="283"/>
        <w:jc w:val="center"/>
        <w:rPr/>
      </w:pPr>
      <w:r>
        <w:rPr/>
        <w:t>3 - измеритель радиопомех; 4 - "земля".</w:t>
      </w:r>
    </w:p>
    <w:p>
      <w:pPr>
        <w:pStyle w:val="Normal"/>
        <w:ind w:firstLine="283"/>
        <w:jc w:val="center"/>
        <w:rPr/>
      </w:pPr>
      <w:r>
        <w:rPr/>
        <w:t>Рисунок 4 - Схема измерения общего несимметричного напряжения индустриальных радиопомех на проводах воздушных линий связи, трансляции и других симметричных лин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Т-образный эквивалент сети в режиме пробника напряжения включается следующим образом. Зажимы "Источник радиопомех" подключаются к линии связи. Зажимы "Линия связи" остаются ненагруженными.</w:t>
      </w:r>
    </w:p>
    <w:p>
      <w:pPr>
        <w:pStyle w:val="Normal"/>
        <w:ind w:firstLine="283"/>
        <w:jc w:val="both"/>
        <w:rPr/>
      </w:pPr>
      <w:r>
        <w:rPr/>
        <w:t>6.5.2 Измерение напряжения индустриальных радиопомех проводят на зажимах линий связи, расположенных возможно ближе к границе объект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6 Подготовка к измерению напряженности поля индустриальных радиопомех от передвижного (переносного) оборудования</w:t>
      </w:r>
    </w:p>
    <w:p>
      <w:pPr>
        <w:pStyle w:val="Normal"/>
        <w:ind w:firstLine="283"/>
        <w:jc w:val="both"/>
        <w:rPr/>
      </w:pPr>
      <w:r>
        <w:rPr/>
        <w:t>6.6.1 Напряженность поля индустриальных радиопомех измеряют на измерительной площадке, аттестованной в соответствии с ГОСТ 16842.</w:t>
      </w:r>
    </w:p>
    <w:p>
      <w:pPr>
        <w:pStyle w:val="Normal"/>
        <w:ind w:firstLine="283"/>
        <w:jc w:val="both"/>
        <w:rPr/>
      </w:pPr>
      <w:r>
        <w:rPr/>
        <w:t>Площадь под испытуемым оборудованием, между ним и измерительной антенной должна быть покрыта металлическими листами. Металлические листы должны выступать не менее чем на 1 м за границу испытуемого оборудования с одной стороны и не менее чем на 1 м за измерительную антенну с другой стороны.</w:t>
      </w:r>
    </w:p>
    <w:p>
      <w:pPr>
        <w:pStyle w:val="Normal"/>
        <w:ind w:firstLine="283"/>
        <w:jc w:val="both"/>
        <w:rPr/>
      </w:pPr>
      <w:r>
        <w:rPr/>
        <w:t xml:space="preserve">Расстояние </w:t>
      </w:r>
      <w:r>
        <w:rPr>
          <w:i/>
          <w:iCs/>
          <w:lang w:val="en-US"/>
        </w:rPr>
        <w:t>R</w:t>
      </w:r>
      <w:r>
        <w:rPr/>
        <w:t xml:space="preserve"> от проекции центра измерительной антенны на землю до края корпуса испытуемого оборудования ближайшего к антенне, должно быть 10 м. Измеритель радиопомех располагают не ближе 3 м от антенны.</w:t>
      </w:r>
    </w:p>
    <w:p>
      <w:pPr>
        <w:pStyle w:val="Normal"/>
        <w:ind w:firstLine="283"/>
        <w:jc w:val="both"/>
        <w:rPr/>
      </w:pPr>
      <w:r>
        <w:rPr/>
        <w:t>Измерение напряженности поля индустриальных радиопомех по согласованию с органами, контролирующими радиопомехи, или "заказчиком" допускается проводить не на измерительной площадке. При этом условия измерений должны быть отражены в протоколе испытаний.</w:t>
      </w:r>
    </w:p>
    <w:p>
      <w:pPr>
        <w:pStyle w:val="Normal"/>
        <w:ind w:firstLine="283"/>
        <w:jc w:val="both"/>
        <w:rPr/>
      </w:pPr>
      <w:r>
        <w:rPr/>
        <w:t>6.6.2 Расположение аппаратуры и оборудования при измерении напряженности поля индустриальных радиопомех от передвижного (переносного) оборудования с автономным электропитанием приведено на рис.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23825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1 - испытуемое оборудование; 2 - положение антенны при испытаниях.</w:t>
      </w:r>
    </w:p>
    <w:p>
      <w:pPr>
        <w:pStyle w:val="Normal"/>
        <w:ind w:firstLine="283"/>
        <w:jc w:val="center"/>
        <w:rPr/>
      </w:pPr>
      <w:r>
        <w:rPr/>
        <w:t>Рисунок 5 - Расположение испытуемого оборудования и измерительной аппаратуры при измерении напряженности поля индустриальных радиопомех от передвижного (переносного) оборудования с автономным питанием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6.3 Расположение аппаратуры и оборудования при измерении напряженности поля индустриальных радиопомех от передвижного (переносного) оборудования с питанием от электросети или от внешнего источника электропитания и (или) содержащего выносные блоки приведено на рис.6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38188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1 - испытуемое оборудование; 2 - выносное электрооборудование; 3 - положение антенны при измерениях; А - размер испытуемого оборудования с выносным оборудованием.</w:t>
      </w:r>
    </w:p>
    <w:p>
      <w:pPr>
        <w:pStyle w:val="Normal"/>
        <w:ind w:firstLine="283"/>
        <w:jc w:val="center"/>
        <w:rPr/>
      </w:pPr>
      <w:r>
        <w:rPr/>
        <w:t>Рисунок 6 - Расположение испытуемого оборудования и измерительной аппаратуры при измерении напряженности поля индустриальных радиопомех от передвижного (переносного) оборудования с питанием от электрической сети или от внешнего источника питания и (или) содержащего выносные блок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6.4 Бесколесные устройства устанавливают на штатной изоляционной подставке, а при ее отсутствии - на изоляционной подставке высотой 0,4 м, если в ТУ на испытуемое оборудование не указано ино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7 Подготовка к измерению напряженности поля индустриальных радиопомех от объекта</w:t>
      </w:r>
    </w:p>
    <w:p>
      <w:pPr>
        <w:pStyle w:val="Normal"/>
        <w:ind w:firstLine="283"/>
        <w:jc w:val="both"/>
        <w:rPr/>
      </w:pPr>
      <w:r>
        <w:rPr/>
        <w:t>6.7.1 Напряженность поля индустриальных радиопомех от объекта проводят с каждой стороны на расстоянии 10 м от его границы.</w:t>
      </w:r>
    </w:p>
    <w:p>
      <w:pPr>
        <w:pStyle w:val="Normal"/>
        <w:ind w:firstLine="283"/>
        <w:jc w:val="both"/>
        <w:rPr/>
      </w:pPr>
      <w:r>
        <w:rPr/>
        <w:t>Если границу объекта пересекают низковольтные электрические линии, то точки измерений выбирают не ближе 10 м от проекции проводов линии на землю.</w:t>
      </w:r>
    </w:p>
    <w:p>
      <w:pPr>
        <w:pStyle w:val="Normal"/>
        <w:ind w:firstLine="283"/>
        <w:jc w:val="both"/>
        <w:rPr/>
      </w:pPr>
      <w:r>
        <w:rPr/>
        <w:t>Если границу объекта пересекают высоковольтные линии электропередач, то точки измерений должны быть удалены от линии на расстояние, превышающее указанное в ГОСТ 2201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8 Проведение измерений</w:t>
      </w:r>
    </w:p>
    <w:p>
      <w:pPr>
        <w:pStyle w:val="Normal"/>
        <w:ind w:firstLine="283"/>
        <w:jc w:val="both"/>
        <w:rPr/>
      </w:pPr>
      <w:r>
        <w:rPr/>
        <w:t>6.8.1 Индустриальные радиопомехи рекомендуется измерять на следующих частотах:</w:t>
      </w:r>
    </w:p>
    <w:p>
      <w:pPr>
        <w:pStyle w:val="Normal"/>
        <w:ind w:firstLine="283"/>
        <w:jc w:val="both"/>
        <w:rPr/>
      </w:pPr>
      <w:r>
        <w:rPr/>
        <w:t>0,16; 0,24; 0,55; 1,0; 1,4; 2,0; 3,5; 6 и 22 МГц с отклонением 10 %;</w:t>
      </w:r>
    </w:p>
    <w:p>
      <w:pPr>
        <w:pStyle w:val="Normal"/>
        <w:ind w:firstLine="283"/>
        <w:jc w:val="both"/>
        <w:rPr/>
      </w:pPr>
      <w:r>
        <w:rPr/>
        <w:t>30; 45; 65; 90; 150; 180 и 220 МГц с отклонением ±5 МГц;</w:t>
      </w:r>
    </w:p>
    <w:p>
      <w:pPr>
        <w:pStyle w:val="Normal"/>
        <w:ind w:firstLine="283"/>
        <w:jc w:val="both"/>
        <w:rPr/>
      </w:pPr>
      <w:r>
        <w:rPr/>
        <w:t>300; 450; 600; 750; 900 МГц с отклонением ±20 МГц.</w:t>
      </w:r>
    </w:p>
    <w:p>
      <w:pPr>
        <w:pStyle w:val="Normal"/>
        <w:ind w:firstLine="283"/>
        <w:jc w:val="both"/>
        <w:rPr/>
      </w:pPr>
      <w:r>
        <w:rPr/>
        <w:t>На частотах, расположенных между рекомендуемыми, уровни радиопомех контролируют по индикаторному прибору измерителя радиопомех при плавной перестройке частоты. При наличии превышений нормируемого уровня индустриальных радиопомех измерения проводят на частотах, где превышения зафиксированы.</w:t>
      </w:r>
    </w:p>
    <w:p>
      <w:pPr>
        <w:pStyle w:val="Normal"/>
        <w:ind w:firstLine="283"/>
        <w:jc w:val="both"/>
        <w:rPr/>
      </w:pPr>
      <w:r>
        <w:rPr/>
        <w:t>6.8.2 Напряжение индустриальных радиопомех измеряют на всех зажимах оборудования и воздушных электрических сетей, выходящих за границу объекта.</w:t>
      </w:r>
    </w:p>
    <w:p>
      <w:pPr>
        <w:pStyle w:val="Normal"/>
        <w:ind w:firstLine="283"/>
        <w:jc w:val="both"/>
        <w:rPr/>
      </w:pPr>
      <w:r>
        <w:rPr/>
        <w:t>6.8.3 При испытаниях измеряют вертикальную и горизонтальную составляющие напряженности поля индустриальных радиопомех. В процессе измерений меняют азимут направления антенны на испытуемое оборудование в пределах угла ±45°.</w:t>
      </w:r>
    </w:p>
    <w:p>
      <w:pPr>
        <w:pStyle w:val="Normal"/>
        <w:ind w:firstLine="283"/>
        <w:jc w:val="both"/>
        <w:rPr/>
      </w:pPr>
      <w:r>
        <w:rPr/>
        <w:t>6.8.4 Индустриальные радиопомехи, создаваемые передвижным оборудованием с двигателями внутреннего сгорания, измеряют на неподвижном оборудовании с работающим двигателем.</w:t>
      </w:r>
    </w:p>
    <w:p>
      <w:pPr>
        <w:pStyle w:val="Normal"/>
        <w:ind w:firstLine="283"/>
        <w:jc w:val="both"/>
        <w:rPr/>
      </w:pPr>
      <w:r>
        <w:rPr/>
        <w:t>Если частота вращения коленчатого вала двигателя может меняться, то при испытаниях устанавливают число оборотов, равное 60-70% от максимального.</w:t>
      </w:r>
    </w:p>
    <w:p>
      <w:pPr>
        <w:pStyle w:val="Normal"/>
        <w:ind w:firstLine="283"/>
        <w:jc w:val="both"/>
        <w:rPr/>
      </w:pPr>
      <w:r>
        <w:rPr/>
        <w:t>6.8.5 При измерении напряженности поля индустриальных радиопомех от оборудования платформу, на которой расположено испытуемое оборудование, вращают до получения максимальных показаний.</w:t>
      </w:r>
    </w:p>
    <w:p>
      <w:pPr>
        <w:pStyle w:val="Normal"/>
        <w:ind w:firstLine="283"/>
        <w:jc w:val="both"/>
        <w:rPr/>
      </w:pPr>
      <w:r>
        <w:rPr/>
        <w:t>Если испытуемое оборудование невозможно установить на поворотной платформе, то напряженность поля индустриальных радиопомех от оборудования с автономным питанием измеряют с четырех сторон, от оборудования с питанием от электросети - с трех сторон (измерения не проводят со стороны подключения провода электропитания).</w:t>
      </w:r>
    </w:p>
    <w:p>
      <w:pPr>
        <w:pStyle w:val="Normal"/>
        <w:ind w:firstLine="283"/>
        <w:jc w:val="both"/>
        <w:rPr/>
      </w:pPr>
      <w:r>
        <w:rPr/>
        <w:t>6.8.6 При измерении горизонтальной и вертикальной составляющих напряженности поля индустриальных радиопомех высоту установки антенны плавно изменяют в пределах от 1 до 4 м до получения максимальных значений.</w:t>
      </w:r>
    </w:p>
    <w:p>
      <w:pPr>
        <w:pStyle w:val="Normal"/>
        <w:ind w:firstLine="283"/>
        <w:jc w:val="both"/>
        <w:rPr/>
      </w:pPr>
      <w:r>
        <w:rPr/>
        <w:t>6.8.7 Напряженность поля индустриальных радиопомех от объекта измеряют в разные часы и дни его функционирования. Общее число сеансов измерений должно быть не менее се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9 Обработка и оценка результатов испытаний</w:t>
      </w:r>
    </w:p>
    <w:p>
      <w:pPr>
        <w:pStyle w:val="Normal"/>
        <w:ind w:firstLine="283"/>
        <w:jc w:val="both"/>
        <w:rPr/>
      </w:pPr>
      <w:r>
        <w:rPr/>
        <w:t>6.9.1 Обработка и оценка результатов испытаний оборудования по ГОСТ 16842.</w:t>
      </w:r>
    </w:p>
    <w:p>
      <w:pPr>
        <w:pStyle w:val="Normal"/>
        <w:ind w:firstLine="283"/>
        <w:jc w:val="both"/>
        <w:rPr/>
      </w:pPr>
      <w:r>
        <w:rPr/>
        <w:t>6.9.2 Объект считается соответствующим требованиям норм, если статистическое значение радиопомех, рассчитанное по формулам п.6.21 ГОСТ 16842, на каждой частоте измерений не превышает требований нор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4:00Z</dcterms:created>
  <dc:creator>Александрова Марина Викторовна</dc:creator>
  <dc:description/>
  <dc:language>en-US</dc:language>
  <cp:lastModifiedBy>Попов </cp:lastModifiedBy>
  <dcterms:modified xsi:type="dcterms:W3CDTF">2006-01-13T12:44:00Z</dcterms:modified>
  <cp:revision>2</cp:revision>
  <dc:subject/>
  <dc:title>Нормы 8-95</dc:title>
</cp:coreProperties>
</file>