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Федеральный горный и промышленный надзор Росси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гортехнадзор Росси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ЖЕНЕРНО-ТЕХНИЧЕСКИХ РАБОТНИКОВ, ОТВЕТСТВЕН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СОДЕРЖАНИЕ ГРУЗОПОДЪЕМНЫХ МАШИН* В ИСПРАВНОМ СОСТОЯНИИ</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Д-10-30-9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А Госгортехнадзором России 26 июля 1993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е составители-разработ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 Котельников, Ю.И. Гудков, Н.А. Шиш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о Изменение № 1 (РДИ 10-395(30)-00)**, утвержденное Постановлением Госгортехнадзора России от 28.12.00 № 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стоящая Типовая инструкция разработана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 Правилами устройства и безопасной эксплуатации грузоподъемных кранов (ПБ 10- 382-00)***, утвержденными постановлением Госгортехнадзора России от 31.12.99 № 98, и устанавливает должностные обязанности инженерно-технических работников, ответственных за содержание грузоподъемных кранов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алее - грузоподъемные краны (в связи с введением в действие с 10.01.01 г. Правил устройства и безопасной эксплуатации грузоподъемных кра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удобства чтения по просьбе владельцев кранов текст изменения № 1 внесен в Типовую инструкцию и выделен курси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 Далее - Прав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 основании Типовой инструкции владельцы грузоподъемных кранов должны разработать и утвердить должностную инструкцию для инженерно-технического работника, ответственного за содержание грузоподъемных кранов в исправном состоянии.</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ая инструкция должна содержать: основные указания настоящей Типовой инструкции; дополнительные требования, вытекающие из местных условий эксплуатации грузоподъемных кранов; указания по содержанию грузоподъемных кранов в исправном состоянии, изложенные в руководствах по эксплуатации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ходом настоящей Типовой инструкции отменяется Типовая инструкция для лиц, ответственных за исправное состояние грузоподъемных кранов, утвержденная Госгортехнадзором РСФСР 9 апреля 1965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1. В соответствии с Правилами руководители организаций и индивидуальные предприниматели - владельцы грузоподъемных кранов назначают инженерно-технического работника, ответственного за содержание грузоподъемных кранов в исправном состоянии.</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2. Ответственным за содержание грузоподъемных кранов в исправном состоянии назначается инженерно-технический работник соответствующий квалификации, в подчинении у которого будет находиться персонал (кроме стропальщиков), обслуживающий грузоподъемный кран.</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нкции инженерно-технического работника, ответственного за содержание грузоподъемных кранов в исправном состоянии, должны быть изложены в Положении о производственном контроле на опасном производственном объекте организации.</w:t>
      </w:r>
    </w:p>
    <w:p>
      <w:pPr>
        <w:pStyle w:val="Normal"/>
        <w:ind w:firstLine="225"/>
        <w:jc w:val="both"/>
        <w:rPr/>
      </w:pPr>
      <w:r>
        <w:rPr>
          <w:rFonts w:eastAsia="Times New Roman Cyr" w:cs="Times New Roman Cyr" w:ascii="Times New Roman Cyr" w:hAnsi="Times New Roman Cyr"/>
          <w:sz w:val="20"/>
          <w:szCs w:val="20"/>
        </w:rPr>
        <w:t xml:space="preserve">1.3. Инженерно-технический работник, ответственный за содержание грузоподъемных кранов в исправном состоянии, назначается после прохождения им проверки знаний Правил, должностной инструкции, </w:t>
      </w:r>
      <w:r>
        <w:rPr>
          <w:rFonts w:eastAsia="Times New Roman Cyr" w:cs="Times New Roman Cyr" w:ascii="Times New Roman Cyr" w:hAnsi="Times New Roman Cyr"/>
          <w:i/>
          <w:iCs/>
          <w:sz w:val="20"/>
          <w:szCs w:val="20"/>
        </w:rPr>
        <w:t>производственных инструкций обслуживающего персонала (кроме стропальщиков)</w:t>
      </w:r>
      <w:r>
        <w:rPr>
          <w:rFonts w:eastAsia="Times New Roman Cyr" w:cs="Times New Roman Cyr" w:ascii="Times New Roman Cyr" w:hAnsi="Times New Roman Cyr"/>
          <w:sz w:val="20"/>
          <w:szCs w:val="20"/>
        </w:rPr>
        <w:t xml:space="preserve">, другой нормативной документации, касающейся его компетенции, комиссией с участием инспектора Госгортехнадзора и выдачи ему соответствующего удостоверения и должностной инструкции. Периодическая проверка знаний ответственного за содержание грузоподъемных кранов в исправном состоянии проводится не реже одного раза в 3 года комиссией </w:t>
      </w:r>
      <w:r>
        <w:rPr>
          <w:rFonts w:eastAsia="Times New Roman Cyr" w:cs="Times New Roman Cyr" w:ascii="Times New Roman Cyr" w:hAnsi="Times New Roman Cyr"/>
          <w:i/>
          <w:iCs/>
          <w:sz w:val="20"/>
          <w:szCs w:val="20"/>
        </w:rPr>
        <w:t xml:space="preserve">с участия </w:t>
      </w:r>
      <w:r>
        <w:rPr>
          <w:rFonts w:eastAsia="Times New Roman Cyr" w:cs="Times New Roman Cyr" w:ascii="Times New Roman Cyr" w:hAnsi="Times New Roman Cyr"/>
          <w:sz w:val="20"/>
          <w:szCs w:val="20"/>
        </w:rPr>
        <w:t>инспектора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омер и дата приказа о назначении инженерно-технического работника, ответственного за содержание грузоподъемных машин в исправном состоянии, а также его должность, фамилия, имя, отчество и подпись должны заноситься в паспорт крана до ее регистрации в органах Госгортехнадзора, а также каждый раз после назначения другого ответственного л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Если владелец не имеет соответствующих специалистов, то по согласованию с органом Госгортехнадзора ответственность за содержание грузоподъемных кранов в исправном состоянии может быть возложена на работника специализирован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а время отпуска, командировки, болезни и в других случаях отсутствия инженерно-технического работника, ответственного за содержание грузоподъемных кранов в исправном состоянии, исполнение его обязанностей должно быть возложено на другого работника в порядке, установленном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Инженерно-технический работник, ответственный за содержание грузоподъемных кранов в исправном состоянии, должен зн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авила устройства и безопасной эксплуатации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авила технической эксплуатации электроустановок потребителей и Правила техники безопасности при эксплуатации электроустановок потребителей (для кранов с электроприводом);</w:t>
      </w:r>
    </w:p>
    <w:p>
      <w:pPr>
        <w:pStyle w:val="Normal"/>
        <w:ind w:firstLine="225"/>
        <w:jc w:val="both"/>
        <w:rPr/>
      </w:pP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i/>
          <w:iCs/>
          <w:sz w:val="20"/>
          <w:szCs w:val="20"/>
        </w:rPr>
        <w:t xml:space="preserve">настоящую </w:t>
      </w:r>
      <w:r>
        <w:rPr>
          <w:rFonts w:eastAsia="Times New Roman Cyr" w:cs="Times New Roman Cyr" w:ascii="Times New Roman Cyr" w:hAnsi="Times New Roman Cyr"/>
          <w:sz w:val="20"/>
          <w:szCs w:val="20"/>
        </w:rPr>
        <w:t>Типовую инструкцию для инженерно-технических работников, ответственных за содержание грузоподъемных машин в исправном состоянии, и должностную инструкцию;</w:t>
      </w:r>
    </w:p>
    <w:p>
      <w:pPr>
        <w:pStyle w:val="Normal"/>
        <w:ind w:firstLine="225"/>
        <w:jc w:val="both"/>
        <w:rPr/>
      </w:pPr>
      <w:r>
        <w:rPr>
          <w:rFonts w:eastAsia="Times New Roman Cyr" w:cs="Times New Roman Cyr" w:ascii="Times New Roman Cyr" w:hAnsi="Times New Roman Cyr"/>
          <w:sz w:val="20"/>
          <w:szCs w:val="20"/>
        </w:rPr>
        <w:t xml:space="preserve">4) </w:t>
      </w:r>
      <w:r>
        <w:rPr>
          <w:rFonts w:eastAsia="Times New Roman Cyr" w:cs="Times New Roman Cyr" w:ascii="Times New Roman Cyr" w:hAnsi="Times New Roman Cyr"/>
          <w:i/>
          <w:iCs/>
          <w:sz w:val="20"/>
          <w:szCs w:val="20"/>
        </w:rPr>
        <w:t>требования руководств (инструкций)</w:t>
      </w:r>
      <w:r>
        <w:rPr>
          <w:rFonts w:eastAsia="Times New Roman Cyr" w:cs="Times New Roman Cyr" w:ascii="Times New Roman Cyr" w:hAnsi="Times New Roman Cyr"/>
          <w:sz w:val="20"/>
          <w:szCs w:val="20"/>
        </w:rPr>
        <w:t xml:space="preserve"> по эксплуатации грузоподъемных кранов, в частности периодичность технического обслуживания и ремонта узлов и механизмов, возможные повреждения металлоконструкций и способы их устранения, периодичность и способы проверки приборов безопасности, способы регулировки тормозов, перечень быстроизнашивающихся деталей и допуски на их износ, критерии предельного состояния кранов для отправки в капитальный ремонт;</w:t>
      </w:r>
    </w:p>
    <w:p>
      <w:pPr>
        <w:pStyle w:val="Normal"/>
        <w:ind w:firstLine="225"/>
        <w:jc w:val="both"/>
        <w:rPr/>
      </w:pPr>
      <w:r>
        <w:rPr>
          <w:rFonts w:eastAsia="Times New Roman Cyr" w:cs="Times New Roman Cyr" w:ascii="Times New Roman Cyr" w:hAnsi="Times New Roman Cyr"/>
          <w:sz w:val="20"/>
          <w:szCs w:val="20"/>
        </w:rPr>
        <w:t xml:space="preserve">5) </w:t>
      </w:r>
      <w:r>
        <w:rPr>
          <w:rFonts w:eastAsia="Times New Roman Cyr" w:cs="Times New Roman Cyr" w:ascii="Times New Roman Cyr" w:hAnsi="Times New Roman Cyr"/>
          <w:i/>
          <w:iCs/>
          <w:sz w:val="20"/>
          <w:szCs w:val="20"/>
        </w:rPr>
        <w:t xml:space="preserve">типовые и </w:t>
      </w:r>
      <w:r>
        <w:rPr>
          <w:rFonts w:eastAsia="Times New Roman Cyr" w:cs="Times New Roman Cyr" w:ascii="Times New Roman Cyr" w:hAnsi="Times New Roman Cyr"/>
          <w:sz w:val="20"/>
          <w:szCs w:val="20"/>
        </w:rPr>
        <w:t>производственные инструкции для обслуживающего персонала (крановщиков, слесарей, электромонтеров, наладчиков приборов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нструкцию по надзору за изготовлением, ремонтом и монтажом подъ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етодические указания по обследованию грузоподъемных кранов, отработавших нормативный срок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нформационные письма и другие указания органов Госгортехнадзора по предупреждению аварий и несчастных случаев при эксплуатации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стройство грузоподъемных кранов, приборов безопасности, крановых путей и съемных грузозахватны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рядок регистрации и снятия с учета грузоподъемных кранов, установки и пуска их в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рядок направления кранов для работы в другие области (округа) и передачи кранов в аренду другим организа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истему планово-предупредительного ремонта грузоподъемных кранов, порядок вывода их в ремонт и ввода в эксплуатацию после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рганизацию и порядок проведения монтажа, ремонта, реконструкции и технического освидетельствования кранов, а также обследования грузоподъемных кранов, отработавших нормативный срок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рядок оформления и выдачи нарядов-допусков в случаях, предусмотренных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орядок применения марочной системы при работе мостов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рядок выделения и направления стреловых кранов на объекты;</w:t>
      </w:r>
    </w:p>
    <w:p>
      <w:pPr>
        <w:pStyle w:val="Normal"/>
        <w:ind w:firstLine="225"/>
        <w:jc w:val="both"/>
        <w:rPr/>
      </w:pPr>
      <w:r>
        <w:rPr>
          <w:rFonts w:eastAsia="Times New Roman Cyr" w:cs="Times New Roman Cyr" w:ascii="Times New Roman Cyr" w:hAnsi="Times New Roman Cyr"/>
          <w:sz w:val="20"/>
          <w:szCs w:val="20"/>
        </w:rPr>
        <w:t xml:space="preserve">17) </w:t>
      </w:r>
      <w:r>
        <w:rPr>
          <w:rFonts w:eastAsia="Times New Roman Cyr" w:cs="Times New Roman Cyr" w:ascii="Times New Roman Cyr" w:hAnsi="Times New Roman Cyr"/>
          <w:i/>
          <w:iCs/>
          <w:sz w:val="20"/>
          <w:szCs w:val="20"/>
        </w:rPr>
        <w:t>Положение о производственном контроле</w:t>
      </w:r>
      <w:r>
        <w:rPr>
          <w:rFonts w:eastAsia="Times New Roman Cyr" w:cs="Times New Roman Cyr" w:ascii="Times New Roman Cyr" w:hAnsi="Times New Roman Cyr"/>
          <w:sz w:val="20"/>
          <w:szCs w:val="20"/>
        </w:rPr>
        <w:t>, организацию надзора и обслуживания грузоподъемных кранов на предприя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ормы браковки стальных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яза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Инженерно-технический работник, ответственный за содержание грузоподъемных кранов в исправном состоянии, обязан обеспе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держание грузоподъемных кранов, съемных грузозахватных приспособлений, тары и крановых путей (если содержание последних не возложено на другие службы) в исправном состоянии путем проведения периодических осмотров, технических обслуживаний и ремонтов в установленные графиком сроки, систематического контроля за правильным ведением журнала периодических осмотров и своевременного устранения выявленных неисправностей, а также регулярного личного осмотра грузоподъемных машин, крановых путей, съемных грузозахватных приспособлений и т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служивание и ремонт грузоподъемных кранов обученным и аттестованным персоналом, имеющим необходимые знания и достаточные навыки для выполнения возложенных на него обязанностей, а также проведение периодической проверки знаний и инструктажей обслуживающе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троль за выполнением крановщиками и ремонтным персоналом требований производственных инструкций по обслуживанию грузоподъемных кранов;</w:t>
      </w:r>
    </w:p>
    <w:p>
      <w:pPr>
        <w:pStyle w:val="Normal"/>
        <w:ind w:firstLine="225"/>
        <w:jc w:val="both"/>
        <w:rPr/>
      </w:pPr>
      <w:r>
        <w:rPr>
          <w:rFonts w:eastAsia="Times New Roman Cyr" w:cs="Times New Roman Cyr" w:ascii="Times New Roman Cyr" w:hAnsi="Times New Roman Cyr"/>
          <w:sz w:val="20"/>
          <w:szCs w:val="20"/>
        </w:rPr>
        <w:t xml:space="preserve">4) своевременную подготовку грузоподъемных кранов к техническому освидетельствованию, а также подготовку к обследованию кранов, отработавших нормативный срок службы, </w:t>
      </w:r>
      <w:r>
        <w:rPr>
          <w:rFonts w:eastAsia="Times New Roman Cyr" w:cs="Times New Roman Cyr" w:ascii="Times New Roman Cyr" w:hAnsi="Times New Roman Cyr"/>
          <w:i/>
          <w:iCs/>
          <w:sz w:val="20"/>
          <w:szCs w:val="20"/>
        </w:rPr>
        <w:t>результаты обследования (диагностирования) заносить в паспорт крана</w:t>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5) вывод в ремонт грузоподъемных кранов согласно графику. </w:t>
      </w:r>
      <w:r>
        <w:rPr>
          <w:rFonts w:eastAsia="Times New Roman Cyr" w:cs="Times New Roman Cyr" w:ascii="Times New Roman Cyr" w:hAnsi="Times New Roman Cyr"/>
          <w:i/>
          <w:iCs/>
          <w:sz w:val="20"/>
          <w:szCs w:val="20"/>
        </w:rPr>
        <w:t>Сведения о ремонтах, вызывающих необходимость внеочередного полного технического освидетельствования крана, записать в его паспорт</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облюдение марочной системы при эксплуатации мостов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ыполнение установленного порядка допуска обслуживающего персонала и других рабочих на крановые пути мостовых и передвижных консольных кранов для производства ремонтных и друг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хранение паспортов и технической документации на грузоподъемные кранов, съемные грузозахватные приспособления и тару, а также ведение журнала периодической проверки знаний обслуживающего персонала;</w:t>
      </w:r>
    </w:p>
    <w:p>
      <w:pPr>
        <w:pStyle w:val="Normal"/>
        <w:ind w:firstLine="225"/>
        <w:jc w:val="both"/>
        <w:rPr/>
      </w:pPr>
      <w:r>
        <w:rPr>
          <w:rFonts w:eastAsia="Times New Roman Cyr" w:cs="Times New Roman Cyr" w:ascii="Times New Roman Cyr" w:hAnsi="Times New Roman Cyr"/>
          <w:sz w:val="20"/>
          <w:szCs w:val="20"/>
        </w:rPr>
        <w:t xml:space="preserve">9) выполнение предписаний органов Госгортехнадзора, </w:t>
      </w:r>
      <w:r>
        <w:rPr>
          <w:rFonts w:eastAsia="Times New Roman Cyr" w:cs="Times New Roman Cyr" w:ascii="Times New Roman Cyr" w:hAnsi="Times New Roman Cyr"/>
          <w:i/>
          <w:iCs/>
          <w:sz w:val="20"/>
          <w:szCs w:val="20"/>
        </w:rPr>
        <w:t>работника, ответственного за осуществление производственного контроля</w:t>
      </w:r>
      <w:r>
        <w:rPr>
          <w:rFonts w:eastAsia="Times New Roman Cyr" w:cs="Times New Roman Cyr" w:ascii="Times New Roman Cyr" w:hAnsi="Times New Roman Cyr"/>
          <w:sz w:val="20"/>
          <w:szCs w:val="20"/>
        </w:rPr>
        <w:t>, и инженерно-технического работника по надзору за безопасной эксплуатацией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Инженерно-технический работник, ответственный за содержание грузоподъемных кранов в исправном состоянии, допускает в эксплуатацию вновь установленный кран или кран, смонтированный на новом месте работ, только после проведенного его технического освидетельствования, наличия разрешения на эксплуатацию, записанного в паспорт крана, а также при наличии обученного обслуживающего и ремонтно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Инженерно-технический работник, ответственный за содержание грузоподъемных кранов в исправном состоянии, обнаружив в процессе монтажа или эксплуатации недостатки в их конструкции или изготовлении, а также несоответствие крана требованиям Правил, обязан совместно со службой надзора подготовить предприятию-изготовителю рекламацию, копия которой направляется также органу Госгортехнадзора, выдавшему разрешение на изготовление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 монтаже, ремонте и реконструкции грузоподъемных кранов инженерно-технический работник, ответственный за содержание грузоподъемных машин в исправном состоянии, обязан строго соблюдать требования Правил и при этом не допускать выполнение указанных работ предприятиями, не имеющими разрешения (лицензии) органов Госгортехнадзора на выполнение этих работ, а также без разработки проектов и технических условий.</w:t>
      </w:r>
    </w:p>
    <w:p>
      <w:pPr>
        <w:pStyle w:val="Normal"/>
        <w:ind w:firstLine="225"/>
        <w:jc w:val="both"/>
        <w:rPr/>
      </w:pPr>
      <w:r>
        <w:rPr>
          <w:rFonts w:eastAsia="Times New Roman Cyr" w:cs="Times New Roman Cyr" w:ascii="Times New Roman Cyr" w:hAnsi="Times New Roman Cyr"/>
          <w:sz w:val="20"/>
          <w:szCs w:val="20"/>
        </w:rPr>
        <w:t xml:space="preserve">2.5. Инженерно-технический работник, ответственный за содержание грузоподъемных кранов в исправном состоянии, должен присутствовать при технических освидетельствованиях кранов, обследовании кранов, отработавших нормативный срок службы, а также при проверках кранов инспектором Госгортехнадзора, </w:t>
      </w:r>
      <w:r>
        <w:rPr>
          <w:rFonts w:eastAsia="Times New Roman Cyr" w:cs="Times New Roman Cyr" w:ascii="Times New Roman Cyr" w:hAnsi="Times New Roman Cyr"/>
          <w:i/>
          <w:iCs/>
          <w:sz w:val="20"/>
          <w:szCs w:val="20"/>
        </w:rPr>
        <w:t>работником, ответственным за осуществление производственного контроля</w:t>
      </w:r>
      <w:r>
        <w:rPr>
          <w:rFonts w:eastAsia="Times New Roman Cyr" w:cs="Times New Roman Cyr" w:ascii="Times New Roman Cyr" w:hAnsi="Times New Roman Cyr"/>
          <w:sz w:val="20"/>
          <w:szCs w:val="20"/>
        </w:rPr>
        <w:t>, и инженерно-техническим работником по надзору за безопасной эксплуатацией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Инженерно-технический работник, ответственный за содержание грузоподъемных машин в исправном состоянии, должен подготовить кран к техническому освидетельствованию. При этом проверяются в работе ее механизмы и электрооборудование, приборы безопасности, тормоза, ходовые колеса, аппараты управления, освещение, сигнализация. Если ответственному за содержание грузоподъемных кранов в исправном состоянии поручалось проведение осмотра отдельных узлов и механизмов грузоподъемной крана до ее полного технического освидетельствования, то при полном техническом освидетельствовании он должен прове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стояние металлоконструкций, сварных, болтовых, клепаных соединений (отсутствие трещин, деформаций, утонения стенок деталей вследствие коррозии, ослабление болтовых и клепаных соединений и других дефектов), а также состояние кабины, лестниц, площадок и огр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стояние крюка, ходовых колес, блоков, барабанов, элементов тормозов. На металлургических предприятиях у грузоподъемных машин, транспортирующих расплавленный металл и жидкий шлак, у механизмов подъема и кантовки ковша ревизия кованых и штампованных крюков должна производиться лабораторией этого предприятия по специальной инструкции с применением неразрушающего контроля. Заключение лаборатории должно храниться вместе с паспортом крана. При неразрушающем контроле должно быть проверено отсутствие трещин в нарезанной части кованого (штампованного) крюка, отсутствие трещин в нарезанной части вилки пластинчатого крюка и оси его соединения с вилкой или траверсой. Такая проверка должна проводиться не реже одного раза в 12 мес. Необходимость и периодичность проверки других деталей подвески устанавливаются владельцем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стояние изоляции проводов и заземления электрического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стояние канатов и их 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оответствие массы противовеса и балласта у крана стрелового типа значениям, указанным в его паспорте.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 Работы, предусмотренные подпунктами 1-5, могут быть проведены отдельно, но не ранее чем за 10 дней до технического освидетельствования крана.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замене изношенных грузовых, стреловых, вантовых, несущих и тяговых канатов инженерно-технический работник, ответственный за содержание грузоподъемных кранов в исправном состоянии долж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извести выбор каната в соответствии с паспортными да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извести расчет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ить правильность запасовки и надежность крепления концов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звести обтяжку каната рабочим гру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нести сведения о выполненных работах в паспорт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и осмотре приборов безопасности инженерно-технический работник, ответственный за содержание грузоподъемных кранов в исправном состоянии обязан прове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у концевого выключателя механизма подъема. При этом зазор между грузозахватным органом после его остановки и упором должен составлять для грузоподъемных машин не менее 200 мм, для электроталей - не мен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ку концевого выключателя механизма передвижения. При этом отключение его двигателя должно происходить на расстоянии до упора, составляющем не менее половины пути торможения механизмов, а у башенных, портальных и козловых кранов и мостовых перегружателей - не менее полного пути торможения. При установке взаимных ограничителей хода механизмов передвижения мостовых и консольных передвижных кранов, работающих на одном пути, указанное расстояние может быть уменьшено до 500 мм. Путь торможения механизма указывается в паспорте крана;</w:t>
      </w:r>
    </w:p>
    <w:p>
      <w:pPr>
        <w:pStyle w:val="Normal"/>
        <w:ind w:firstLine="225"/>
        <w:jc w:val="both"/>
        <w:rPr/>
      </w:pPr>
      <w:r>
        <w:rPr>
          <w:rFonts w:eastAsia="Times New Roman Cyr" w:cs="Times New Roman Cyr" w:ascii="Times New Roman Cyr" w:hAnsi="Times New Roman Cyr"/>
          <w:sz w:val="20"/>
          <w:szCs w:val="20"/>
        </w:rPr>
        <w:t xml:space="preserve">3) действие ограничителя грузоподъемности контрольным грузом. При этом он должен автоматически отключать механизмы подъема груза и изменения вылета в случае подъема груза, масса которого превышает номинальную грузоподъемность </w:t>
      </w:r>
      <w:r>
        <w:rPr>
          <w:rFonts w:eastAsia="Times New Roman Cyr" w:cs="Times New Roman Cyr" w:ascii="Times New Roman Cyr" w:hAnsi="Times New Roman Cyr"/>
          <w:i/>
          <w:iCs/>
          <w:sz w:val="20"/>
          <w:szCs w:val="20"/>
        </w:rPr>
        <w:t>стрелового крана</w:t>
      </w:r>
      <w:r>
        <w:rPr>
          <w:rFonts w:eastAsia="Times New Roman Cyr" w:cs="Times New Roman Cyr" w:ascii="Times New Roman Cyr" w:hAnsi="Times New Roman Cyr"/>
          <w:sz w:val="20"/>
          <w:szCs w:val="20"/>
        </w:rPr>
        <w:t xml:space="preserve"> более чем на 10% (для башенных кранов с грузовым моментом до 20 т·м и портальных кранов - более чем на 15%, для кранов мостового типа - более чем на 25%). Результаты проверки ограничителя должны быть отражены в журнале периодических осмотров грузоподъем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ьность установки шкалы указателя грузоподъемности и вылета. При замене шкалы и ее градуировке замер вылета следует производить на горизонтальной площадке с грузом на крюке, соответствующим данному вылету, а нанесение отметки на шкале необходимо производить после снятия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Если на инженерно-технического работника, ответственного за содержание грузоподъемных кранов в исправном состоянии, возложены обязанности по содержанию кранового пути в исправном состоянии, то он обяз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ить соответствие кранового пути проекту и готовность пути к эксплуатации согласно а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извести осмотр пути и обеспечить измерение сопротивления его заземления в соответствии с норматив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еспечить своевременное проведение инструментальной проверки (нивелировки) кранового пути согласно графику; допуски на размер колеи, прямолинейность и горизонтальность пути не должны превышать требований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звести своевременный ремонт кранового пути в соответствии с графиком и устранение неисправностей, выявляемых при осмотрах и нивелир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Если на инженерно-технического работника, ответственного за содержание грузоподъемных машин в исправном состоянии, возложены обязанности по содержанию в исправном состоянии грузозахватных приспособлений и тары, то он обязан проводить их периодические осмотры в сроки, установленные Правилами, а также их ремонт согласно норматив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Инженерно-технический работник, ответственный за содержание грузоподъемных кранов в исправном состоянии, обязан обеспечить их обслуживание постоянно закрепленным персоналом и не допускать переход крановщиков для работы с одного крана на другой без его ве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еревода крановщиков с одного крана на другой того же типа, но другой модели или с другим приводом он обязан ознакомить крановщика с особенностями устройства и обслуживания такого крана и обеспечить стажировку, а также проверить его практические навы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крановщиков с кранов одного типа на другой, например с башенного на мостовой, может быть допущен только после обучения и аттестации их в порядке, установленном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Инженерно-технический работник, ответственный за содержание грузоподъемных кранов в исправном состоянии, должен установить такой порядок, чтобы лица, на которых возложены обязанности по обслуживанию грузоподъемных машин (крановщики, их помощники, слесари, электромонтеры, наладчики приборов безопасности), вели наблюдение за порученным им оборудованием путем осмотра и проверки его работоспособности и поддерживали его в исправном состоянии. Крановщики должны производить осмотр грузоподъемных кранов перед началом работы, для чего им должно быть выделено соответствующее время. Результаты осмотра и проверки грузоподъемной машины должны записываться в вахтенный жур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ведения вахтенного журнала инженерно-техническим работником, ответственным за содержание грузоподъемных кранов в исправном состоянии должна производиться не реже одного раза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Инженерно-технический работник, ответственный за содержание грузоподъемных кранов в исправном состоянии, должен систематически проводить инструктажи крановщиков, их помощников, операторов (машинистов), слесарей, электромонтеров по безопасному обслуживанию и ремонту кранов, разбирая допущенные ими нарушения, случаи травматизма 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и инструктаже крановщиков до начала работ должно быть обращено особое внимание их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личие и исправность ограждений легкодоступных движущихся частей грузоподъемного крана, которые могут быть причиной несчастного случая (барабаны, валы, зубчатые передачи и т.п.), и неизолированных токоведущих частей электрооборудования (выключателей, контакторов, панелей, ящиков сопротивления, троллейных провод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справность действия устройств и приборов безопасности грузоподъемного крана (концевых выключателей, блокировок, ограничителя грузоподъемност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стояние тормозов, блоков, барабанов, канатов, крановых металло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блюдение установленного порядка приема и сдачи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рогое выполнение требований нарядов-допусков в случаях, предусмотренных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полнение установленного порядка по применению марочной системы при работе мостов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пасность хождения по крановым путям мостовых кранов, посадки на кран не через посадочную площ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едопустимость использования грейфера для подъема людей и производства работ, на которые грейфер не рассчит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едопустимость погрузки и разгрузки платформ, полувагонов, автомашин при нахождении на них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едопустимость перегрузки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еобходимость запирания дверей кабины по окончании работы или уходе с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едопустимость самовольной установки в кабинах электронагрева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едопустимость заклинивания контакторов защитных панелей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еобходимость закрепления всеми противоугонными захватами кранов, передвигающихся по рельсовым путям по окончании их работы или в переры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едопустимость установки стреловых кранов для работы под линией электропередачи, а также ближе 30 м от нее без наряда-до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рядок установки стреловых кранов на дополнительные опоры на уклонах, откосах, на краю траншей и котлованов, вблизи строений, штабелей груз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пасность нахождения людей под перемещаемым грузом и вблизи работающего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еобходимость строгого соблюдения стропальщиками способов строповки грузов и применения соответствующих характеру и массе грузов съемных грузозахватны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облюдение указаний, содержащихся в инструкции предприятия-изготовителя, о возможности совмещения операций при работе крана и условиях опускания стрелы с гру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Инженерно-технический работник, ответственный за содержание грузоподъемных машин в исправном состоянии, долж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еспечить проведение ремонта мостовых и консольных передвижных кранов, выполнение работ с моста крана, при выходе персонала на крановые пути мостовых кранов, производство работ стреловыми кранами вблизи линий электропередачи только по нарядам-допус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ить порядок, при котором крановщик может приступить к работе на мостовом кране только после получения ключа-марки, и следить за тем, чтобы при осмотре кранов слесарями, электромонтерами и другими лицами они забирали у крановщика ключ-марку на период пребывания их на кра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еспечить крановщиков вахтенными журн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еспечить наличие на кране таблички с указанием регистрационного номера, грузоподъемности и даты следующего испытания, а также предупредительных надписей и плак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правлять стреловые краны на участок производства работ только по заявке, в которой должны быть указаны фамилии ответственного за безопасное производство работ кранами и стропальщиков, номера их удостоверений, вид работы, сведения о наличии линий электропередачи. Указанные данные должны быть внесены в путевой ли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извести осмотр автомобильных кранов перед выпуском их из гаража и обеспечить устранение обнаруженных неисправностей. В путевом листе должно быть указано, что кран находится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осле получения от заказчика сообщения об окончании работ кранами обеспечить их безопасное состояние в нерабочем положении. При этом электрические краны должны быть отсоединены от источника питания и приняты меры против угона кранов ветром;</w:t>
      </w:r>
    </w:p>
    <w:p>
      <w:pPr>
        <w:pStyle w:val="Normal"/>
        <w:ind w:firstLine="225"/>
        <w:jc w:val="both"/>
        <w:rPr/>
      </w:pPr>
      <w:r>
        <w:rPr>
          <w:rFonts w:eastAsia="Times New Roman Cyr" w:cs="Times New Roman Cyr" w:ascii="Times New Roman Cyr" w:hAnsi="Times New Roman Cyr"/>
          <w:sz w:val="20"/>
          <w:szCs w:val="20"/>
        </w:rPr>
        <w:t xml:space="preserve">8) </w:t>
      </w:r>
      <w:r>
        <w:rPr>
          <w:rFonts w:eastAsia="Times New Roman Cyr" w:cs="Times New Roman Cyr" w:ascii="Times New Roman Cyr" w:hAnsi="Times New Roman Cyr"/>
          <w:i/>
          <w:iCs/>
          <w:sz w:val="20"/>
          <w:szCs w:val="20"/>
        </w:rPr>
        <w:t>обеспечить возможность считывания (получения) хранящейся в регистраторе параметров информации и обработки ее с использованием специальных технических средств в целях получения необходимых данных о параметрах работы крана, в том числе наработки в моточас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Инженерно-технический работник, ответственный за содержание грузоподъемных кранов в исправном состоянии, не должен допускать их работу п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личии в крановых металлоконструкциях опасных дефектов (трещин, деформаций, утонения стенок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лаблении креплений в соединениях металлоконструкций или деталей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исправности приборов и устройств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еисправности механизмов и тормозов и недопустимом износе их де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наружении недопустимых дефектов стальных канатов и их креплений и неисправности крюка и его подв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явлении неисправностей кранового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стечении срока технического освидетельствования или нормативного срока службы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апрещении работы кранов инспектором Госгортехнадзора или инженерно-техническим работником по надзору за безопасной эксплуатацией грузоподъемных кранов. Когда кран остановлен принудительно с опломбированием, пломба может быть снята только с разрешения этих работников, а ответственность за сохранность ее с момента постановки до снятия возлагается на инженерно-технического работника, ответственного за содержание грузоподъемных кранов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нженерно-технический работник, ответственный за содержание грузоподъемных машин в исправном состоянии, имеет пра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сещать в любое время участки, где работают краны, и проверять их техническое состояние и соблюдение персоналом производственных и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водить краны из работы для проведения их технических обслуживаний, ремонтов, освидетельствований, специальных обследований и диагнос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странять от обслуживания машин персонал, нарушающий производственные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авить вопрос перед руководством предприятия (владельцем) о наказании персонала за нарушение правил, инструкций при эксплуатации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ветственн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нженерно-технический работник, ответственный за содержание грузоподъемных кранов в исправном состоянии, несет ответственность в соответствии с действующим законодательством 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пущенные им нарушения Правил и должностной инструкции независимо от того, привело это к аварии или несчастному случаю или н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дачу им подчиненному персоналу указаний или распоряжений, принуждающих его нарушать производственные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амовольное возобновление работ кранами, остановленными органами Госгортехнадзора или инженерно-техническим работником по надзору за безопасной эксплуатацией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епринятие им мер по устранению нарушений правил и инструкций при эксплуатации грузоподъемных крано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4:06:00Z</dcterms:created>
  <dc:creator>Попов А.Л.</dc:creator>
  <dc:description/>
  <dc:language>en-US</dc:language>
  <cp:lastModifiedBy>CNTI</cp:lastModifiedBy>
  <dcterms:modified xsi:type="dcterms:W3CDTF">2001-08-09T05:54:00Z</dcterms:modified>
  <cp:revision>23</cp:revision>
  <dc:subject/>
  <dc:title>РД-10-30-93</dc:title>
</cp:coreProperties>
</file>