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УКОВОДЯЩИЙ ДОКУМЕН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ИКА ПРОВЕД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АКУСТИКО-ЭМИССИОННОГО КОНТРОЛЯ ПАРОПРОВОДОВ В ПРОЦЕССЕ ЭКСПЛУАТАЦИ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7.443-97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с 1997-07-01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о 2007-07-01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  <w:t>РАЗРАБОТАН Департаментом науки и техники РАО "ЕЭС России";</w:t>
      </w:r>
    </w:p>
    <w:p>
      <w:pPr>
        <w:pStyle w:val="Normal"/>
        <w:ind w:firstLine="283"/>
        <w:jc w:val="both"/>
        <w:rPr/>
      </w:pPr>
      <w:r>
        <w:rPr/>
        <w:t>Управлением по котлонадзору и надзору за подъемными сооружениями Госгортехнадзора России;</w:t>
      </w:r>
    </w:p>
    <w:p>
      <w:pPr>
        <w:pStyle w:val="Normal"/>
        <w:ind w:firstLine="283"/>
        <w:jc w:val="both"/>
        <w:rPr/>
      </w:pPr>
      <w:r>
        <w:rPr/>
        <w:t>Всероссийским теплотехническим научно-исследовательским институтом (ВТИ);</w:t>
      </w:r>
    </w:p>
    <w:p>
      <w:pPr>
        <w:pStyle w:val="Normal"/>
        <w:ind w:firstLine="283"/>
        <w:jc w:val="both"/>
        <w:rPr/>
      </w:pPr>
      <w:r>
        <w:rPr/>
        <w:t>ЗАО "Интертест";</w:t>
      </w:r>
    </w:p>
    <w:p>
      <w:pPr>
        <w:pStyle w:val="Normal"/>
        <w:ind w:firstLine="283"/>
        <w:jc w:val="both"/>
        <w:rPr/>
      </w:pPr>
      <w:r>
        <w:rPr/>
        <w:t>Научно-производственным центром "Гарантия" (НПЦ "Гарантия"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А.П. Берсенев, В.В. Гусев (РАО "ЕЭС России");</w:t>
      </w:r>
    </w:p>
    <w:p>
      <w:pPr>
        <w:pStyle w:val="Normal"/>
        <w:ind w:firstLine="283"/>
        <w:jc w:val="both"/>
        <w:rPr/>
      </w:pPr>
      <w:r>
        <w:rPr/>
        <w:t>Н.А. Хапонен, А.А. Шельпяков (Управление по котлонадзору за подъемными сооружениями Госгортехнадзора России);</w:t>
      </w:r>
    </w:p>
    <w:p>
      <w:pPr>
        <w:pStyle w:val="Normal"/>
        <w:ind w:firstLine="283"/>
        <w:jc w:val="both"/>
        <w:rPr/>
      </w:pPr>
      <w:r>
        <w:rPr/>
        <w:t>В.Ф. Злепко, В.А. Лукьяненко, А.А. Кувшинников (ВТИ); В.В. Житенев (ЗАО "Интертест");</w:t>
      </w:r>
    </w:p>
    <w:p>
      <w:pPr>
        <w:pStyle w:val="Normal"/>
        <w:ind w:firstLine="283"/>
        <w:jc w:val="both"/>
        <w:rPr/>
      </w:pPr>
      <w:r>
        <w:rPr/>
        <w:t>Ю.Г. Артемьев, Ю.А. Резников, Н.С. Кузнецов (НПЦ "Гарантия"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 Департаментом науки и техники РАО "ЕЭС России" 24 марта 1997 г.</w:t>
      </w:r>
    </w:p>
    <w:p>
      <w:pPr>
        <w:pStyle w:val="Normal"/>
        <w:ind w:firstLine="283"/>
        <w:jc w:val="both"/>
        <w:rPr/>
      </w:pPr>
      <w:r>
        <w:rPr/>
        <w:t>Начальник А.П. Берсен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 Госгортехнадзором Российской Федерации 9 апреля 1997 г.</w:t>
      </w:r>
    </w:p>
    <w:p>
      <w:pPr>
        <w:pStyle w:val="Normal"/>
        <w:ind w:firstLine="283"/>
        <w:jc w:val="both"/>
        <w:rPr/>
      </w:pPr>
      <w:r>
        <w:rPr/>
        <w:t>Начальником Управления по котлонадзору и надзору за подъемными сооружениями Госгортехнадзора России В.С. Котельник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ВЕДЕН ВПЕРВЫ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ая методика распространяется на трубопроводы наружным диаметром 100 мм и более в пределах котла, станционные трубопроводы, корпусы арматуры на расчетные параметры среды 450 °С и выше, работающие в условиях ползучести, и устанавливает основные требования к организации, правилам и методике проведения акустико-эмиссионного контроля паропроводов при продлении срока службы их элементов, исчерпавших парковый ресурс.</w:t>
      </w:r>
    </w:p>
    <w:p>
      <w:pPr>
        <w:pStyle w:val="Normal"/>
        <w:ind w:firstLine="283"/>
        <w:jc w:val="both"/>
        <w:rPr/>
      </w:pPr>
      <w:r>
        <w:rPr/>
        <w:t>Положения настоящей методики обязательны для применения на предприятиях отрасли "Электроэнергетика" и могут быть использованы расположенными на территории Российской Федерации предприятиями и объединениями предприятий, в составе (структуре) которых, независимо от форм собственности и подчинения, находятся тепловые электростанции.</w:t>
      </w:r>
    </w:p>
    <w:p>
      <w:pPr>
        <w:pStyle w:val="Normal"/>
        <w:ind w:firstLine="283"/>
        <w:jc w:val="both"/>
        <w:rPr/>
      </w:pPr>
      <w:r>
        <w:rPr/>
        <w:t>Перечень основных нормативных материалов, использованных при подготовке настоящей методики, приведен в Приложении 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 Настоящая методика проведения акустико-эмиссионного контроля применяется при оценке остаточного ресурса паропроводов в соответствии с требованиями РД 34.17.421 "Типовая инструкция по контролю и продлению срока службы металла основных элементов котлов, турбин и трубопроводов ТЭС" (п.4) и дополнений и изменений к ней (п.10).</w:t>
      </w:r>
    </w:p>
    <w:p>
      <w:pPr>
        <w:pStyle w:val="Normal"/>
        <w:ind w:firstLine="283"/>
        <w:jc w:val="both"/>
        <w:rPr/>
      </w:pPr>
      <w:r>
        <w:rPr/>
        <w:t>1.2 Рекомендации по использованию акустико-эмиссионного метода контроля паропроводов при достижении ими паркового ресурса даются в решении экспертно-технической комиссии, создаваемой в соответствии с требованиями РД 34.17.421 (пп.5.1-5.3).</w:t>
      </w:r>
    </w:p>
    <w:p>
      <w:pPr>
        <w:pStyle w:val="Normal"/>
        <w:ind w:firstLine="283"/>
        <w:jc w:val="both"/>
        <w:rPr/>
      </w:pPr>
      <w:r>
        <w:rPr/>
        <w:t>1.3 Экспертно-техническая комиссия имеет право по результатам анализа состояния металла паропроводов принять решение о применении акустико-эмиссионного метода дополнительно к рекомендованным РД 34.17.421 методам контроля или полного или частичного их исключения по согласованным с ВТИ объемам и периодичностью контроля.</w:t>
      </w:r>
    </w:p>
    <w:p>
      <w:pPr>
        <w:pStyle w:val="Normal"/>
        <w:ind w:firstLine="283"/>
        <w:jc w:val="both"/>
        <w:rPr/>
      </w:pPr>
      <w:r>
        <w:rPr/>
        <w:t>1.4 Использование акустико-эмиссионного контроля позволяет обнаруживать ускоренную ползучесть, а также развивающиеся дефекты металла типа трещин.</w:t>
      </w:r>
    </w:p>
    <w:p>
      <w:pPr>
        <w:pStyle w:val="Normal"/>
        <w:ind w:firstLine="283"/>
        <w:jc w:val="both"/>
        <w:rPr/>
      </w:pPr>
      <w:r>
        <w:rPr/>
        <w:t>1.5 Разработанная методика акустико-эмиссионного контроля может быть применена для всех марок стали и высокотемпературных паропроводов всех типоразмеров, эксплуатируемых в настоящее время в отечественной теплоэнергетике.</w:t>
      </w:r>
    </w:p>
    <w:p>
      <w:pPr>
        <w:pStyle w:val="Normal"/>
        <w:ind w:firstLine="283"/>
        <w:jc w:val="both"/>
        <w:rPr/>
      </w:pPr>
      <w:r>
        <w:rPr/>
        <w:t>Максимальная длина участка трубопровода, охватываемого контролем одного акустико-эмиссионного датчика, составляет 6-8 м (т.е. 3-4 м по длине трубопровода от места установки датчика в обе стороны).</w:t>
      </w:r>
    </w:p>
    <w:p>
      <w:pPr>
        <w:pStyle w:val="Normal"/>
        <w:ind w:firstLine="283"/>
        <w:jc w:val="both"/>
        <w:rPr/>
      </w:pPr>
      <w:r>
        <w:rPr/>
        <w:t>1.6 Объем акустико-эмиссионного контроля в зависимости от конструктивных особенностей и степени изношенности оборудования определяется организацией, выполняющей техническое диагностирование, и утверждается главным инженером ТЭ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 ОРГАНИЗАЦИЯ АКУСТИКО-ЭМИССИОННОГО КОНТРОЛЯ ТРУБОПРОВОДОВ И АРМАТУРЫ ТЭС В ПРОЦЕССЕ ЭКСПЛУАТАЦ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 Организация акустико-эмиссионного контроля возлагается на исполнителя, которому владелец оборудования предоставляет необходимые условия для выполнения работ по техническому диагностированию.</w:t>
      </w:r>
    </w:p>
    <w:p>
      <w:pPr>
        <w:pStyle w:val="Normal"/>
        <w:ind w:firstLine="283"/>
        <w:jc w:val="both"/>
        <w:rPr/>
      </w:pPr>
      <w:r>
        <w:rPr/>
        <w:t>2.2 Акустико-эмиссионный контроль, согласно настоящим методическим рекомендациям, проводится специально обученным персоналом ТЭС.</w:t>
      </w:r>
    </w:p>
    <w:p>
      <w:pPr>
        <w:pStyle w:val="Normal"/>
        <w:ind w:firstLine="283"/>
        <w:jc w:val="both"/>
        <w:rPr/>
      </w:pPr>
      <w:r>
        <w:rPr/>
        <w:t>2.2.1 Обучение персонала проводится ВТИ - разработчиком системы контроля. Для этого с участием ВТИ разрабатывается "Инструкция по контролю".</w:t>
      </w:r>
    </w:p>
    <w:p>
      <w:pPr>
        <w:pStyle w:val="Normal"/>
        <w:ind w:firstLine="283"/>
        <w:jc w:val="both"/>
        <w:rPr/>
      </w:pPr>
      <w:r>
        <w:rPr/>
        <w:t>"Инструкция по контролю" регламентирует действия персонала станции, обслуживающего акустико-эмиссионную аппаратуру, с учетом конкретных объектов контроля, режимов их эксплуатации, ответственности за принятые решения. Инструкция утверждается главным инженером станции.</w:t>
      </w:r>
    </w:p>
    <w:p>
      <w:pPr>
        <w:pStyle w:val="Normal"/>
        <w:ind w:firstLine="283"/>
        <w:jc w:val="both"/>
        <w:rPr/>
      </w:pPr>
      <w:r>
        <w:rPr/>
        <w:t>2.3 Монтаж акустико-эмиссионной системы контроля, ее наладка и пуск выполняются техническими службами ТЭС совместно с представителями ВТИ. Разработчик (или изготовитель системы) обеспечивает гарантийное и послегарантийное обслуживание акустико-эмиссионной системы в условиях ТЭС.</w:t>
      </w:r>
    </w:p>
    <w:p>
      <w:pPr>
        <w:pStyle w:val="Normal"/>
        <w:ind w:firstLine="283"/>
        <w:jc w:val="both"/>
        <w:rPr/>
      </w:pPr>
      <w:r>
        <w:rPr/>
        <w:t>2.4 Дефекты, выявленные при акустико-эмиссионном контроле, должны контролировать с помощью неразрушающих методов специалисты, аттестованные в соответствии с "Правилами аттестации специалистов по неразрушающему контролю" и имеющие квалификационный уровень не ниже II.</w:t>
      </w:r>
    </w:p>
    <w:p>
      <w:pPr>
        <w:pStyle w:val="Normal"/>
        <w:ind w:firstLine="283"/>
        <w:jc w:val="both"/>
        <w:rPr/>
      </w:pPr>
      <w:r>
        <w:rPr/>
        <w:t>2.5 Аппаратура и методики для проведения контроля неразрушающими методами должны соответствовать требованиям нормативных документов на конкретные виды контроля.</w:t>
      </w:r>
    </w:p>
    <w:p>
      <w:pPr>
        <w:pStyle w:val="Normal"/>
        <w:ind w:firstLine="283"/>
        <w:jc w:val="both"/>
        <w:rPr/>
      </w:pPr>
      <w:r>
        <w:rPr/>
        <w:t>2.6 Требования к акустико-эмиссионной аппаратуре</w:t>
      </w:r>
    </w:p>
    <w:p>
      <w:pPr>
        <w:pStyle w:val="Normal"/>
        <w:ind w:firstLine="283"/>
        <w:jc w:val="both"/>
        <w:rPr/>
      </w:pPr>
      <w:r>
        <w:rPr/>
        <w:t>2.6.1 Акустико-эмиссионный контроль проводится на специализированной аппаратуре, предназначенной для оценки живучести металла трубопроводов, работающих в условиях ползучести. Аппаратура разработана ВТИ совместно с ЗАО "Интертест", НПЦ "Гарантия" и ЗАО НПФ "Диатон".</w:t>
      </w:r>
    </w:p>
    <w:p>
      <w:pPr>
        <w:pStyle w:val="Normal"/>
        <w:ind w:firstLine="283"/>
        <w:jc w:val="both"/>
        <w:rPr/>
      </w:pPr>
      <w:r>
        <w:rPr/>
        <w:t>2.6.2 Специализированный модуль акустико-эмиссионного диагностирования предназначен для непрерывного контроля за процессом накопления повреждений в металле паропроводов, работающих в условиях ползучести.</w:t>
      </w:r>
    </w:p>
    <w:p>
      <w:pPr>
        <w:pStyle w:val="Normal"/>
        <w:ind w:firstLine="283"/>
        <w:jc w:val="both"/>
        <w:rPr/>
      </w:pPr>
      <w:r>
        <w:rPr/>
        <w:t>В состав модуля входят:</w:t>
      </w:r>
    </w:p>
    <w:p>
      <w:pPr>
        <w:pStyle w:val="Normal"/>
        <w:ind w:firstLine="283"/>
        <w:jc w:val="both"/>
        <w:rPr/>
      </w:pPr>
      <w:r>
        <w:rPr/>
        <w:t>- волноводные датчики - 32 шт.;</w:t>
      </w:r>
    </w:p>
    <w:p>
      <w:pPr>
        <w:pStyle w:val="Normal"/>
        <w:ind w:firstLine="283"/>
        <w:jc w:val="both"/>
        <w:rPr/>
      </w:pPr>
      <w:r>
        <w:rPr/>
        <w:t>- предварительные усилители - 32 шт.;</w:t>
      </w:r>
    </w:p>
    <w:p>
      <w:pPr>
        <w:pStyle w:val="Normal"/>
        <w:ind w:firstLine="283"/>
        <w:jc w:val="both"/>
        <w:rPr/>
      </w:pPr>
      <w:r>
        <w:rPr/>
        <w:t>- электронный модуль - 1 шт.;</w:t>
      </w:r>
    </w:p>
    <w:p>
      <w:pPr>
        <w:pStyle w:val="Normal"/>
        <w:ind w:firstLine="283"/>
        <w:jc w:val="both"/>
        <w:rPr/>
      </w:pPr>
      <w:r>
        <w:rPr/>
        <w:t>- адаптер - 1 шт.;</w:t>
      </w:r>
    </w:p>
    <w:p>
      <w:pPr>
        <w:pStyle w:val="Normal"/>
        <w:ind w:firstLine="283"/>
        <w:jc w:val="both"/>
        <w:rPr/>
      </w:pPr>
      <w:r>
        <w:rPr/>
        <w:t>- программное обеспечение на дискетах - 1 комплект.</w:t>
      </w:r>
    </w:p>
    <w:p>
      <w:pPr>
        <w:pStyle w:val="Normal"/>
        <w:ind w:firstLine="283"/>
        <w:jc w:val="both"/>
        <w:rPr/>
      </w:pPr>
      <w:r>
        <w:rPr/>
        <w:t>2.6.3 Прибор может принимать и обрабатывать сигналы акустической эмиссии по 32 каналам, переключаемым по заданному программой алгоритму.</w:t>
      </w:r>
    </w:p>
    <w:p>
      <w:pPr>
        <w:pStyle w:val="Normal"/>
        <w:ind w:firstLine="283"/>
        <w:jc w:val="both"/>
        <w:rPr/>
      </w:pPr>
      <w:r>
        <w:rPr/>
        <w:t>Электронный блок прибора имеет разъемы для подключения 32 преобразователей с предварительными усилителями, разъем для подключения ПЭВМ, а также разъемы выходных сигналов с блоками фильтров и пикового детектора.</w:t>
      </w:r>
    </w:p>
    <w:p>
      <w:pPr>
        <w:pStyle w:val="Normal"/>
        <w:ind w:firstLine="283"/>
        <w:jc w:val="both"/>
        <w:rPr/>
      </w:pPr>
      <w:r>
        <w:rPr/>
        <w:t>Управление работой прибора - выбор коэффициента усиления по каждому каналу, включение режима проверки работоспособности и обработка информации с каждого канала - осуществляется программно с помощью ПЭВМ.</w:t>
      </w:r>
    </w:p>
    <w:p>
      <w:pPr>
        <w:pStyle w:val="Normal"/>
        <w:ind w:firstLine="283"/>
        <w:jc w:val="both"/>
        <w:rPr/>
      </w:pPr>
      <w:r>
        <w:rPr/>
        <w:t>2.6.4 Модуль работает следующим образом (рисунок 1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4191635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1, 5, 32 - каналы</w:t>
      </w:r>
    </w:p>
    <w:p>
      <w:pPr>
        <w:pStyle w:val="Normal"/>
        <w:ind w:firstLine="283"/>
        <w:jc w:val="center"/>
        <w:rPr/>
      </w:pPr>
      <w:r>
        <w:rPr/>
        <w:t>Рисунок 1 - Функциональная схема системы акустико-эмиссионной диагностик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К объекту контроля приваривается волноводный датчик (пруток из нержавеющей стали диаметром 4 мм). Сигнал от датчика поступает на предварительный усилитель, который находится в одном корпусе с калибровочным генератором (ПУ/ГИ) и располагается рядом с датчиком (2-3 м по кабелю). Предварительный усилитель предназначен для усиления сигналов акустической эмиссии низкого уровня до значений, достаточных для регистрации после передачи по коаксиальному кабелю длиной до 200 м. С предварительного усилителя сигнал коммутируется на блок обработки.</w:t>
      </w:r>
    </w:p>
    <w:p>
      <w:pPr>
        <w:pStyle w:val="Normal"/>
        <w:ind w:firstLine="283"/>
        <w:jc w:val="both"/>
        <w:rPr/>
      </w:pPr>
      <w:r>
        <w:rPr/>
        <w:t>Информация от каждого объекта контроля обрабатывается последовательно. Время измерения от 30 с. С выхода блока обработки акустико-эмиссионная информация через устройство связи (адаптер) поступает на ПЭВМ.</w:t>
      </w:r>
    </w:p>
    <w:p>
      <w:pPr>
        <w:pStyle w:val="Normal"/>
        <w:ind w:firstLine="283"/>
        <w:jc w:val="both"/>
        <w:rPr/>
      </w:pPr>
      <w:r>
        <w:rPr/>
        <w:t>Основным диагностическим параметром является пороговая кривая - зависимость количества принимаемых сигналов акустической эмиссии за определенное время измерения от порогового уровня.</w:t>
      </w:r>
    </w:p>
    <w:p>
      <w:pPr>
        <w:pStyle w:val="Normal"/>
        <w:ind w:firstLine="283"/>
        <w:jc w:val="both"/>
        <w:rPr/>
      </w:pPr>
      <w:r>
        <w:rPr/>
        <w:t>Диагностический параметр рассчитывается исходя из характера дефекта (его акустико-эмиссионной характеристики), максимального радиуса контроля, принятых значений вероятностей пропуска дефекта и ложной тревоги.</w:t>
      </w:r>
    </w:p>
    <w:p>
      <w:pPr>
        <w:pStyle w:val="Normal"/>
        <w:ind w:firstLine="283"/>
        <w:jc w:val="both"/>
        <w:rPr/>
      </w:pPr>
      <w:r>
        <w:rPr/>
        <w:t>Программное обеспечение позволяет работать с прибором как в режиме диалога с оператором (при настройке и проверке каждого канала), так и в режиме накопления информации о каждом канале и выдачи сигнала аварийной ситуации. Каждому объему информации о каждом канале регистрации за время контроля присваивается соответствующий код. После каждой смены контроля информация обобщается и переносится в долговременную память. При необходимости эта информация может быть выведена на дисплей или цифропечать.</w:t>
      </w:r>
    </w:p>
    <w:p>
      <w:pPr>
        <w:pStyle w:val="Normal"/>
        <w:ind w:firstLine="283"/>
        <w:jc w:val="both"/>
        <w:rPr/>
      </w:pPr>
      <w:r>
        <w:rPr/>
        <w:t>2.6.5 Основой программного обеспечения системы акустико-эмиссионного контроля являются три программных модуля. Они осуществляют считывание и обработку информации с датчиков, расчет порогового уровня слежения за повреждаемостью объекта контроля, автоматическое слежение за наличием повреждений в зоне контроля, автоматическую проверку и калибровку датчиков и измерительных каналов, определение стадии развития трещины при наличии ее местонахожде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 ПОДГОТОВКА К ПРОВЕДЕНИЮ АКУСТИКО-ЭМИССИОННОГО КОНТРОЛ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 При проведении акустико-эмиссионного контроля необходимо:</w:t>
      </w:r>
    </w:p>
    <w:p>
      <w:pPr>
        <w:pStyle w:val="Normal"/>
        <w:ind w:firstLine="283"/>
        <w:jc w:val="both"/>
        <w:rPr/>
      </w:pPr>
      <w:r>
        <w:rPr/>
        <w:t>3.1.1 Установить волноводный датчик на объекте контроля, обеспечить прокладку кабеля к месту размещения аппаратуры техническими службами станции.</w:t>
      </w:r>
    </w:p>
    <w:p>
      <w:pPr>
        <w:pStyle w:val="Normal"/>
        <w:ind w:firstLine="283"/>
        <w:jc w:val="both"/>
        <w:rPr/>
      </w:pPr>
      <w:r>
        <w:rPr/>
        <w:t>3.1.2 Расположить акустико-эмиссионную аппаратуру в обслуживаемом помещении, где налажено регулярное наблюдение за ее работой.</w:t>
      </w:r>
    </w:p>
    <w:p>
      <w:pPr>
        <w:pStyle w:val="Normal"/>
        <w:ind w:firstLine="283"/>
        <w:jc w:val="both"/>
        <w:rPr/>
      </w:pPr>
      <w:r>
        <w:rPr/>
        <w:t>3.1.3 Проверить работоспособность аппаратуры в соответствии с инструкцией по эксплуатации.</w:t>
      </w:r>
    </w:p>
    <w:p>
      <w:pPr>
        <w:pStyle w:val="Normal"/>
        <w:ind w:firstLine="283"/>
        <w:jc w:val="both"/>
        <w:rPr/>
      </w:pPr>
      <w:r>
        <w:rPr/>
        <w:t>3.1.4 Провести калибровку датчиков в соответствии с инструкцией по эксплуатации.</w:t>
      </w:r>
    </w:p>
    <w:p>
      <w:pPr>
        <w:pStyle w:val="Normal"/>
        <w:ind w:firstLine="283"/>
        <w:jc w:val="both"/>
        <w:rPr/>
      </w:pPr>
      <w:r>
        <w:rPr/>
        <w:t>3.2 При подготовке к проведению акустико-эмиссионного контроля на работающем оборудовании нужно:</w:t>
      </w:r>
    </w:p>
    <w:p>
      <w:pPr>
        <w:pStyle w:val="Normal"/>
        <w:ind w:firstLine="283"/>
        <w:jc w:val="both"/>
        <w:rPr/>
      </w:pPr>
      <w:r>
        <w:rPr/>
        <w:t>3.2.1 Проверить работоспособность аппаратуры в соответствии с инструкцией по эксплуатации.</w:t>
      </w:r>
    </w:p>
    <w:p>
      <w:pPr>
        <w:pStyle w:val="Normal"/>
        <w:ind w:firstLine="283"/>
        <w:jc w:val="both"/>
        <w:rPr/>
      </w:pPr>
      <w:r>
        <w:rPr/>
        <w:t>3.2.2 Определить пороговую кривую для каждого канала (объекта) в соответствии с инструкцией по эксплуатации (п.2.3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 ПРОВЕДЕНИЕ АКУСТИКО-ЭМИССИОННОГО КОНТРОЛ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 Перевести модуль диагностики в режим регистрации в соответствии с инструкцией по эксплуатации.</w:t>
      </w:r>
    </w:p>
    <w:p>
      <w:pPr>
        <w:pStyle w:val="Normal"/>
        <w:ind w:firstLine="283"/>
        <w:jc w:val="both"/>
        <w:rPr/>
      </w:pPr>
      <w:r>
        <w:rPr/>
        <w:t>4.2 Вывести информацию о наличии дефектов по каналам на монитор ПЭВ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 ОЦЕНКА КАЧЕСТВА КОНТРОЛИРУЕМОГО ОБЪЕКТ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 Критерием оценки результатов акустико-эмиссионного контроля является получение информации о наличии дефектов в зоне контроля.</w:t>
      </w:r>
    </w:p>
    <w:p>
      <w:pPr>
        <w:pStyle w:val="Normal"/>
        <w:ind w:firstLine="283"/>
        <w:jc w:val="both"/>
        <w:rPr/>
      </w:pPr>
      <w:r>
        <w:rPr/>
        <w:t>5.2 Вывод информации о наличии дефектов в зоне контроля производится как автоматически, так и в режиме диалога с оператором согласно "Инструкции по контролю" (п.2.2.1).</w:t>
      </w:r>
    </w:p>
    <w:p>
      <w:pPr>
        <w:pStyle w:val="Normal"/>
        <w:ind w:firstLine="283"/>
        <w:jc w:val="both"/>
        <w:rPr/>
      </w:pPr>
      <w:r>
        <w:rPr/>
        <w:t>5.3 При поступлении информации об аварийной ситуации - "недопустимый дефект" в зоне контроля - оператор принимает решение в соответствии с "Инструкцией по контролю" (п.2.2.1).</w:t>
      </w:r>
    </w:p>
    <w:p>
      <w:pPr>
        <w:pStyle w:val="Normal"/>
        <w:ind w:firstLine="283"/>
        <w:jc w:val="both"/>
        <w:rPr/>
      </w:pPr>
      <w:r>
        <w:rPr/>
        <w:t>5.4 При получении информации о превышении порогового уровня - "допустимый дефект" в зоне контроля - оператор заносит эту информацию в журнал наблюдения. Решение о проверке дефектной зоны штатными методами неразрушающего контроля во время ближайших остановов и планово-предупредительного ремонта принимается представителями станции согласно "Инструкции по контролю" (п.2.2.1).</w:t>
      </w:r>
    </w:p>
    <w:p>
      <w:pPr>
        <w:pStyle w:val="Normal"/>
        <w:ind w:firstLine="283"/>
        <w:jc w:val="both"/>
        <w:rPr/>
      </w:pPr>
      <w:r>
        <w:rPr/>
        <w:t>5.4.1 По результатам неразрушающего контроля представители станции принимают решение о возможности дальнейшей эксплуатации контролируемого объект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 ТРЕБОВА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1 При работе с акустико-эмиссионной аппаратурой в условиях ТЭС необходимо соблюдать требования "Правил технической эксплуатации электроустановок потребителей" и "Правил техники безопасности при эксплуатации электроустановок потребителей"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6.2 До начала проведения акустико-эмиссионного контроля лица, принимающие участие в этих испытаниях, должны пройти инструктаж по технике безопасности на предприятии, где проводятся испытания.</w:t>
      </w:r>
    </w:p>
    <w:p>
      <w:pPr>
        <w:pStyle w:val="Normal"/>
        <w:ind w:firstLine="283"/>
        <w:jc w:val="center"/>
        <w:rPr/>
      </w:pPr>
      <w:r>
        <w:rPr/>
        <w:t>Приложение А</w:t>
      </w:r>
    </w:p>
    <w:p>
      <w:pPr>
        <w:pStyle w:val="Normal"/>
        <w:ind w:firstLine="283"/>
        <w:jc w:val="center"/>
        <w:rPr/>
      </w:pPr>
      <w:r>
        <w:rPr/>
        <w:t>(справочное)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ЕРЕЧЕНЬ НОРМАТИВНЫХ ДОКУМЕНТОВ, НА КОТОРЫЕ ДАНЫ ССЫЛКИ В РД 34.17.443-97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2"/>
        <w:gridCol w:w="1630"/>
      </w:tblGrid>
      <w:tr>
        <w:trPr>
          <w:trHeight w:val="23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, в котором дана ссылка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34.17.421-92 Типовая инструкция по контролю и продлению срока службы металла основных элементов котлов, турбин и трубопроводов ТЭС (М.: СПО ОРГРЭС, 199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я и изменения к "Типовой инструкции по контролю и продлению срока службы металла основных элементов котлов, турбин и трубопроводов ТЭС" РД 34.17.421-92 (М.: СПО ОРГРЭС, 1994)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М.: Энергоатомиздат, 1989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Ключевые слова: тепловые сети, трубопроводы, акустико-эмиссионный контроль, ползучесть, неразрушающий контроль, модуль диагностик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9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12-20T10:19:00Z</dcterms:modified>
  <cp:revision>2</cp:revision>
  <dc:subject/>
  <dc:title>РД 34.17.443-97</dc:title>
</cp:coreProperties>
</file>