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3"/>
        <w:jc w:val="center"/>
        <w:rPr>
          <w:szCs w:val="24"/>
        </w:rPr>
      </w:pPr>
      <w:r>
        <w:rPr>
          <w:szCs w:val="12"/>
        </w:rPr>
        <w:t>МИНИСТЕРСТВО ТОПЛИВА И ЭНЕРГЕТИКИ РОССИЙСКОЙ ФЕДЕРАЦИИ</w:t>
      </w:r>
    </w:p>
    <w:p>
      <w:pPr>
        <w:pStyle w:val="Normal"/>
        <w:shd w:fill="FFFFFF" w:val="clear"/>
        <w:ind w:firstLine="28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28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НОРМЫ РАСХОДА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6"/>
        </w:rPr>
        <w:t>ПИЛОМАТЕРИАЛОВ ПРИ РЕМОНТЕ БАШЕННЫХ ГРАДИРЕН</w:t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24"/>
        </w:rPr>
      </w:pPr>
      <w:r>
        <w:rPr>
          <w:b/>
          <w:bCs/>
          <w:szCs w:val="26"/>
        </w:rPr>
        <w:t>РД 34.10.311-91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УДК 621.175.3</w:t>
      </w:r>
    </w:p>
    <w:p>
      <w:pPr>
        <w:pStyle w:val="Normal"/>
        <w:shd w:fill="FFFFFF" w:val="clear"/>
        <w:ind w:firstLine="283"/>
        <w:jc w:val="right"/>
        <w:rPr>
          <w:i/>
          <w:i/>
          <w:iCs/>
        </w:rPr>
      </w:pPr>
      <w:r>
        <w:rPr>
          <w:i/>
          <w:iCs/>
        </w:rPr>
        <w:t>Срок действия установлен</w:t>
      </w:r>
    </w:p>
    <w:p>
      <w:pPr>
        <w:pStyle w:val="Normal"/>
        <w:shd w:fill="FFFFFF" w:val="clear"/>
        <w:ind w:firstLine="283"/>
        <w:jc w:val="right"/>
        <w:rPr>
          <w:i/>
          <w:i/>
          <w:iCs/>
          <w:szCs w:val="24"/>
        </w:rPr>
      </w:pPr>
      <w:r>
        <w:rPr>
          <w:i/>
          <w:iCs/>
        </w:rPr>
        <w:t>с 01.01.1992 г. до 01.01.2000 г.</w:t>
      </w:r>
    </w:p>
    <w:p>
      <w:pPr>
        <w:pStyle w:val="Normal"/>
        <w:shd w:fill="FFFFFF" w:val="clear"/>
        <w:ind w:firstLine="283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hd w:fill="FFFFFF" w:val="clear"/>
        <w:ind w:firstLine="283"/>
        <w:jc w:val="both"/>
        <w:rPr/>
      </w:pPr>
      <w:r>
        <w:rPr/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РАЗРАБОТАНО фирмой по наладке, совершенствованию технологии и эксплуатации электростанций и сетей ОРГРЭС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  <w:t>ИСПОЛНИТЕЛЬ Н.Я. ТКАЧ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УТВЕРЖДЕНО бывшим Главным научно-техническим управлением энергетики и электрификации Минэнерго СССР 18.09.91 г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Заместитель начальника Л.П. БЕРСЕНЕВ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both"/>
        <w:rPr/>
      </w:pPr>
      <w:r>
        <w:rPr/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В прилагаемой работе приведены пересмотренные "Нормы расхода пиломатериалов при ремонте башенных градирен" (М.: БТИ ОРГРЭС, 1965), с учетом накопленного опыта эксплуатации рассматриваемых сооружений и результатов их натурных испытаний после ремонта с модернизацией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Нормы приведены на устройство оросителей в основном безгвоздевой конструкции. Это способствует увеличению срока службы деревянных оросителей, уменьшению расхода пиломатериалов и сохранению расчетного охладительного эффекта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При пересмотре норм выполнен отбор наиболее оптимальных технических решений, выполненных фирмой ОРГРЭС для реконструкции деревянных оросителей градирен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Из номенклатуры действующих исключены пленочные градирни площадью орошения 300 и 500 м</w:t>
      </w:r>
      <w:r>
        <w:rPr>
          <w:vertAlign w:val="superscript"/>
        </w:rPr>
        <w:t>2</w:t>
      </w:r>
      <w:r>
        <w:rPr/>
        <w:t>, а также все градирни капельного типа, ввиду того, что на предприятиях бывшего Минэнерго СССР они демонтированы, либо находятся в стадии консервации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В связи с переводом ряда градирен на брызгальный тип, связанный с изменением режима эксплуатации турбин, в работе приведены нормы расхода материалов на устройство водоуловителей, предотвращающих вынос воды из брызгальных градирен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Нормы расхода пиломатериалов при ремонте вентиляторных градирен приведены только на трехсекционную градирню площадью орошения 432 м</w:t>
      </w:r>
      <w:r>
        <w:rPr>
          <w:vertAlign w:val="superscript"/>
        </w:rPr>
        <w:t>2</w:t>
      </w:r>
      <w:r>
        <w:rPr/>
        <w:t>, поскольку вентиляторные градирни другой площади орошения на предприятиях бывшего Минэнерго СССР не эксплуатируются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/>
        <w:t>Требуемое количество деревянных деталей градирен приведено в табл. 1-5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right"/>
        <w:rPr>
          <w:szCs w:val="24"/>
        </w:rPr>
      </w:pPr>
      <w:r>
        <w:rPr/>
        <w:t>Таблица 1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</w:rPr>
      </w:pPr>
      <w:r>
        <w:rPr>
          <w:b/>
          <w:bCs/>
        </w:rPr>
        <w:t>Нормы расхода пиломатериалов на ремонт оросителя башенной градирни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1661"/>
        <w:gridCol w:w="1651"/>
        <w:gridCol w:w="1652"/>
        <w:gridCol w:w="1671"/>
      </w:tblGrid>
      <w:tr>
        <w:trPr>
          <w:trHeight w:val="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Сечение, м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Длина,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Объем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лощадь орошения 725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ейка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85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75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72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65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54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,10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6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9,0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5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6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5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,15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9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,80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Брус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0 х 3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15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7,30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0 х 3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9,15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2 х 32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15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00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2 х 32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00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Доска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Толщина 19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Итого 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33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орошения 80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ейка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15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63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50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60,91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90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94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9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00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Брус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0 х 3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15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5,42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0 х 3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5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8,20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Доска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Толщина 19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Итого 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90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орошения 100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ейка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6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70,4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104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53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7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53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1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,26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1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,30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5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2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0,00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Брус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2 х 32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0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0,00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0 х 3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7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,80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0 х 3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6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9,40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Доска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 xml:space="preserve">Толщина </w:t>
            </w:r>
            <w:r>
              <w:rPr>
                <w:lang w:val="en-US"/>
              </w:rPr>
              <w:t>19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Итого 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95,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орошения 120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ейка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26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90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72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70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,73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60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46,10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0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1,50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15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,10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0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65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11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16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9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,34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7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,91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Брус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0 х 3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15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,72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Доска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Толщина 19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Для заполнения пустот</w:t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Итого..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08,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орошения 128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ейка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56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72,37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46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,00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6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51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0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9,92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82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6,20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4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52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Брус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2 х 32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0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3,56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Доска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Толщина 19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6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Для перекрытия проемов</w:t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Итого 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27,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орошения 152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ейка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65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0,55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38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7,66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08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7,75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90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0,25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78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90,50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48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6,45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15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8,27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5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,15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Брус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0 х 3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15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56,88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Доска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Толщина 19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Для перекрытия проемов</w:t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Итого 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09,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орошения 160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ейка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60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20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47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8,10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0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6,92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17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61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20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90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100-65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04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00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44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80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43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1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,50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9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,10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Брус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0 х 3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60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8,24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0 х 3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15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,80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0 х 3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7,30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0 х 3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0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32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Доска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Толщина 19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Для закрытия проемов</w:t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Итого 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63,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орошения 210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ейка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60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,76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47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81,25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0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40,33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17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36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51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43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100-65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36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00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20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80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19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1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7,71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9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,13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Брус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0 х 3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60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42,06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0 х 3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15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05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0 х 3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5,20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0 х 3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0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,60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Доска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Толщина 19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Итого 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08,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орошения 260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ейка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56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50,12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46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1,93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6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7,28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0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0,45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72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2,90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4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08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Брус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2 х 32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0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90,02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Доска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Толщина 19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00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Для закрытия проемов</w:t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Итого 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65,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орошения 320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ейка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65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15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38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7,08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08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7,27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90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,52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78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00,00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48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,54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15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7,36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0 х 1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5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,15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Брус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0 х 3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15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29,45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Доска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Толщина 19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Для закрытия проемов</w:t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Итого 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59,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right"/>
        <w:rPr>
          <w:szCs w:val="24"/>
        </w:rPr>
      </w:pPr>
      <w:r>
        <w:rPr/>
        <w:t>Таблица 2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</w:rPr>
      </w:pPr>
      <w:r>
        <w:rPr>
          <w:b/>
          <w:bCs/>
        </w:rPr>
        <w:t>Нормы расхода пиломатериалов на ремонт оросителя вентиляторной градирни площадью орошения 432 м</w:t>
      </w:r>
      <w:r>
        <w:rPr>
          <w:b/>
          <w:bCs/>
          <w:vertAlign w:val="superscript"/>
        </w:rPr>
        <w:t>2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8"/>
        <w:gridCol w:w="1577"/>
        <w:gridCol w:w="1311"/>
        <w:gridCol w:w="1177"/>
        <w:gridCol w:w="1409"/>
      </w:tblGrid>
      <w:tr>
        <w:trPr>
          <w:trHeight w:val="2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Сечение, м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Длина, м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Объем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ейк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2,2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500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0,45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700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9,95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-"-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 х 10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500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,25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Брус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2 х 32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150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0,60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Доска</w:t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Толщина 19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,5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Итого 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7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ind w:firstLine="283"/>
        <w:jc w:val="right"/>
        <w:rPr>
          <w:szCs w:val="24"/>
        </w:rPr>
      </w:pPr>
      <w:r>
        <w:rPr/>
        <w:t>Таблица 3</w:t>
      </w:r>
    </w:p>
    <w:p>
      <w:pPr>
        <w:pStyle w:val="Normal"/>
        <w:shd w:fill="FFFFFF" w:val="clear"/>
        <w:ind w:firstLine="283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ind w:firstLine="283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Нормы расхода пиломатериалов на ремонт устройства водоуловителя градирни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789"/>
        <w:gridCol w:w="622"/>
        <w:gridCol w:w="487"/>
        <w:gridCol w:w="488"/>
        <w:gridCol w:w="487"/>
        <w:gridCol w:w="531"/>
        <w:gridCol w:w="539"/>
        <w:gridCol w:w="487"/>
        <w:gridCol w:w="488"/>
        <w:gridCol w:w="487"/>
        <w:gridCol w:w="488"/>
        <w:gridCol w:w="583"/>
        <w:gridCol w:w="583"/>
      </w:tblGrid>
      <w:tr>
        <w:trPr>
          <w:trHeight w:val="23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</w:rPr>
              <w:t>Наименование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</w:rPr>
              <w:t>Сечение, мм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</w:rPr>
              <w:t>Длина, мм</w:t>
            </w:r>
          </w:p>
        </w:tc>
        <w:tc>
          <w:tcPr>
            <w:tcW w:w="56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</w:rPr>
              <w:t>Объем (м</w:t>
            </w:r>
            <w:r>
              <w:rPr>
                <w:rFonts w:cs="Times New Roman"/>
                <w:sz w:val="18"/>
                <w:vertAlign w:val="superscript"/>
              </w:rPr>
              <w:t>3</w:t>
            </w:r>
            <w:r>
              <w:rPr>
                <w:rFonts w:cs="Times New Roman"/>
                <w:sz w:val="18"/>
                <w:szCs w:val="16"/>
              </w:rPr>
              <w:t>) при площади орошения градирни, м</w:t>
            </w:r>
            <w:r>
              <w:rPr>
                <w:rFonts w:cs="Times New Roman"/>
                <w:sz w:val="18"/>
                <w:szCs w:val="16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43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72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8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1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120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128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152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160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2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26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</w:rPr>
              <w:t>Рейк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  <w:lang w:val="en-US"/>
              </w:rPr>
            </w:pPr>
            <w:r>
              <w:rPr>
                <w:rFonts w:cs="Times New Roman"/>
                <w:sz w:val="18"/>
                <w:szCs w:val="16"/>
                <w:lang w:val="en-US"/>
              </w:rPr>
              <w:t>100x5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  <w:lang w:val="en-US"/>
              </w:rPr>
            </w:pPr>
            <w:r>
              <w:rPr>
                <w:rFonts w:cs="Times New Roman"/>
                <w:sz w:val="18"/>
                <w:szCs w:val="16"/>
                <w:lang w:val="en-US"/>
              </w:rPr>
              <w:t>299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  <w:lang w:val="en-US"/>
              </w:rPr>
            </w:pPr>
            <w:r>
              <w:rPr>
                <w:rFonts w:cs="Times New Roman"/>
                <w:sz w:val="18"/>
                <w:lang w:val="en-US"/>
              </w:rPr>
              <w:t>7,3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  <w:lang w:val="en-US"/>
              </w:rPr>
            </w:pPr>
            <w:r>
              <w:rPr>
                <w:rFonts w:cs="Times New Roman"/>
                <w:sz w:val="18"/>
                <w:lang w:val="en-US"/>
              </w:rPr>
              <w:t>12,3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  <w:lang w:val="en-US"/>
              </w:rPr>
            </w:pPr>
            <w:r>
              <w:rPr>
                <w:rFonts w:cs="Times New Roman"/>
                <w:sz w:val="18"/>
                <w:szCs w:val="16"/>
                <w:lang w:val="en-US"/>
              </w:rPr>
              <w:t>13,6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  <w:lang w:val="en-US"/>
              </w:rPr>
            </w:pPr>
            <w:r>
              <w:rPr>
                <w:rFonts w:cs="Times New Roman"/>
                <w:sz w:val="18"/>
                <w:szCs w:val="16"/>
                <w:lang w:val="en-US"/>
              </w:rPr>
              <w:t>16,9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  <w:lang w:val="en-US"/>
              </w:rPr>
            </w:pPr>
            <w:r>
              <w:rPr>
                <w:rFonts w:cs="Times New Roman"/>
                <w:sz w:val="18"/>
                <w:szCs w:val="16"/>
                <w:lang w:val="en-US"/>
              </w:rPr>
              <w:t>20,3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  <w:lang w:val="en-US"/>
              </w:rPr>
            </w:pPr>
            <w:r>
              <w:rPr>
                <w:rFonts w:cs="Times New Roman"/>
                <w:sz w:val="18"/>
                <w:szCs w:val="16"/>
                <w:lang w:val="en-US"/>
              </w:rPr>
              <w:t>21,7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  <w:lang w:val="en-US"/>
              </w:rPr>
            </w:pPr>
            <w:r>
              <w:rPr>
                <w:rFonts w:cs="Times New Roman"/>
                <w:sz w:val="18"/>
                <w:szCs w:val="16"/>
                <w:lang w:val="en-US"/>
              </w:rPr>
              <w:t>25,7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  <w:lang w:val="en-US"/>
              </w:rPr>
            </w:pPr>
            <w:r>
              <w:rPr>
                <w:rFonts w:cs="Times New Roman"/>
                <w:sz w:val="18"/>
                <w:szCs w:val="16"/>
                <w:lang w:val="en-US"/>
              </w:rPr>
              <w:t>27,1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  <w:lang w:val="en-US"/>
              </w:rPr>
            </w:pPr>
            <w:r>
              <w:rPr>
                <w:rFonts w:cs="Times New Roman"/>
                <w:sz w:val="18"/>
                <w:szCs w:val="16"/>
                <w:lang w:val="en-US"/>
              </w:rPr>
              <w:t>35,6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  <w:lang w:val="en-US"/>
              </w:rPr>
            </w:pPr>
            <w:r>
              <w:rPr>
                <w:rFonts w:cs="Times New Roman"/>
                <w:sz w:val="18"/>
                <w:szCs w:val="26"/>
              </w:rPr>
              <w:t>44,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  <w:lang w:val="en-US"/>
              </w:rPr>
            </w:pPr>
            <w:r>
              <w:rPr>
                <w:rFonts w:cs="Times New Roman"/>
                <w:sz w:val="18"/>
                <w:lang w:val="en-US"/>
              </w:rPr>
              <w:t>54,30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  <w:szCs w:val="10"/>
              </w:rPr>
              <w:t>-"-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  <w:lang w:val="en-US"/>
              </w:rPr>
            </w:pPr>
            <w:r>
              <w:rPr>
                <w:rFonts w:cs="Times New Roman"/>
                <w:sz w:val="18"/>
                <w:szCs w:val="16"/>
                <w:lang w:val="en-US"/>
              </w:rPr>
              <w:t>100x5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2010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</w:rPr>
              <w:t>0,04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0,07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0,1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0,1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0,12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0,13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0,15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0,16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0,2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0,2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  <w:szCs w:val="10"/>
              </w:rPr>
              <w:t>-"-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100x5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1480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</w:rPr>
              <w:t>2,62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4,40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4,8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6,0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7,27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</w:rPr>
              <w:t>7,76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9,21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9,70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12,7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15,7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</w:rPr>
              <w:t>19,40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  <w:szCs w:val="10"/>
              </w:rPr>
              <w:t>-"-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100x5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1180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</w:rPr>
              <w:t>0,16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0,30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0,3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0,4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0,45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0,48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0,57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0,60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0,7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0,9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  <w:szCs w:val="10"/>
              </w:rPr>
              <w:t>-"-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90x1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1370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8,63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14,48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16,0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20,0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24,00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25,60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30,38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31,98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41,9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51,9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</w:rPr>
              <w:t>63,96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  <w:szCs w:val="10"/>
              </w:rPr>
              <w:t>-"-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90x1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1070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</w:rPr>
              <w:t>0,38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0,65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0,7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0,9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1,07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1,14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1,36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1,43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1,8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2,3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</w:rPr>
              <w:t>2,86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Брус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45x1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1395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</w:rPr>
              <w:t>0,46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0,77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0,8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1,0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1,27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1,36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1,61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1,70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2,2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2,7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Брус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40x4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длино-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мерн.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</w:rPr>
              <w:t>0,08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0,14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0,1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0,1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0,21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0,24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0,28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0,30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0,3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0,4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</w:rPr>
              <w:t>Доск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100</w:t>
            </w:r>
            <w:r>
              <w:rPr>
                <w:rFonts w:cs="Times New Roman"/>
                <w:sz w:val="18"/>
                <w:szCs w:val="16"/>
                <w:lang w:val="en-US"/>
              </w:rPr>
              <w:t>x</w:t>
            </w:r>
            <w:r>
              <w:rPr>
                <w:rFonts w:cs="Times New Roman"/>
                <w:sz w:val="18"/>
                <w:szCs w:val="16"/>
              </w:rPr>
              <w:t>10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  <w:szCs w:val="10"/>
              </w:rPr>
              <w:t>-"-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</w:rPr>
              <w:t>0,25</w:t>
            </w:r>
          </w:p>
        </w:tc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0,20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0,47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0,6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0,71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0,76</w:t>
            </w:r>
          </w:p>
        </w:tc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0,90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0,95</w:t>
            </w:r>
          </w:p>
        </w:tc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1,24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1,54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</w:rPr>
              <w:t>Итого …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-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-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lang w:val="en-US"/>
              </w:rPr>
              <w:t>19</w:t>
            </w:r>
            <w:r>
              <w:rPr>
                <w:rFonts w:cs="Times New Roman"/>
                <w:sz w:val="18"/>
              </w:rPr>
              <w:t>,9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33,1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37,0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46,2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55,4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39,1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71,2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73,97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16"/>
              </w:rPr>
              <w:t>97,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</w:rPr>
              <w:t>120,1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</w:rPr>
              <w:t>147,94</w:t>
            </w:r>
          </w:p>
        </w:tc>
      </w:tr>
    </w:tbl>
    <w:p>
      <w:pPr>
        <w:pStyle w:val="Normal"/>
        <w:shd w:fill="FFFFFF" w:val="clear"/>
        <w:ind w:firstLine="283"/>
        <w:jc w:val="both"/>
        <w:rPr/>
      </w:pPr>
      <w:r>
        <w:rPr/>
      </w:r>
    </w:p>
    <w:p>
      <w:pPr>
        <w:pStyle w:val="Normal"/>
        <w:shd w:fill="FFFFFF" w:val="clear"/>
        <w:ind w:firstLine="283"/>
        <w:jc w:val="right"/>
        <w:rPr/>
      </w:pPr>
      <w:r>
        <w:rPr/>
        <w:t>Таблица 4</w:t>
      </w:r>
    </w:p>
    <w:p>
      <w:pPr>
        <w:pStyle w:val="Normal"/>
        <w:shd w:fill="FFFFFF" w:val="clear"/>
        <w:ind w:firstLine="283"/>
        <w:jc w:val="both"/>
        <w:rPr/>
      </w:pPr>
      <w:r>
        <w:rPr/>
      </w:r>
    </w:p>
    <w:p>
      <w:pPr>
        <w:pStyle w:val="Normal"/>
        <w:shd w:fill="FFFFFF" w:val="clear"/>
        <w:ind w:firstLine="283"/>
        <w:jc w:val="center"/>
        <w:rPr>
          <w:b/>
          <w:b/>
          <w:bCs/>
        </w:rPr>
      </w:pPr>
      <w:r>
        <w:rPr>
          <w:b/>
          <w:bCs/>
        </w:rPr>
        <w:t>Сводная таблица расхода пиломатериалов на ремонт оросителя градирни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601"/>
        <w:gridCol w:w="602"/>
        <w:gridCol w:w="602"/>
        <w:gridCol w:w="602"/>
        <w:gridCol w:w="601"/>
        <w:gridCol w:w="602"/>
        <w:gridCol w:w="602"/>
        <w:gridCol w:w="602"/>
        <w:gridCol w:w="601"/>
        <w:gridCol w:w="602"/>
        <w:gridCol w:w="630"/>
      </w:tblGrid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лощадь орошения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2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5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200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Объем деревянных деталей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33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9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95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08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27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09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63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08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65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59,8</w:t>
            </w:r>
          </w:p>
        </w:tc>
      </w:tr>
    </w:tbl>
    <w:p>
      <w:pPr>
        <w:pStyle w:val="Normal"/>
        <w:shd w:fill="FFFFFF" w:val="clear"/>
        <w:ind w:firstLine="283"/>
        <w:jc w:val="both"/>
        <w:rPr/>
      </w:pPr>
      <w:r>
        <w:rPr/>
      </w:r>
    </w:p>
    <w:p>
      <w:pPr>
        <w:pStyle w:val="Normal"/>
        <w:shd w:fill="FFFFFF" w:val="clear"/>
        <w:ind w:firstLine="283"/>
        <w:jc w:val="right"/>
        <w:rPr/>
      </w:pPr>
      <w:r>
        <w:rPr/>
        <w:t>Таблица 5</w:t>
      </w:r>
    </w:p>
    <w:p>
      <w:pPr>
        <w:pStyle w:val="Normal"/>
        <w:shd w:fill="FFFFFF" w:val="clear"/>
        <w:ind w:firstLine="283"/>
        <w:jc w:val="both"/>
        <w:rPr/>
      </w:pPr>
      <w:r>
        <w:rPr/>
      </w:r>
    </w:p>
    <w:p>
      <w:pPr>
        <w:pStyle w:val="Normal"/>
        <w:shd w:fill="FFFFFF" w:val="clear"/>
        <w:ind w:firstLine="283"/>
        <w:jc w:val="center"/>
        <w:rPr>
          <w:b/>
          <w:b/>
          <w:bCs/>
        </w:rPr>
      </w:pPr>
      <w:r>
        <w:rPr>
          <w:b/>
          <w:bCs/>
        </w:rPr>
        <w:t>Расход пиломатериалов по сечениям для устройства оросителя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584"/>
        <w:gridCol w:w="638"/>
        <w:gridCol w:w="597"/>
        <w:gridCol w:w="621"/>
        <w:gridCol w:w="608"/>
        <w:gridCol w:w="621"/>
        <w:gridCol w:w="627"/>
        <w:gridCol w:w="682"/>
        <w:gridCol w:w="620"/>
        <w:gridCol w:w="621"/>
        <w:gridCol w:w="597"/>
      </w:tblGrid>
      <w:tr>
        <w:trPr>
          <w:trHeight w:val="2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68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Площадь орошени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2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8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5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6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1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6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200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ейка, мм: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100x10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95,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132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89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80,7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97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32,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50,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70,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53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71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07,2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60x10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,3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50x10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8,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4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,15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25x10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0,0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Брус, мм: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32x3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30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3,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90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60x30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3,2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50x30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6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40x30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3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56,9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73,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27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29,4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Доска толщиной 19 мм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,5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0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2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5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6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0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5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2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22:00Z</dcterms:created>
  <dc:creator>Александрова Марина Викторовна</dc:creator>
  <dc:description/>
  <dc:language>en-US</dc:language>
  <cp:lastModifiedBy>Александрова Марина Викторовна</cp:lastModifiedBy>
  <dcterms:modified xsi:type="dcterms:W3CDTF">2006-12-07T09:22:00Z</dcterms:modified>
  <cp:revision>2</cp:revision>
  <dc:subject/>
  <dc:title>РД 34.10.311-91</dc:title>
</cp:coreProperties>
</file>