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ТОПЛИВА И ЭНЕРГЕТИКИ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 ЭНЕРГЕТИКИ И ЭЛЕКТРИФИКАЦИИ "ЕЭС РОССИИ"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311.(083.96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ИПОВАЯ ИНСТРУКЦ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УЧЕТУ ЭЛЕКТРОЭНЕРГИИ ПРИ ЕЕ ПРОИЗВОДСТВЕ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ДАЧЕ И РАСПРЕДЕЛЕ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34.09.101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ится в действ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1 января 1995 го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О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 Н.А. Броерская (АО "Фирма ОРГРЭС"); В.М. Максимов, Н.В. Лисицын, У.К. Курбангалиев, С.Н. Зотов, С.А. Бирюкова, Ю.В. Копытов (РАО "ЕЭС России"); В.В. Тубинис, Б.В. Олейник (Главгосэнергонадзор России); В.Э. Воротницкий, В.М. Щуров (АО ВНИИЭ); Б.С. Бочков (АО Энергосетьпроек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 Главгосэнергонадзором России 02.09.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Б.П. Варнав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О с департаментом экономики РАО "ЕЭС России" 26.12.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ый заместитель начальника В.В. Дорофе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партаментом электрических сетей РАО "ЕЭС России" 31.08.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О.А. Никит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цией коммерческо-договорной РАО "ЕЭС России" 01.09.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В.П. Нуж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ДУ ЕЭС России 01.09.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еральный директор Ф.Я. Моро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ая Типовая инструкция распространяется на системы учета электроэнергии и мощности, применяемые в действующих, вновь сооружаемых и реконструируемых электроустановках Минтопэнерго Российской Федерации, и может быть использована другими ведом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ая инструкция содержит основные положения по учету электроэнергии при ее производстве, передаче и распределении, устанавливает требования к организации, составу и правилам эксплуатации систем учета электроэнергии и мощ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ая инструкция предназначена для персонала акционерных обществ энергетики и электрификации (энергосистем) Российской Федерации, проектных организаций и потреб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ители Энергонадзора имеют право доступа к приборам учета электроэнергии, измерительным комплексам и системе учета в целом на всех электростанциях, подстанциях и предприятиях, расположенных в зоне их обслуживания, для выполнения инспекционных и регламентных работ с участием персонала соответствующего энергообъекта (электроустанов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ители Энерготехнадзора имеют право доступа к системам учета в целом для выполнения инспекционных работ в пределах своих полномоч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ведением в действие настоящей Типовой инструкции утрачивает силу "Инструкция по учету электроэнергии в энергосистемах: И 34-34-006-83" (М.: СПО Союзтехэнерго, 198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о Изменение № 1, утвержденное Главгосэнергонадзором России 22.09.98 г. и введенное в действие с 01.01.9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Основной целью учета электроэнергии является получение достоверной информации о количестве производства, передачи, распределения и потребления электрической энергии и мощности на оптовом рынке ЕЭС России и розничном рынке потребления для решения следующих технико - экономических задач на всех уровнях управления в энергети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нансовые (коммерческие) расчеты за электроэнергию и мощность между субъектами оптового и розничного рынка потреб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режимами электропотреб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и прогнозирование всех составляющих баланса электроэнергии (выработка, отпуск с шин, потери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и прогнозирование удельных расходов топлива на электростанц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, стоимости и себестоимости производства, передачи и распределения электроэнергии и мощ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технического состояния и соответствие требованиям нормативно - технических документов систем учета электроэнергии в электроустанов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Система учета должна обеспечивать определение количества электроэнергии (и в необходимых случаях средних для заданных интервалов значений мощности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аботанной генераторами электростан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ленной на собственные и хозяйственные нужды (раздельно) электростанций и электрических се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ленной на производственные нуж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пущенной (переданной) потребителям по линиям, отходящим от шин электростанций непосредственно к потребител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нной в сети других собственников или полученной от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упившей в электрические сети различных классов напря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нной на экспорт и полученной по импо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ри определении количества электроэнергии по показаниям счетчиков учитываются только коэффициенты трансформации измерительных трансформаторов. Введение других поправочных коэффициент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Метрологический контроль и надзор за средствами учета электроэнергии осуществляются органами Госстандарта России и метрологическими службами АО-энерго и РАО "ЕЭС России" на основе действующей нормативно -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Установка, эксплуатация и техническое обслуживание расчетных счетчиков, а также счетчиков технического учета, показания которых используются при составлении баланса электроэнергии на энергообъектах, должны осуществляться персоналом энергоснабжающей организации; прочих счетчиков технического учета - персоналом электростанций и предприятий электрических сетей (далее - персоналом энергообъек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Техническое обслуживание и эксплуатация систем учета электроэнергии (в том числе автоматизированных) должны осуществляться обученным и закрепленным приказом по энергообъекту персонал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7. Объем и периодичность проверки вторичных цепей учета электроэнергии должны соответствовать требованиям, изложенным в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2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При обслуживании средств учета электроэнергии должны выполняться организационные и технические мероприятия по обеспечению безопасности работ в соответствии с действующими Правилами техники безопасности при эксплуатации электроустано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а основе настоящей Типовой инструкции должны составляться местные инструкции, конкретизирующие отдельные положения Типовой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ые инструкции должны согласовываться с местными предприятиями Энергонадзора и утверждаться руководством структурного подраз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ОСНОВНЫЕ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Расчетный (коммерческий) учет электроэнергии - учет электроэнергии для денежного расчета за н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етчики, устанавливаемые для расчетного учета, называются расчетными счетч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Технический (контрольный) учет электроэнергии - учет для контроля расхода электроэнергии внутри электростанций, подстанций, предприятий, для расчета и анализа потерь электроэнергии в электрических сетях, а также для учета расхода электроэнергии на производственные ну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етчики, устанавливаемые для технического учета, называются счетчиками технического у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Счетчики, учитывающие активную электроэнергию, называются счетчиками активной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четчики, учитывающие интегрированную реактивную мощность (далее - реактивная электроэнергия) за учетный период, называются счетчиками реактивной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Станционная электросеть - электрическая сеть электростанции, включающая совокупность электроустановок, предназначенных для распределения и передачи электроэнергии в границах балансовой принадлежности электростан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Расход электроэнергии на собственные нужды электростанций и подстанций - потребление электроэнергии приемниками, обеспечивающими необходимые условия функционирования электростанций и подстанций в технологическом процессе выработки, преобразования и распределения электрической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Расход электроэнергии на хозяйственные нужды электростанций и электрических сетей - потребление электроэнергии вспомогательными и непромышленными подразделениями, находящимися на балансе электростанций и предприятий электрических сетей, необходимое для обслуживания основного производства, но непосредственно не связанное с технологическими процессами производства тепловой и электрической энергии на электростанциях, а также с передачей и распределением этих видов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Расход электроэнергии на производственные нужды - потребление электроэнергии районными котельными и электробойлерными установками, состоящими как на самостоятельном балансе, так и на балансе электростанций; на перекачку воды гидроаккумулирующими электростанциями и перекачивающими насосными установками теплосети; электростанциями, работающими в режиме котельной (без выработки электроэнергии) и находящимися в консервации или резерве (при одновременном отсутствии выработки электроэнергии и отпуска теп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Потребитель электрической энергии (абонент) - предприятие, организация, территориально обособленный цех, строительная площадка, квартира и др., у которых приемники электроэнергии присоединены к электрической сети энергоснабжающей организ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0. Определения, установленные Законом Российской Федерации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о измерений - техническое устройство, предназначенное для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ые документы по обеспечению единства измерений - государственные стандарты, применяемые в установленном порядке, международные (региональные) стандарты, правила, положения, инструкции и рекоменд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рологическая служба - совокупность субъектов деятельности и видов работ, направленных на обеспечение единства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рологический контроль и надзор - деятельность, осуществляемая органом государственной метрологической службы (государственный метрологический контроль и надзор) или метрологической службой юридического лица в целях проверки соблюдения установленных метрологических правил и нор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ка средств измерений - совокупность операций, выполняемых органами метрологической службы (другими уполномоченными на то органами, организациями) в целях определения и подтверждения соответствия средств измерений установленным техническим требовани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ибровка средств измерений - совокупность операций, выполняемых в целях определения и подтверждения действительных значений метрологических характеристик и (или) пригодности к применению средств измерений, не подлежащих государственному метрологическому контролю и надзор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тификат об утверждении типа средства измерений - документ, выдаваемый уполномоченным на то государственным органом, удостоверяющий, что данный тип средств измерений утвержден в порядке, предусмотренном действующим законодательством, и соответствует установленным требовани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кредитация на право поверки средств измерений - официальное признание уполномоченным на то государственным органом полномочий на выполнение повероч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ензия на изготовление (ремонт, продажу, покат) средств измерений - документ, удостоверяющий право заниматься указанными видами деятельности, выдаваемый юридическим и физическим лицам органом государственной метрологической служб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тификат о калибровке - документ, удостоверяющий факт и результаты калибровки средства измерений, который выдается организацией, осуществляющей калибро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Измерительный комплекс средств учета электроэнергии (далее - измерительный комплекс) - совокупность устройств одного присоединения, предназначенных для измерения и учета электроэнергии (трансформаторы тока, трансформаторы напряжения, счетчики электрической энергии, датчики импульсов, сумматоры и их линии связи) и соединенных между собой по установленной схе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Система учета электроэнергии - совокупность измерительных комплексов, установленных на энергообъе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Межсистемная линия электропередачи. К данной категории следует относить линии электропередачи, соединяющ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ические сети акционерных обществ энергетики и электрификации между собой, с энергообъектами РАО "ЕЭС России", а также с электростанциями других собственников (АЭС, блок - станции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объединенных энергосистем (ОЭ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станции, включая АЭС и блок - станции, с электрическими сетями РАО "ЕЭС России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ические сети акционерных обществ энергетики и электрификации, электрические сети РАО "ЕЭС России" с электрическими сетями других государств (межгосударственны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АСКУЭ - автоматизированная система контроля и управления потреблением и сбытом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УЧЕТ АКТИВНОЙ ЭЛЕКТРОЭНЕРГИИ НА ЭЛЕКТРОСТАНЦ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Расчетные счетчики электроэнергии на электростанциях должны устанавливаться для учета электроэнергии, выработанной генераторами, потребленной (раздельно) на собственные и хозяйственные нужды, отпущенной в сети других собственников, а также для учета средних значений мощности (нагрузки), отпускаемой электростанциями в сети за установленный интервал текущего времени по соответствующим присоединениям электростан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. Классы точности и количество расчетных счетчиков электроэнергии должны соответствовать указанному в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электростанциях расчетные счетчики должны обеспечивать учет выработанной и переданной электроэнергии через станционную электросеть за границу балансовой принадлежности и устанавлива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генерато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трансформаторах собственных нуж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линиях, присоединенных к шинам основного напряжения собственных нуж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 потребителей электроэнергии на хозяйственные нуж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межсистемных линиях электропередач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линиях, принадлежащих потребителям, присоединенных непосредственно к шинам электростан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резервных возбудителях 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Расход электроэнергии на резервное возбуждение исключается одновременно из выработки данного генератора и расхода электроэнергии на собственные нужды электростан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Для учета электроэнергии, расходуемой на хозяйственные нужды электростанции, расчетные счетчики должны устанавлива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итании группы потребителей от отдельного трансформатора, как правило, на стороне высшего напряжения трансформато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питании от различных трансформаторов или секций шин собственных нужд - на каждой линии, отходящей к потребителю в соответствии 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(п. 1.5.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Места установки и классы точности счетчиков технического учета электроэнергии, а также измерительных трансформаторов должны соответствовать требованиям, изложенным в [1] (гл. 1.5), и требованиям разд. 9 настоящей Типовой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отери электроэнергии в станционной электросети электростанции, являющейся филиалом АО-энерго, включаются в технологический расход электроэнергии на ее транспорт по сетям АО-энер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электроэнергии в станционной электросети электростанции, находящейся на самостоятельном балансе (электростанции федерального подчинения) учитываются отдельной стать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и внутристанционные линии, потери электроэнергии в которых относятся к потерям в станционной электросети,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е (повышающие) трансформаторы и автотрансформаторы связ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ительны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ии электропередачи и шинопровод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дельно стоящие подстанции (находящиеся на баланс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станц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Потери электроэнергии в главных трансформаторах электростанции, находящейся на самостоятельном балансе, и блок - станции относятся к потерям в станционной электросети как при отдаче, так и при получении электроэнергии от электрической сети других собствен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7. При наличии на электростанции, находящейся на самостоятельном балансе (блок - станции), шин нескольких классов напряжения и транзита электроэнергии через главные трансформаторы и автотрансформаторы связи дополнительные потери электроэнергии в трансформаторах (автотрансформаторах) от этих перетоков следует определять в соответствии 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и относить к потерям в станционной электросе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8. Для контроля достоверности учета электроэнергии на электростанции назначается комиссия, которая ежемесячно составляет баланс и оформляет акт выработки и отпуска электроэнергии по показаниям счетчиков на 24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00 ч местного времени последних суток отчетного месяца, снятым персоналом электростанции (приложение 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 утверждается приказом. Порядок ее назначения определяется местной инструк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ый экземпляр акта остается на электростанции, второй передается 2-го числа каждого месяца в местное предприятие Энергонадзора, третий - в соответствующий территориальный орган управления энергетики и электрификации (для электростанций РАО "ЕЭС России"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баланс должны включаться следующие свед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работка электроэнергии генераторами (W</w:t>
      </w:r>
      <w:r>
        <w:rPr>
          <w:rFonts w:eastAsia="Times New Roman Cyr" w:cs="Times New Roman Cyr" w:ascii="Times New Roman Cyr" w:hAnsi="Times New Roman Cyr"/>
          <w:vertAlign w:val="subscript"/>
        </w:rPr>
        <w:t>г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тупление электроэнергии от АО-энерго или других собственников (W</w:t>
      </w:r>
      <w:r>
        <w:rPr>
          <w:rFonts w:eastAsia="Times New Roman Cyr" w:cs="Times New Roman Cyr" w:ascii="Times New Roman Cyr" w:hAnsi="Times New Roman Cyr"/>
          <w:vertAlign w:val="subscript"/>
        </w:rPr>
        <w:t>эс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д электроэнергии на собственные нужды (W</w:t>
      </w:r>
      <w:r>
        <w:rPr>
          <w:rFonts w:eastAsia="Times New Roman Cyr" w:cs="Times New Roman Cyr" w:ascii="Times New Roman Cyr" w:hAnsi="Times New Roman Cyr"/>
          <w:vertAlign w:val="subscript"/>
        </w:rPr>
        <w:t>сн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д электроэнергии на хозяйственные нужды (W</w:t>
      </w:r>
      <w:r>
        <w:rPr>
          <w:rFonts w:eastAsia="Times New Roman Cyr" w:cs="Times New Roman Cyr" w:ascii="Times New Roman Cyr" w:hAnsi="Times New Roman Cyr"/>
          <w:vertAlign w:val="subscript"/>
        </w:rPr>
        <w:t>хн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д электроэнергии на производственные нужды (W</w:t>
      </w:r>
      <w:r>
        <w:rPr>
          <w:rFonts w:eastAsia="Times New Roman Cyr" w:cs="Times New Roman Cyr" w:ascii="Times New Roman Cyr" w:hAnsi="Times New Roman Cyr"/>
          <w:vertAlign w:val="subscript"/>
        </w:rPr>
        <w:t>пн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пуск электроэнергии с шин электростанции потребителю по классам напряжений (W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пуск электроэнергии с шин электростанции в сети АО-энерго или других собственников (W</w:t>
      </w:r>
      <w:r>
        <w:rPr>
          <w:rFonts w:eastAsia="Times New Roman Cyr" w:cs="Times New Roman Cyr" w:ascii="Times New Roman Cyr" w:hAnsi="Times New Roman Cyr"/>
          <w:vertAlign w:val="subscript"/>
        </w:rPr>
        <w:t>ос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тери электроэнергии и станционной электросети (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сс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составляющие баланса электроэнергии, за исключением потерь электроэнергии в станционной электросети, следует принимать на основании ее измерения с помощью расчетных счетчиков и счетчиков технического уче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одними и теми же счетчиками учитывается расход электроэнергии на собственные и производственные нужды, а электростанция в течении месяца работала с выработкой электроэнергии, в режиме котельной и (или) находилась в консервации или резерве, то данные по этим периодам должны быть отражены в разд. </w:t>
      </w:r>
      <w:r>
        <w:rPr>
          <w:lang w:val="en-US"/>
        </w:rPr>
        <w:t xml:space="preserve">III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 xml:space="preserve">V </w:t>
      </w:r>
      <w:r>
        <w:rPr>
          <w:rFonts w:eastAsia="Times New Roman Cyr" w:cs="Times New Roman Cyr" w:ascii="Times New Roman Cyr" w:hAnsi="Times New Roman Cyr"/>
        </w:rPr>
        <w:t xml:space="preserve">акта отдельными строками. При этом в графах 4 и 5 указываются показания счетчиков на начало и конец упомянутых периодов (в пределах отчетного месяца), а в графе 9 - даты начала и конца периодов (в разд. </w:t>
      </w: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>, кроме того, в графе 9 указывается, работала ли электростанция в режиме котельной, находилась ли в консервации или резерв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Запись показаний счетчиков, по которым составляется баланс электроэнергии, должна производиться в соответствии с маршрутом, устанавливаемым местной инструкц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0. При значительной протяженности шинопроводов напряжением 330 кВ и выше рекомендуется учитывать в расходной части баланса потери в них на корону, которые определяются по методике, изложенной в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1. Потери электроэнергии в главных трансформаторах электростанции определяются, как правило, расчетным путем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оянные потери - с использованием технических данных трансформаторов и продолжительности их работы (в часа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менные потери - на основе фактического графика нагрузки трансформа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 потери допускается определять по счетчикам соответствующих классов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. Номенклатура элементов расхода электроэнергии на собственные нужды тепловых электростанций, гидроэлектростанций и подстанций, хозяйственные нужды электростанций и электрических сетей приведена в приложениях 1 -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 о составлении баланса электроэнергии на электростанции приведен в приложени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. Для анализа и обеспечения достоверности учета электроэнергии необходимо определять и сравнивать значения фактического (НБфэ) и допустимого (НБд) небалан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фактического небаланса должно быть меньше или равно значению допустимого небаланса, т.е.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4. Фактический небаланс определяется по составляющим ежемесячного баланса электроэнергии и рассчитываетс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3.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яющие формулы (3.1) приведены в п. 3.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5. Значение допустимого небаланса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3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огрешность определения потерь электроэнергии в станционной электросети допускается не учиты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- суммарная относительная погрешность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го измерительного комплекса, состоящего из трансформатора напряжения (ТН), трансформатора тока (ТТ) и счетчика, учитывающего поступившую (отпущенную) электроэнергию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доля электроэнергии, поступившей (отпущенной) через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й измерительный комплекс - см. формулу (3.3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число измерительных комплексов, учитывающих электроэнергию, поступившую (отпущенную) на шины (с шин) электростан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число измерительных комплексов, учитывающих отпущенную (поступившую) электроэнергию (в том числе на собственные и хозяйственные нужды электростанци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6. Долю электроэнергии, учтенной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м измерительным комплексом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                             (3.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количество электроэнергии, учтенной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м измерительным комплексом за отчетный период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уммарное количество электроэнергии, поступившей (отпущенной) на шины (с шин) электростанции за отчетный период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17. Предел допустимой относительной погрешности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го измерительного комплекса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3.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пределы допустимых значений относительной погрешности соответственно ТТ (ГОСТ 7746-89) и ТН (ГОСТ 1983-89), %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едел допустимых ПУЭ потерь напряжения в линиях присоединения счетчиков к ТН, %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едел допустимой основной погрешности индукционного (ГОСТ 6570-75) или электронного (ГОСТ 26035-83) счетчиков,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8. Если значение фактического небаланса, полученное по формуле (3.1), больше значения допустимого небаланса, определенного по формуле (3.2), необходимо выявить причины этого и принять меры по их устран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УЧЕТ АКТИВНОЙ ЭЛЕКТРОЭНЕРГИИ В ЭЛЕКТРИЧЕСКИХ СЕТ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Учет активной электроэнергии в электрических сетях должен организовываться применительно к подстанциям, а также к структурным подразделениям: районам электрических сетей (РЭС), предприятиям электрических сетей (ПЭС), АО-энерго в целом, РАО "ЕЭС Росси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На подстанции РАО "ЕЭС России" расчетные счетчики устанавливаются для учета электроэнергии, поступившей на ее шины от АО-энерго и отпущенной в сети АО-энерго и других собственников по линиям, не принадлежащим РАО "ЕЭС России", а также для учета расхода электроэнергии на хозяйственные нужды подстан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На подстанции АО-энерго расчетные счетчики должны устанавливаться для учета электроэнергии, поступившей на ее шины из сетей РАО "ЕЭС России", от других АО-энерго, а также для учета электроэнергии, отпущенной в сети других собственников, и для учета расхода электроэнергии на хозяйственные нужды подстан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Счетчики технического учета на подстанциях АО-энерго и РАО "ЕЭС России" должны устанавливаться для учета электроэнергии, поступившей (отпущенной) на их шины (с шин) из сети (в сеть) собственника подстанции (АО-энерго или РАО "ЕЭС России"), а также для учета расхода электроэнергии на производственные и собственные нужды подстан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одстанциях 330 кВ и выше счетчики технического учета, учитывающие поступившую (переданную) электроэнергию, должны соответствовать классу точности расчетных счетчик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5. Расчетные счетчики должны устанавливаться на подстанциях АО-энерго и РАО "ЕЭС России" в соответствии 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(п. 1.5.9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6. Классы точности расчетных счетчиков должны соответствовать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(п. 1.5.15), счетчиков технического учета -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(п. 1.5.44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7. Для контроля достоверности учета электроэнергии на подстанции назначается комиссия, которая ежемесячно составляет баланс* и оформляет акт поступления и отпуска электроэнергии по показаниям счетчиков на 24.00 ч местного времени последних суток отчетного месяца, снятым персоналом подстанции (приложение 6)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став комиссии утверждается приказом. Порядок ее назначения определяется местной инструк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Баланс электроэнергии должен составляться по тем подстанциям, которые присоединены к межсистемным линиям электропередачи, по другим подстанциям - эпизодически, по мере необходимости, но не мене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баланс должны включаться следующие свед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тупление электроэнергии на шины подстанции (W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пуск электроэнергии (W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д электроэнергии на собственные (W</w:t>
      </w:r>
      <w:r>
        <w:rPr>
          <w:rFonts w:eastAsia="Times New Roman Cyr" w:cs="Times New Roman Cyr" w:ascii="Times New Roman Cyr" w:hAnsi="Times New Roman Cyr"/>
          <w:vertAlign w:val="subscript"/>
        </w:rPr>
        <w:t>сн</w:t>
      </w:r>
      <w:r>
        <w:rPr>
          <w:rFonts w:eastAsia="Times New Roman Cyr" w:cs="Times New Roman Cyr" w:ascii="Times New Roman Cyr" w:hAnsi="Times New Roman Cyr"/>
        </w:rPr>
        <w:t>) и хозяйственные нужды (W</w:t>
      </w:r>
      <w:r>
        <w:rPr>
          <w:rFonts w:eastAsia="Times New Roman Cyr" w:cs="Times New Roman Cyr" w:ascii="Times New Roman Cyr" w:hAnsi="Times New Roman Cyr"/>
          <w:vertAlign w:val="subscript"/>
        </w:rPr>
        <w:t>хн</w:t>
      </w:r>
      <w:r>
        <w:rPr>
          <w:rFonts w:eastAsia="Times New Roman Cyr" w:cs="Times New Roman Cyr" w:ascii="Times New Roman Cyr" w:hAnsi="Times New Roman Cyr"/>
        </w:rPr>
        <w:t>) подстанции и производственные нужды (W</w:t>
      </w:r>
      <w:r>
        <w:rPr>
          <w:rFonts w:eastAsia="Times New Roman Cyr" w:cs="Times New Roman Cyr" w:ascii="Times New Roman Cyr" w:hAnsi="Times New Roman Cyr"/>
          <w:vertAlign w:val="subscript"/>
        </w:rPr>
        <w:t>пн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тери электроэнергии в силовых трансформаторах подстанции (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тр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составляющие баланса, кроме потерь электроэнергии в силовых трансформаторах, должны быть измерены счетчиками расчетного и технического учета. Номенклатура элементов расхода электроэнергии на собственные нужды подстанций, хозяйственные нужды электростанций и электрических сетей приведена соответственно в приложениях 3 и 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8. Потери электроэнергии в силовых трансформаторах следует определять расчетным путем в соответствии 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9. Значение фактического небаланса </w:t>
      </w:r>
      <w:r>
        <w:rPr>
          <w:rFonts w:eastAsia="Times New Roman Cyr" w:cs="Times New Roman Cyr" w:ascii="Times New Roman Cyr" w:hAnsi="Times New Roman Cyr"/>
          <w:i/>
          <w:iCs/>
        </w:rPr>
        <w:t>НБ</w:t>
      </w:r>
      <w:r>
        <w:rPr>
          <w:rFonts w:eastAsia="Times New Roman Cyr" w:cs="Times New Roman Cyr" w:ascii="Times New Roman Cyr" w:hAnsi="Times New Roman Cyr"/>
          <w:vertAlign w:val="subscript"/>
        </w:rPr>
        <w:t>фп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4.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яющие формулы (4.1) приведены в п. 4.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0. При значительной протяженности на подстанции шинопроводов 330 кВ и выше в целях повышения точности определения фактического небаланса рекомендуется учитывать потери на корону, которые определяются по методике в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1. Полученное значение фактического небаланса следует сравнить со значением допустимого небаланса. Значение допустимого небаланса следует определять по формуле (3.2). При этом должно бы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значение фактического небаланса превышает его допустимое значение, персоналу энергообъекта необходимо выявить причины этого и принять меры по их устран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Оформленный акт с результатами составления баланса электроэнергии по подстанции используется в дальнейшем для сведения баланса по РЭС, ПЭС, АО-энерго в целом, РАО "ЕЭС Росси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Значение фактического небаланса НБфр* в границах балансовой принадлежности структурного подразделения (РЭС, ПЭС, АО-энерго в целом, РАО "ЕЭС России")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(4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 W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- поступление электроэнергии в сеть ("отпуск в сеть"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- полезный отпуск электроэнергии, включая расход электроэнергии на хозяйственные нужд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пн</w:t>
      </w:r>
      <w:r>
        <w:rPr>
          <w:rFonts w:eastAsia="Times New Roman Cyr" w:cs="Times New Roman Cyr" w:ascii="Times New Roman Cyr" w:hAnsi="Times New Roman Cyr"/>
        </w:rPr>
        <w:t xml:space="preserve"> - расход электроэнергии на производственные нужд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сети</w:t>
      </w:r>
      <w:r>
        <w:rPr>
          <w:rFonts w:eastAsia="Times New Roman Cyr" w:cs="Times New Roman Cyr" w:ascii="Times New Roman Cyr" w:hAnsi="Times New Roman Cyr"/>
        </w:rPr>
        <w:t xml:space="preserve"> - потери электроэнергии в сети данного структурного подразделения (РЭС, ПЭС, АО-энерго в целом, РАО "ЕЭС России"), включая расход электроэнергии на собственные нужды подстан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Определение фактического небаланса электроэнергии по РЭС, ПЭС или АО-энерго в целом возможно в том случае, если производится расчет технических потерь электроэнергии в сетях всех классов напряжения, включая и сети 0,38 к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Значение допустимого небаланса электроэнергии по РЭС, ПЭС, АО-энерго в целом, РАО "ЕЭС России" определяетс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4.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m - суммарное количество точек учета, фиксирующих поступление наибольших потоков электроэнергии и отдачу электроэнергии особо крупным потребителям (применительно к соответствующему структурному подразделению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погрешность измерительного комплекса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й точки учета электроэнергии - см. формулу (3.4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доля электроэнергии, учтенной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й точкой уче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грешность измерительного комплекса типопредставителя) трехфазного потребителя ниже 750 кВ · А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грешность измерительного комплекса типопредставителя) однофазного потребител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число точек учета трехфазных потребителей (кроме учтенных в числе m), по которым суммарный относительный пропуск электроэнергии составляе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число точек учета однофазных потребителей (кроме учтенных в числе m), по которым суммарный относительный пропуск электроэнергии составляе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ОСОБЕННОСТИ УЧЕТА МЕЖСИСТЕМНЫХ ПЕРЕТОКОВ ЭЛЕКТРОЭНЕРГ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од межсистемными перетоками понимаются перетоки электрической энергии и мощности по межсистемным линиям электропередач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Учет межсистемных перетоков электроэнергии производится в целях финансовых расчетов за нее, а также для определения потерь электроэнергии от этих перетоков и оптимизации режимов электрических се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На межсистемных линиях напряжением 110 кВ и выше следует устанавливать расчетные счетчики на обоих концах линии в целях более полного обеспечения договорных интересов субъектов рынка, точного определения потерь и обеспечения взаимного резервирования счетчиков. Счетчики должны быть одного класса точности и иметь погрешность одинакового знака и быть, как правило, однотип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лассы точности счетчиков и измерительных трансформаторов должны быть не ниже указанных в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отери электроэнергии в межсистемной линии электропередачи, переданной на баланс РАО "ЕЭС России", относятся к РАО "ЕЭС Росси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межсистемная линия не на балансе РАО "ЕЭС России", то потери электроэнергии в ней, вычисленные по разности показаний расчетных счетчиков, должны распределяться между АО-энерго, сети которых присоединены к этой межсистемной линии, по согласованию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Дополнительные условия учета электроэнергии и мощности*, потери электроэнергии и мощности, а также другие вопросы, связанные с коммерческим учетом, оговариваются в договорах на покупку и продажу электро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Среднее значение мощности за установленный интервал текущег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Особенности учета перетоков электроэнергии и мощности по межгосударственным линиям электропередачи в части технических требований могут определяться по согласованию сторон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Расчетные счетчики, установленные на межсистемных линиях электропередачи, должны подвергаться периодической калибровке совместно представителями сторон. Сроки и порядок калибровки определяются договором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УЧЕТ РЕАКТИВНОЙ ЭЛЕКТРОЭНЕРГИИ В ЭЛЕКТРОУСТАНОВК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Основными целями учета реактивной электроэнергии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контроля за фактическим потреблением или выдачей реактивной электроэнергии потребител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контроля перетоков реактивной электроэнергии по межсистемным линиям электропередач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ие информации о реактивной электроэнергии, "генерируемой" или потребляемой генераторами электростанций, компенсирующими устройствами, установленными на подстанциях 35 кВ и выше, а также о реактивной электроэнергии, передаваемой с шин среднего и низшего напряжений этих подстан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Счетчиками расчетного учета реактивной электроэнергии следует считать счетчики, используемые для определения скидки и надбавки к тарифам на электроэнергию за компенсацию реактивной мощности, а также счетчики, используемые для контроля перетоков реактивной электроэнергии по межсистемным линиям электропередачи, по которым на договорной основе ведется оплата за реактивную электроэнергию или реактивную мощ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Счетчиками технического учета реактивной электроэнергии следует считать счетчики, используемые для решения следующих технико - экономических задач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а и анализа установившихся режимов, потерь мощности и электроэнергии в электрических сет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изации установившихся режимов по реактивной электроэнергии, выбора компенсирующих устройств, режима их работы и мест установки в электрических сет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4. Порядок контроля за фактическим потреблением или выдачей реактивной электроэнергии потребителями определен в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6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(разд. 2.3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5. Общие требования к местам установки счетчиков реактивной электроэнергии и классам их точности на электростанциях и подстанциях определены в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(п. п. 1.5.12 и 1.5.1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т реактивной электроэнергии, "генерируемой" или потребляемой компенсирующими устройствами, должен осуществляться счетчиками класса точности не ниже 2,0. При этом на синхронных и статических компенсаторах, а также на генераторах, работающих в режиме синхронного компенсатора, должны устанавливаться два счетчика со стоп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Порядок и объемы обслуживания, поверки, калибровки, ремонта и эксплуатации расчетных счетчиков и счетчиков технического учета реактивной электроэнергии должны удовлетворять требованиям, изложенным в разд. 10 настоящей Типовой инструкции, предъявляемым соответственно к расчетным счетчикам и счетчикам технического учета активной электро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 УЧЕТ ЭЛЕКТРОЭНЕРГИИ И МОЩНОСТИ В ЭЛЕКТРОУСТАНОВКАХ ПОТРЕБИТ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В электроустановках потребителей должны быть установлены приборы учета для денежных (коммерческих) расчетов за электроэнергию с энергоснабжающей организац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2. Расчетные счетчики активной и реактивной электроэнергии устанавливаются в соответствии с требованиями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и должны иметь сертификат об утверждении типа средства измер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3. Вопросы автоматизации учета электроэнергии и мощности, организация эксплуатации средств учета у потребителя регламентированы в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6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, а также в разд. 8 и 10 настоящей Типовой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. АВТОМАТИЗАЦИЯ УЧЕТА ЭЛЕКТРОЭНЕРГИИ И МОЩ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Для автоматизации учета электроэнергии и мощности в электрических сетях рекомендуется внедрять системы АСКУЭ, которые обеспечивают решение следующих задач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 и формирование данных на энергообъекте для использования их при коммерческих расчет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 и передача информации на верхний уровень управления и формирование на этой основе данных для проведения коммерческих расчетов между субъектами рынка (в том числе по сложным тарифа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баланса производства и потребления электроэнергии по отдельным узлам, районам, АО-энерго в целом, а также по РАО "ЕЭС России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ый контроль и анализ режимов потребления мощности и электроэнергии основными потребител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статистической отчет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альное управление нагрузкой потреби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зация финансово - банковских операций и расчетов с потребител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достоверности показаний приборов учета электроэнерг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2. Системы АСКУЭ должны выполняться по проектам в соответствии 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7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, как правило, на базе серийно выпускаемых технических средств и программного обеспе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комплекса технических средств АСКУЭ, устанавливаемого на энергообъекте, должны вход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етчики электроэнергии, оснащенные датчиками - преобразователями, преобразующими измеряемую энергию в пропорциональное количество выходных импульсов (при использовании электронных реверсивных счетчиков - раздельно на каждое направлен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тестованные устройства сбора информации от счетчиков и передачи ее на верхние уровни управления (УСПД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ы связ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обработки информации (как правило, персональные ЭВ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Для повышения точности учета средних значений мощности рекомендуется применять электронные счетчи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4. Устройства УСПД должны обеспечивать (в соответствии 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8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) одновременность снятия показаний со всех контролируемых счетчиков, для чего должны быть оснащены встроенной системой точного астрономического времени с индикацией года, месяца, числа, часа, минут и секунд с автоматической его коррекцией по сигналам точног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УСПД должны быть защищены от несанкционированного доступа и изменения констант и данных у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УСПД должны обеспечивать хранение необходимой информации по энергообъектам: до 5 сут - с круглосуточным дежурством и дежурством "на дому", до 45 сут - с обслуживанием оперативно - выездными бригадами (ОВБ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ерерыве основного питания УСПД должны обеспечивать сохранность накопленных данных и ход ча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. Установленные на энергообъекте УСПД совместно со счетчиками должны быть при вводе в эксплуатацию метрологически аттест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. Система сбора и передачи информации в АСКУЭ должна иметь иерархическую структуру, в основном совпадающую со структурой передачи информации в АСДУ с использованием коммутируемых и выделенных каналов связи (высокочастотные по линиям электропередачи, АТС, радио, проводны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9. ОБЩИЕ ТЕХНИЧЕСКИЕ ТРЕБОВАНИЯ К СИСТЕМЕ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ЧЕТА ЭЛЕКТРОЭНЕРГ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На стадии проектирования энергообъекта должна определяться относительная погрешность измерительных комплексов и обеспечиваться ее минимизация (выбор классов точности элементов измерительных комплексов, сечение соединительных кабелей, трасс прокладки и др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2. Предел допустимого значения относительной погрешности измерительного комплекса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должен соответствовать значению, определяемому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с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9.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определения - см. формулу (3.4), значения величин - по паспортам на ТТ и ТН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едел допустимого значения составляющей суммарной погрешности измерения электроэнергии, вызванной угловыми погрешностями ТТ и ТН, %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j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предел допустимой дополнительной погрешности счетчика от </w:t>
      </w:r>
      <w:r>
        <w:rPr>
          <w:rFonts w:eastAsia="Times New Roman Cyr" w:cs="Times New Roman Cyr" w:ascii="Times New Roman Cyr" w:hAnsi="Times New Roman Cyr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>-го влияющего фактора, %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- число влияющи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 Каждый элемент системы учета должен быть аттестован, а система в целом должна быть принята в эксплуатацию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. Система учета электроэнергии должна иметь выходы на общий для электроустановки или индивидуальный независимый регистратор событий, фиксирующий все отклонения от нормального режима работы, возникающие в ее первичной цепи, во вторичных цепях тока и напряжения и каналах связ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. Система учета электроэнергии должна выполнять заданные функции при нормальных, аварийных и послеаварийных режимах работы электрической сети. При этом должна обеспечиваться работа входящих в нее элементов с погрешностями, не превышающими предельные, установленные заводскими техническими условиями (ТУ) на указанные эле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6. Система учета электроэнергии должна быть защищена от воздействия (сверх установленных ТУ на элементы) электромагнитных полей, механических повреждений и от несанкционированного досту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7. Допустимые классы точности расчетных счетчиков активной электроэнергии для различных энергообъектов определены в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. Для межсистемных линий электропередачи напряжением 500 кВ и выше рекомендуются счетчики класса точности 0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8. Класс точности счетчиков реактивной электроэнергии может быть на одну ступень ниже класса точности соответствующих счетчиков активной электро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9. Учет активной электроэнергии трехфазного тока на генераторах, присоединениях 110 кВ и выше, как правило, должен производиться с помощью трехфазных трехэлементных счетчиков, имеющих измерительные блоки в каждой фаз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0. Цепи напряжения приборов учета электроэнергии должны подключаться, как правило, к измерительным трансформаторам напряжения электромагнит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спользование для этих целей емкостных ТН (типа НДЕ) в электрических сетях 750 кВ, а также в послеаварийных режимах в электрических сетях 110 кВ и выше, до восстановления питания цепей напряжения от электромагнитного трансформатора напр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1. При присоединении линии через два или более выключателей и наличии трансформатора тока в линии токовые цепи приборов учета должны присоединяться к этому трансформатору тока. При отсутствии трансформатора тока в линии допускается включение приборов учета электроэнергии на сумму токов при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2. Подключение токовых обмоток счетчиков к вторичным обмоткам трансформаторов тока следует выполнять, как правило, отдельно от цепей релейной защиты и совместно с электроизмерительными приборами. Если раздельное их присоединение требует установки дополнительных трансформаторов тока, допускается совместное присоединение токовых цепей, если это не приведет к снижению класса точности и надежности цепей трансформаторов тока и обеспечит необходимые характеристики устройств релейной защи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13. Нагрузка вторичных обмоток измерительных трансформаторов напряжения, на которые включаются счетчики, и ее cos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</w:rPr>
        <w:t xml:space="preserve"> не должны превышать номинальных значений. Они должны соответствовать указанным в технических условиях на трансформаторы напр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4. Подключение приборов учета к трансформаторам напряжения следует осуществлять отдельными кабеля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15. Схемы коммутации элементов измерительного комплекса и устройство учета электроэнергии, передаваемой через обходные и шиносоединительные выключатели распределительных устройств 110 и 220 кВ, должны соответствовать требованиям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0. ОРГАНИЗАЦИЯ ЭКСПЛУАТАЦИИ ПРИБОРОВ УЧЕТА ЭЛЕКТРОЭНЕРГ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Для каждой электроустановки должна быть утверждена в установленном порядке схема размещения приборов расчетного и технического учета электроэнергии, соответствующая полному вводу электроустановки в эксплуатацию в соответствии с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Для каждой электроустановки, введенной в эксплуатацию пусковым комплексом (очередью), должна быть утверждена временная схема размещения приборов расчетного и технического учета электроэнергии, соответствующая проекту на пусковой компле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Каждый измерительный комплекс учета электроэнергии, введенный по нормальной или временной схеме размещения приборов расчетного и технического учета электроэнергии, должен иметь технический паспорт - протокол (приложение 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. При приемке в эксплуатацию системы учета электроэнергии на энергообъекте, а также при изменениях схемы и режимов работы, влияющих на точность учета, должны определяться относительные погрешности измерительных комплексов. Если погрешности превышают допустимые, должны быть приняты меры по выявлению и устранению прич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5. При выводе в ремонт одного из трансформаторов тока, включенных на сумму токов с другим трансформатором тока этого же присоединения, измерительный керн выводимого в ремонт трансформатора тока должен быть отсоединен от цепей учета согласно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2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6. Расчетные счетчики, как правило, должны находиться на балансе энергоснабжающе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7. Расчетные счетчики подлежат п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8. Поверенные расчетные счетчики должны иметь на креплении кожухов пломбы Госстандарта России, а также пломбу энергоснабжающей организации на крышке колодки зажимов расчетного счетч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9. Нарушение пломбы на расчетном счетчике лишает законной силы учет электроэнергии, осуществляемый данным расчетным счет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0. Персонал энергообъекта несет ответственность за сохранность расчетного счетчика, его пломб и за соответствие цепей учета электроэнергии установленны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1. Периодичность и объем поверки расчетных счетчиков должны соответствовать требованиям действующих нормативно - технически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2. Положительные результаты поверки счетчика удостоверяются поверительным клеймом или свидетельством о п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3. Периодичность и объем калибровки расчетных счетчиков устанавливаются местной инструк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4. Калибровка расчетного счетчика на месте его эксплуатации, если это предусмотрено местной инструкцией, может проводиться без нарушения поверительного клейма аттестованным представителем энергоснабжающей организации в присутствии лица, ответственного за учет электроэнергии на энергообъекте. Калибровка не заменяет поверку, предусмотренную нормативно - техническими документами. Результаты калибровки оформляются актом (приложение 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5. Персонал энергоснабжающей организации выполняет работы по проведению калибровки счетчиков на энергообъекте с соблюдением требований безопасности, изложенных в ГОСТ 6570-75, а также в действующих Правилах техники безопасности при эксплуатации электроустанов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16. Если при калибровке установлено, что погрешность счетчика превышает допустимую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, счетчик должен быть замен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7. Счетчики технического учета должны находиться на балансе энерго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8. Счетчики технического учета подлежат калибровке в сроки и в объемах, предусмотренных нормативно - техническими доку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9. Счетчики технического учета должны обслуживаться персоналом энергообъекта, на котором они установ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0. Журнал первичной записи показаний счетчиков учета электроэнергии на энергообъекте должен быть пронумерован, прошнурован и опечатан ответственным лиц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0.21. В журнал первичной записи вносятся показания расчетных счетчиков и счетчиков технического учета ежесуточно на 24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00 ч местного времени с указанием даты записи и наименования присоединения, а также фамилия и подпись лица, снимающего показ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2. Для счетчиков, запись показаний которых ведется ежемесячно, должен быть, как правило, отдельный журнал.</w:t>
      </w:r>
    </w:p>
    <w:p>
      <w:pPr>
        <w:pStyle w:val="FR2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3"/>
        <w:spacing w:before="0" w:after="0"/>
        <w:ind w:firstLine="5387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о Постановлением</w:t>
      </w:r>
    </w:p>
    <w:p>
      <w:pPr>
        <w:pStyle w:val="FR3"/>
        <w:spacing w:before="0" w:after="0"/>
        <w:ind w:firstLine="5387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оскомстата России</w:t>
      </w:r>
    </w:p>
    <w:p>
      <w:pPr>
        <w:pStyle w:val="FR3"/>
        <w:spacing w:before="0" w:after="0"/>
        <w:ind w:firstLine="5387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 16.06.93 № 99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А ЭЛЕМЕНТОВ РАСХОДА ЭЛЕКТРОЭНЕРГИИ НА СОБСТВЕННЫЕ НУЖДЫ ТЕПЛОВЫХ ЭЛЕКТРОСТАН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Разгрузка и хранение топли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 электродвигатели механизмов, обслуживающих принадлежащие электростанции разгрузочные устройства и склады топлива (вагоноопрокидыватели, краны, скреперы, размораживающие устройства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Топливоподач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 электродвигатели механизмов по подаче и дроблению топлива (лебедки, элеваторы, транспортеры, конвейеры, мазутные насосы, дробилки, механизмы обеспыливания тракта топливоподачи и др.).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Котельная устан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ол угля (мельницы и мелющие вентилятор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невматическую подачу пыли (пневмовинтовые насос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ягодутьевые установки, дымососы рециркуляции, мельничные вентиляторы, вентиляторы горячего дутья, бустерные и питательные насосы, насосы рециркуляции среды прямоточных котлов, механизмы золоулавливания, золо- и шлакоуда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химическую очистку и химическое обессолив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ды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пропорционально добавку воды, восполняющему внутристанционные потери пара и конденсата), дренажные насосы, насосы технического и пожарного водоснаб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гнитные сепараторы и электродвигатели прочих механизмов котельной установки: сушилки, промежуточные транспортеры и элеваторы, питатели и шнеки, приводы топочных механизмов, регенеративные вращающиеся воздухоподогреватели, обдувочные аппараты, компрессоры систем дробеочистки, обдувки поверхностей нагрева и подачи в топку пыли высокой концентрации, а также пневматический инструмен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ханизмы центрального пылеза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 Турбинная устан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и циркуляционных насосов и вентиляторов градирен (при наличии общего водоснабжения с расположенными вблизи предприятиями; расход электроэнергии на водоснабжение пропорционален количеству воды, израсходованной электростанцие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и конденсатных насосов и насосов водяных эжекторов турбин, дренажных насосов, регенеративных подогревателей, насосов установок по очистке основного конденсата турб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и прочих механизмов: масляных насосов, системы смазки и регулирования, перекачивающих и дренажных насосов, насосов подкачки воды в систему циркуляционного водоснаб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хлаждение генераторов и трансформаторов, компрессоры воздушных выключателей, двигатель-генераторы аккумуляторных батарей и прочие электродвигатели-электроцеха, измерительную и ремонтную мастерск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Теплофикационная устан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 электродвигате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евых, подпиточных и подкачивающих насосов тепловой сети, установленных на территор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станции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енсатных насосов подогревателей сетевой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ковых водогрейных котлов;</w:t>
      </w:r>
    </w:p>
    <w:p>
      <w:pPr>
        <w:pStyle w:val="FR4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зутного хозяйства (пропорционально количеству мазута сожженного пиковыми водогрейными котлами;</w:t>
      </w:r>
    </w:p>
    <w:p>
      <w:pPr>
        <w:pStyle w:val="FR4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ов установок по химической очистке (пропорционально) добавку воды, восполняющему потери сетевой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их механизмов, обслуживающих теплофикационную устано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6. Дополнительные расходы электроэнергии,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вязанные с отпуском тепла в виде па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(пропорционально расходам, восполняющим невозврат конденсата от потребителей пара) на насосы установок по химической очистке и химическому обессоливанию воды, паропреобразовательных, испарительных и выпарных устано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сход электроэнергии на собственные нужды включаются также расходы ее на освещение производственных помещений, электроинструмент, электросварку, электродвигатели приспособлений и механизмов для текущего ремонта оборудования, электродвигатели систем отопления и вентиляции производственных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3"/>
        <w:spacing w:before="0" w:after="0"/>
        <w:ind w:firstLine="6237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Утверждено </w:t>
      </w:r>
    </w:p>
    <w:p>
      <w:pPr>
        <w:pStyle w:val="FR3"/>
        <w:spacing w:before="0" w:after="0"/>
        <w:ind w:firstLine="6237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становлением </w:t>
      </w:r>
    </w:p>
    <w:p>
      <w:pPr>
        <w:pStyle w:val="FR3"/>
        <w:spacing w:before="0" w:after="0"/>
        <w:ind w:firstLine="6237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Госкомстата России </w:t>
      </w:r>
    </w:p>
    <w:p>
      <w:pPr>
        <w:pStyle w:val="FR3"/>
        <w:spacing w:before="0" w:after="0"/>
        <w:ind w:firstLine="6237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 29.09.92 № 161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МЕНКЛАТУРА ЭЛЕМЕНТОВ РАСХОДА ЭЛЕКТРОЭНЕРГИИ НА СОБСТВЕННЫЕ НУЖДЫ ГИДРОЭЛЕКТРОСТАНЦИЙ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Гидротехнические соору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ход электроэнерги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ями механизмов, обслуживающих плотину, водосбросы, промывные устройства, водозабор ГЭС, водовыпуски и п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вещение и отопление помещений сооружений ГЭС и деривации и на обогрев пазов затв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Напорный бассейн (или аванкамер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и механизмов, обслуживающих напорный бассейн (аванкамеры), промывны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и механизмов, обслуживающих решетки и пазы затворов напорного фр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ещение напорного бассейна и отопление помещений, относящихся к сооружениям напорного бассейна (аванкамер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 решеток и затворов напорного фр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Здание ГЭ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и, действующие в системе регулирования, в системе технического водоснабжения гидроагрегатов, в системе откачки воды из проточного тракта гидроагрегатов и дренажных вод здания ГЭ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и масляного и пневматического хозяйства ГЭС, системы пожаротушения генераторов и здания ГЭ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и механизмов на открытие-закрытие затворов напорных трубопроводов и подъемных механизмов (кранов, лифтов, лебедок и п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сварку, электроинструменты, электродвигатели механизмов и станков мастерских по ремонту гидромеханического и электротехническ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ещение, отопление и вентиляцию всех без исключения помещений здания ГЭС, а также помещений распределительного устройства и освещение его территории.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FR3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3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FR3"/>
        <w:spacing w:before="0" w:after="0"/>
        <w:ind w:firstLine="5103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Утверждено Главтехуправлениеи </w:t>
      </w:r>
    </w:p>
    <w:p>
      <w:pPr>
        <w:pStyle w:val="FR3"/>
        <w:spacing w:before="0" w:after="0"/>
        <w:ind w:firstLine="510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инэнерго СССР 23.04.81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МЕНКЛАТУРА ЭЛЕМЕНТОВ РАСХОДА ЭЛЕКТРОЭНЕРГИИ НА СОБСТВЕННЫЕ НУЖДЫ ПОДСТАН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оменклатура составлена в соответствии с "Инструкцией по нормированию расхода электроэнергии на собственные нужды подстанций 35-500 кВ" (М.:СПО Союзтехэнерго, 198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менклатура включает расход электроэнергии на следующие це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хлаждение трансформаторов и автотрансформа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, освещение и вентиляцию помещений (ОПУ, ЗРУ, ОВБ аккумуляторной, компрессорной, насосной пожаротушения, здание вспомогательных устройств синхронных компенсаторов, проходн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ещение территор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рядно-подзарядные устройства аккумуляторных батар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тание оперативных цепей и цепей управления (на подстанциях с переменным оперативным ток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 ячеек КРУН (с аппаратурой релейной защиты и автоматики, счетчиками или выключателями) и релейных шкафов наружной устан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 приводов и баков масляных выключа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 приводов отделителей и короткозамыка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 приводов и маслобаков переключающих устройств РП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 электродвигательных приводов разъедини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 электросчетчиков в неотапливаемых помещен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 агрегатных шкафов и шкафов управления воздушных выключа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тание компресс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 воздухосборн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помогательные устройства синхронных компенсаторов (масляные, циркуляционные и дренажные насосы, задвижки, автоматик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питание аппаратуры связи и телемеха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большие по объему ремонтные работы, выполняемые в процессе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ие: дренажные насосные, устройства РПН, дистилляторы, мелкие станки и приспособления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 расходу электроэнергии на собственные нужды подстанций относится также расход электроэнергии на электроприемники, наличие которых обусловлено спецификой эксплуатации оборудования подстанций: кондиционирование помещения щита управления (жаркая климатическая зона), обогрев дорожек к оборудованию на открытой части подстанции (в районах с обильными снегопадами)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 состав электроприемников собственных нужд подстанций не должны включаться потребители электроэнергии на хозяйственные нужды энергосис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4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НОМЕНКЛАТУРА ЭЛЕМЕНТОВ РАСХОДА ЭЛЕКТРОЭНЕРГИИ НА ХОЗЯЙСТВЕННЫЕ НУЖДЫ ЭЛЕКТРОСТАНЦИЙ И ЭЛЕКТРИЧЕСКИХ СЕ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ыписка из Письма Минэнерго СССР "О номенклатуре потребления электроэнергии на хозяйственные нужды энергосистем" от 24.04.80 № Б-602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оменклатуру* входит расход электроэнергии на следующие объекты и виды работ:</w:t>
      </w:r>
    </w:p>
    <w:p>
      <w:pPr>
        <w:pStyle w:val="FR1"/>
        <w:spacing w:lineRule="auto" w:line="240" w:before="0" w:after="0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сход электроэнергии на указанные в номенклатуре объекты, переданные на баланс электрических сетей и электростанций РАО "ЕЭС России", относится к расходу электроэнергии на хозяйственные нужды этих электрических сетей и электростан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 электростанци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х централизованного ремонта (центральные ремонтные мастерские, ремонтно-механические мастерск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но-строительный це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хозяй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лад оборудования и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зисный склад топли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тивные здания, включая отдельно расположенные служебные помещения различного назначения: учебные кабинеты, библиотека, медпункт, бытовые помещения, помещения для отдыха ремонтного персонала, помещения специализированных лабораторий, убежища, помещения пожарной и военизированной охраны и т.п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ные, наладочные и экспериментальные работы, капитальный, средний и аварийно-восстановительные ремонты зданий и оборудования, выполняемые персоналом электростанций или персоналом энергосисте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очные и экспериментальные работы, выполняемые подрядными организациями, если по условиям договора с подрядчиком электростанция принимает, на себя необходимый для выполнения этих работ расход электро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электрических сет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ные, механические и столярные мастерс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ляное хозяй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хозяйства, базы мех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бные комбинаты и полиг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лады оборудования и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тивные здания предприятий и районов электрических сетей и помещения различного назначения: учебные кабинеты, библиотека, медпункт, бытовые помещения, помещения для отдыха ремонтного персонала, помещения специализированных лабораторий, убежища, помещения пожарной и военизированной охраны и т.п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ные, наладочные и экспериментальные работы, капитальный, средний и аварийно-восстановительный ремонты здании и оборудования, выполняемые персоналом электросетей или персоналом энергосисте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очные и экспериментальные работы, выполняемые подрядными организациями, если по условиям договора с подрядчиком сетевое предприятие принимает на себя необходимый при выполнении этих работ расход электроэнерг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ебные и жилые помещения оперативного персонала подстанций и автоматизированных ГЭС с дежурством на до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хозяйственные нужды энергосистемы не включается расход электроэнергии предприятиями и учреждениями, административно подчиненными районным энергетическим управлениям, но находящимися на самостоятельном балансе (заводы ремонтно-механические, железобетонных конструкций, кирпичные, деревообрабатывающие, экспериментальные, строительные и строительно-монтажные управления специализированных трестов, лесозаготовки, карьеры, специальные конструкторские и проектные бюро, вычислительные центр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зяйственные нужды не включается также расход электроэнергии предприятиями тепловых сетей, зданиями районных энергоуправлений и Энерго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по всем перечисленным предприятиям включается в другие статьи полезного отпуска форм статистической отчет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 отопление, водоснабжение и освещение рабочих поселков, отдельных жилых домов ремонтного и эксплуатационного персонала, столовых, общежитий, гостиниц, клубов, больниц, детских дошкольных учреждений, баз отдыха, профилакториев и т.п. не включается в хозяйственные нужды энергосисте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требителям электроэнергии на хозяйственные нужды энергосистемы не относятся потребители, присоединенные в порядке исключения к шинам собственных нужд электростанций и подстанции и оплачивающие потребление электроэнергии непосредственно электростанции или электрическим сетям. Расход электроэнергии такими потребителями фиксируется как оплаченный отпуск посторонним потребителям, а в формах отчетности учитывается соответствующими статьями полезного отпу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электроэнергии на небольшие по объему ремонтные работы, выполняемые эпизодически в процессе эксплуатации на электростанциях и подстанциях, учитывается как расход на собственные нужды электростанций и подстан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расходу электроэнергии на хозяйственные нужды энергосистемы не относится электроэнергия, потребляемая обмотками синхронных компенсаторов, а также расходуемая на плавку гололеда. Указанные виды расхода входят в потери электроэнергии в электрических сет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5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АКТ</w:t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 СОСТАВЛЕНИИ БАЛАНСА ЭЛЕКТРОЭНЕРГИИ НА ЭЛЕКТРОСТАН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ие: Приказ от _____________________ № 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я в состав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: 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: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акт составлен в том, что за ___________ месяц 19__г. выработка электроэнергии на электростанции, потребление на собственные и хозяйственные нужды электростанции, отпуск электроэнергии потребителям, в сети АО-энерго и других собственников следующ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92"/>
        <w:gridCol w:w="850"/>
        <w:gridCol w:w="993"/>
        <w:gridCol w:w="965"/>
        <w:gridCol w:w="1019"/>
        <w:gridCol w:w="960"/>
        <w:gridCol w:w="1"/>
        <w:gridCol w:w="1075"/>
        <w:gridCol w:w="1"/>
        <w:gridCol w:w="1101"/>
        <w:gridCol w:w="20"/>
        <w:gridCol w:w="1"/>
        <w:gridCol w:w="2"/>
      </w:tblGrid>
      <w:tr>
        <w:trPr/>
        <w:tc>
          <w:tcPr>
            <w:tcW w:w="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ние счетчик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а счетчиков, установленных Энергонадзор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ъектов уч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0 ч 1-го числа текущего месяц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0 ч 1-го числа истекшего месяц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сть показаний счетчиков за месяц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четчиков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ичество электроэнергии, учтенной счетчиком, тыс.кВт·ч</w:t>
            </w:r>
          </w:p>
        </w:tc>
        <w:tc>
          <w:tcPr>
            <w:tcW w:w="11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Выработано активной электроэнергии</w:t>
            </w:r>
          </w:p>
        </w:tc>
      </w:tr>
      <w:tr>
        <w:trPr/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I __________</w:t>
            </w:r>
          </w:p>
        </w:tc>
      </w:tr>
      <w:tr>
        <w:trPr/>
        <w:tc>
          <w:tcPr>
            <w:tcW w:w="8364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Поступило от АО-энерго и других собственник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РАО '"ЕЭС России", другие АО-энерго)</w:t>
            </w:r>
          </w:p>
        </w:tc>
      </w:tr>
      <w:tr>
        <w:trPr/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II __________</w:t>
            </w:r>
          </w:p>
        </w:tc>
      </w:tr>
      <w:tr>
        <w:trPr/>
        <w:tc>
          <w:tcPr>
            <w:tcW w:w="836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ход на собственные нужды электростанци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II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</w:t>
            </w:r>
          </w:p>
        </w:tc>
      </w:tr>
      <w:tr>
        <w:trPr/>
        <w:tc>
          <w:tcPr>
            <w:tcW w:w="836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ход на хозяйственные нужды электростанци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</w:t>
            </w:r>
            <w:r>
              <w:rPr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</w:t>
            </w:r>
          </w:p>
        </w:tc>
      </w:tr>
      <w:tr>
        <w:trPr/>
        <w:tc>
          <w:tcPr>
            <w:tcW w:w="836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ход на производственные нужд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</w:t>
            </w:r>
            <w:r>
              <w:rPr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</w:t>
            </w:r>
          </w:p>
        </w:tc>
      </w:tr>
      <w:tr>
        <w:trPr/>
        <w:tc>
          <w:tcPr>
            <w:tcW w:w="836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пущено потребителя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V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</w:t>
            </w:r>
          </w:p>
        </w:tc>
      </w:tr>
      <w:tr>
        <w:trPr/>
        <w:tc>
          <w:tcPr>
            <w:tcW w:w="83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пущено в сети АО-энерго и других собственник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РАО '"ЕЭС России", другие АО-энерго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</w:t>
            </w:r>
            <w:r>
              <w:rPr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VIII</w:t>
      </w:r>
      <w:r>
        <w:rPr>
          <w:rFonts w:eastAsia="Times New Roman Cyr" w:cs="Times New Roman Cyr" w:ascii="Times New Roman Cyr" w:hAnsi="Times New Roman Cyr"/>
          <w:b/>
          <w:bCs/>
        </w:rPr>
        <w:t>. Потер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электроэнергии в станционной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электросе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полняется только электростанциями, находящимися на самостоятельном баланс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вышающие трансформаторы и</w:t>
      </w:r>
      <w:r>
        <w:rPr>
          <w:rFonts w:eastAsia="Times New Roman Cyr" w:cs="Times New Roman Cyr" w:ascii="Times New Roman Cyr" w:hAnsi="Times New Roman Cyr"/>
          <w:lang w:val="en-US"/>
        </w:rPr>
        <w:t xml:space="preserve"> AT</w:t>
      </w:r>
      <w:r>
        <w:rPr>
          <w:rFonts w:eastAsia="Times New Roman Cyr" w:cs="Times New Roman Cyr" w:ascii="Times New Roman Cyr" w:hAnsi="Times New Roman Cyr"/>
        </w:rPr>
        <w:t xml:space="preserve"> связи ____________</w:t>
      </w:r>
      <w:r>
        <w:rPr>
          <w:lang w:val="en-US"/>
        </w:rPr>
        <w:t>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спределительные устройства _______________________</w:t>
      </w:r>
      <w:r>
        <w:rPr>
          <w:lang w:val="en-US"/>
        </w:rPr>
        <w:t>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оздушные и кабельные линии и шинопроводы _________</w:t>
      </w:r>
      <w:r>
        <w:rPr>
          <w:lang w:val="en-US"/>
        </w:rPr>
        <w:t>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тдельно стоящие ПС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______________________________</w:t>
      </w:r>
      <w:r>
        <w:rPr>
          <w:lang w:val="en-US"/>
        </w:rPr>
        <w:t>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ВСЕГО</w:t>
      </w:r>
      <w:r>
        <w:rPr>
          <w:rFonts w:eastAsia="Times New Roman Cyr" w:cs="Times New Roman Cyr" w:ascii="Times New Roman Cyr" w:hAnsi="Times New Roman Cyr"/>
        </w:rPr>
        <w:t xml:space="preserve"> по разд. VIII __________________________________</w:t>
      </w:r>
      <w:r>
        <w:rPr>
          <w:lang w:val="en-US"/>
        </w:rPr>
        <w:t>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Измененная редакция, Изм. № 1</w:t>
      </w:r>
      <w:r>
        <w:rPr>
          <w:b/>
          <w:bCs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X. Допустимый небалан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ся по формуле (3.2) настоящей Типовой инструкц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X. Баланс электроэнергии на электростан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ступило на шины, всего (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)__________________</w:t>
      </w:r>
      <w:r>
        <w:rPr>
          <w:lang w:val="en-US"/>
        </w:rPr>
        <w:t>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сход электроэнергии на электростанции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(III+IV+V)________________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3. Отпуск электроэнергии потребителя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 в сети АО-энерго, всего (VI + VII) ___</w:t>
      </w:r>
      <w:r>
        <w:rPr>
          <w:lang w:val="en-US"/>
        </w:rPr>
        <w:t>_______</w:t>
      </w:r>
      <w:r>
        <w:rPr>
          <w:rFonts w:eastAsia="Times New Roman Cyr" w:cs="Times New Roman Cyr" w:ascii="Times New Roman Cyr" w:hAnsi="Times New Roman Cyr"/>
        </w:rPr>
        <w:t>______________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Фактический небалан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VII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Допустимый небаланс (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Х)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%</w:t>
      </w:r>
      <w:r>
        <w:rPr>
          <w:lang w:val="en-US"/>
        </w:rPr>
        <w:t xml:space="preserve"> __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6. Отпуск электроэнергии с шин электростанции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(I-III)</w:t>
      </w:r>
      <w:r>
        <w:rPr>
          <w:rFonts w:eastAsia="Times New Roman Cyr" w:cs="Times New Roman Cyr" w:ascii="Times New Roman Cyr" w:hAnsi="Times New Roman Cyr"/>
        </w:rPr>
        <w:t xml:space="preserve"> _______________________________</w:t>
      </w:r>
      <w:r>
        <w:rPr>
          <w:lang w:val="en-US"/>
        </w:rPr>
        <w:t>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ом числе по классам напряжения:</w:t>
      </w:r>
      <w:r>
        <w:rPr>
          <w:lang w:val="en-US"/>
        </w:rPr>
        <w:t xml:space="preserve"> 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едседатель комиссии________________________</w:t>
      </w:r>
    </w:p>
    <w:p>
      <w:pPr>
        <w:pStyle w:val="FR2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Члены комиссии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______________________________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едставитель Энергонадздра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_________________</w:t>
      </w:r>
    </w:p>
    <w:p>
      <w:pPr>
        <w:pStyle w:val="FR2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FR2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FR2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6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АКТ О СОСТАВЛЕНИИ БАЛАНСА ЭЛЕКТРОЭНЕРГИИ НА ПОДСТАН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ие: Приказ от __________ №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я в состав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: 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:______________________________________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акт составлен в том, что за _________ месяц 19___г. поступление электроэнергии, потребление на собственные и хозяйственные нужды и отпуск с шин подстанции следующие: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92"/>
        <w:gridCol w:w="850"/>
        <w:gridCol w:w="993"/>
        <w:gridCol w:w="965"/>
        <w:gridCol w:w="1019"/>
        <w:gridCol w:w="960"/>
        <w:gridCol w:w="1"/>
        <w:gridCol w:w="1075"/>
        <w:gridCol w:w="1"/>
        <w:gridCol w:w="1101"/>
        <w:gridCol w:w="20"/>
        <w:gridCol w:w="1"/>
        <w:gridCol w:w="2"/>
      </w:tblGrid>
      <w:tr>
        <w:trPr/>
        <w:tc>
          <w:tcPr>
            <w:tcW w:w="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ние счетчик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а счетчиков, установленных Энергонадзор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ъектов уч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0 ч 1-го числа текущего месяц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0 ч 1-го числа истекшего месяц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сть показаний счетчиков за месяц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четчиков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ичество электроэнергии, учтенной счетчиком, тыс.кВт·ч</w:t>
            </w:r>
          </w:p>
        </w:tc>
        <w:tc>
          <w:tcPr>
            <w:tcW w:w="11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Поступило от АО-энерго и других собственник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РАО '"ЕЭС России", другие АО-энерго)</w:t>
            </w:r>
          </w:p>
        </w:tc>
      </w:tr>
      <w:tr>
        <w:trPr/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I __________</w:t>
            </w:r>
          </w:p>
        </w:tc>
      </w:tr>
      <w:tr>
        <w:trPr/>
        <w:tc>
          <w:tcPr>
            <w:tcW w:w="8364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Расход на собственные нужды электростанции</w:t>
            </w:r>
          </w:p>
        </w:tc>
      </w:tr>
      <w:tr>
        <w:trPr/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II __________</w:t>
            </w:r>
          </w:p>
        </w:tc>
      </w:tr>
      <w:tr>
        <w:trPr/>
        <w:tc>
          <w:tcPr>
            <w:tcW w:w="836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ход на хозяйственные нужд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II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</w:t>
            </w:r>
          </w:p>
        </w:tc>
      </w:tr>
      <w:tr>
        <w:trPr/>
        <w:tc>
          <w:tcPr>
            <w:tcW w:w="836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ход на производственные нужд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</w:t>
            </w:r>
            <w:r>
              <w:rPr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</w:t>
            </w:r>
          </w:p>
        </w:tc>
      </w:tr>
      <w:tr>
        <w:trPr/>
        <w:tc>
          <w:tcPr>
            <w:tcW w:w="836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пуск потребителя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</w:t>
            </w:r>
            <w:r>
              <w:rPr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</w:t>
            </w:r>
          </w:p>
        </w:tc>
      </w:tr>
      <w:tr>
        <w:trPr/>
        <w:tc>
          <w:tcPr>
            <w:tcW w:w="83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пуск в сети АО-энерго и других собственник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РАО '"ЕЭС России", другие АО-энерго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разд. V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VII. Потери электроэнергии в понижающих трансформато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электроэнергии в понижающих трансформаторах определяются расчетным путем на основе графиков нагрузки и технических данных трансформаторов в соответствии с [2].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VIII. Допустимый небалан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ся по формуле (3.2) настоящей Типовой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X. Баланс электроэнергии на подстан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ступило на шины, всего (I)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сход электроэнергии на подстанции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(II+III)</w:t>
      </w: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тпуск электроэнергии потребителя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 в АО-энерго, вс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(V+VI)</w:t>
      </w:r>
      <w:r>
        <w:rPr>
          <w:rFonts w:eastAsia="Times New Roman Cyr" w:cs="Times New Roman Cyr" w:ascii="Times New Roman Cyr" w:hAnsi="Times New Roman Cyr"/>
        </w:rPr>
        <w:t xml:space="preserve"> ____________________________________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Фактический небалан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-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VI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FR2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Допустимый небаланс</w:t>
      </w:r>
      <w:r>
        <w:rPr>
          <w:rFonts w:eastAsia="Times New Roman Cyr" w:cs="Times New Roman Cyr" w:ascii="Times New Roman Cyr" w:hAnsi="Times New Roman Cyr"/>
          <w:lang w:val="en-US"/>
        </w:rPr>
        <w:t xml:space="preserve"> (VIII),%</w:t>
      </w:r>
      <w:r>
        <w:rPr>
          <w:rFonts w:eastAsia="Times New Roman Cyr" w:cs="Times New Roman Cyr" w:ascii="Times New Roman Cyr" w:hAnsi="Times New Roman Cyr"/>
        </w:rPr>
        <w:t xml:space="preserve"> 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тпуск электроэнергии с шин подстанции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его (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) 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ом числе по классам напряжения: _____</w:t>
      </w:r>
      <w:r>
        <w:rPr>
          <w:lang w:val="en-US"/>
        </w:rPr>
        <w:t>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едседатель комиссии</w:t>
      </w:r>
      <w:r>
        <w:rPr>
          <w:rFonts w:eastAsia="Times New Roman Cyr" w:cs="Times New Roman Cyr" w:ascii="Times New Roman Cyr" w:hAnsi="Times New Roman Cyr"/>
          <w:b/>
          <w:bCs/>
        </w:rPr>
        <w:t>____</w:t>
      </w:r>
      <w:r>
        <w:rPr>
          <w:rFonts w:eastAsia="Times New Roman" w:cs="Times New Roman" w:ascii="Times New Roman" w:hAnsi="Times New Roman"/>
          <w:b/>
          <w:bCs/>
          <w:lang w:val="en-US"/>
        </w:rPr>
        <w:t>___________________________________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Члены комиссии</w:t>
      </w:r>
      <w:r>
        <w:rPr>
          <w:rFonts w:eastAsia="Times New Roman Cyr" w:cs="Times New Roman Cyr" w:ascii="Times New Roman Cyr" w:hAnsi="Times New Roman Cyr"/>
          <w:b/>
          <w:bCs/>
        </w:rPr>
        <w:t>______</w:t>
      </w:r>
      <w:r>
        <w:rPr>
          <w:rFonts w:eastAsia="Times New Roman" w:cs="Times New Roman" w:ascii="Times New Roman" w:hAnsi="Times New Roman"/>
          <w:b/>
          <w:bCs/>
          <w:lang w:val="en-US"/>
        </w:rPr>
        <w:t>________________________________________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едставитель Энергонадзор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_</w:t>
      </w:r>
      <w:r>
        <w:rPr>
          <w:rFonts w:eastAsia="Times New Roman" w:cs="Times New Roman" w:ascii="Times New Roman" w:hAnsi="Times New Roman"/>
          <w:b/>
          <w:bCs/>
          <w:lang w:val="en-US"/>
        </w:rPr>
        <w:t>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FR2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АСПОРТ-ПРОТОКОЛ</w:t>
      </w:r>
    </w:p>
    <w:p>
      <w:pPr>
        <w:pStyle w:val="FR2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змерительного комплекс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Наименование объекта (электростанция, подстанция) </w:t>
      </w:r>
      <w:r>
        <w:rPr>
          <w:lang w:val="en-US"/>
        </w:rPr>
        <w:t>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Наименование присоединения _____</w:t>
      </w:r>
      <w:r>
        <w:rPr>
          <w:lang w:val="en-US"/>
        </w:rPr>
        <w:t>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ата ввода комплекса в эксплуатацию</w:t>
      </w:r>
      <w:r>
        <w:rPr>
          <w:lang w:val="en-US"/>
        </w:rPr>
        <w:t xml:space="preserve"> 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сновные паспортные и эксплуатационны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Счетчики электрической энерги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означение счетчика по схеме учета электроэнергии, вид учета (Р или К), вид энергии (А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____________________________________________________________</w:t>
      </w:r>
    </w:p>
    <w:p>
      <w:pPr>
        <w:pStyle w:val="FR2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ип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_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 Cyr" w:cs="Times New Roman Cyr" w:ascii="Times New Roman Cyr" w:hAnsi="Times New Roman Cyr"/>
        </w:rPr>
        <w:t>_____, 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rFonts w:eastAsia="Times New Roman" w:cs="Times New Roman" w:ascii="Times New Roman" w:hAnsi="Times New Roman"/>
          <w:lang w:val="en-US"/>
        </w:rPr>
        <w:t>_____</w:t>
      </w:r>
      <w:r>
        <w:rPr>
          <w:rFonts w:eastAsia="Times New Roman Cyr" w:cs="Times New Roman Cyr" w:ascii="Times New Roman Cyr" w:hAnsi="Times New Roman Cyr"/>
        </w:rPr>
        <w:t>____.напряжение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 Cyr" w:cs="Times New Roman Cyr" w:ascii="Times New Roman Cyr" w:hAnsi="Times New Roman Cyr"/>
        </w:rPr>
        <w:t>__</w:t>
      </w:r>
    </w:p>
    <w:p>
      <w:pPr>
        <w:pStyle w:val="FR2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о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rFonts w:eastAsia="Times New Roman" w:cs="Times New Roman" w:ascii="Times New Roman" w:hAnsi="Times New Roman"/>
          <w:lang w:val="en-US"/>
        </w:rPr>
        <w:t>_____</w:t>
      </w:r>
      <w:r>
        <w:rPr>
          <w:rFonts w:eastAsia="Times New Roman Cyr" w:cs="Times New Roman Cyr" w:ascii="Times New Roman Cyr" w:hAnsi="Times New Roman Cyr"/>
        </w:rPr>
        <w:t>_, класс точ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rFonts w:eastAsia="Times New Roman" w:cs="Times New Roman" w:ascii="Times New Roman" w:hAnsi="Times New Roman"/>
          <w:lang w:val="en-US"/>
        </w:rPr>
        <w:t>_______</w:t>
      </w:r>
      <w:r>
        <w:rPr>
          <w:rFonts w:eastAsia="Times New Roman Cyr" w:cs="Times New Roman Cyr" w:ascii="Times New Roman Cyr" w:hAnsi="Times New Roman Cyr"/>
        </w:rPr>
        <w:t>__, схема включения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 Cyr" w:cs="Times New Roman Cyr" w:ascii="Times New Roman Cyr" w:hAnsi="Times New Roman Cyr"/>
        </w:rPr>
        <w:t>____</w:t>
      </w:r>
    </w:p>
    <w:p>
      <w:pPr>
        <w:pStyle w:val="FR2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тарифов __</w:t>
      </w:r>
      <w:r>
        <w:rPr>
          <w:rFonts w:eastAsia="Times New Roman" w:cs="Times New Roman" w:ascii="Times New Roman" w:hAnsi="Times New Roman"/>
          <w:lang w:val="en-US"/>
        </w:rPr>
        <w:t>_______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.другие дан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____</w:t>
      </w:r>
      <w:r>
        <w:rPr>
          <w:rFonts w:eastAsia="Times New Roman Cyr" w:cs="Times New Roman Cyr" w:ascii="Times New Roman Cyr" w:hAnsi="Times New Roman Cyr"/>
        </w:rPr>
        <w:t>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Трансформаторы ток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_</w:t>
      </w:r>
      <w:r>
        <w:rPr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№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, класс точности измерительной обмотки: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фаза А)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фаза В) _</w:t>
      </w:r>
      <w:r>
        <w:rPr>
          <w:lang w:val="en-US"/>
        </w:rPr>
        <w:t>______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фаза С), коэффициент трансформаци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________.допустимая нагрузк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, фактическая нагрузк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</w:t>
      </w:r>
      <w:r>
        <w:rPr>
          <w:rFonts w:eastAsia="Times New Roman Cyr" w:cs="Times New Roman Cyr" w:ascii="Times New Roman Cyr" w:hAnsi="Times New Roman Cyr"/>
        </w:rPr>
        <w:t>___, другие данные_</w:t>
      </w:r>
      <w:r>
        <w:rPr>
          <w:lang w:val="en-US"/>
        </w:rPr>
        <w:t>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Трансформаторы напряж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ип ___</w:t>
      </w:r>
      <w:r>
        <w:rPr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№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_</w:t>
      </w:r>
      <w:r>
        <w:rPr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, класс точности: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фаз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)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</w:t>
      </w:r>
      <w:r>
        <w:rPr>
          <w:lang w:val="en-US"/>
        </w:rPr>
        <w:t>_____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фаза В),</w:t>
      </w:r>
      <w:r>
        <w:rPr>
          <w:lang w:val="en-US"/>
        </w:rPr>
        <w:t xml:space="preserve"> ________</w:t>
      </w:r>
      <w:r>
        <w:rPr>
          <w:rFonts w:eastAsia="Times New Roman Cyr" w:cs="Times New Roman Cyr" w:ascii="Times New Roman Cyr" w:hAnsi="Times New Roman Cyr"/>
        </w:rPr>
        <w:t>____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фаза С), коэффициент трансформаци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</w:t>
      </w:r>
      <w:r>
        <w:rPr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>_____, допустимая нагрузк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___</w:t>
      </w:r>
      <w:r>
        <w:rPr>
          <w:lang w:val="en-US"/>
        </w:rPr>
        <w:t>_____</w:t>
      </w:r>
      <w:r>
        <w:rPr>
          <w:rFonts w:eastAsia="Times New Roman Cyr" w:cs="Times New Roman Cyr" w:ascii="Times New Roman Cyr" w:hAnsi="Times New Roman Cyr"/>
        </w:rPr>
        <w:t>_, фактическа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грузка</w:t>
      </w:r>
      <w:r>
        <w:rPr>
          <w:lang w:val="en-US"/>
        </w:rPr>
        <w:t xml:space="preserve"> _______________</w:t>
      </w:r>
      <w:r>
        <w:rPr>
          <w:rFonts w:eastAsia="Times New Roman Cyr" w:cs="Times New Roman Cyr" w:ascii="Times New Roman Cyr" w:hAnsi="Times New Roman Cyr"/>
        </w:rPr>
        <w:t>____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ругие данные ____</w:t>
      </w:r>
      <w:r>
        <w:rPr>
          <w:lang w:val="en-US"/>
        </w:rPr>
        <w:t>____________</w:t>
      </w:r>
      <w:r>
        <w:rPr>
          <w:rFonts w:eastAsia="Times New Roman Cyr" w:cs="Times New Roman Cyr" w:ascii="Times New Roman Cyr" w:hAnsi="Times New Roman Cyr"/>
        </w:rPr>
        <w:t>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хемы соединения и кабельные связ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ковые цеп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соединения измерительных .обмоток трансформаторо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к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________</w:t>
      </w:r>
      <w:r>
        <w:rPr>
          <w:lang w:val="en-US"/>
        </w:rPr>
        <w:t xml:space="preserve">______________ </w:t>
      </w:r>
      <w:r>
        <w:rPr>
          <w:rFonts w:eastAsia="Times New Roman Cyr" w:cs="Times New Roman Cyr" w:ascii="Times New Roman Cyr" w:hAnsi="Times New Roman Cyr"/>
        </w:rPr>
        <w:t>__________________________</w:t>
      </w:r>
      <w:r>
        <w:rPr>
          <w:lang w:val="en-US"/>
        </w:rPr>
        <w:t>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соединения кабелей (с указанием маркировки, наименования сборок выводов шкафов и панелей), параметры кабелей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пи напряж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соединения кабелей (с указанием маркировки, наименования сборок выводов шкафов и панелей), параметры кабелей и др. 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</w:t>
      </w:r>
      <w:r>
        <w:rPr>
          <w:lang w:val="en-US"/>
        </w:rPr>
        <w:t>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</w:t>
      </w:r>
      <w:r>
        <w:rPr>
          <w:lang w:val="en-US"/>
        </w:rPr>
        <w:t>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ое значение потерь напряжения от ТН до счетчика _</w:t>
      </w:r>
      <w:r>
        <w:rPr>
          <w:lang w:val="en-US"/>
        </w:rPr>
        <w:t>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</w:t>
      </w:r>
      <w:r>
        <w:rPr>
          <w:lang w:val="en-US"/>
        </w:rPr>
        <w:t>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ое значение потерь напряжения от ТН до счетчика_</w:t>
      </w:r>
      <w:r>
        <w:rPr>
          <w:lang w:val="en-US"/>
        </w:rPr>
        <w:t>_________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lang w:val="en-US"/>
        </w:rPr>
        <w:t>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</w:t>
      </w:r>
      <w:r>
        <w:rPr>
          <w:lang w:val="en-US"/>
        </w:rPr>
        <w:t>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Вспомогательные аппара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Автоматические выключате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по схеме ____________, тип _____________, номинальный ток ___________, тип защиты и уставка _____________.№_____________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редохраните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по схеме _____________, тип _____________, номинальный ток ____________, ток плавкой вставки _____________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Информационно-измерительная систем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____________________, № _________________, другие данные 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Погрешность измерения комплекса (расчетная) 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Регистратор событ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по схеме ___________, тип ___________, № __________, другие данные ______ 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ата, вид поверки элементов комплекс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ичный протокол от_______________ 199___г. № 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ата, наименование выполненных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ичный протокол от_______________ 199___г. № 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одписи ответственных лиц: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________________________</w:t>
      </w:r>
    </w:p>
    <w:p>
      <w:pPr>
        <w:pStyle w:val="FR2"/>
        <w:ind w:firstLine="3119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________________________</w:t>
      </w:r>
    </w:p>
    <w:p>
      <w:pPr>
        <w:pStyle w:val="FR2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FR2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right="6350"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8</w:t>
      </w:r>
    </w:p>
    <w:p>
      <w:pPr>
        <w:pStyle w:val="FR2"/>
        <w:ind w:right="6350"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2"/>
        <w:ind w:right="635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 "___________199 г.</w:t>
      </w:r>
    </w:p>
    <w:p>
      <w:pPr>
        <w:pStyle w:val="FR2"/>
        <w:ind w:right="6350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2"/>
        <w:ind w:right="635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АКТ О ПРОВЕДЕНИИ КАЛИБРОВКИ ЭЛЕКТРИЧЕСКИХ СЧЕТЧИКОВ</w:t>
      </w:r>
    </w:p>
    <w:p>
      <w:pPr>
        <w:pStyle w:val="Normal"/>
        <w:ind w:right="635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635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я в составе:</w:t>
      </w:r>
    </w:p>
    <w:p>
      <w:pPr>
        <w:pStyle w:val="Normal"/>
        <w:ind w:right="635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итель Энергонадзора________________________</w:t>
      </w:r>
    </w:p>
    <w:p>
      <w:pPr>
        <w:pStyle w:val="Normal"/>
        <w:ind w:right="635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итель энергообъекта_________________________</w:t>
      </w:r>
    </w:p>
    <w:p>
      <w:pPr>
        <w:pStyle w:val="Normal"/>
        <w:ind w:right="635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а настоящий акт в том, что произведена калибровка электрических счетчиков, установленных на __________________________________________________________________</w:t>
      </w:r>
    </w:p>
    <w:p>
      <w:pPr>
        <w:pStyle w:val="Normal"/>
        <w:ind w:right="6350" w:firstLine="15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наименование энергообъекта) </w:t>
      </w:r>
    </w:p>
    <w:p>
      <w:pPr>
        <w:pStyle w:val="Normal"/>
        <w:ind w:right="635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ибровка производилась приборами ______________________________________________</w:t>
      </w:r>
    </w:p>
    <w:p>
      <w:pPr>
        <w:pStyle w:val="FR3"/>
        <w:spacing w:before="0" w:after="0"/>
        <w:ind w:right="6350" w:firstLine="3686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ип, класс точности, заводской номер)</w:t>
      </w:r>
    </w:p>
    <w:p>
      <w:pPr>
        <w:pStyle w:val="Normal"/>
        <w:ind w:right="635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калибровки:</w:t>
      </w:r>
    </w:p>
    <w:p>
      <w:pPr>
        <w:pStyle w:val="Normal"/>
        <w:ind w:right="635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41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85"/>
        <w:gridCol w:w="385"/>
        <w:gridCol w:w="567"/>
        <w:gridCol w:w="1282"/>
        <w:gridCol w:w="1"/>
        <w:gridCol w:w="431"/>
        <w:gridCol w:w="855"/>
        <w:gridCol w:w="391"/>
        <w:gridCol w:w="1"/>
        <w:gridCol w:w="869"/>
        <w:gridCol w:w="1"/>
        <w:gridCol w:w="705"/>
        <w:gridCol w:w="851"/>
        <w:gridCol w:w="1347"/>
        <w:gridCol w:w="1"/>
        <w:gridCol w:w="600"/>
        <w:gridCol w:w="2"/>
        <w:gridCol w:w="1"/>
        <w:gridCol w:w="884"/>
        <w:gridCol w:w="1051"/>
        <w:gridCol w:w="2"/>
        <w:gridCol w:w="995"/>
        <w:gridCol w:w="3"/>
        <w:gridCol w:w="1"/>
        <w:gridCol w:w="581"/>
        <w:gridCol w:w="1"/>
        <w:gridCol w:w="2"/>
        <w:gridCol w:w="624"/>
      </w:tblGrid>
      <w:tr>
        <w:trPr/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ятые счетчики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ые счетч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исоединени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й коэффициент счетчика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и класс точности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к, А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яж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е, 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ы трансформации измерительных трансформаторов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й коэффициент счетчик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ни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перерыва в учете элект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ии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нагрузка по счетчику, МВт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нагрузка по образц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му прибору, МВт</w:t>
            </w:r>
          </w:p>
        </w:tc>
        <w:tc>
          <w:tcPr>
            <w:tcW w:w="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ть, %</w:t>
            </w:r>
          </w:p>
        </w:tc>
        <w:tc>
          <w:tcPr>
            <w:tcW w:w="6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ИСОК ИСПОЛЬЗОВАННОЙ ЛИТЕРАТУРЫ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авила устройства электроустановок. Шестое издание.— М.: Энергоатомиздат, 19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Инструкция по расчету и анализу технологического расхода электрической энергии на передачу по электрическим сетям энергосистем и энергообъединений. — М.: С ПО Союзтсхэнерго, 19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уководящие указания по учету потерь на корону и помех от короны при выборе проводов воздушных линий электропередачи переменного тока 330-750 кВ и постоянного тока 800-1500 кВ.— М.: СЦНТИ ОРГРЭС, 19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ические указания по определению погрешности измерения активной электроэнергии при ее производстве и распределении: РД 34.11.325-90.— М.: СПО ОРГРЭС, 19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авила эксплуатации электроустановок потребителей.— М.: Энергоатомиздат, 19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авила пользования электрической и тепловой энергией.— М.: Энергоиздат, 19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сновные положения по созданию автоматизированных систем контроля и управления потреблением и сбытом энергии в энергосетях (АСКУЭ). Утверждено Минэнерго СССР 10.12.8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Типовые технические требования к средствам автоматизации контроля и учета электроэнергии и мощности для АСКУЭ энергосистем. Утверждено РАО "ЕЭС России" 11.10.94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равила технической эксплуатации электрических станций и сетей. - М.: Энергоатомиздат, 198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0. Методическ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указан</w:t>
      </w:r>
      <w:r>
        <w:rPr>
          <w:rFonts w:eastAsia="Times New Roman Cyr" w:cs="Times New Roman Cyr" w:ascii="Times New Roman Cyr" w:hAnsi="Times New Roman Cyr"/>
        </w:rPr>
        <w:t>ия по расчету потерь электроэнергии в главных трансформаторах атомных электростанций. Утверждено Минатомэнерго СССР, 198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Закон Российской Федерации "Об обеспечении единства измерений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Общая инструкция по проверке устройств релейной защиты, электроавтоматики и вторичных цепей.— М.: Энергия, 19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ГОСТ 8.002-86. Организация и порядок проведения поверки, ревизии и экспертизы средств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ГОСТ 8.259-77. Счетчики электрической активной и реактивной энергии индукционные. Методы и средства по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ГОСТ 8.437-81. Системы информационно-измерительные. Метрологическое обеспечение. Основные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ГОСТ 6570-75. Счетчики активной и реактивной энергии индукционные. Общие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ГОСТ 26035-83. Счетчики электрической энергии переменного тока, электронные. Общие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ГОСТ 7746-89. Трансформаторы тока. Общие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ГОСТ 1983-89. Трансформаторы напряжения. Общие технические условия.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ГЛАВ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сновные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чет активной электроэнергии на электростанц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Учет активной электроэнергии в электрических сет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собенности учета межсистемных перетоков электроэнерг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Учет реактивной электроэнергии в электроустановк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Учет электроэнергии и мощности в электроустановках потребит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Автоматизация учета электроэнергии и мощ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Общие технические требования к системе учета электроэнерг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Организация эксплуатации приборов учета электроэнерг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1.</w:t>
      </w:r>
      <w:r>
        <w:rPr>
          <w:rFonts w:eastAsia="Times New Roman Cyr" w:cs="Times New Roman Cyr" w:ascii="Times New Roman Cyr" w:hAnsi="Times New Roman Cyr"/>
        </w:rPr>
        <w:t xml:space="preserve"> Номенклатура элементов расхода электроэнергии на собственные нужды тепловых электростанци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2.</w:t>
      </w:r>
      <w:r>
        <w:rPr>
          <w:rFonts w:eastAsia="Times New Roman Cyr" w:cs="Times New Roman Cyr" w:ascii="Times New Roman Cyr" w:hAnsi="Times New Roman Cyr"/>
        </w:rPr>
        <w:t xml:space="preserve"> Номенклатура элементов расхода электроэнергии на собственные нужды гидроэлектростан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>. Номенклатура элементов расхода электроэнергии на собственные нужды подстан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4.</w:t>
      </w:r>
      <w:r>
        <w:rPr>
          <w:rFonts w:eastAsia="Times New Roman Cyr" w:cs="Times New Roman Cyr" w:ascii="Times New Roman Cyr" w:hAnsi="Times New Roman Cyr"/>
        </w:rPr>
        <w:t xml:space="preserve"> Номенклатура элементов расхода электроэнергии на хозяйственные нужды электростанций и электрических сете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5.</w:t>
      </w:r>
      <w:r>
        <w:rPr>
          <w:rFonts w:eastAsia="Times New Roman Cyr" w:cs="Times New Roman Cyr" w:ascii="Times New Roman Cyr" w:hAnsi="Times New Roman Cyr"/>
        </w:rPr>
        <w:t xml:space="preserve"> Акт о составлении баланса электроэнергии на электростан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б.</w:t>
      </w:r>
      <w:r>
        <w:rPr>
          <w:rFonts w:eastAsia="Times New Roman Cyr" w:cs="Times New Roman Cyr" w:ascii="Times New Roman Cyr" w:hAnsi="Times New Roman Cyr"/>
        </w:rPr>
        <w:t xml:space="preserve"> Акт о составлении баланса электроэнергии на подстан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7.</w:t>
      </w:r>
      <w:r>
        <w:rPr>
          <w:rFonts w:eastAsia="Times New Roman Cyr" w:cs="Times New Roman Cyr" w:ascii="Times New Roman Cyr" w:hAnsi="Times New Roman Cyr"/>
        </w:rPr>
        <w:t xml:space="preserve"> Паспорт — протокол измерительного комплекс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8.</w:t>
      </w:r>
      <w:r>
        <w:rPr>
          <w:rFonts w:eastAsia="Times New Roman Cyr" w:cs="Times New Roman Cyr" w:ascii="Times New Roman Cyr" w:hAnsi="Times New Roman Cyr"/>
        </w:rPr>
        <w:t xml:space="preserve"> Акт о проведении калибровки электрических счетчик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использованной литерату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Times New Roman" w:hAnsi="Times New Roman" w:eastAsia="Times New Roman Cyr" w:cs="Times New Roman Cyr"/>
      <w:color w:val="auto"/>
      <w:sz w:val="12"/>
      <w:szCs w:val="12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60" w:after="0"/>
    </w:pPr>
    <w:rPr>
      <w:rFonts w:ascii="Arial" w:hAnsi="Arial" w:eastAsia="Arial" w:cs="Arial"/>
      <w:color w:val="auto"/>
      <w:sz w:val="12"/>
      <w:szCs w:val="12"/>
      <w:lang w:val="ru-RU" w:eastAsia="zh-CN" w:bidi="hi-IN"/>
    </w:rPr>
  </w:style>
  <w:style w:type="paragraph" w:styleId="FR1">
    <w:name w:val="FR1"/>
    <w:qFormat/>
    <w:pPr>
      <w:widowControl w:val="false"/>
      <w:bidi w:val="0"/>
      <w:spacing w:lineRule="auto" w:line="300" w:before="120" w:after="0"/>
      <w:ind w:left="280" w:hanging="180"/>
      <w:jc w:val="both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7:30:00Z</dcterms:created>
  <dc:creator>Попов А.Л.</dc:creator>
  <dc:description/>
  <dc:language>en-US</dc:language>
  <cp:lastModifiedBy>CNTI</cp:lastModifiedBy>
  <dcterms:modified xsi:type="dcterms:W3CDTF">2000-02-09T07:31:00Z</dcterms:modified>
  <cp:revision>4</cp:revision>
  <dc:subject/>
  <dc:title>РД 34.09.101-94</dc:title>
</cp:coreProperties>
</file>