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ссийское акционерное общество "ЕЭС России"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ИПОВАЯ ИНСТРУКЦИЯ ПО ОХРАНЕ ТРУДА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ЛЯ МАШИНИСТА ЭНЕРГОБЛОКА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Д 34.03.241-93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58.383.3: [621.165 + 621.18] - 182.7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рок действия установлен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 26.01.93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ЛЕНО АО "Фирма по наладке, совершенствованию технологии и эксплуатации электростанций и сетей ОРГРЭС"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ИТЕЛИ Н.Н. Кудашова (Ленэнерго), В.П. Саянин (Рязаньэнерго), Н.В. Макаров (Мосэнерго), М.В. Сапожников, Т.В. Чурсинова, В.Г. Тимашов (ОРГРЭС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ГЛАСОВАНО с Всероссийским комитетом "Электропрофсоюз" (Постановление от 14.01.93 г. № 16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О Отделом охраны труда и техники безопасности комитета электроэнергетики Минтопэнерго РФ 26.01.93 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еститель председателя И.А. Новожил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ей Типовой инструкции (далее Инструкция) приведены требования по охране труда для машиниста энергобло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ная Инструкция предназначена для разработки местных инструкций с учетом конкретных условий производ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 ОБЩИЕ ПОЛОЖ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Инструкция по охране труда является основным документом, устанавливающим для рабочих правила поведения на производстве и требования безопасного выполнения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Знание Инструкции по охране труда обязательно для рабочих всех разрядов и групп квалификации, а также их непосредственных руководител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Администрация предприятия (цеха) обязана создать на рабочем месте условия, отвечающие правилам по охране труда, обеспечить рабочих средствами защиты и организовать изучение ими настоящей Инструкции по охране труд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каждом предприятии должны быть разработаны и доведены до сведения всего персонала безопасные маршруты следования по территории предприятия к месту работы и планы эвакуации на случай пожара и аварийной ситу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Каждый рабочий обязан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блюдать требования настоящей Инструк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медленно сообщать своему непосредственному руководителю, а при его отсутствии — вышестоящему руководителю о происшедшем несчастном случае и обо всех замеченных им нарушениях требований инструкции, а также о неисправностях сооружений, оборудования и защитных устройст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нить о личной ответственности за несоблюдение требований техники безопасност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ть в чистоте и порядке рабочее место и оборудовани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вать на своем рабочем месте сохранность средств защиты, инструмента, приспособлений, средств пожаротушения и документации по охране труд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РЕЩАЕТСЯ выполнять распоряжения, противоречащие требованиям настоящей Инструкции и "Правилам техники безопасности при эксплуатации электроустановок" (ПТБ) — М.: Энергоатомиздат, 1987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 ОБЩИЕ ТРЕБОВАНИЯ БЕЗОПАСН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К работе на данную рабочую профессию допускаются лица не моложе 18 лет, прошедшие предварительный медицинский осмотр и не имеющие противопоказаний к выполнению вышеуказанной рабо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Рабочий при приеме на работу должен пройти вводный инструктаж. До допуска к самостоятельной работе рабочий должен пройт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вичный инструктаж на рабочем мест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знаний настоящей Инструкции по охране труда; действующей Инструкции по оказанию первой помощи пострадавшим в связи с несчастными случаями при обслуживании энергетического оборудования; по применению средств защиты, необходимых для безопасного выполнения работ; ПТБ для рабочих, имеющих право подготавливать рабочее место, осуществлять допуск, быть производителем работ, наблюдающим и членом бригады в объеме, соответствующем обязанностям ответственных лиц ПТБ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учение по программам подготовки по професс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Допуск к самостоятельной работе должен оформляться соответствующим распоряжением по структурному подразделению предприят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Вновь принятому рабочему выдается квалификационное удостоверение, в котором должна быть сделана соответствующая запись о проверке знаний инструкций и правил, указанных в п. 2.2 и право на выполнение специальных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валификационное удостоверение для дежурного персонала во время исполнения служебных обязанностей может храниться у начальника смены цеха или при себе в соответствии с местными условия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Рабочие, не прошедшие проверку знаний в установленные сроки, к самостоятельной работе не допускаю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Рабочий в процессе работы обязан проходить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торные инструктажи — не реже одного раза в кварта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знаний Инструкции по охране труда и действующей Инструкции по оказанию первой помощи пострадавшим в связи с несчастными случаями при обслуживании энергетического оборудования один раз в год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дицинский осмотр — один раз в два год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знаний по ПТБ для рабочих, имеющих право подготавливать рабочее место, осуществлять допуск, быть производителем работ, наблюдающим или членом бригады — один раз в год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Лица, получившие неудовлетворительную оценку при квалификационной проверке, к самостоятельной работе не допускаются и не позднее одного месяца должны пройти повторную проверк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арушении правил техники безопасности в зависимости от характера нарушений проводится внеплановый инструктаж или внеочередная проверка зна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 При несчастном случае рабочий обязан оказать первую помощь пострадавшему до прибытия медицинского персонала. При несчастном случае с самим рабочим, в зависимости от тяжести травмы, он должен обратиться за медицинской помощью в здравпункт или сам себе оказать первую помощь (самопомощь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9. Каждый работник должен знать местоположение аптечки и уметь ею пользовать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0. При обнаружении неисправных приспособлений, инструмента и средств защиты рабочий должен сообщить своему непосредственному руководител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РЕЩАЕТСЯ работать с неисправными приспособлениями, инструментом и средствами защи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1. Во избежании попадания под действие электрического тока не следует наступать или прикасаться к оборванным, свешивающимся провода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2. Невыполнение требований Инструкции по охране труда для рабочего рассматривается как нарушение производственной дисциплин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нарушение требований инструкций рабочий несет ответственность в соответствии с действующим законодательств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3. В зоне обслуживания оборудования машиниста энергоблока могут иметь место следующие опасные и вредные производственные факторы: вращающиеся и движущиеся машины и механизмы, повышенная запыленность и загазованность воздуха рабочей зоны, повышенная и пониженная температура воздуха рабочей зоны, повышенное тепловое излучение (при обслуживании летки котла), повышенный уровень шума и вибрации на рабочем месте, токсические вещества (в зоне маслопроводов и маслобака с огнестойкими маслами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4. Для защиты от воздействия опасных и вредных факторов необходимо применять соответствующие средства защи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бслуживании вращающихся механизмов не должно быть развевающихся частей одежды, которые могут быть захвачены движущимися частями механизм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обходимости нахождения вблизи горячих частей оборудования следует принять меры по защите от ожогов и действия высоких температур (ограждение оборудования, вентиляция, теплая спецодежда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При выполнении работ на участках с температурой воздуха выше 33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должны быть установлены воздушно-душирующие установ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ту в зонах с низкой температурой окружающего воздуха следует производить в теплой спецодежде и чередовать по времени с нахождением в тепл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овышенном уровне шума нужно применять противошумные защитные средства (наушники, вкладыши "Беруши" и др.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овышенной запыленности воздуха рабочей зоны необходимо работать в противопылевом респираторе ("Лепесток", Ф-62Ш, У-2К, "Астра-2", РП-КМ и др.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боте в зоне маслопроводов и маслобака с огнестойкими маслами необходимо работы производить в специальной, предназначенной для этого одежде и после работы тщательно вымыть руки теплой водой с мыл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овышенном тепловом излучении необходимо работать в костюме с огнезащитной пропиткой, защитном шлеме с пелериной, защитных закрытых очках и брезентовых рукавица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ахождении в помещениях с технологическим оборудованием (за исключением щитов управления) необходимо носить защитную каску для защиты головы от ударов случайными предмет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5. Машинист энергоблока должен работать в спецодежде и применять средства защиты, выдаваемые в соответствии с действующими отраслевыми норм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6. Машинисту энергоблока бесплатно выдаются согласно отраслевым нормам следующие средства индивидуальной защит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стюм хлопчатобумажный (на 12 мес.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кавицы комбинированные (на 1 мес.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чки защитные (до износа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выдаче двойного сменного комплекта спецодежды срок носки удваивае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зависимости от характера работ и условий их производства старшему машинисту энергоблока бесплатно временно выдается дополнительная спецодежда и защитные средства для этих услов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. ТРЕБОВАНИЯ БЕЗОПАСНОСТИ ПЕРЕД НАЧАЛОМ РАБ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Перед приемом смены машинист энергоблока должен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вести в порядок спецодежду. Рукава и полы спецодежды следует застегнуть на все пуговицы, волосы убрать под каску. Одежду необходимо заправить так, чтобы не было свисающих концов или развевающихся частей. Обувь должна быть закрытой и на низком каблуке. ЗАПРЕЩАЕТСЯ засучивать рукава спецодежды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произвести обход обслуживаемого оборудования по определенному маршруту, проверить безопасное состояние оборудования, площадок, лестниц и их ограждений, наличие нумераций и надпис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оборудовании и арматур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ить на рабочем месте наличие и исправность дежурной спецодежды и других средств защиты, инструмента и приспособлений и соответствие их по сроку годности, а также наличие электрического фонаря, средств пожаротушения, плакатов или знаков безопасност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ить в зоне обслуживания отсутствие постороннего персонала (без сопровождающих лиц) и лишних предметов, загромождающих проходы и проезды, разлитого жидкого топлива и масла, свищей, выбросов топлива, горячей воды, пара, золы, шлак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ить достаточность освещения рабочей зоны и на обслуживаемом оборудовании (отсутствие перегоревших ламп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ложить вышестоящему дежурному о всех выявленных замечаниях и получить разрешение на приемку смен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ЗАПРЕЩАЕТС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обовать оборудование до приемки смен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ходить на смену в нетрезвом состоянии или употреблять спиртные напитки в рабочее врем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ходить со смены без оформления приема и сдачи смен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 ТРЕБОВАНИЯ БЕЗОПАСНОСТИ ВО ВРЕМЯ РАБ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Обходы и осмотры оборудования, допуск ремонтного персонала к работам, а также выполнение текущих работ машинист энергоблока должен осуществлять с ведома и разрешения вышестоящего дежурного персона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 время осмотра топки через лючки машинист энергоблока должен надеть защитный шлем с пелериной, защитные очки и рукавиц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ЗАПРЕЩАЕТСЯ во время осмотра и обхода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зводить какие-либо переключения оборудования, обдувку, спуск золы и другие операции, создающие опасность для осмотр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прыгивать или перелезать через трубопроводы (для сокращения маршрута). Переходить через трубопроводы следует только в местах, где имеются переходные мостик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мещаться в неосвещенной зоне без фонар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зводить очистку светильников и замену перегоревших ламп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достаточной освещенности рабочего места и обслуживаемого оборудования из-за перегорания ламп машинист энергоблока вызывает дежурного электрика, а до его прихода следует пользоваться электрическим фонаре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ираться и становиться на барьеры площадок, перильные ограждения, предохранительные кожухи муфт и подшипников, ходить по трубопроводам, а также по конструкциям и перекрытиям, не предназначенным для прохода по ним и не имеющим специальных поручней и огражден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ходиться без производственной необходимости на площадках агрегатов, вблизи люков, лазов, водоуказательных колонок, а также около запорной и предохранительной арматуры и фланцевых соединений; трубопроводов, находящихся под давление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крывать люки и лазы на котл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4.3. ЗАПРЕЩАЕТСЯ спуск в подземные сооружения, резервуар или трубопровод при наличии в них воды с температур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45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и выше.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 температуре воды ниже 45°С уровень воды не должен превышать 200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ЗАПРЕЩАЕТСЯ спуск персонала в запаренные подземные сооружения без шлангового противогаза, спасательного пояса и сигнально-спасательной верев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 При пуске вращающихся механизмов следует находиться на безопасном расстоянии от ни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 При заливании водой ключей управления оперировать ими следует в диэлектрических перчатка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 Перед производством опрессовки оборудования необходимо убедиться в наличии и исправности всех контрольно-измерительных приборов, установленных на агрегате и произвести расстановку обслуживающего персонала для своевременного предотвращения повышения давления сверх установленного преде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. ЗАПРЕЩАЕТСЯ включать в работу и эксплуатировать неисправное оборудование, а также оборудование с неисправными или отключенными устройствами аварийного отключения, блокировок, защит и сигнал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9. ЗАПРЕЩАЕТСЯ проведение переключений одновременно в двух и более независимых тепловых схемах энергоблока. Переключение в тепловых схемах энергоблока производится не менее чем двумя лицами по программе, в которой изложена технологическая очередность операц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0. ЗАПРЕЩАЕТСЯ обогревать открытым огнем замерзшие трубопроводы горючих, взрывоопасных и вредных веществ, а также их арматуру. При нарушении плотности трубопроводов может произойти выброс и воспламенение этих веществ, что приведет к ожогам и отравлению персонала. Отогревать эти трубопроводы необходимо паром или горячей водой. Применение источника тепла с открытым огнем разрешается только для отогрева арматуры и трубопроводов воды, пара и пульпопроводов, расположенных вне пожароопасных помещ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1. ЗАПРЕЩАЕТСЯ производить пуск, опробование и опрессовку оборудования до завершения полностью ремонтных работ, закрытия и сдачи наряда и удалений ремонтного и постороннего персонала с оборудования, уборки рабочего места, установки всех постоянных ограждений на свое место, проверки наличия и исправность всех контрольно-измерительных прибор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2. ЗАПРЕЩАЕТСЯ зажигать топливо в топках при открытых лазах и гляделках. Смотровые лючки для постоянного наблюдения за факелом должны быть закрыты стекл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3. ЗАПРЕЩАЕТСЯ при обдувке котла сжатым воздухом открывать воздушный вентиль до ввода трубы в топку и удалять трубу из топки до закрытия вентил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крывать лючки следует на себя, стоя в стороне от них, надев защитные очки и рукавиц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4. ЗАПРЕЩАЕТСЯ при обдувке котла пароводяной смесью открывать лючки и гляделки на обдуваемой стороне топ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5. ЗАПРЕЩАЕТСЯ при обрыве пылеугольного факела разжигать его без использования растопочного факела и предварительной вентиляции топки и газоход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6. ЗАПРЕЩАЕТСЯ заклинивать предохранительные клапаны работающих котлов или увеличивать нажатие на тарелки клапанов путем увеличения массы груза или каким-либо другим способ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зы рычажных предохранительных клапанов должны быть застопорены и запломбированы так, чтобы исключалась возможность их самопроизвольного перемещ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7. При продувке нижних точек котлов сначала следует открывать полностью первый по ходу продуваемой среды вентиль, затем постепенно второй. По окончании продувки надо сначала закрыть второй по ходу вентиль, затем первы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8. ЗАПРЕЩАЕТСЯ растопка котла без предварительной вентиляции топки и газоходов и при наличии горючего газа вверху топ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РЕЩАЕТСЯ при растопке розжиг горелок, форсунок друг от друга, а также от раскаленной обмуровки или от шлака. Невыполнение этого требования может привести к взрыву, хлопку в топке, разрушению элементов котла и травмированию персонала или к ожогам. Розжиг котла производится после вентиляции топки и газоходов, взятия анализа вверху топки и с использованием запальных устройств. При погасании факела в топке розжиг разрешается только после вентиляции и повторного анализа воздух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9. Проверка автомата безопасности увеличением частоты вращения ротора должна производиться по программе испытаний, утвержденной главным инженером электростан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 испытания автомата безопасности должен быть проведен инструктаж персонала, участвующего в испытаниях, с записью об этом в журнале инструктаж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0. ЗАПРЕЩАЕТСЯ пуск турбины при дефектах в системе регулирования и парораспредел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1. ЗАПРЕЩАЕТСЯ производить работы, связанные с заменой и ремонтом арматуры на маслопроводах и с разборкой деталей регулирования (за исключением замены манометров), при работающей турбине или работающем масляном насос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2. Открывать и закрывать задвижки и вентили необходимо специальными приспособлениями. Применять для этого рычаги (ломы, трубы и другие предметы) ЗАПРЕЩАЕТС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4.23. При опробовании и прогреве трубопроводов пара и воды после ремонта подтяжку болтов фланцевых соединений следует производить при избыточном давлении не более 0,5 МПа (5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,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Сальники стальных компенсаторов следует подтягивать при давлении не более 1,2 МПа (12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 осторожно, чтобы не сорвать болт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4.24. Добивку сальников компенсаторов и арматуры допускается производить при избыточном давлении в трубопроводах не более 0,02 МПа (0,2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 и температуре теплоносителя не выше 45°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енять сальниковую набивку компенсаторов разрешается после полного опорожнения трубопровод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5. ЗАПРЕЩАЕТСЯ посещение газоопасных помещений без предварительного проведения анализа воздуха в них. Содержание кислорода в пробе должно быть не менее 20% по объему. Наличие газа должно определяться с помощью газоанализатора взрывозащищенного исполн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бнаружении загазованности помещения входить в него можно только после вентиляции и повторной проверки в нем на отсутствие газа. Если в результате вентиляции удалить газ не удается, то входить и работать в газоопасном помещении допускается только с использованием газоспасательных средств (шланговые противогазы, спасательные пояса, веревки). При этом два человека должны находиться вне помещения и следить за состоянием работающего и воздухозаборным патрубком противогаз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6. ЗАПРЕЩАЕТСЯ отыскание мест утечек горючего газа открытом огнем. Это может привести к взрыву в местах скопления газа. Отыскание мест утечек газа производится с помощью течеискателя или мыльной эмульс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7. ЗАПРЕЩАЕТСЯ спуск в резервуары, каналы, колодцы и работа в них без предварительной вентиляции и анализа воздуха на наличие вредных вещест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8. При необходимости осмотра трассы мазутопроводов снаружи машинист энергоблока должен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дти по дорожкам, специально предназначенным для пешеходного движения, придерживаясь при этом правой стороны (на дорогах, где нет пешеходных дорожек, необходимо идти по левой стороне навстречу движущемуся транспорту и при подходе автомашин сходить на обочину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ыть внимательным к сигналам движущегося транспорта и соблюдать требования дорожных и сигнальных знак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перебегать дорогу впереди движущегося транспорт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находиться на путях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подлезать под вагонам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ходить железнодорожные пути только под прямым углом, не вставая на рельсы, предварительно убедившись в отсутствии с обеих сторон движущихся вагонов или локомотивов, не перебегая путь перед близко идущим подвижным составом. Стоящие на пути вагоны обходить на расстоянии не ближе 5 м и под прямым утлом, проходить между расцепленными вагонами при расстоянии между ними не менее 5 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ководствоваться сигналами звуковой и световой сигнализаций при переходе путей надвига груженых вагонов в районе вагоноопрокидывателе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ходить на безопасном расстоянии места, где ведется работа на высоте или перемещается груз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заходить за ограждение опасной зон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9. При подготовке рабочего места для производства ремонтных и наладочных работ, а также при допуске к работам по нарядам и распоряжениям должны быть выполнены технические и организационные мероприятия, обеспечивающие безопасность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0. При проведении ремонтных работ допуск бригады к работе и инструктаж должны проводиться допускающим только на рабочем месте. ЗАПРЕЩАЕТСЯ допуск на щитах управл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. ТРЕБОВАНИЯ БЕЗОПАСНОСТИ ПО ОКОНЧАНИИ РАБ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По окончании смены машинист энергоблока должен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вершить все работы по переключению оборудования, текущие работ, осмотры и обходы (за исключением аварийных случаев) для передачи смены сменщику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убирать рабочее место и скрепленное оборудование. Во избежа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жара или взрыва ЗАПРЕЩАЕТСЯ применять при уборке легковоспламеняющиеся и горючие вещества (керосин, бензин, ацетон и др.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РЕЩАЕТСЯ наматывать обтирочный материал на руку или пальцы при обтирке наружной поверхности работающих механизм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бщить принимающему смену о режиме работы оборудования и его состоянии, о всех замечаниях и неисправностях, имевших место в течение смены, где и в каком составе работают бригады на оборудовании по нарядам и распоряжения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ложить о сдаче смены вышестоящему дежурному персоналу и оформить оперативную документаци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ГЛАВЛ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бщие требования безопасн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Требования безопасности перед началом раб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Требования безопасности во время раб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Требования безопасности по окончании работ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0:37:00Z</dcterms:created>
  <dc:creator>Попов Андрей Леонидович</dc:creator>
  <dc:description/>
  <dc:language>en-US</dc:language>
  <cp:lastModifiedBy>CNTI</cp:lastModifiedBy>
  <dcterms:modified xsi:type="dcterms:W3CDTF">2001-11-08T03:17:00Z</dcterms:modified>
  <cp:revision>3</cp:revision>
  <dc:subject/>
  <dc:title>РД 34.03.241-93</dc:title>
</cp:coreProperties>
</file>