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ОССИЙСКОЕ АКЦИОНЕРНОЕ ОБЩЕСТВО "ЕЭС РОССИИ"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АЯ ИНСТРУКЦИЯ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ХРАНЕ ТРУДА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АШИНИСТА НАСОСНЫХ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ОК ЭЛЕКТРОСТАНЦИИ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Д 34.03.254-9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58.382.3:621.65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рок действия установлен с 26.01.93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ле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О "Фирма по наладке, совершенствованию технологии и эксплуатации электростанций и сетей ОРГРЭС"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сполните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И. ГИРС (Витебскэнерго), М.В. САПОЖНИКОВ, Т.В. ЧУРСИНОВА, В.Г. ТИМАШОВ (ОРГРЭС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гласова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Всероссийским комитетом "Электропрофсоюз" (Постановление от 14.01.93 г. № 16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твержде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делом охраны труда и техники безопасности комитета электроэнергетики Минтопэнерго РФ 26.01.93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ститель председателя И.А. НОВОЖИ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й Типовой инструкции (далее Инструкция) приведены требования по охране труда для машиниста насосных установок электростан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ая Инструкция предназначена для разработки местных инструкций с учетом конкретных условий труда работающег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аждый рабочий обяза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блюдать требования настоящей Инстр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медленно сообщать своему непосредственному руководителю, а при его отсутствии — вышестоящему руководителю о происшедшем несчастном случае и обо всех замеченных им нарушениях требований Инструкций, а также о неисправностях сооружений, оборудования и защитных устройст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нить о личной ответственности за несоблюдение требований техники безопас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ть в чистоте и порядке рабочее место и оборудова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 — М.: Энергоатомиздат, 198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ОБЩИЕ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ичный инструктаж на рабочем мест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знаний настоящей Инструкции по охране труда;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учение по программам подготовки по профе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опуск к самостоятельной работе должен оформляться соответствующим распоряжением по структурному подразделению предприят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, и право на выполнение специальны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Рабочий в процессе работы обязан проходи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торные инструктажи — не реже одного раза в кварта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дицинский осмотр — один раз в два год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— один раз в го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рушении правил техники безопасности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ри обнаружении неисправных приспособлений, инструмента, и средств защиты рабочий должен сообщить своему непосредственному руководител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Во избежании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В зоне обслуживания оборудования машиниста насосных установок могут иметь место следующие опасные и вредные производственные фактор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ащающиеся механизм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вибр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температура поверхностей оборуд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шума на рабочем мест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е значение напряжения в электрической цеп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достаточная освещенность рабочей зо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Для защиты от воздействия опасных и вредных факторов необходимо применять соответствующие средства защит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вышенном уровне шума нужно применять противошумные защитные средства (наушники, вкладыш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"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руши"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достаточной освещенности рабочей зоны следует применять дополнительно местное освещение (фонари). При работах в особо опасных условиях (теснота, повышенная запыленность, соприкосновение с металлическими незаземленными поверхностями) должны применяться переносные светильники напряжением не более 12 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нахождения вблизи горячих частей оборудования следует принять меры по защите от ожогов и действия высоких температур (ограждение оборудования, вентиляция, теплая спецодежд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работ на участках с температурой воздуха выше 33°С должны быть установлены воздущно-душирующие установ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хождении в помещениях с технологическим оборудованием (за исключением щитов управления) необходимо носить защитную каску, застегнутую подбородным ремн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е на вращающихся механизмах и машинах спецодежда машиниста не должна иметь развевающихся частей, которые могут быть захвачены движущимися частями механизм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ащиты от поражения электрическим током необходимо применять электрозащитные средства: диэлектрические перчатки, боты, галоши, ковры, подставки, оградительные устройства, плакаты и знаки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Машинист насосных установок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Машинисту должны быть бесплатно выданы согласно отраслевым нормам следующие средства индивидуальной защи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стюм хлопчатобумажный — на 12 мес.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поги резиновые — на 12 мес.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ртка хлопчатобумажная на утепляющей прокладке — (по поясам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рюки хлопчатобумажные на утепляющей прокладке — (по поясам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ленки — (по поясам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даче двойного сменного комплекта спецодежды срок носки удваив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характера работ и условий их производства машинисту бесплатно временно выдается дополнительная спецодежда и защитные средства для этих усло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 ТРЕБОВАНИЯ БЕЗОПАСНОСТИ ПЕРЕД НАЧАЛОМ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еред приемом смены машинист долж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сти в порядок спецодежду. Рукава и полы спец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ЕЩАЕТСЯ засучивать рукава спецодежд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ести обход обслуживаемого оборудования по определенному маршруту, проверить безопасное состояние оборуд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ить на рабочем месте наличие и исправность инструмента, электрического фонаря, средств пожаротушения, плакатов или знаков безопас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ить исправность устройств аварийного отключения, блокировок, защит и сигнализации, наличие нумерации и надписей на обслуживаемом оборудовании и арматуре, а также комплектность, исправность и готовность к работе средств пожаротуш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тить внимание на состояние освещенности обслуживаемого оборудования, на наличие на светильниках защитных стекол (плафонов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ить необходимые сведения от сдающего смену о состоянии оборудования, неисправностях, требующих немедленного устранения и распоряжениях на предстоящую смен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знакомиться со всеми распоряжениями, вышедшими за время прошедшее с предыдущего дежур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 приеме смены и замеченных нарушениях техники безопасности машинист насосных установок должен доложить начальнику сме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ЗАПРЕЩАЕ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обовать оборудование до приемки сме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ходить на смену в нетрезвом состоянии или употреблять спиртные напитки в рабочее врем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ходить со смены без оформления приема и сдачи сме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 ТРЕБОВАНИЯ БЕЗОПАСНОСТИ ВО ВРЕМЯ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Обходы и осмотры оборудования, допуск ремонтного персонала к работам дежурный машинист должен производить только с ведома вышестоящего оперативного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ремонтного персонала должен проводиться непосредственно на рабочем месте бригады с проверкой готовности оборудования к ремонту. Машинист запрещает выполнение любых работ, проводимых без допуска со стороны дежурного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Запрещается для сокращения маршрута обхода перепрыгивать или перелезать через трубопроводы. Переходить через трубопроводы следует только в местах, где имеются переходные мости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Машинист должен обращать внимание на исправность ограждений площадок и лестничных маршей, перекрытий и решеток резервуаров, каналов и приямков. При обнаружении неогражденных проемов дежурный машинист должен принять меры, предупреждающие падение и травмирование людей (ограждение канатами и вывешивание предупредительных знаков безопасности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открывании крышки канала машинист должен пользоваться специальными ключами, крючками и монтировкой, устанавливать ее в устойчивое положение, избегая падения и травмирования крышкой кистей рук или ступней но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и работе с инструментом дежурный машинист не должен класть его на перила ограждений или неогражденный край площадки, а также у краев люков, колодцев и каналов. Положение инструмента на рабочем месте должно устранять возможность его скатывания или пад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Весь ручной слесарный инструмент должен осматриваться не реже одного раза в 10 дней, а также непосредственно перед применением. Неисправный инструмент должен быть заменен исправны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Разлитые нефтепродукты необходимо немедленно убрать и место, где они были пролиты, вытереть досуха или засыпать песк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Машинисту насосных установок запрещае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касаться к горячим частям оборудования, трубопроводов и другим элементам, имеющим высокую температур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ючать в работу механизмы без защитных ограждающих устройств, при неисправных ограждениях, без заземлений электродвигател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евать, снимать и поправлять во время работы вращающихся механизмов приводные ремни и защитные ограждения с муфт и в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ться вблизи регулирующей и запорной арматуры и фланцевых соединений трубопроводов, находящихся под давлением, люков, лазов, если это не вызвано производственной необходимость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вать дверки распределительных шкафов, щитов и сборок, производить очистку светильников и замену перегоревших ламп освещения, прикасаться к оголенным или неизолированным провода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навливать вручную вращающиеся или движущиеся механизм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уатировать неисправное оборудование, а также оборудование с неисправными или отключенными устройствами аварийного отключения блокировок, защит и сигнал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раться и становиться на барьер площадок, перильные ограждения, предохранительные кожуха муфт и подшипников, ходить по трубопроводам, а также по конструкциям и перекрытиям, не предназначенным для прохода по ним и не имеющим специальных ограждений и пери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вигаться по случайно брошенным предметам (кирпичам, доскам и т. п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ться в зоне производства работ по подъему и перемещению грузов грузоподъемными механизмами и погрузчик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ь уборку вблизи механизмов без предохранительных ограждений или с плохо закрепленными ограждения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матывать обтирочный материал на руку или пальцы при обтирке наружных поверхностей работающих механизмов. В качестве обтирочного материала следует применять хлопчатобумажные или льняные тряпки, находящиеся в закрываемом металлическом ящике. Грязный обтирочный материал должен убираться в отдельные ящики для грязного обтирочного материал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ть при уборке металлические прутки, стержни и прочие подручные случайные средства и приспособл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ть при уборке помещений и оборудования горючие вещества (бензин, керосин, ацетон и др.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тить, обтирать и смазывать вращающиес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 движущиеся части механизмов через ограждения и просовывать руки за них для смазки и убор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влять в местах проходов и проездов лежащие на полу кабели для сварки и резки метал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ться без производственной необходимости в зоне ремонтных работ по разборке арматуры или установке и снятия заглушек с отключающей фланцевой арматур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ь пуск шестеренчатых и поршневых насосов на закрытую напорную задвижк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тормаживать вручную вращающиеся и движущиеся механизм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При подтяжке болтовых соединений фланцев и лючков машинист должен располагаться в противоположной стороне от возможного выброса струи воды, пара или газовоздушной среды при срыве резьб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ещается производить подтяжку болтовых фланцевых соединений на оборудовании и арматуре без снятия давления и отключения от технологической схемы. Затяжку болтов следует производить постепенно, поочередно с диаметрально противоположных сторон. Допускается производить подтяжку только при опробовании и прогреве трубопроводов и оборудования при избыточном давлении не более 0,5 МПа (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При выводе в ремонт вращающихся механизмов запорная арматура механизма должна быть установлена в положение, обеспечивающее безопасность выполнения ремонтных работ. Приводы включения арматуры должны быть заперты на замок с помощью цепей или других устройств и приспособл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тключенных приводах и пусковом устройстве механизма должны быть вывешены знаки безопасности, а на месте производства работ знак "Работать здесь"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Добивку сальников арматуры разрешается производить при давлении в трубопроводе не более 0,02 МПа (0,2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температуре теплоносителя не выше 45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. При пуске, отключении, опрессовке и испытании оборудования и трубопроводов под давлением вблизи них разрешается находиться только персоналу, непосредственно выполняющему эти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. При обнаружении свищей в трубопроводах, корпусах арматуры необходимо срочно вывести работающих с аварийного оборудования, оградить, опасную зону и вывесить знаки безопасности "Осторожно! Опасная зона"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4. Ремонтные работы на оборудовании должны производиться только по наряду или распоряжен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ещается ремонтировать оборудование без выполнения технических мероприятий против его ошибочного включения в работу (пуск двигателя, подача пара или воды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5. При ремонтных работах места, опасные для прохода или нахождения людей, должны ограждаться канатами или переносными щитами с укрепленными на них знаками безопасности, запрещающими нахождение в этих местах люд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6. Перед пуском вращающегося механизма после ремонта, а также перед опробованием должна быть собрана муфта сцепления, установлены все ограждения вращающихся частей, сняты знаки безопасности, убран инструмент и материалы, выведены люди с места работы и наряд сдан начальнику сме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7. По окончании очистки или ремонта оборудования необходимо удостовериться в том, что в нем не осталось людей и каких-либо посторонних предме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8. При открытии и закрытии вентилей и задвижек действовать следует осторожно во избежание срыва приспособления с маховика вентиля или задвиж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вать и закрывать арматуру с применением рычагов, удлиняющих плечо рукоятки или маховика, а также использовать для этой цели ломы, трубы и другие предметы запрещ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9. Разогрев замерзших трубопроводов и арматуры необходимо производить только паром, горячей водой или песк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0. При обслуживании оборудования в местах, не имеющих стационарного освещения, необходимо пользоваться переносными аккумуляторными фонар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1. При обслуживании системы циркуляционного водоснабжения необходимо обращать внимание на плотность стен аванкамер. При обнаружении течей необходимо сообщить начальнику смены цех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2. Для осмотра напорного водопровода его следует отключить, опорожнить и открыть воздушники в верхних точках трубопров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3. При очистке дренажных каналов съемные ограждения должны быть сняты только в пределах рабочей зоны. При перерывах и после окончания очистки съемные перекрытия (во избежание попадания в каналы) должны быть установлены на мест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4. Очистку водоочистных решеток на сливах из градирен должна производить бригада из двух человек с обязательным предварительным инструктажем начальника смены цеха. Запрещается заходить за ограждения, находиться под поворотными щитами градирни. Очистку следует производить специальными багр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5. При необходимости открытия или закрытия поворотных щитов градирен нужно предварительно осмотреть целостность поворотных механизмов, убедиться в исправном состоянии пальцев поворотных механизмов и крепежа щи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операций по повороту щитов машинист должен занять позицию сбоку от рычага поворота со стороны соседних (неподвижных) щитов. Второй человек (наблюдающий) должен находиться в 5-6 м от поворачиваемых щитов на месте, удобном для наблюд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 ТРЕБОВАНИЯ БЕЗОПАСНОСТИ ПО ОКОНЧАНИИ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еред окончанием смены машинист должен произвести уборку зоны обслужи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Весь инструмент, приспособления и средства защиты необходимо привести в порядок и разместить в шкафах и стеллаж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Сообщить сменщику о всех имеющихся замечаниях и неисправностях оборудования и доложить о сдаче смены своему вышестоящему дежурному персонал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и следовании из цеха домой машинист насосных установок соблюдает те же правила, что и при следовании на работ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ЛАВЛ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ЩИЕ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БЕЗОПАСНОСТИ ПЕРЕД НАЧАЛОМ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БЕЗОПАСНОСТИ ВО ВРЕМЯ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БЕЗОПАСНОСТИ ПО ОКОНЧАНИИ РАБО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9:52:00Z</dcterms:created>
  <dc:creator>Попов А.Л.</dc:creator>
  <dc:description/>
  <dc:language>en-US</dc:language>
  <cp:lastModifiedBy>CNTI</cp:lastModifiedBy>
  <dcterms:modified xsi:type="dcterms:W3CDTF">2001-11-16T09:51:00Z</dcterms:modified>
  <cp:revision>4</cp:revision>
  <dc:subject/>
  <dc:title>РД 34.03.254-93</dc:title>
</cp:coreProperties>
</file>