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33"/>
        </w:rPr>
        <w:t xml:space="preserve">ГОСТ Р </w:t>
      </w:r>
      <w:r>
        <w:rPr>
          <w:color w:val="000000"/>
          <w:szCs w:val="33"/>
        </w:rPr>
        <w:t>51559-2000</w:t>
      </w:r>
    </w:p>
    <w:p>
      <w:pPr>
        <w:pStyle w:val="Normal"/>
        <w:shd w:fill="FFFFFF" w:val="clear"/>
        <w:tabs>
          <w:tab w:val="clear" w:pos="720"/>
          <w:tab w:val="left" w:pos="392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920" w:leader="none"/>
        </w:tabs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УДК 621.314.222.62.025.3:006.354                                                                               Группа Е64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47"/>
        </w:rPr>
      </w:pPr>
      <w:r>
        <w:rPr>
          <w:color w:val="000000"/>
          <w:szCs w:val="4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7"/>
        </w:rPr>
        <w:t xml:space="preserve">ТРАНСФОРМАТОРЫ СИЛОВЫЕ </w:t>
      </w:r>
      <w:r>
        <w:rPr>
          <w:b/>
          <w:bCs/>
          <w:color w:val="000000"/>
          <w:szCs w:val="45"/>
        </w:rPr>
        <w:t>МАСЛЯНЫЕ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5"/>
        </w:rPr>
        <w:t xml:space="preserve">КЛАССОВ НАПРЯЖЕНИЯ </w:t>
      </w:r>
      <w:r>
        <w:rPr>
          <w:b/>
          <w:bCs/>
          <w:color w:val="000000"/>
          <w:szCs w:val="47"/>
        </w:rPr>
        <w:t>110 И 220 кВ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47"/>
        </w:rPr>
        <w:t xml:space="preserve">И АВТОТРАНСФОРМАТОРЫ </w:t>
      </w:r>
      <w:r>
        <w:rPr>
          <w:b/>
          <w:bCs/>
          <w:color w:val="000000"/>
          <w:szCs w:val="45"/>
        </w:rPr>
        <w:t>НАПРЯЖЕНИЕМ 27,5 к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5"/>
        </w:rPr>
        <w:t xml:space="preserve">ДЛЯ </w:t>
      </w:r>
      <w:r>
        <w:rPr>
          <w:b/>
          <w:bCs/>
          <w:color w:val="000000"/>
          <w:szCs w:val="47"/>
        </w:rPr>
        <w:t xml:space="preserve">ЭЛЕКТРИЧЕСКИХ ЖЕЛЕЗНЫХ ДОРОГ </w:t>
      </w:r>
      <w:r>
        <w:rPr>
          <w:b/>
          <w:bCs/>
          <w:color w:val="000000"/>
          <w:szCs w:val="45"/>
        </w:rPr>
        <w:t>ПЕРЕМЕННОГО ТО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General-purpose oil-immersed power transformers of 110 and 220 kV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nd autotransformers of 27,5 kV for electric a.c. railway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ОКС</w:t>
      </w:r>
      <w:r>
        <w:rPr>
          <w:color w:val="000000"/>
          <w:szCs w:val="23"/>
          <w:lang w:val="en-US"/>
        </w:rPr>
        <w:t xml:space="preserve"> 29.18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4 114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34 115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</w:t>
      </w:r>
      <w:r>
        <w:rPr>
          <w:color w:val="000000"/>
          <w:szCs w:val="23"/>
        </w:rPr>
        <w:t>34 116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</w:rPr>
        <w:t xml:space="preserve">Дата введения </w:t>
      </w:r>
      <w:r>
        <w:rPr>
          <w:i/>
          <w:iCs/>
          <w:color w:val="000000"/>
        </w:rPr>
        <w:t>2001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Всероссийским научно-исследовательским институтом железнодорожного транспорта (ВНИИЖТ) Министерства путей сообщения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Министерством путей сообщения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27 января 2000 г. № 18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Стандарт соответствует международному стандарту МЭК 76-1 в части общих требований к силовым трансформа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силовые стационарные масляные трансформаторы классов напряжения 110 и 220 кВ и автотрансформаторы напряжением 27,5 кВ, предназначенные для питания тяговых сетей электрических железных дорог переменного тока, электрифицированных по системам тягового электроснабжения 25 и 2x2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бъектом стандартизации являются трехфазные трехобмоточные трансформаторы с регулированием напряжения под нагрузкой мощностью от 16000 до 40000 кВ·А, включая трансформаторы с повышенной стойкостью к коротким замыканиям, для системы тягового электроснабжения 25 кВ, однофазные универсальные двухобмоточные и трехобмоточные трансформаторы с регулированием напряжения под нагрузкой мощностью от 16000 до 25000 кВ·А для систем тягового электроснабжения 25 и 2x25 кВ, однофазные автотрансформаторы мощностью от 10000 до 16000 кВ·А для системы тягового электроснабжения 2x2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пецифика использования трансформаторов и автотрансформаторов на электрических железных дорогах указана в приложении 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2—75 Система стандартов безопасности труда. Трансформаторы силовые и реакторы электрические.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24—87 Система стандартов безопасности труда. Шум. Трансформаторы силовые масляные. Нормы и методы контро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6.1—76 Электрооборудование переменного тока на напряжение от 3 до 5 кВ. Требования к электрической прочности изоля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7746—89 Трансформаторы тока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677—85 Трансформаторы силов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920—85 Трансформаторы силовые масляные общего назначения напряжением до 35 кВ включительно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965—85 Трансформаторы силовые масляные общего назначения классов напряжения 110 и 150 к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209—85 Трансформаторы силовые масляные общего назначения. Допустимые нагрузк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ОСТ 14254—96 Степени защиты, обеспечиваемые оболочками (Код </w:t>
      </w:r>
      <w:r>
        <w:rPr>
          <w:color w:val="000000"/>
          <w:szCs w:val="23"/>
          <w:lang w:val="en-US"/>
        </w:rPr>
        <w:t>IP</w:t>
      </w:r>
      <w:r>
        <w:rPr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255—69 Аппараты электрические на напряжение до 1000 В. Оболочки. Степени защи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543—70 Изделия электротехнические. Исполнения для различных климатических районов. Общие технические треб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412—72 Изделия электротехнические для районов с холодным климатом. Технические требования, приемка и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7544—85 Трансформаторы силовые масляные общего назначения классов напряжения 220, 330, 500 и 700 кВ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243—74 Трансформаторы силовые. Методы испытаний на стойкость при коротком замыка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3216—78 Изделия электротехнические. Общие требования к хранению, транспортированию, временной противокоррозионной защите и упаков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126—80 Устройства регулирования напряжения силовых трансформаторов под нагрузкой. 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 Типы, номинальные мощности, сочетания напряжений, схемы и группы соединений обмоток трансформаторов и автотрансформаторов должны соответствовать указанным в таблицах 1—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ловные обозначения трансформаторов и автотрансформаторов — по ГОСТ 11677 с добавлением в буквенной части обозначения буквы Ж, обозначающей область их применения на электрических железных дорогах, и буквы У — для трансформаторов с повышенной динамической стойкостью при коротких замыка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560" w:hanging="1276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— Трехобмоточные трехфазные трансформаторы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220"/>
        <w:gridCol w:w="972"/>
        <w:gridCol w:w="986"/>
        <w:gridCol w:w="986"/>
        <w:gridCol w:w="2075"/>
      </w:tblGrid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ОК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значение напряжения, кВ, обмотки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У-16000/110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25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25000/11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ДТНЖ-40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0"/>
                <w:lang w:val="en-US"/>
              </w:rPr>
              <w:t>T</w:t>
            </w:r>
            <w:r>
              <w:rPr>
                <w:color w:val="000000"/>
                <w:szCs w:val="10"/>
              </w:rPr>
              <w:t>Д</w:t>
            </w:r>
            <w:r>
              <w:rPr>
                <w:color w:val="000000"/>
                <w:szCs w:val="10"/>
                <w:lang w:val="en-US"/>
              </w:rPr>
              <w:t>T</w:t>
            </w:r>
            <w:r>
              <w:rPr>
                <w:color w:val="000000"/>
                <w:szCs w:val="10"/>
              </w:rPr>
              <w:t>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16000/22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5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н/Ун/Д-0-11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ДТНЖ-25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25000/22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ДТНЖ-40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ТДТНЖУ-40000/220</w:t>
            </w:r>
            <w:r>
              <w:rPr/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 1164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Д/Д-11-11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Ун/Ун/Д-0-11</w:t>
            </w:r>
            <w:r>
              <w:rPr/>
              <w:t xml:space="preserve"> 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Примечание — Трансформаторы напряжением 6,6 кВ изготавливают только для существующих сете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1843" w:hanging="1559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2 — Трансформаторы однофазные двухобмоточные и трехобмоточные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213"/>
        <w:gridCol w:w="1213"/>
        <w:gridCol w:w="1207"/>
        <w:gridCol w:w="1219"/>
        <w:gridCol w:w="1489"/>
      </w:tblGrid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ОКП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ое значение напряжений, кВ, обмотк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0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25000/1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4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/1-1-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0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НЖ-25000/2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4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1-1-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6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16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1/1/1-1-0-0</w:t>
            </w:r>
            <w:r>
              <w:rPr/>
              <w:t xml:space="preserve">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—2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ДТНЖ-25000/2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5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1/1/1-1-0-0</w:t>
            </w:r>
            <w:r>
              <w:rPr/>
              <w:t xml:space="preserve">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 1164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-2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3 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457"/>
        <w:gridCol w:w="1445"/>
        <w:gridCol w:w="1458"/>
        <w:gridCol w:w="1983"/>
      </w:tblGrid>
      <w:tr>
        <w:trPr/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автотрансформаторов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од ОКП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ловное обозначение схемы и группы соединения обмоток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ОМЖ-10000/27x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 114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x2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авт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 114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 Трехобмоточные трехфазные и однофазные трансформаторы изготавливают с соотношением номинальных мощностей обмоток ВН-СН-НН — 100 %-100 %-100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изготовление трансформаторов со сниженной мощностью обмоток классов напряжений 35 и 10 (6) кВ до 50 % или 33 % от номинальн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 Потери холостого хода и короткого замыкания, ток холостого хода трансформаторов и автотрансформаторов должны соответствовать указанным в таблицах 4 — 7. Предельные отклонения параметров — по ГОСТ 11677.</w:t>
      </w:r>
      <w:r>
        <w:br w:type="page"/>
      </w:r>
    </w:p>
    <w:p>
      <w:pPr>
        <w:pStyle w:val="Normal"/>
        <w:shd w:fill="FFFFFF" w:val="clear"/>
        <w:ind w:left="1560" w:hanging="1276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4 — Трехобмоточные трехфазные трансформаторы с регулированием напряжения под нагрузкой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"/>
        <w:gridCol w:w="1634"/>
        <w:gridCol w:w="1955"/>
        <w:gridCol w:w="2197"/>
      </w:tblGrid>
      <w:tr>
        <w:trPr/>
        <w:tc>
          <w:tcPr>
            <w:tcW w:w="2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трансформатор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тери, кВт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к холостого хода, %</w:t>
            </w:r>
          </w:p>
        </w:tc>
      </w:tr>
      <w:tr>
        <w:trPr/>
        <w:tc>
          <w:tcPr>
            <w:tcW w:w="2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олостого х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ткого замыкания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ТДТНЖ-6000/11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8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ТДТНЖУ-16000/11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1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25000/11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40000/11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16000/22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16000/220*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25000/220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25000/220*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-40000/220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ДТНЖУ-40000/220*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Значения параметров трансформатора устанавливают по результатам приемочных испытан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Примечание — Указанные значения параметров относятся к паре обмоток ВН-27,5 к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5 — 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658"/>
        <w:gridCol w:w="2111"/>
        <w:gridCol w:w="2092"/>
      </w:tblGrid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форматоров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тери, кВт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Ток холостого хода, </w:t>
            </w:r>
            <w:r>
              <w:rPr>
                <w:iCs/>
                <w:color w:val="000000"/>
                <w:szCs w:val="17"/>
              </w:rPr>
              <w:t>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холостого х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роткого замыкания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0000/11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6000/110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25000/11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0000/22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16000/220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НЖ-25000/220*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* Значения параметров трансформаторов устанавливают по результатам приемочных испытан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6 — Трансформаторы однофазные тре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1651"/>
        <w:gridCol w:w="2111"/>
        <w:gridCol w:w="2092"/>
      </w:tblGrid>
      <w:tr>
        <w:trPr/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ип трансформаторов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кВт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к холостого хода, %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го х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го замыкания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ОРДТНЖ-16000/110*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16000/220*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220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 Значения параметров трансформатора устанавливают по результатам приемочных испытаний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Примечание — Указанные значения параметров относят к паре обмоток ВН-27,5 кВ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7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658"/>
        <w:gridCol w:w="2111"/>
        <w:gridCol w:w="2092"/>
      </w:tblGrid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ип автотрансформаторов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кВт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ок холостого хода, </w:t>
            </w:r>
            <w:r>
              <w:rPr>
                <w:iCs/>
                <w:color w:val="000000"/>
              </w:rPr>
              <w:t>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стого х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роткого замыкания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0000/27х2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4 Напряжения короткого замыкания трансформаторов и автотрансформаторов на номинальной ступени регулирования должны соответствовать указанным в таблицах 8—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пряжения короткого замыкания на крайних ответвлениях обмоток трансформаторов с регулированием напряжения под нагрузкой, отнесенные к номинальной мощности трансформатора и напряжениям крайних ответвлений, приведены в приложении 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ьные отклонения напряжений короткого замыкания —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8 — Трансформаторы трехфазные трехобмоточны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058"/>
        <w:gridCol w:w="1053"/>
        <w:gridCol w:w="1052"/>
        <w:gridCol w:w="1059"/>
        <w:gridCol w:w="1058"/>
        <w:gridCol w:w="1073"/>
      </w:tblGrid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8"/>
              </w:rPr>
              <w:t xml:space="preserve">%, </w:t>
            </w:r>
            <w:r>
              <w:rPr>
                <w:color w:val="000000"/>
                <w:szCs w:val="18"/>
              </w:rPr>
              <w:t>пары обмоток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С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Н - НН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-40000/110</w:t>
            </w:r>
            <w:r>
              <w:rPr/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,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У-16000/1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У-25000/1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40000/110</w:t>
            </w:r>
            <w:r>
              <w:rPr/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16000/2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25000/22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ДТНЖ-40000/22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ДТНЖУ-16000/220* ТДТНЖУ-25000/220* ТДТНЖУ-40000/220*</w:t>
            </w:r>
            <w:r>
              <w:rPr/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,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* Значения параметров трансформатора устанавливают по результатам приемочных испытан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Примечание — Напряжения короткого замыкания для всех пар обмоток, кроме основной (ВН-27,5 кВ), являются рекомендуемым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9 — 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051"/>
        <w:gridCol w:w="1045"/>
        <w:gridCol w:w="1051"/>
        <w:gridCol w:w="1059"/>
        <w:gridCol w:w="1064"/>
        <w:gridCol w:w="1072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оминальное значение напряжения, кВ, обмотки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 короткого замыкания, %, пары обмоток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Н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Н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 - НН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 - НН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Н1 - НН2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РДНЖ-10000/11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25000/11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,0*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40000/11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10000/22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16000/22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,0*</w:t>
            </w:r>
          </w:p>
        </w:tc>
      </w:tr>
      <w:tr>
        <w:trPr/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ОРДНЖ-25000/220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* Напряжение короткого замыкания пары обмоток НН1 — НН2 отнесено к мощности трансформатора, равной половине номинально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10 — Трансформаторы однофазные трехобмоточные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082"/>
        <w:gridCol w:w="983"/>
        <w:gridCol w:w="1081"/>
        <w:gridCol w:w="1023"/>
        <w:gridCol w:w="1093"/>
        <w:gridCol w:w="1015"/>
      </w:tblGrid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п трансформаторов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8"/>
              </w:rPr>
              <w:t xml:space="preserve">%, </w:t>
            </w:r>
            <w:r>
              <w:rPr>
                <w:color w:val="000000"/>
                <w:szCs w:val="18"/>
              </w:rPr>
              <w:t>пары обмоток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-С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 - Н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 - НН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ОРДТНЖ-16000/110*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110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16000/220*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ДТНЖ-25000/220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* Значения параметров трансформатора устанавливают по результатам приемочных испытаний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8"/>
              </w:rPr>
              <w:t>Примечание — Напряжения короткого замыкания для всех пар обмоток, кроме основной (ВН-27,5 кВ), являются рекомендуемыми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аблица 11 — Автотрансформаторы однофазные двухобмото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071"/>
        <w:gridCol w:w="2057"/>
        <w:gridCol w:w="2099"/>
      </w:tblGrid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автотрансформаторов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ое значение напряжения, кВ, обмотки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 короткого замыкания, %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Н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0000/27x2</w:t>
            </w:r>
            <w:r>
              <w:rPr/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x2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ОМЖ-16000/27x2</w:t>
            </w:r>
            <w:r>
              <w:rPr/>
              <w:t xml:space="preserve">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5 Расстояния между осями вводов ВН, СН и НН, габаритные размеры и вес трансформаторов устанавливаются предприятием-изготовителем и указываются в технической и эксплуатационной документации на конкретные типы трансформа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6 Трансформаторы и автотрансформаторы должны быть снабжены устройствами для перекатки в продольном и поперечном направлении с катками с реборд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Ширина колеи для перемещения трансформаторов и автотрансформаторов в продольном направлении должна быть 1520 мм, в поперечном — 1520 или 2000 м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 Трансформаторы и автотрансформаторы должны изготовляться в соответствии с требованиями настоящего стандарта, ГОСТ 11677, ГОСТ 12965, ГОСТ 17544, а также по техническим заданиям и рабочим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 Трансформаторы и автотрансформаторы должны изготовляться климатических исполнений У, УХЛ или ХЛ по ГОСТ 15150, ГОСТ 15543 и ГОСТ 17412 по заказу потреби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 Требования к электрической прочности изоляции трансформаторов и автотрансформаторов -по ГОСТ 1561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обмоток трансформаторов и автотрансформаторов с номинальным напряжением 27,5 кВ испытательное напряжение внутренней и внешней изоляци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дноминутное действующее напряжение промышленной частоты 50 Гц — 70 к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импульсное — амплитуда полного импульса — 170 кВ, амплитуда срезанного импульса — 195 кВ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4 Режимы работы трансформаторов и автотрансформатор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1 Нагрузочная способность — по ГОСТ 1420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2 Трансформаторы с системой охлаждения Д при отключении электродвигателей вентиляторов допускают нагрузку не менее 50 % номинальной мощности трансформа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3 Режим работы нейтрали обмоток ВН трансформаторов класса напряжения 110 кВ — по ГОСТ 12965, класса напряжения 220 кВ — по ГОСТ 1754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5 Стойкость при коротком замыка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1 Требования к стойкости при коротких замыканиях трансформаторов типов ТДТНЖ-110, ТДТНЖ-220, ОРДНЖ-110, ОРДНЖ-220, ОРДТНЖ-110, ОРДТНЖ-220 -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2 Трансформаторы типа ТДТНЖУ-110 и ТДТНЖУ-220 должны выдерживать 100 коротких замыканий в год на стороне 27,5 кВ при питании со стороны высокого напряжения на любом ответвлении РПН, в том числе три коротких замыкания при максимальной кратности по ГОСТ 11677 для двухобмоточного режима, 20 коротких замыканий кратностью 0,7 от максимальной, остальные — при их значениях до 0,5 от максимальной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6 Переключение ответвл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1 Трехфазные трансформаторы классов напряжения 110 и 220 кВ должны иметь устройства регулирования напряжения под нагрузкой (РПН) в нулевой точке обмотки высшего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2 Однофазные трансформаторы классов напряжения 110 и 220 кВ должны иметь устройства РПН в обмотке 27,5 к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3 Устройства РПН трехфазных и однофазных трансформаторов изготавливают по ГОСТ 2412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иапазон и число ступеней регулирования трехфазных трансформаторов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0 кВ — ± 6 %, ± 9 ступен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20 кВ — ± 12 %, ± 12 ступе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Диапазон и число ступеней регулирования однофазных трансформаторов в каждой секции обмотки 27,5 кВ </w:t>
      </w:r>
      <w:r>
        <w:rPr>
          <w:iCs/>
          <w:color w:val="000000"/>
          <w:szCs w:val="23"/>
        </w:rPr>
        <w:t xml:space="preserve">± </w:t>
      </w:r>
      <w:r>
        <w:rPr>
          <w:color w:val="000000"/>
          <w:szCs w:val="23"/>
        </w:rPr>
        <w:t>16 %, ± 8 ступен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4 Обмотки класса напряжения 35 кВ трехфазных и однофазных трансформаторов, кроме трансформаторов типа ТДТНЖУ, должны иметь устройства для переключения напряжения без возбуждения (ПБВ) в пределах ±(2x2,5)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оминальные напряжения ответвлений ПБВ, ступени регулирования при холостом ходе должны соответствовать значениям, указанным в приложениях В и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5 Автотрансформаторы выполняются с обмотками без регулирования напряж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4.7 Трансформаторы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1 Трансформаторы и автотрансформаторы должны быть снабжены встроенными трансформаторами тока согласно ГОСТ 11677 и ГОСТ 7746. Коэффициенты трансформации трансформаторов тока указаны в приложении 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2 На линейных вводах обмоток ВН, СН и нейтрали трехфазных трансформаторов устанавливают по два трансформатора тока, один из которых класса точности не более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любом исполнении трансформатора на вводах напряжением 27,5 кВ должны быть установлены по два трансформатора тока, один из которых класса точности не более 0,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7.3 На крышку трансформатора должны быть выведены все ответвления трансформаторов тока. В коробку с зажимами должны быть выведены по два ответвления от всех трансформаторов ток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8 Арматура для заливки, отбора пробы, слива и фильтрации мас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8.1 Каждый трансформатор и автотрансформатор должен быть снабжен арматурой для заливки, отбора пробы, слива, фильтрации, измерения температуры масла по ГОСТ 11677, трансформаторы класса напряжения 110 кВ — по ГОСТ 12965; класса напряжения 220 кВ — по ГОСТ 17544; автотрансформаторы — по ГОСТ 11920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9 Расположение основных элементов арматуры трансформатор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1 Расположение основных элементов арматуры для трансформаторов классов напряж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0 кВ - по ГОСТ 1296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20 кВ - по ГОСТ 17544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автотрансформаторов — по ГОСТ 1192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9.2 Шкаф автоматического управления системой охлаждения должен быть, как правило, установлен на баке трансформатора. Допускается установка шкафа автоматического управления системой охлаждения на отдельном фундаменте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10 Комплект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0.1 Комплектность трансформаторов и прилагаемая техническая документация — по ГОСТ 11677, ГОСТ 11920, ГОСТ 12965 и ГОСТ 17544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3"/>
        </w:rPr>
        <w:t>4.11 Требования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ля силовых трансформаторов устанавливают следующие показатели надежнос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тановленная безотказная наработка — не менее 25000 ч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ероятность безотказной работы за наработку 8800 ч — не менее 0,99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ок службы до первого капитального ремонта — не менее 12 ле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лный срок службы — не менее 25 лет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 Требования безопасности, в том числе пожарной безопасности, должны соответствовать ГОСТ 12.2.007.0, ГОСТ 12.2.007.2 и ГОСТ 12.1.004. Шкафы автоматического управления системой охлаждения трансформаторов должны иметь степень защиты по ГОСТ 1425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 Оболочка приводного механизма переключающего устройства трансформаторов должна иметь степень защиты по ГОСТ 1425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части переключающего устройства, погруженные в трансформаторное масло, степень защиты не устанавлив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 На корпусе коробки выводов трансформаторов тока должны быть нанесены предупредительные знаки и надписи: «Внимание! Опасно! На разомкнутой обмотке напряжение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4 Трансформаторы должны быть снабжены коробкой зажимов, проводкой от устройств защиты, сигнализации и встроенных трансформаторов тока до коробки зажимов и специальными зажимами, позволяющими замыкать накоротко вторичные цепи трансформаторов то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5 Краны, вентили, задвижки, пробки должны располагаться в удобном для управления месте. Краны поворотного типа должны иметь метки, указывающие положение заслонки кр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6 Конструкция трансформаторов должна предусматривать меры, уменьшающие опасность возникновения пожара при аварии трансформатора путем направления выхлопа масла из предохранительной трубы или предохранительного клапана в сторону от токоведущих частей, шкафов, управления и конструкц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 Указатели уровня масла, газовые реле, кран для пробы масла и другие приборы должны быть расположены таким образом, чтобы были обеспечены удобные и безопасные условия для доступа к ним и наблюдения за ними без снятия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8 Конструкция стационарных лестниц для трансформаторов должна предусматривать возможность установки элементов блокировки, исключающих возможность подъема эксплуатационного персонала на трансформаторы, находящие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9 Допустимые уровни звука при работе трансформатора и автотрансформатора — по ГОСТ 12.2.024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6 Правила прием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1 Трансформаторы типов ТДТНЖ, ТДТНЖУ, ОРДНЖ, ОРДТНЖ, автотрансформаторы типа АОМЖ подвергают приемо-сдаточным, приемочным и периодическим испытаниям по ГОСТ 1167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2 Приемочные испытания всех трансформаторов и автотрансформаторов должны включать испытания на стойкость при коротком замыка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3 Программа приемочных испытаний трансформаторов типа ТДТНЖУ должна быть согласована с потребителем и организацией, проводящей испытания, и включать испытания на стойкость при коротком испытан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7 Методы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1 Методы испытаний трансформаторов и автотрансформаторов — по ГОСТ 11677 и ГОСТ 2024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2 Испытания на стойкость к коротким замыканиям и толчкам нагрузки трансформаторов типа ТДТНЖУ следует проводить по методике, согласованной с изготовителем, потребителем и организацией, проводящей испыт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 Маркировка, упаковка, транспортирование и хранение трансформаторов — по ГОСТ 11677, ГОСТ 23216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 Гарантии изготовител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.1 Изготовитель должен гарантировать соответствие трансформаторов требованиям настоящего стандарта при соблюдении потребителем условий применения, эксплуатации и хранения, установленных стандар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.2 Гарантийный срок на трансформаторы и автотрансформаторы — 3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арантийный срок исчисляют со дня ввода трансформаторов и автотрансформаторов в эксплуатацию, но не позднее 6 мес для действующих предприятий или 9 мес для строящихся предприятий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пецифика использования трансформаторов и автотрансформатор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 электрических железных дорогах переменного ток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рехфазные трехобмоточные трансформаторы в системе 25 кВ переменного тока служат для одновременного питания тяговой нагрузки, номинальное напряжение которой нестандартно — 27,5 кВ, и других потребителей (железнодорожных нетяговых, промышленных, сельскохозяйственных и т.п.) от обмотки 35 кВ (10 кВ). Однофазные тяговые нагрузки получают питание от двух фаз обмотки трансформатора, соединенной в треугольник (рисунок А.1). Третья фаза обмотки (обычно фаза С) соединяется с рельс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днофазные трансформаторы являются универсальными и могут быть использованы как в системе 25 кВ, так и в системе 2x25 кВ. В системе 25 кВ вторичные обмотки однофазных трансформаторов с номинальным напряжением 27,5 кВ соединяются параллельно (рисунок А.2), начала обмоток присоединяют к контактной сети, концы — к рельсам. В системе 2x25 кВ обмотки с напряжением 27,5 кВ соединяют последовательно (рисунок А.3), начало одной обмотки присоединяют к контактной сети, начало второй обмотки — к питающему проводу, а общую точку обмоток — к рельсам. Таким образом, между контактной сетью и рельсами номинальное напряжение 27,5 кВ, а между контактной сетью и питающим проводом — 55 к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мотки 35 кВ (10 кВ) трехобмоточных однофазных трансформаторов в распределительном устройстве 35 кВ (10 кВ) соединяют в треугольник для питания нетяговых потребител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втотрансформаторы, которые включают между питающим проводом и контактной сетью (рисунок А.4), служат для снижения напряжения 55 кВ до напряжения 27,5 кВ между контактной сетью и рельс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Характерной особенностью работы трехфазных трансформаторов, питающих тяговую нагрузку, является неравномерность нагрузок фаз, вызывающая несимметрию напряжений на третьей обмотке. Тяговая нагрузка является резко неравномерной нагрузкой, в результате чего трансформаторы во время эксплуатации испытывают неоднократные толчки тока. Кроме того, в тяговой сети, особенно на больших станциях, на которых расположены электровозные депо, наблюдается большое количество коротких замыканий, осложняющих эксплуатацию трансформаторов и автотрансформаторов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хемы включения трансформаторов и автотрансформаторов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4227"/>
      </w:tblGrid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15540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519045" cy="2602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1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3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58720" cy="251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44140" cy="181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А.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Напряжения короткого замыкания на крайних ответвлениях трансформаторов с регулированием напряжения под нагрузкой, отнесенные к номинальной мощности трансформатора и напряжениям крайних ответвле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left="1985" w:hanging="1701"/>
        <w:jc w:val="both"/>
        <w:rPr>
          <w:color w:val="000000"/>
        </w:rPr>
      </w:pPr>
      <w:r>
        <w:rPr>
          <w:color w:val="000000"/>
        </w:rPr>
        <w:t>Таблица Б.1 — Трехобмоточные трехфазные трансформаторы типа ТДТНЖ класса напряжения 11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689"/>
        <w:gridCol w:w="2670"/>
        <w:gridCol w:w="2096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iCs/>
                <w:color w:val="000000"/>
                <w:szCs w:val="19"/>
              </w:rPr>
              <w:t>%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 короткого замыкания, %, пары обмоток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 - 27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0 - 38,5 (10,5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14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57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3" w:hanging="1559"/>
        <w:jc w:val="both"/>
        <w:rPr>
          <w:color w:val="000000"/>
        </w:rPr>
      </w:pPr>
      <w:r>
        <w:rPr>
          <w:color w:val="000000"/>
        </w:rPr>
        <w:t>Таблица Б.2 — Трехобмоточные трехфазные трансформаторы типа ТДТНЖУ класса напряжения 110 к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689"/>
        <w:gridCol w:w="2665"/>
        <w:gridCol w:w="2101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альная мощность, кВ·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color w:val="000000"/>
                <w:szCs w:val="19"/>
              </w:rPr>
              <w:t>%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Напряжение короткого замыкания, </w:t>
            </w:r>
            <w:r>
              <w:rPr>
                <w:iCs/>
                <w:color w:val="000000"/>
                <w:szCs w:val="19"/>
              </w:rPr>
              <w:t xml:space="preserve">%, </w:t>
            </w:r>
            <w:r>
              <w:rPr>
                <w:color w:val="000000"/>
                <w:szCs w:val="19"/>
              </w:rPr>
              <w:t>пары обмоток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0 - 27,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 - 38,5 (10,5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57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,28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 16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1701"/>
        <w:jc w:val="both"/>
        <w:rPr>
          <w:color w:val="000000"/>
        </w:rPr>
      </w:pPr>
      <w:r>
        <w:rPr>
          <w:color w:val="000000"/>
        </w:rPr>
        <w:t>Таблица Б.3 — Трехобмоточные трехфазные трансформаторы типа ТДТНЖ класса напряжения 220 к 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689"/>
        <w:gridCol w:w="2670"/>
        <w:gridCol w:w="2096"/>
      </w:tblGrid>
      <w:tr>
        <w:trPr/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А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упень регулирования,</w:t>
            </w:r>
            <w:r>
              <w:rPr/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 короткого замыкания, %, пары обмоток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0 - 27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0 - 38,5 (10,5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,5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1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* Значения параметров трансформаторов устанавливают по результатам приемочных испытан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2"/>
        </w:rPr>
        <w:t>Напряжения ответвлений ПБВ обмотки 38,5 кВ трехфазных и однофазных трансформаторов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В.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4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тупень регулирования, %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минальное напряжение ответвлений ПБВ, к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,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,5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4"/>
        </w:rPr>
        <w:t>Напряжения ответвлений обмоток трансформаторов с регулированием напряж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д нагрузкой при холостом ход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1 — Трехфазные трансформаторы класса напряжения 11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624"/>
        <w:gridCol w:w="2575"/>
        <w:gridCol w:w="1625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 регулирования, 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6,0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,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,0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,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,5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,09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,4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6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,3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,1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,6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7,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19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,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7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,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1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8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0,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,28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8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2,4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,33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4,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,37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7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,9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6,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2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2 — Трехфазные трансформаторы класса напряжения 22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679"/>
        <w:gridCol w:w="2544"/>
        <w:gridCol w:w="1669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2,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4,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207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аблица Г.3 — Однофазные трансформаторы классов напряжения 110 и 220 кВ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732"/>
        <w:gridCol w:w="2491"/>
        <w:gridCol w:w="1669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упень регулирования, 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, к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Ступень регулирования, </w:t>
            </w:r>
            <w:r>
              <w:rPr>
                <w:iCs/>
                <w:color w:val="000000"/>
                <w:szCs w:val="19"/>
              </w:rPr>
              <w:t>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пряжение, кВ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1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9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3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,9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3"/>
        </w:rPr>
        <w:t>Номинальные первичные и вторичные токи встроенных трансформаторов ток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Д.1— Трехфазные и однофазные трансформаторы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245"/>
        <w:gridCol w:w="1801"/>
        <w:gridCol w:w="1774"/>
        <w:gridCol w:w="2219"/>
      </w:tblGrid>
      <w:tr>
        <w:trPr/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минальная мощность, кВ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ласс напряжения, кВ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оминальные первичные и вторичные токи, А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линейных вводах В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нейтральном вводе ВН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ов тока на линейных вводах 27,5 кВ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-200-150-100/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-200-150-100/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-750-600-400/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-2000-1500-1000/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-750-600-400/5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-400-300-200/5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-1000-750-500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-2000-1500-1000/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аблица Д.2 — Автотрансформато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655"/>
        <w:gridCol w:w="2941"/>
      </w:tblGrid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ая мощность, кВ·А</w:t>
            </w:r>
          </w:p>
        </w:tc>
        <w:tc>
          <w:tcPr>
            <w:tcW w:w="6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инальные первичные и вторичные токи, 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трансформаторов тока на вводах </w:t>
            </w:r>
            <w:r>
              <w:rPr>
                <w:i/>
                <w:color w:val="000000"/>
                <w:szCs w:val="18"/>
                <w:lang w:val="en-US"/>
              </w:rPr>
              <w:t>A</w:t>
            </w:r>
            <w:r>
              <w:rPr>
                <w:iCs/>
                <w:color w:val="000000"/>
                <w:szCs w:val="18"/>
              </w:rPr>
              <w:t xml:space="preserve"> и </w:t>
            </w:r>
            <w:r>
              <w:rPr>
                <w:i/>
                <w:color w:val="000000"/>
                <w:szCs w:val="18"/>
                <w:lang w:val="en-US"/>
              </w:rPr>
              <w:t>X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трансформаторов тока на вводе </w:t>
            </w:r>
            <w:r>
              <w:rPr>
                <w:i/>
                <w:color w:val="000000"/>
                <w:szCs w:val="18"/>
              </w:rPr>
              <w:t>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0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-400-300-200/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-750-600-400/5</w:t>
            </w:r>
          </w:p>
        </w:tc>
      </w:tr>
      <w:tr>
        <w:trPr/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00</w:t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трансформаторы силовые, автотрансформаторы, электрические железные дороги переме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Типы,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9 Гарантии изготовите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А Специфика использования трансформаторов и автотрансформаторов на электрических железных дорогах переменного то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Б Напряжения короткого замыкания на крайних ответвлениях трансформаторов с регулированием напряжения под нагрузкой, отнесенные к номинальной мощности трансформатора и напряжениям крайних ответвл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В Напряжения ответвлений ПБВ обмотки 38,5 кВ трехфазных и однофазных трансформаторов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Г Напряжения ответвлений обмоток трансформаторов с регулированием напряжения под нагрузкой при холостом ход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ложение Д Номинальные первичные и вторичные токи встроенных трансформаторов то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7:00Z</dcterms:created>
  <dc:creator>Попов Андрей Леонидович</dc:creator>
  <dc:description/>
  <dc:language>en-US</dc:language>
  <cp:lastModifiedBy>Кусакина</cp:lastModifiedBy>
  <dcterms:modified xsi:type="dcterms:W3CDTF">2002-11-25T09:32:00Z</dcterms:modified>
  <cp:revision>7</cp:revision>
  <dc:subject/>
  <dc:title>ГОСТ Р 51559-2000</dc:title>
</cp:coreProperties>
</file>