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ГЛАВНОЕ ТЕХНИЧЕСКОЕ УПРАВЛЕНИЕ ПО ЭКСПЛУАТАЦИИ ЭНЕРГОСИСТЕМ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ОИЗВОДСТВЕННОЕ ОБЪЕДИНЕНИЕ ПО НАЛАДКЕ, СОВЕРШЕНСТВОВАНИЮ ТЕХНОЛОГИИ И ЭКСПЛУАТАЦИИ ЭЛЕКТРОСТАНЦИЙ И СЕТЕЙ "СОЮЗТЕХЭНЕРГО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Ы РАСХОДА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>ГИДРОФОБНЫХ ПАСТ ДЛЯ ОБРАБОТКИ ИЗОЛЯТОРОВ ОРУ 35-500 кВ В РАЙОНАХ С ЗАГРЯЗНЕННОЙ АТМОСФЕРО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387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Р 34-70-022-82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УДК 621.31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установлен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 01.01.83 г. до 01.01.88 г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  <w:t>РАЗРАБОТАНО Производственным объединением по наладке, совершенствованию технологии и эксплуатации электростанций и сетей "Союзтехэнерго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ИТЕЛЬ С.А. ВОЛЬСКА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Главным техническим управлением по эксплуатации энергосистем</w:t>
      </w:r>
    </w:p>
    <w:p>
      <w:pPr>
        <w:pStyle w:val="Normal"/>
        <w:ind w:firstLine="283"/>
        <w:jc w:val="both"/>
        <w:rPr/>
      </w:pPr>
      <w:r>
        <w:rPr/>
        <w:t>Заместитель начальника Д.Я. ШАМАРА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ормы расхода гидрофобных паст предназначены для определения ежегодной потребности в них энергосистем, составления годовых заявок на пасты для зон умеренного и жаркого климата.</w:t>
      </w:r>
    </w:p>
    <w:p>
      <w:pPr>
        <w:pStyle w:val="Normal"/>
        <w:ind w:firstLine="283"/>
        <w:jc w:val="both"/>
        <w:rPr/>
      </w:pPr>
      <w:r>
        <w:rPr/>
        <w:t>2. Нормы составлены для подвесных, опорных и аппаратных изоляторов распределительных устройств напряжением 35-500 кВ.</w:t>
      </w:r>
    </w:p>
    <w:p>
      <w:pPr>
        <w:pStyle w:val="Normal"/>
        <w:ind w:firstLine="283"/>
        <w:jc w:val="both"/>
        <w:rPr/>
      </w:pPr>
      <w:r>
        <w:rPr/>
        <w:t>3. Нормы расхода гидрофобных паст на 1 дм</w:t>
      </w:r>
      <w:r>
        <w:rPr>
          <w:vertAlign w:val="superscript"/>
        </w:rPr>
        <w:t>2</w:t>
      </w:r>
      <w:r>
        <w:rPr/>
        <w:t xml:space="preserve"> поверхности изолятора приведены в табл. 1.</w:t>
      </w:r>
    </w:p>
    <w:p>
      <w:pPr>
        <w:pStyle w:val="Normal"/>
        <w:ind w:firstLine="283"/>
        <w:jc w:val="both"/>
        <w:rPr/>
      </w:pPr>
      <w:r>
        <w:rPr/>
        <w:t>4. Разовая потребность в гидрофобных пастах для конкретных типов изоляторов приведена в табл. 2.</w:t>
      </w:r>
    </w:p>
    <w:p>
      <w:pPr>
        <w:pStyle w:val="Normal"/>
        <w:ind w:firstLine="283"/>
        <w:jc w:val="both"/>
        <w:rPr/>
      </w:pPr>
      <w:r>
        <w:rPr/>
        <w:t>5. Технология нанесения гидрофобных паст и толщина слоя приведены во "Временной инструкции по нанесению гидрофобной пасты ОРГРЭС-150 и КВ-3" (М.: СЦНТИ ОРГРЭС, 1972). По той же технологии наносятся пасты, выпускаемые промышленностью в настоящее время: паста типа ГПИ-1 (гидрофобная паста изоляционная) и паста типа КПД (кремнийорганическая паста диэлектрическая).</w:t>
      </w:r>
    </w:p>
    <w:p>
      <w:pPr>
        <w:pStyle w:val="Normal"/>
        <w:ind w:firstLine="283"/>
        <w:jc w:val="both"/>
        <w:rPr/>
      </w:pPr>
      <w:r>
        <w:rPr/>
        <w:t>6. Зоны загрязнений для расчета расхода паст определяются в соответствии с "Руководящими указаниями по выбору и эксплуатации изоляции в районах с загрязненной атмосферой" (М.: СЦНТИ ОРГРЭС, 1975).</w:t>
      </w:r>
    </w:p>
    <w:p>
      <w:pPr>
        <w:pStyle w:val="Normal"/>
        <w:ind w:firstLine="283"/>
        <w:jc w:val="both"/>
        <w:rPr/>
      </w:pPr>
      <w:r>
        <w:rPr/>
        <w:t>7. Климатические зоны распределены следующим образом:</w:t>
      </w:r>
    </w:p>
    <w:p>
      <w:pPr>
        <w:pStyle w:val="Normal"/>
        <w:ind w:firstLine="283"/>
        <w:jc w:val="both"/>
        <w:rPr/>
      </w:pPr>
      <w:r>
        <w:rPr/>
        <w:t>- зона умеренного климата – например, средняя полоса России, Прибалтика, Украина, Белоруссия;</w:t>
      </w:r>
    </w:p>
    <w:p>
      <w:pPr>
        <w:pStyle w:val="Normal"/>
        <w:ind w:firstLine="283"/>
        <w:jc w:val="both"/>
        <w:rPr/>
      </w:pPr>
      <w:r>
        <w:rPr/>
        <w:t>- зона жаркого климата – Средняя Азия, Закавказье, Южный Казахстан.</w:t>
      </w:r>
    </w:p>
    <w:p>
      <w:pPr>
        <w:pStyle w:val="Normal"/>
        <w:ind w:firstLine="283"/>
        <w:jc w:val="both"/>
        <w:rPr/>
      </w:pPr>
      <w:r>
        <w:rPr/>
        <w:t>8. Толщина слоя пасты составляет 0,3-2 мм в зависимости от типа пасты, климатической зоны и зоны загрязнения (табл. 3).</w:t>
      </w:r>
    </w:p>
    <w:p>
      <w:pPr>
        <w:pStyle w:val="Normal"/>
        <w:ind w:firstLine="283"/>
        <w:jc w:val="both"/>
        <w:rPr/>
      </w:pPr>
      <w:r>
        <w:rPr/>
        <w:t>9. Полная разовая потребность в пасте для обработки изоляторов ОРУ определяется по формуле: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G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g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/>
        <w:t xml:space="preserve"> - разовая потребность на один изолятор определенного типа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lang w:val="en-US"/>
        </w:rPr>
      </w:pPr>
      <w:r>
        <w:rPr>
          <w:i/>
          <w:iCs/>
          <w:lang w:val="en-US"/>
        </w:rPr>
        <w:t>n</w:t>
      </w:r>
      <w:r>
        <w:rPr/>
        <w:t xml:space="preserve"> - количество изоляторов данного типа.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а расхода гидрофобных паст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501"/>
        <w:gridCol w:w="1985"/>
        <w:gridCol w:w="1977"/>
      </w:tblGrid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паст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расхода, г/дм</w:t>
            </w:r>
            <w:r>
              <w:rPr>
                <w:vertAlign w:val="superscript"/>
              </w:rPr>
              <w:t>2</w:t>
            </w:r>
            <w:r>
              <w:rPr/>
              <w:t xml:space="preserve"> для зоны загрязнений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РЭС-150, ГПИ-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она умеренн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она жарк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П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она умеренн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она жарк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2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зовая потребность в пасте в расчете на 1 изолято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289"/>
        <w:gridCol w:w="1452"/>
        <w:gridCol w:w="1088"/>
        <w:gridCol w:w="1902"/>
        <w:gridCol w:w="1088"/>
      </w:tblGrid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изолятор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поверхности,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ичество пасты, г/изолятор, необходимое для обработки изоляторов в районе с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епенью загрязнения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зоне умеренного клима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зоне жаркого климат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аста ОРГРЭС-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аста КП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аста ОРГРЭС-150, ГПИ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аста КПД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6-Б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ПМ-4,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6-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П-4,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6-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ПФЕ-4,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10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20-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ПФЕ-16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Г-6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НС-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Г8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ФГ6-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У-10-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-20-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-20-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С-35-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СУ-35-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-35-150</w:t>
            </w:r>
            <w:r>
              <w:rPr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-35-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С-110-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С-110-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-110-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НС-110-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ФНД-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ФНД-2201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ФНД-330У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ФНД-500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6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 1. В скобках указаны прежние названия изоляторов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В таблице приведены наиболее часто встречающиеся типы изолятор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>
          <w:sz w:val="18"/>
        </w:rPr>
        <w:t>3. В тех случаях, когда нужно определить разовую потребность в пасте на тип изолятора, не указанного в таблице, ее принимают равной разовой потребности пасты на подобный изолятор.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3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Толщина сло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001"/>
        <w:gridCol w:w="1646"/>
        <w:gridCol w:w="1647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пас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она загряз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слоя, мм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РЭС-150, ГПИ-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она умеренного клим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она жаркого клим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П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она умеренного клим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она жаркого клим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4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09-05T04:30:00Z</dcterms:modified>
  <cp:revision>2</cp:revision>
  <dc:subject/>
  <dc:title>РД 34.10.387</dc:title>
</cp:coreProperties>
</file>