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НЕРГЕТИКИ И ЭЛЕКТРИФИКАЦИИ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>ТИПОВЫЕ НОРМЫ РАСХОДА И РЕЗЕРВНОГО ЗАПАСА СИЛОВЫХ КАБЕ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>И КАБЕЛЬНОЙ АРМАТУРЫ ДЛЯ ЭЛЕКТРОСТАНЦ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И ПРЕДПРИЯТИЙ ЭЛЕКТРИЧЕСКИХ С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Д 34.10.38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ДК 621.315.2</w:t>
      </w:r>
    </w:p>
    <w:tbl>
      <w:tblPr>
        <w:tblW w:w="18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УТВЕРВ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Заместитель министра энергетики и электрификации ССС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.Ф. САПОЖ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2 декабря 1980 г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Типовые нормы разработаны Всесоюзным научно-исследовательским институтом электроэнергетики (ВНИИЭ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Авторы: канд. техн. наук Р.Я. ФЕДОСЕНКО, инж. Т.М. РОМАНОВ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1. Настоящие типовые нормы предназначены для определения нормативов расхода и резервного (страхового) запаса силовых кабелей и кабельной арматуры для ремонтов силовых кабельных линий на электростанциях и в предприятиях электрических с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2. Норматив расхода - это среднее количество кабеля и кабельной арматуры, необходимое в течение года для производства ремонтов эксплуатируемых кабельных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Норматив расхода определяется умножением нормы расхода на протяженность эксплуатируемых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3. Норматив резервного запаса - это максимальное количество кабеля и кабельной арматуры, которое необходимо иметь дополнительно к работающим, для производства ремонтов и обеспечения непрерывности работы электростанций и электроснабжения потреб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Норматив резервного запаса определяется умножением нормы запаса на протяженность эксплуатируемых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4. Типовые нормы расхода и резервного запаса силовых кабелей и кабельной арматуры приведены в табл. 1-5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5. Типовые нормы расхода и резервного запаса рассчитаны для средних условий Минэнерго СССР при квартальных поставках изделий в резерв с учетом действующих минимальных норм заказа кабельной продукции. Если расход изделий и условия пополнения запаса существенно отличаются от принятых в расчет, то районными энергетическими управлениями могут быть разработаны местные нормы и нормативы, которые утверждаются вышестоящей ор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 xml:space="preserve">6. Резервные запасы бронекабеля и арматуры для линий до 10 кВ предприятий электрических (городских, кабельных) сетей централизуются в этих электросетях. Резервные запасы кабельных изделий для линий до 10 кВ электростанций и подстанций и всех линий </w:t>
      </w:r>
      <w:r>
        <w:rPr>
          <w:rFonts w:cs="Times New Roman" w:ascii="Times New Roman" w:hAnsi="Times New Roman"/>
          <w:szCs w:val="24"/>
        </w:rPr>
        <w:t>20-35 кВ централизуются в районных энергетических управлениях или главных производственных управлениях энергетики и электрификации. По решению вышестоящих организаций могут быть установлены более высокие уровни централизации резервных запа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7. Нормативы и номенклатура резервных запасов, централизуемых в предприятиях электрических сетей, разрабатываются на основе табл. 1 и 5 службами и утверждаются руководителями этих пред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Нормативы и номенклатура резервных запасов, централизуемых в районных энергетических управлениях (главных производственных управлениях энергетики и электрификации} разрабатываются службами на основе табл. 2-5 и утверждаются руководителями этих управлений, которые устанавливают предприятия-владельцев кабельных изделий, порядок использования и взаимных расчетов, распоряжающихся запасом лиц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8. Устанавливаются следующие группы норматив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для предприятий электрических сетей - силовой кабель с изоляцией из пропитанной бумаги (бронекабели) и арматура к нему для линий 0,4 и 6-10 кВ (2 группы норматив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для электростанций - силовой кабель с изоляцией из пропитанной бумаги (бронекабели) и арматура к нему для линий до 1 кВ и 3-10 кВ, силовой кабель с резиновой и пластмассовой изоляцией и арматура к нему для линий до 1 кВ (3 группы норматив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для подстанций предприятий электрических сетей - силовой кабель с изоляцией из пропитанной бумаги (бронекабель) и арматура к нему для линий до 1 кВ, силовой кабель с резиновой и пластмассовой изоляцией и арматура к нему для линий до 1 кВ (2 группы норматив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для кабельных линий 20-35 кВ независимо от места эксплуатации - силовой кабель и арматура к нему (1 группа норматив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иповые нормы резервного запаса (табл. 1-5) рассчитаны на два маркоразмера кабеля (соединительных и концевых муфт) для каждой группы норматив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9. Пополнение резервного запаса до нормативных значений осуществляется его владельцем, перепись резервного кабеля производится его владельцем, и учитывается в форме </w:t>
      </w:r>
      <w:r>
        <w:rPr>
          <w:rFonts w:cs="Times New Roman" w:ascii="Times New Roman" w:hAnsi="Times New Roman"/>
          <w:szCs w:val="24"/>
          <w:lang w:val="en-US"/>
        </w:rPr>
        <w:t>HO</w:t>
      </w:r>
      <w:r>
        <w:rPr>
          <w:rFonts w:cs="Times New Roman" w:ascii="Times New Roman" w:hAnsi="Times New Roman"/>
          <w:szCs w:val="24"/>
        </w:rPr>
        <w:t>-1 под шифром "Технический необходимый резерв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Типовые нормы расхода и резервного запаса бронекабе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соединительных муфт для кабельных линий предприятий электрических с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013"/>
        <w:gridCol w:w="752"/>
        <w:gridCol w:w="703"/>
        <w:gridCol w:w="491"/>
        <w:gridCol w:w="503"/>
        <w:gridCol w:w="502"/>
        <w:gridCol w:w="503"/>
        <w:gridCol w:w="502"/>
        <w:gridCol w:w="552"/>
        <w:gridCol w:w="531"/>
        <w:gridCol w:w="689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здели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Единица измерен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 расхода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 запаса при общей протяженности линии в эксплуатации, км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 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150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бели бронированные до 1 к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Cs w:val="23"/>
                <w:u w:val="single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100 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4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абель бронированный 6-10 к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Cs w:val="23"/>
                <w:u w:val="single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100 к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2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фты соединительные до 1 кВ (комплект)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Cs w:val="23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3"/>
              </w:rPr>
              <w:t>100 к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фты соединительные 6-10 кВ (комплект)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 км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мечание. Типовые нормы расхода и резервного запаса силовых кабелей и арматуры до 1 кВ для подстанций предприятий электрических сетей определяются по нормам гидроэлектростанций (см. табл. 4 и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Типовые нормы расхода и резервного запаса бронекабе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и соединительных муфт 20-35 к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993"/>
        <w:gridCol w:w="932"/>
        <w:gridCol w:w="604"/>
        <w:gridCol w:w="403"/>
        <w:gridCol w:w="403"/>
        <w:gridCol w:w="403"/>
        <w:gridCol w:w="503"/>
        <w:gridCol w:w="502"/>
        <w:gridCol w:w="924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здел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расход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запаса при обшей протяженности линий в эксплуатации, км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олее 100</w:t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 бронирова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6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оединительные муфты (трехфазные комплекты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1,6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8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6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Типовые нормы расхода и резервного запаса кабелей и соединительных муф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ля тепловых и атомных электростан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948"/>
        <w:gridCol w:w="785"/>
        <w:gridCol w:w="602"/>
        <w:gridCol w:w="473"/>
        <w:gridCol w:w="501"/>
        <w:gridCol w:w="402"/>
        <w:gridCol w:w="451"/>
        <w:gridCol w:w="501"/>
        <w:gridCol w:w="501"/>
        <w:gridCol w:w="501"/>
        <w:gridCol w:w="89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здел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расхода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запаса при общей протяженности линий в эксплуатации, км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до 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олее 30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и до 1 к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и 6-10 кВ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уфты соединительные до 1 кВ (комплект)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0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1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12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уфты соединительные 6-10 кВ (комплект)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,2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Типовые нормы расхода и резервного запаса кабелей и соединительных муфт для гидроэлектростан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1011"/>
        <w:gridCol w:w="914"/>
        <w:gridCol w:w="641"/>
        <w:gridCol w:w="606"/>
        <w:gridCol w:w="562"/>
        <w:gridCol w:w="588"/>
        <w:gridCol w:w="825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здел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 расход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запаса при обшей протяженности линий в эксплуатации, км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до 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50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и бронированные и силовые до 1 к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и бронированные 6-10 кВ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фты соединительные до 1 кВ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00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уфты соединительные 6-10 кВ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0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Типовые нормы расхода и резервного запаса концевых кабельных муфт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824"/>
        <w:gridCol w:w="703"/>
        <w:gridCol w:w="453"/>
        <w:gridCol w:w="453"/>
        <w:gridCol w:w="453"/>
        <w:gridCol w:w="552"/>
        <w:gridCol w:w="552"/>
        <w:gridCol w:w="520"/>
        <w:gridCol w:w="942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изде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рма расхода, %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рма запаса, %, при количестве в эксплуатации, шт.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 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4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олее 4000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. Предприятие электрических сетей 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ы до 1 кВ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нутренне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1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ружно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2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7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ы 6-10 кВ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</w:tr>
      <w:tr>
        <w:trPr/>
        <w:tc>
          <w:tcPr>
            <w:tcW w:w="83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Тепловые и атомные электростанци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ы до 1 кВ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нутренне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,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ружно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ы 3-10 кВ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нутренне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ружно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83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 Гидроэлектростанци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ы до 1 кВ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1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ы 3-10 кВ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нутренне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83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 Предприятия электрических сетей и электростанци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вые муфту 20-35 кВ (однофазные комплекты)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нутренней установк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ружной установки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,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Нормы расхода и запаса приведены в % от количества муфт в эксплуатац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41:00Z</dcterms:created>
  <dc:creator>Кусакина</dc:creator>
  <dc:description/>
  <dc:language>en-US</dc:language>
  <cp:lastModifiedBy>Кусакина</cp:lastModifiedBy>
  <dcterms:modified xsi:type="dcterms:W3CDTF">2003-10-07T04:48:00Z</dcterms:modified>
  <cp:revision>5</cp:revision>
  <dc:subject/>
  <dc:title>РД 34.10.381</dc:title>
</cp:coreProperties>
</file>