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ОТДЕЛ БЕЗОПАСНОСТИ И ПРОМЫШЛЕННОЙ САНИТАР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ТЕХНИКЕ БЕЗОПАСНОСТИ ДЛЯ ПЕРСОНАЛА, ОБСЛУЖИВАЮЩЕГО КЕНОТРОННЫЕ УСТАНОВК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08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СОГЛАСОВАНО: Заведующий Отделом охраны труда ЦК профсоюза рабочих электростанций и электротехнической промышленности Н. Федоров 24 декабря 1971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АЮ: Начальник Отдела по технике безопасности и промышленной санитарии Министерства энергетики и электрификации СССР Р. Гаджиев 24 декабря 1971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-1. Настоящая Типовая инструкция составлена в развитие действующих "Санитарных правил работы с радиоактивными веществами и источниками ионизирующих излучений" № 333-60 и "Санитарных правил работы с источниками мягких рентгеновских лучей" № 756-68.</w:t>
      </w:r>
    </w:p>
    <w:p>
      <w:pPr>
        <w:pStyle w:val="Normal"/>
        <w:ind w:firstLine="283"/>
        <w:jc w:val="both"/>
        <w:rPr/>
      </w:pPr>
      <w:r>
        <w:rPr/>
        <w:t>1-2. Требования настоящей Инструкции являются обязательными для организаций и предприятий Минэнерго СССР*, изготовляющих и эксплуатирующих стационарные, передвижные и переносные кенотронные установки напряжением от 16 до 200 кВ</w:t>
      </w:r>
      <w:r>
        <w:rPr>
          <w:vertAlign w:val="subscript"/>
        </w:rPr>
        <w:t>макс</w:t>
      </w:r>
      <w:r>
        <w:rPr/>
        <w:t xml:space="preserve"> выпрямленного тока, при профилактических испытаниях энергетического оборудования.</w:t>
      </w:r>
    </w:p>
    <w:p>
      <w:pPr>
        <w:pStyle w:val="Normal"/>
        <w:ind w:firstLine="283"/>
        <w:jc w:val="both"/>
        <w:rPr/>
      </w:pPr>
      <w:r>
        <w:rPr/>
        <w:t>________________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* Далее именуемые Предприятия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1-3. Инструкция определяет требования к испытательным установкам только в части защиты обслуживающего персонала от рентгеновского излучения, возникающего при работе с кенотронными выпрямителями.</w:t>
      </w:r>
    </w:p>
    <w:p>
      <w:pPr>
        <w:pStyle w:val="Normal"/>
        <w:ind w:firstLine="283"/>
        <w:jc w:val="both"/>
        <w:rPr/>
      </w:pPr>
      <w:r>
        <w:rPr/>
        <w:t>Инструкция не распространяется на испытательные установки, работающие на твердых полупроводниковых выпрямителях; на кенотронные установки, работающие на выпрямленном напряжении до 15 кВ, а также на газотронные лампы.</w:t>
      </w:r>
    </w:p>
    <w:p>
      <w:pPr>
        <w:pStyle w:val="Normal"/>
        <w:ind w:firstLine="283"/>
        <w:jc w:val="both"/>
        <w:rPr/>
      </w:pPr>
      <w:r>
        <w:rPr/>
        <w:t>1-4. Ответственность за выполнение требований настоящей Инструкции возлагается на руководство энергетических Предприятий (лабораторий).</w:t>
      </w:r>
    </w:p>
    <w:p>
      <w:pPr>
        <w:pStyle w:val="Normal"/>
        <w:ind w:firstLine="283"/>
        <w:jc w:val="both"/>
        <w:rPr/>
      </w:pPr>
      <w:r>
        <w:rPr/>
        <w:t>1-5. Настоящая Инструкция вводится в действие с момента выхода ее в све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-1. В испытательных установках, используемых для профилактических испытаний оборудования, в том числе силовых кабелей, до сих пор широко применяются кенотронные выпрямители.</w:t>
      </w:r>
    </w:p>
    <w:p>
      <w:pPr>
        <w:pStyle w:val="Normal"/>
        <w:ind w:firstLine="283"/>
        <w:jc w:val="both"/>
        <w:rPr/>
      </w:pPr>
      <w:r>
        <w:rPr/>
        <w:t>2-2. Кенотронные лампы, являющиеся высоковакуумными приборами, при определенных режимах работы способны испускать рентгеновские лучи.</w:t>
      </w:r>
    </w:p>
    <w:p>
      <w:pPr>
        <w:pStyle w:val="Normal"/>
        <w:ind w:firstLine="283"/>
        <w:jc w:val="both"/>
        <w:rPr/>
      </w:pPr>
      <w:r>
        <w:rPr/>
        <w:t>Систематическое облучение рентгеновскими лучами выше предельно допустимых доз может оказать неблагоприятное действие на организм человека, вызывая нарушения нервной и сердечно-сосудистой систем. Во избежание этого при работе на кенотронных установках необходимо соблюдать мероприятия по технике безопасности, защите и профилактике, основные положения о которых изложены в данной Инструкции.</w:t>
      </w:r>
    </w:p>
    <w:p>
      <w:pPr>
        <w:pStyle w:val="Normal"/>
        <w:ind w:firstLine="283"/>
        <w:jc w:val="both"/>
        <w:rPr/>
      </w:pPr>
      <w:r>
        <w:rPr/>
        <w:t>2-3. На основании настоящей Типовой инструкции, а также инструкции завода-изготовителя по испытанию, настройке и эксплуатации испытательной установки с применением кенотронных ламп Предприятия могут при необходимости разрабатывать местную инструкцию о правилах работы и технике безопасности с учетом особенностей используемого ими испытательного оборудования и проводимых работ.</w:t>
      </w:r>
    </w:p>
    <w:p>
      <w:pPr>
        <w:pStyle w:val="Normal"/>
        <w:ind w:firstLine="283"/>
        <w:jc w:val="both"/>
        <w:rPr/>
      </w:pPr>
      <w:r>
        <w:rPr/>
        <w:t>2-4. Конструкции всех эксплуатируемых испытательных установок должны быть приведены в соответствие с требованиями, указанными в настоящей Инструкции, в сроки, согласованные с местными органами санитарно-эпидемиологической службы, но не позднее одного года с момента введения Инструкции в действие.</w:t>
      </w:r>
    </w:p>
    <w:p>
      <w:pPr>
        <w:pStyle w:val="Normal"/>
        <w:ind w:firstLine="283"/>
        <w:jc w:val="both"/>
        <w:rPr/>
      </w:pPr>
      <w:r>
        <w:rPr/>
        <w:t>2-5. Изготовление новых кенотронных установок разрешается только после согласования технической документации и инструкции по их настройке и эксплуатации с Главтехуправлением, Отделом по технике безопасности и промышленной санитарии Минэнерго СССР, ЦК профсоюза рабочих электростанций и электротехнической промышленности, а также с органами санитарно-эпидемиологической службы.</w:t>
      </w:r>
    </w:p>
    <w:p>
      <w:pPr>
        <w:pStyle w:val="Normal"/>
        <w:ind w:firstLine="283"/>
        <w:jc w:val="both"/>
        <w:rPr/>
      </w:pPr>
      <w:r>
        <w:rPr/>
        <w:t>2-6. Согласование технической документации и инструкций в соответствии с п.2-5 необходимо только для головного образца испытательной установки.</w:t>
      </w:r>
    </w:p>
    <w:p>
      <w:pPr>
        <w:pStyle w:val="Normal"/>
        <w:ind w:firstLine="283"/>
        <w:jc w:val="both"/>
        <w:rPr/>
      </w:pPr>
      <w:r>
        <w:rPr/>
        <w:t>В дальнейшем, вне зависимости от места изготовления испытательных установок, повторяющих конструкцию головного образца, техническая документация вторично не согласовывается.</w:t>
      </w:r>
    </w:p>
    <w:p>
      <w:pPr>
        <w:pStyle w:val="Normal"/>
        <w:ind w:firstLine="283"/>
        <w:jc w:val="both"/>
        <w:rPr/>
      </w:pPr>
      <w:r>
        <w:rPr/>
        <w:t>2-7. Конструкции кенотронных установок несерийных компоновок, выполненных силами самих предприятий, должны удовлетворять требованиям радиационной безопасности, предъявляемым к серийно выпускаемым установкам.</w:t>
      </w:r>
    </w:p>
    <w:p>
      <w:pPr>
        <w:pStyle w:val="Normal"/>
        <w:ind w:firstLine="283"/>
        <w:jc w:val="both"/>
        <w:rPr/>
      </w:pPr>
      <w:r>
        <w:rPr/>
        <w:t>2-8. Монтаж кенотронных установок должен осуществляться в соответствии с технической документацией, согласованной с инстанциями, указанными в п.2-5.</w:t>
      </w:r>
    </w:p>
    <w:p>
      <w:pPr>
        <w:pStyle w:val="Normal"/>
        <w:ind w:firstLine="283"/>
        <w:jc w:val="both"/>
        <w:rPr/>
      </w:pPr>
      <w:r>
        <w:rPr/>
        <w:t>2-9. Эксплуатация кенотронных установок не допускается при отсутствии технической документации (паспортных данных с указанием основных конструктивных и эксплуатационных параметров, электрических схем и инструкций по обслуживанию установки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ОБЩИЕ ТРЕБОВАНИЯ, ПРЕДЪЯВЛЯЕМЫЕ К КЕНОТРОННЫМ ИСПЫТАТЕЛЬНЫМ УСТАНОВКА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-1. Кенотронные установки, стационарные и передвижные, должны удовлетворять требованиям действующих Правил устройства электроустановок. Эксплуатация установок должна вестись в соответствии с требованиями Правил техники безопасности при эксплуатации распределительных сетей и Правил техники безопасности при эксплуатации электроустановок электрических станций и подстанций.</w:t>
      </w:r>
    </w:p>
    <w:p>
      <w:pPr>
        <w:pStyle w:val="Normal"/>
        <w:ind w:firstLine="283"/>
        <w:jc w:val="both"/>
        <w:rPr/>
      </w:pPr>
      <w:r>
        <w:rPr/>
        <w:t>3-2. Конструкции стационарных и передвижных установок должны быть таковы, чтобы обеспечивались:</w:t>
      </w:r>
    </w:p>
    <w:p>
      <w:pPr>
        <w:pStyle w:val="Normal"/>
        <w:ind w:firstLine="283"/>
        <w:jc w:val="both"/>
        <w:rPr/>
      </w:pPr>
      <w:r>
        <w:rPr/>
        <w:t>- минимальная затрата времени на испытания и безопасные условия работы;</w:t>
      </w:r>
    </w:p>
    <w:p>
      <w:pPr>
        <w:pStyle w:val="Normal"/>
        <w:ind w:firstLine="283"/>
        <w:jc w:val="both"/>
        <w:rPr/>
      </w:pPr>
      <w:r>
        <w:rPr/>
        <w:t>- простота обслуживания установки и доступ к любой ее части для осмотра и ремонта;</w:t>
      </w:r>
    </w:p>
    <w:p>
      <w:pPr>
        <w:pStyle w:val="Normal"/>
        <w:ind w:firstLine="283"/>
        <w:jc w:val="both"/>
        <w:rPr/>
      </w:pPr>
      <w:r>
        <w:rPr/>
        <w:t>- надежность и бесперебойность работы элементов установки в условиях частой транспортировки (для передвижных установок);</w:t>
      </w:r>
    </w:p>
    <w:p>
      <w:pPr>
        <w:pStyle w:val="Normal"/>
        <w:ind w:firstLine="283"/>
        <w:jc w:val="both"/>
        <w:rPr/>
      </w:pPr>
      <w:r>
        <w:rPr/>
        <w:t>- защита обслуживающего персонала от вредного воздействия рентгеновских лучей, излучаемых кенотронами (см. разд.6).</w:t>
      </w:r>
    </w:p>
    <w:p>
      <w:pPr>
        <w:pStyle w:val="Normal"/>
        <w:ind w:firstLine="283"/>
        <w:jc w:val="both"/>
        <w:rPr/>
      </w:pPr>
      <w:r>
        <w:rPr/>
        <w:t>3-3. Размещение аппаратуры в кузовах передвижных установок должно быть таким, чтобы между кенотронными лампами и отсеком оператора располагалась другая испытательная аппаратура, металлические стенки которой поглощали бы значительную часть рентгеновских излучений.</w:t>
      </w:r>
    </w:p>
    <w:p>
      <w:pPr>
        <w:pStyle w:val="Normal"/>
        <w:ind w:firstLine="283"/>
        <w:jc w:val="both"/>
        <w:rPr/>
      </w:pPr>
      <w:r>
        <w:rPr/>
        <w:t>3-4. В цепях накала кенотронных ламп испытательные установки должны иметь измерительные приборы для контроля величины тока накала кенотронов.</w:t>
      </w:r>
    </w:p>
    <w:p>
      <w:pPr>
        <w:pStyle w:val="Normal"/>
        <w:ind w:firstLine="283"/>
        <w:jc w:val="both"/>
        <w:rPr/>
      </w:pPr>
      <w:r>
        <w:rPr/>
        <w:t>3-5. Испытательная установка должна иметь коммутирующий аппарат для создания видимого разрыва со стороны источника питания.</w:t>
      </w:r>
    </w:p>
    <w:p>
      <w:pPr>
        <w:pStyle w:val="Normal"/>
        <w:ind w:firstLine="283"/>
        <w:jc w:val="both"/>
        <w:rPr/>
      </w:pPr>
      <w:r>
        <w:rPr/>
        <w:t>3-6. Металлические конструкции, баки испытательной аппаратуры, нулевой вывод испытательного трансформатора и другие элементы установки, подлежащие заземлению, должны быть надежно связаны с заземляющим контуром, выполненным из полосового железа сечением не менее 25 мм</w:t>
      </w:r>
      <w:r>
        <w:rPr>
          <w:vertAlign w:val="superscript"/>
        </w:rPr>
        <w:t>2</w:t>
      </w:r>
      <w:r>
        <w:rPr/>
        <w:t>. В передвижных установках основная шина заземления должна быть выведена наружу через специальный контактный зажим, укрепленный снаружи кузова.</w:t>
      </w:r>
    </w:p>
    <w:p>
      <w:pPr>
        <w:pStyle w:val="Normal"/>
        <w:ind w:firstLine="283"/>
        <w:jc w:val="both"/>
        <w:rPr/>
      </w:pPr>
      <w:r>
        <w:rPr/>
        <w:t>3-7. Конденсаторы, применяемые в схемах выпрямления, должны быть снабжены разрядными устройствами с ограничительным сопротивлением.</w:t>
      </w:r>
    </w:p>
    <w:p>
      <w:pPr>
        <w:pStyle w:val="Normal"/>
        <w:ind w:firstLine="283"/>
        <w:jc w:val="both"/>
        <w:rPr/>
      </w:pPr>
      <w:r>
        <w:rPr/>
        <w:t>3-8. Испытательные установки должны быть разделены на два отделения, в одном из которых (в передвижных установках со стороны сиденья водителя) располагается пульт управления с регулировочными устройствами, электроизмерительными приборами, коммутирующими элементами, сигнализацией и т.п.</w:t>
      </w:r>
    </w:p>
    <w:p>
      <w:pPr>
        <w:pStyle w:val="Normal"/>
        <w:ind w:firstLine="283"/>
        <w:jc w:val="both"/>
        <w:rPr/>
      </w:pPr>
      <w:r>
        <w:rPr/>
        <w:t>Во втором, высоковольтном отделении размещается испытательная аппаратура, которая должна быть ограждена в соответствии с требованиями техники безопасности и радиационной безопасности. Из кузова лаборатории должен быть предусмотрен вывод высокого напряжения к объекту испытания через специальную изолирующую втулку.</w:t>
      </w:r>
    </w:p>
    <w:p>
      <w:pPr>
        <w:pStyle w:val="Normal"/>
        <w:ind w:firstLine="283"/>
        <w:jc w:val="both"/>
        <w:rPr/>
      </w:pPr>
      <w:r>
        <w:rPr/>
        <w:t>3-9. Перегородки между отсеком оператора и высоковольтным отделением в стационарных и передвижных установках должны быть металлическими; оконные проемы высоковольтного отделения должны быть застеклены свинцовым стеклом или иметь металлические шторы толщиной не менее 1 мм, закрываемые перед испытанием.</w:t>
      </w:r>
    </w:p>
    <w:p>
      <w:pPr>
        <w:pStyle w:val="Normal"/>
        <w:ind w:firstLine="283"/>
        <w:jc w:val="both"/>
        <w:rPr/>
      </w:pPr>
      <w:r>
        <w:rPr/>
        <w:t>3-10. Дверь в отделение, где установлено оборудование напряжением выше 1000 В, должна иметь электрическую блокировку, обеспечивающую в случае открытия двери снятие напряжения с установки и ее заземление.</w:t>
      </w:r>
    </w:p>
    <w:p>
      <w:pPr>
        <w:pStyle w:val="Normal"/>
        <w:ind w:firstLine="283"/>
        <w:jc w:val="both"/>
        <w:rPr/>
      </w:pPr>
      <w:r>
        <w:rPr/>
        <w:t>3-11. Передвижные и стационарные установки должны быть оборудованы световой и звуковой сигнализацией, действующей при наличии напряжения в высоковольтной испытательной аппаратуре.</w:t>
      </w:r>
    </w:p>
    <w:p>
      <w:pPr>
        <w:pStyle w:val="Normal"/>
        <w:ind w:firstLine="283"/>
        <w:jc w:val="both"/>
        <w:rPr/>
      </w:pPr>
      <w:r>
        <w:rPr/>
        <w:t>3-12. В установках кенотронные лампы должны использоваться при испытаниях кабелей, как правило, только для испытания и пробоя изоляции и находиться в работе не более 15-20 мин. Для прожигания кабеля на последующих этапах должны применяться неионизирующие устройства, твердые полупроводниковые выпрямители, газотроны и т.п. Установки должны быть оборудованы также аппаратурой для прожигания кабеля на переменном ток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КЛАССИФИКАЦИЯ КЕНОТРОННЫХ УСТАНОВОК ПО СТЕПЕНИ ИХ РАДИАЦИОННОЙ 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-1. Степень радиационной опасности при работе с источниками рентгеновского излучения определяется величиной экспозиционной дозы, качеством (энергией) излучения и характером облучения работающих.</w:t>
      </w:r>
    </w:p>
    <w:p>
      <w:pPr>
        <w:pStyle w:val="Normal"/>
        <w:ind w:firstLine="283"/>
        <w:jc w:val="both"/>
        <w:rPr/>
      </w:pPr>
      <w:r>
        <w:rPr/>
        <w:t>4-2. По степени радиационной опасности установки с кенотронными выпрямителями делятся условно на две категории:</w:t>
      </w:r>
    </w:p>
    <w:p>
      <w:pPr>
        <w:pStyle w:val="Normal"/>
        <w:ind w:firstLine="283"/>
        <w:jc w:val="both"/>
        <w:rPr/>
      </w:pPr>
      <w:r>
        <w:rPr/>
        <w:t>- установки с напряжением до 100 кВ (источники мягких рентгеновских лучей);</w:t>
      </w:r>
    </w:p>
    <w:p>
      <w:pPr>
        <w:pStyle w:val="Normal"/>
        <w:ind w:firstLine="283"/>
        <w:jc w:val="both"/>
        <w:rPr/>
      </w:pPr>
      <w:r>
        <w:rPr/>
        <w:t>- установки свыше 100 кВ (источники жестких рентгеновских лучей).</w:t>
      </w:r>
    </w:p>
    <w:p>
      <w:pPr>
        <w:pStyle w:val="Normal"/>
        <w:ind w:firstLine="283"/>
        <w:jc w:val="both"/>
        <w:rPr/>
      </w:pPr>
      <w:r>
        <w:rPr/>
        <w:t>4-3. Согласно действующим санитарным правилам, установки (аппараты), являющиеся источниками рентгеновского излучения, по своему назначению разделяются на две основные группы:</w:t>
      </w:r>
    </w:p>
    <w:p>
      <w:pPr>
        <w:pStyle w:val="Normal"/>
        <w:ind w:firstLine="283"/>
        <w:jc w:val="both"/>
        <w:rPr/>
      </w:pPr>
      <w:r>
        <w:rPr/>
        <w:t>I группа - источники используемого рентгеновского излучения;</w:t>
      </w:r>
    </w:p>
    <w:p>
      <w:pPr>
        <w:pStyle w:val="Normal"/>
        <w:ind w:firstLine="283"/>
        <w:jc w:val="both"/>
        <w:rPr/>
      </w:pPr>
      <w:r>
        <w:rPr/>
        <w:t>II группа - источники неиспользуемого рентгеновского излучения. Испытательные кенотронные установки относятся к установкам II группы.</w:t>
      </w:r>
    </w:p>
    <w:p>
      <w:pPr>
        <w:pStyle w:val="Normal"/>
        <w:ind w:firstLine="283"/>
        <w:jc w:val="both"/>
        <w:rPr/>
      </w:pPr>
      <w:r>
        <w:rPr/>
        <w:t>4-4. Помещения, в которых размещаются установки II группы, не требуют приемки органами санитарного надзора. В этих случаях администрацией Предприятия оформляется акт приемки установки с указанием соответствия условий монтажа действующим санитарным правилам и нормам, настоящей Инструкции и инструкции по монтажу и эксплуатации установок.</w:t>
      </w:r>
    </w:p>
    <w:p>
      <w:pPr>
        <w:pStyle w:val="Normal"/>
        <w:ind w:firstLine="283"/>
        <w:jc w:val="both"/>
        <w:rPr/>
      </w:pPr>
      <w:r>
        <w:rPr/>
        <w:t>4-5. Персонал, занятый на работах по испытанию, настройке и эксплуатации установок II группы, относится к категории лиц, непосредственно не связанных с работой с источниками ионизирующих излучений (категория Б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ГИГИЕНИЧЕСКИЕ НОРМАТИВ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-1. Интенсивность облучения (мощность дозы) в местах нахождения работающих с кенотронными установками не должна превышать следующих предельно допустимых величин: 10 мр/нед; 0,28 мр/ч; 0,08 мкр/с.</w:t>
      </w:r>
    </w:p>
    <w:p>
      <w:pPr>
        <w:pStyle w:val="Normal"/>
        <w:ind w:firstLine="283"/>
        <w:jc w:val="both"/>
        <w:rPr/>
      </w:pPr>
      <w:r>
        <w:rPr>
          <w:sz w:val="18"/>
        </w:rPr>
        <w:t xml:space="preserve">Примечание. Значения допустимой мощности дозы излучения даны из расчета 36-часовой рабочей недели. В случае иной продолжительности рабочей недели эти значения должны быть умножены на коэффициент </w:t>
      </w:r>
      <w:r>
        <w:rPr>
          <w:sz w:val="18"/>
        </w:rPr>
        <w:object w:dxaOrig="3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8pt" filled="f" o:ole="">
            <v:imagedata r:id="rId3" o:title=""/>
          </v:shape>
          <o:OLEObject Type="Embed" ProgID="" ShapeID="ole_rId2" DrawAspect="Content" ObjectID="_212779300" r:id="rId2"/>
        </w:object>
      </w:r>
      <w:r>
        <w:rPr>
          <w:sz w:val="18"/>
        </w:rPr>
        <w:t xml:space="preserve">, где </w:t>
      </w:r>
      <w:r>
        <w:rPr>
          <w:i/>
          <w:iCs/>
          <w:sz w:val="18"/>
          <w:lang w:val="en-US"/>
        </w:rPr>
        <w:t>t</w:t>
      </w:r>
      <w:r>
        <w:rPr>
          <w:sz w:val="18"/>
        </w:rPr>
        <w:t xml:space="preserve"> - фактическая продолжительность рабочей недели в часах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ТРЕБОВАНИЯ К ЗАЩИТЕ ОТ РЕНТГЕНОВСКОГО ИЗЛУ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-1. Защита от рентгеновского излучения должна конструктивно входить в состав установок и обеспечивать ослабление излучения на рабочем месте до указанного в п.5-1 предельно допустимого уровня при всех возможных условиях их эксплуатации.</w:t>
      </w:r>
    </w:p>
    <w:p>
      <w:pPr>
        <w:pStyle w:val="Normal"/>
        <w:ind w:firstLine="283"/>
        <w:jc w:val="both"/>
        <w:rPr/>
      </w:pPr>
      <w:r>
        <w:rPr/>
        <w:t>Необходимая защита должна обеспечиваться как сооружением защитных устройств, так и рациональным расположением узлов кенотронной установки.</w:t>
      </w:r>
    </w:p>
    <w:p>
      <w:pPr>
        <w:pStyle w:val="Normal"/>
        <w:ind w:firstLine="283"/>
        <w:jc w:val="both"/>
        <w:rPr/>
      </w:pPr>
      <w:r>
        <w:rPr/>
        <w:t>6-2. Определение эффективности защиты необходимо проводить исходя из наиболее неблагоприятных условий эксплуатации, т.е. из максимальных значений анодного напряжения и силы тока. При этом следует учитывать возможность суммирования излучения от нескольких кенотронов, входящих в схему установки.</w:t>
      </w:r>
    </w:p>
    <w:p>
      <w:pPr>
        <w:pStyle w:val="Normal"/>
        <w:ind w:firstLine="283"/>
        <w:jc w:val="both"/>
        <w:rPr/>
      </w:pPr>
      <w:r>
        <w:rPr/>
        <w:t>6-3. Защита от рассеянного первичного и вторичного рентгеновских излучений может быть достигнута помещением узлов установки в металлические кожухи, устройством специальных ширм-экранов из свинцовых или стальных листов или просвинцованной резины с тем же защитным коэффициентом. Защита должна обеспечивать ослабление суммарной дозы облучения на рабочих местах до санитарной нормы. Методы расчета толщины защитного слоя экранов даны в приложениях 1 и 2.</w:t>
      </w:r>
    </w:p>
    <w:p>
      <w:pPr>
        <w:pStyle w:val="Normal"/>
        <w:ind w:firstLine="283"/>
        <w:jc w:val="both"/>
        <w:rPr/>
      </w:pPr>
      <w:r>
        <w:rPr/>
        <w:t>6-4. По графику (см. приложение 1) определяется толщина защитного слоя свинца для кенотронов с анодным напряжением от 60 до 220 кВ</w:t>
      </w:r>
      <w:r>
        <w:rPr>
          <w:vertAlign w:val="subscript"/>
        </w:rPr>
        <w:t>макс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По таблицам (приложение 2) определяется толщина защитного слоя из железа и свинца дня кенотронов с анодным напряжением от 15 до 100 кВ</w:t>
      </w:r>
      <w:r>
        <w:rPr>
          <w:vertAlign w:val="subscript"/>
        </w:rPr>
        <w:t>макс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6-5. Защитные экраны, ширмы и другие ограждения, выполненные из свинца или железа, должны быть покрыты масляной краской.</w:t>
      </w:r>
    </w:p>
    <w:p>
      <w:pPr>
        <w:pStyle w:val="Normal"/>
        <w:ind w:firstLine="283"/>
        <w:jc w:val="both"/>
        <w:rPr/>
      </w:pPr>
      <w:r>
        <w:rPr/>
        <w:t>6-6. Места ввода и вывода различных коммуникаций (кабелей и т.п.) должны, по возможности, располагаться на стороне установки, противоположной нахождению постоянных рабочих мест персонала.</w:t>
      </w:r>
    </w:p>
    <w:p>
      <w:pPr>
        <w:pStyle w:val="Normal"/>
        <w:ind w:firstLine="283"/>
        <w:jc w:val="both"/>
        <w:rPr/>
      </w:pPr>
      <w:r>
        <w:rPr/>
        <w:t>6-7. Смотровые окна установок следует закрывать защитным стеклом. Защитные стекла (ГОСТ 9541-60, марка ТФ) должны обеспечивать ослабление излучения до допустимого уровн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КОНТРОЛЬ ЭФФЕКТИВНОСТИ ЗАЩИТЫ И ИНДИВИДУАЛЬНЫЙ ДОЗИМЕТРИЧЕСКИЙ КОНТРОЛЬ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7-1. Предприятие-изготовитель кенотронной установки после завершения работ по ее монтажу производит пробный пуск установки с обязательным дозиметрическим контролем эффективности защиты, для чего вызываются представители органов санитарно-эпидемиологической службы. Результаты дозиметрических измерений заносятся в паспорт прибора.</w:t>
      </w:r>
    </w:p>
    <w:p>
      <w:pPr>
        <w:pStyle w:val="Normal"/>
        <w:ind w:firstLine="283"/>
        <w:jc w:val="both"/>
        <w:rPr/>
      </w:pPr>
      <w:r>
        <w:rPr/>
        <w:t>7-2. В процессе эксплуатации установки дозиметрический контроль эффективности защиты должен производиться не реже одного раза в год, а также в следующих случаях:</w:t>
      </w:r>
    </w:p>
    <w:p>
      <w:pPr>
        <w:pStyle w:val="Normal"/>
        <w:ind w:firstLine="283"/>
        <w:jc w:val="both"/>
        <w:rPr/>
      </w:pPr>
      <w:r>
        <w:rPr/>
        <w:t>а) при замене кенотронных ламп;</w:t>
      </w:r>
    </w:p>
    <w:p>
      <w:pPr>
        <w:pStyle w:val="Normal"/>
        <w:ind w:firstLine="283"/>
        <w:jc w:val="both"/>
        <w:rPr/>
      </w:pPr>
      <w:r>
        <w:rPr/>
        <w:t>б) при внесении изменений в электрическую схему или конструкцию установки. Для этого Предприятия, эксплуатирующие кенотронные установки, должны быть обеспечены дозиметрами.</w:t>
      </w:r>
    </w:p>
    <w:p>
      <w:pPr>
        <w:pStyle w:val="Normal"/>
        <w:ind w:firstLine="283"/>
        <w:jc w:val="both"/>
        <w:rPr/>
      </w:pPr>
      <w:r>
        <w:rPr/>
        <w:t>7-3. Дозиметрическая проверка эффективности защиты от рентгеновского излучения осуществляется во всех случаях при максимальных значениях напряжения на аноде и силы тока.</w:t>
      </w:r>
    </w:p>
    <w:p>
      <w:pPr>
        <w:pStyle w:val="Normal"/>
        <w:ind w:firstLine="283"/>
        <w:jc w:val="both"/>
        <w:rPr/>
      </w:pPr>
      <w:r>
        <w:rPr/>
        <w:t>7-4. Определение эффективности защиты от рентгеновского излучения проводится путем измерения мощности дозы излучения с помощью микрорентгенометра типа МРМ-2 или дозиметра "Кура".</w:t>
      </w:r>
    </w:p>
    <w:p>
      <w:pPr>
        <w:pStyle w:val="Normal"/>
        <w:ind w:firstLine="283"/>
        <w:jc w:val="both"/>
        <w:rPr/>
      </w:pPr>
      <w:r>
        <w:rPr/>
        <w:t>7-5. Продолжительность безопасной работы оператора кенотронной установки определяется общей дозой облучения, которую он может получить.</w:t>
      </w:r>
    </w:p>
    <w:p>
      <w:pPr>
        <w:pStyle w:val="Normal"/>
        <w:ind w:firstLine="283"/>
        <w:jc w:val="both"/>
        <w:rPr/>
      </w:pPr>
      <w:r>
        <w:rPr/>
        <w:t>7-6. При дозиметрических замерах эффективности защиты необходимо соблюдать следующие условия:</w:t>
      </w:r>
    </w:p>
    <w:p>
      <w:pPr>
        <w:pStyle w:val="Normal"/>
        <w:ind w:firstLine="283"/>
        <w:jc w:val="both"/>
        <w:rPr/>
      </w:pPr>
      <w:r>
        <w:rPr/>
        <w:t>а) датчик дозиметра должен быть направлен в сторону контролируемого участка;</w:t>
      </w:r>
    </w:p>
    <w:p>
      <w:pPr>
        <w:pStyle w:val="Normal"/>
        <w:ind w:firstLine="283"/>
        <w:jc w:val="both"/>
        <w:rPr/>
      </w:pPr>
      <w:r>
        <w:rPr/>
        <w:t>б) расстояние от датчика до контролируемого участка должно быть минимально возможным;</w:t>
      </w:r>
    </w:p>
    <w:p>
      <w:pPr>
        <w:pStyle w:val="Normal"/>
        <w:ind w:firstLine="283"/>
        <w:jc w:val="both"/>
        <w:rPr/>
      </w:pPr>
      <w:r>
        <w:rPr/>
        <w:t>в) измерения проводятся в 3-4 точках контролируемой защиты;</w:t>
      </w:r>
    </w:p>
    <w:p>
      <w:pPr>
        <w:pStyle w:val="Normal"/>
        <w:ind w:firstLine="283"/>
        <w:jc w:val="both"/>
        <w:rPr/>
      </w:pPr>
      <w:r>
        <w:rPr/>
        <w:t>г) перед началом измерений и после их окончания должна быть определена мощность дозы естественного радиоактивного фона в месте проведения измерений. Естественный фон определяется при выключенных источниках рентгеновского излучения.</w:t>
      </w:r>
    </w:p>
    <w:p>
      <w:pPr>
        <w:pStyle w:val="Normal"/>
        <w:ind w:firstLine="283"/>
        <w:jc w:val="both"/>
        <w:rPr/>
      </w:pPr>
      <w:r>
        <w:rPr/>
        <w:t>7-7. При дозиметрических замерах определяется зона безопасного нахождения вспомогательного персонала. Для установок АИИ-70 на рабочем месте оператора мощность дозы излучения ниже предельно допустимой. Безопасное расстояние от кенотронной приставки до места нахождения вспомогательного персонала установлено 8 м.</w:t>
      </w:r>
    </w:p>
    <w:p>
      <w:pPr>
        <w:pStyle w:val="Normal"/>
        <w:ind w:firstLine="283"/>
        <w:jc w:val="both"/>
        <w:rPr/>
      </w:pPr>
      <w:r>
        <w:rPr/>
        <w:t>При невозможности выдержать безопасные расстояния от места нахождения вспомогательного персонала до источника рентгеновского излучения необходимо применение ширм-экранов в соответствии с пп.6-3-6-5.</w:t>
      </w:r>
    </w:p>
    <w:p>
      <w:pPr>
        <w:pStyle w:val="Normal"/>
        <w:ind w:firstLine="283"/>
        <w:jc w:val="both"/>
        <w:rPr/>
      </w:pPr>
      <w:r>
        <w:rPr/>
        <w:t xml:space="preserve">7-8. Мощность дозы рентгеновского излучения пр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вып</w:t>
      </w:r>
      <w:r>
        <w:rPr/>
        <w:t xml:space="preserve"> &gt; 40 кВ определяется по формуле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P</w:t>
      </w:r>
      <w:r>
        <w:rPr/>
        <w:t xml:space="preserve"> = 1,2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o</w:t>
      </w:r>
      <w:r>
        <w:rPr/>
        <w:t xml:space="preserve"> -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ф</w:t>
      </w:r>
      <w:r>
        <w:rPr/>
        <w:t>) · 3600 мкр/с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o</w:t>
      </w:r>
      <w:r>
        <w:rPr/>
        <w:t xml:space="preserve"> - показания прибора, мкр/с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ф</w:t>
      </w:r>
      <w:r>
        <w:rPr/>
        <w:t xml:space="preserve"> - мощность дозы естественного радиоактивного фона, мкр/с.</w:t>
      </w:r>
    </w:p>
    <w:p>
      <w:pPr>
        <w:pStyle w:val="Normal"/>
        <w:ind w:firstLine="283"/>
        <w:jc w:val="both"/>
        <w:rPr/>
      </w:pPr>
      <w:r>
        <w:rPr/>
        <w:t>7-9. Частота (периодичность) определений индивидуальных доз облучения устанавливается администрацией Предприятия (лаборатории) по согласованию с органами санитарного надзора с учетом особенностей проводимых рабо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. ТЕХНИЧЕСКИЕ МЕРОПРИЯТИЯ ПО СНИЖЕНИЮ ИНТЕНСИВНОСТИ РЕНТГЕНОВСКОГО ИЗЛУЧ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8-1. Нельзя допускать снижения тока накала кенотронов ниже установленного для них номинала, а также работу их при предельных анодных токах. При несоблюдении этих условий кенотроны резко увеличивают рентгеновское излучение. (Характеристики кенотронных ламп приведены в приложении 3).</w:t>
      </w:r>
    </w:p>
    <w:p>
      <w:pPr>
        <w:pStyle w:val="Normal"/>
        <w:ind w:firstLine="283"/>
        <w:jc w:val="both"/>
        <w:rPr/>
      </w:pPr>
      <w:r>
        <w:rPr/>
        <w:t>8-2. В тех случаях, когда интенсивность рентгеновского излучения на рабочих местах превышает предельно допустимые дозы, необходимо переходить в схемах выпрямления напряжения на твердые выпрямители (германиевые диоды, селеновые или купроксные выпрямители и т.п.). Конструктивные решения выпрямителей на полупроводниках разработаны ЦВЛ Мосэнерго и ОРГРЭ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9. ТРЕБОВАНИЯ К ПЕРСОНАЛУ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9-1. Все вновь поступающие на работу по эксплуатации и техническому обслуживанию кенотронных установок подлежат медицинскому осмотру.</w:t>
      </w:r>
    </w:p>
    <w:p>
      <w:pPr>
        <w:pStyle w:val="Normal"/>
        <w:ind w:firstLine="283"/>
        <w:jc w:val="both"/>
        <w:rPr/>
      </w:pPr>
      <w:r>
        <w:rPr/>
        <w:t>К работе допускаются лица не имеющие противопоказаний, предусмотренных Приказом министра здравоохранения СССР от 30 мая 1969 г. № 400. (Перечень № 52. Работа с радиоактивными веществами и источниками ионизирующих излучений).</w:t>
      </w:r>
    </w:p>
    <w:p>
      <w:pPr>
        <w:pStyle w:val="Normal"/>
        <w:ind w:firstLine="283"/>
        <w:jc w:val="both"/>
        <w:rPr/>
      </w:pPr>
      <w:r>
        <w:rPr/>
        <w:t>9-2. Повторные медицинские обследования лиц, занятых на эксплуатации кенотронных аппаратов, являющихся источниками ионизирующих излучений, должны проводиться, согласно вышеупомянутому Приказу № 400, один раз в 12 мес.</w:t>
      </w:r>
    </w:p>
    <w:p>
      <w:pPr>
        <w:pStyle w:val="Normal"/>
        <w:ind w:firstLine="283"/>
        <w:jc w:val="both"/>
        <w:rPr/>
      </w:pPr>
      <w:r>
        <w:rPr/>
        <w:t>9-3. Женщины должны освобождаться от обслуживания кенотронных установок на весь период беременности и на период кормления.</w:t>
      </w:r>
    </w:p>
    <w:p>
      <w:pPr>
        <w:pStyle w:val="Normal"/>
        <w:ind w:firstLine="283"/>
        <w:jc w:val="both"/>
        <w:rPr/>
      </w:pPr>
      <w:r>
        <w:rPr/>
        <w:t>9-4. Работа на кенотронных установках при проведении профилактических испытаний может поручаться лишь персоналу, не моложе 18 лет, прошедшему специальную подготовку и проверку знания схем испытаний и настоящей Инструкции и имеющему практический опыт проведения испытаний в условиях действующего оборудования.</w:t>
      </w:r>
    </w:p>
    <w:p>
      <w:pPr>
        <w:pStyle w:val="Normal"/>
        <w:ind w:firstLine="283"/>
        <w:jc w:val="both"/>
        <w:rPr/>
      </w:pPr>
      <w:r>
        <w:rPr/>
        <w:t>Указанная проверка проводится одновременно с общей проверкой знаний правил техники безопасности в те же сроки и той же комиссией с включением в ее состав специалиста по испытаниям оборудования, имеющего квалификационную группу V.</w:t>
      </w:r>
    </w:p>
    <w:p>
      <w:pPr>
        <w:pStyle w:val="Normal"/>
        <w:ind w:firstLine="283"/>
        <w:jc w:val="both"/>
        <w:rPr/>
      </w:pPr>
      <w:r>
        <w:rPr/>
        <w:t>9-5. Лица, допущенные к проведению испытаний, должны иметь отметку об этом в удостоверении о проверке знаний правил технической эксплуатации и правил техники безопасн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0. ПРОВЕДЕНИЕ ИСПЫТАНИЙ ОБОРУДОВАНИЯ КЕНОТРОННЫМИ УСТАНОВКАМИ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0-1. Испытания оборудования с подачей на него повышенного напряжения постоянного тока от кенотронных установок должны проводиться с соблюдением всех мероприятий, предусмотренных Правилами техники безопасности при эксплуатации электроустановок электрических станций и подстанций (глава III-9) и Правилами техники безопасности при эксплуатации распределительных электросетей.</w:t>
      </w:r>
    </w:p>
    <w:p>
      <w:pPr>
        <w:pStyle w:val="Normal"/>
        <w:ind w:firstLine="283"/>
        <w:jc w:val="both"/>
        <w:rPr/>
      </w:pPr>
      <w:r>
        <w:rPr/>
        <w:t>10-2. Запрещается нахождение посторонних лиц в месте производства испытаний и у кенотронной установки.</w:t>
      </w:r>
    </w:p>
    <w:p>
      <w:pPr>
        <w:pStyle w:val="Normal"/>
        <w:ind w:firstLine="283"/>
        <w:jc w:val="both"/>
        <w:rPr/>
      </w:pPr>
      <w:r>
        <w:rPr/>
        <w:t>10-3. Вспомогательный персонал должен быть удален от кенотронной установки на расстояние, обеспечивающее снижение мощности дозы рентгеновского облучения до 0,28 мр/ч. Расстояния безопасного нахождения персонала определяются при дозиметрических замерах.</w:t>
      </w:r>
    </w:p>
    <w:p>
      <w:pPr>
        <w:pStyle w:val="Normal"/>
        <w:ind w:firstLine="283"/>
        <w:jc w:val="both"/>
        <w:rPr/>
      </w:pPr>
      <w:r>
        <w:rPr/>
        <w:t>10-4. Испытания в электроустановках должны проводиться по наряду бригадой в составе не менее двух лиц, из которых производитель работ должен иметь квалификационную группу не ниже IV, а остальные не ниже III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При условиях, указанных в пунктах III-9-2 и III-9-3 Правил техники безопасности при эксплуатации электроустановок электрических станций и подстанций, испытания могут производиться единолично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10-5. В передвижных установках во время испытаний нахождение шофера в кабине не допускается.</w:t>
      </w:r>
    </w:p>
    <w:p>
      <w:pPr>
        <w:pStyle w:val="Normal"/>
        <w:ind w:firstLine="283"/>
        <w:jc w:val="both"/>
        <w:rPr/>
      </w:pPr>
      <w:r>
        <w:rPr/>
        <w:t>10-6. Сборку схем испытания оборудования производит персонал бригады, проводящий испытания.</w:t>
      </w:r>
    </w:p>
    <w:p>
      <w:pPr>
        <w:pStyle w:val="Normal"/>
        <w:ind w:firstLine="283"/>
        <w:jc w:val="both"/>
        <w:rPr/>
      </w:pPr>
      <w:r>
        <w:rPr/>
        <w:t>10-7. Запрещается применение соединительных проводников без специальных оконцевателей.</w:t>
      </w:r>
    </w:p>
    <w:p>
      <w:pPr>
        <w:pStyle w:val="Normal"/>
        <w:ind w:firstLine="283"/>
        <w:jc w:val="both"/>
        <w:rPr/>
      </w:pPr>
      <w:r>
        <w:rPr/>
        <w:t>10-8. При проведении профилактических испытаний должен быть обеспечен жесткий контроль за строгим соблюдением порядка пересоединений проводов от испытательной установки в полном соответствии с действующими правилами техники безопасности и инструкциями по обслуживанию установки.</w:t>
      </w:r>
    </w:p>
    <w:p>
      <w:pPr>
        <w:pStyle w:val="Normal"/>
        <w:ind w:firstLine="283"/>
        <w:jc w:val="both"/>
        <w:rPr/>
      </w:pPr>
      <w:r>
        <w:rPr/>
        <w:t>10-9. Запрещается нахождение персонала на испытуемом оборудовании.</w:t>
      </w:r>
    </w:p>
    <w:p>
      <w:pPr>
        <w:pStyle w:val="Normal"/>
        <w:ind w:firstLine="283"/>
        <w:jc w:val="both"/>
        <w:rPr/>
      </w:pPr>
      <w:r>
        <w:rPr/>
        <w:t>10-10. Контроль за отсутствием людей у схемы испытания и оборудования, а также проверку отключения и заземления схемы после каждого варианта испытаний должен производить лично производитель работ.</w:t>
      </w:r>
    </w:p>
    <w:p>
      <w:pPr>
        <w:pStyle w:val="Normal"/>
        <w:ind w:firstLine="283"/>
        <w:jc w:val="both"/>
        <w:rPr/>
      </w:pPr>
      <w:r>
        <w:rPr/>
        <w:t>10-11. Запрещается проведение испытаний передвижной электролабораторией с заземлением ее корпуса только по рабочей схеме.</w:t>
      </w:r>
    </w:p>
    <w:p>
      <w:pPr>
        <w:pStyle w:val="Normal"/>
        <w:ind w:firstLine="283"/>
        <w:jc w:val="both"/>
        <w:rPr/>
      </w:pPr>
      <w:r>
        <w:rPr/>
        <w:t>Корпус передвижной лаборатории должен быть обязательно заземлен отдельным заземлителем из гибкого медного провода сечением не менее 10 мм</w:t>
      </w:r>
      <w:r>
        <w:rPr>
          <w:vertAlign w:val="superscript"/>
        </w:rPr>
        <w:t>2</w:t>
      </w:r>
      <w:r>
        <w:rPr/>
        <w:t>. Перед испытанием исправность заземления корпуса следует проверять при помощи мегомметра.</w:t>
      </w:r>
    </w:p>
    <w:p>
      <w:pPr>
        <w:pStyle w:val="Normal"/>
        <w:ind w:firstLine="283"/>
        <w:jc w:val="both"/>
        <w:rPr/>
      </w:pPr>
      <w:r>
        <w:rPr/>
        <w:t>10-12. Передвижные электролаборатории должны быть обеспечены инвентарным ограждением и защитными экранами, выставляемыми при испытании вокруг лаборатории, для предотвращения приближения к ней персонала. Лица, выставляемые для предотвращения приближения посторонних лиц к месту испытаний, должны находиться вне инвентарного ограждения.</w:t>
      </w:r>
    </w:p>
    <w:p>
      <w:pPr>
        <w:pStyle w:val="Normal"/>
        <w:ind w:firstLine="283"/>
        <w:jc w:val="both"/>
        <w:rPr/>
      </w:pPr>
      <w:r>
        <w:rPr/>
        <w:t>10-13. Персоналу во время испытания запрещается входить в электролабораторию и выходить из нее, а также прикасаться к ее корпусу.</w:t>
      </w:r>
    </w:p>
    <w:p>
      <w:pPr>
        <w:pStyle w:val="Normal"/>
        <w:ind w:firstLine="283"/>
        <w:jc w:val="both"/>
        <w:rPr/>
      </w:pPr>
      <w:r>
        <w:rPr/>
        <w:t>10-14. Как правило, испытание и прожог кабелей установками передвижных лабораторий необходимо производить со стороны пунктов питания, где имеются контуры заземлений. Испытание и прожог кабелей со стороны вводных устройств допускается производить в исключительных случаях с разрешения главного инженера Предприятия по специальной программе.</w:t>
      </w:r>
    </w:p>
    <w:p>
      <w:pPr>
        <w:pStyle w:val="Normal"/>
        <w:ind w:firstLine="283"/>
        <w:jc w:val="both"/>
        <w:rPr/>
      </w:pPr>
      <w:r>
        <w:rPr/>
        <w:t>Основные понятия, определения и терминология, используемые в данной Инструкции, приведены в приложении 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ПРЕДЕЛЕНИЕ ТОЛЩИНЫ ЗАЩИТНОГО СЛОЯ ЭКРАНА ИЗ СВИНЦА ПРИ АНОДНЫХ НАПРЯЖЕНИЯХ ОТ 60 ДО 220 кВ</w:t>
      </w:r>
      <w:r>
        <w:rPr>
          <w:b/>
          <w:bCs/>
          <w:vertAlign w:val="subscript"/>
        </w:rPr>
        <w:t>мак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Определение толщины свинцового экрана, устанавливаемого для ослабления первичного пучка рентгеновского излучения до расчетно допустимой мощности дозы облучения, производится по графику зависимости анодного напряжения от коэффициента </w:t>
      </w:r>
      <w:r>
        <w:rPr>
          <w:i/>
          <w:iCs/>
          <w:lang w:val="en-US"/>
        </w:rPr>
        <w:t>K</w:t>
      </w:r>
      <w:r>
        <w:rPr/>
        <w:t xml:space="preserve"> (см. рисунок).</w:t>
      </w:r>
    </w:p>
    <w:p>
      <w:pPr>
        <w:pStyle w:val="Normal"/>
        <w:ind w:firstLine="283"/>
        <w:jc w:val="both"/>
        <w:rPr/>
      </w:pPr>
      <w:r>
        <w:rPr/>
        <w:t xml:space="preserve">Коэффициент </w:t>
      </w:r>
      <w:r>
        <w:rPr>
          <w:i/>
          <w:iCs/>
          <w:lang w:val="en-US"/>
        </w:rPr>
        <w:t>K</w:t>
      </w:r>
      <w:r>
        <w:rPr/>
        <w:t xml:space="preserve"> определяется по формуле</w:t>
      </w:r>
    </w:p>
    <w:p>
      <w:pPr>
        <w:pStyle w:val="Normal"/>
        <w:ind w:firstLine="283"/>
        <w:jc w:val="center"/>
        <w:rPr/>
      </w:pPr>
      <w:r>
        <w:rPr/>
        <w:object w:dxaOrig="8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7pt" filled="f" o:ole="">
            <v:imagedata r:id="rId5" o:title=""/>
          </v:shape>
          <o:OLEObject Type="Embed" ProgID="" ShapeID="ole_rId4" DrawAspect="Content" ObjectID="_1805248194" r:id="rId4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/>
        <w:t xml:space="preserve"> - анодный ток кенотрона, мА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R</w:t>
      </w:r>
      <w:r>
        <w:rPr/>
        <w:t xml:space="preserve"> - расстояние от кенотрона до защищаемого места, м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P</w:t>
      </w:r>
      <w:r>
        <w:rPr/>
        <w:t xml:space="preserve"> - расчетная мощность дозы за защитным экраном, мр/ч</w:t>
      </w:r>
    </w:p>
    <w:p>
      <w:pPr>
        <w:pStyle w:val="Normal"/>
        <w:ind w:firstLine="283"/>
        <w:jc w:val="both"/>
        <w:rPr/>
      </w:pPr>
      <w:r>
        <w:rPr/>
        <w:t>Пример. Определить толщину свинцового экрана для ослабления первичного излучения на рабочем месте, отстоящем на расстоянии 1 м от кенотрона, чтобы при напряжении 110 кВ и анодном токе 0,03 мА мощность дозы облучения не превышала 0,28 мр/ч.</w:t>
      </w:r>
    </w:p>
    <w:p>
      <w:pPr>
        <w:pStyle w:val="Normal"/>
        <w:ind w:firstLine="283"/>
        <w:jc w:val="center"/>
        <w:rPr/>
      </w:pPr>
      <w:r>
        <w:rPr/>
        <w:object w:dxaOrig="1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9pt" filled="f" o:ole="">
            <v:imagedata r:id="rId7" o:title=""/>
          </v:shape>
          <o:OLEObject Type="Embed" ProgID="" ShapeID="ole_rId6" DrawAspect="Content" ObjectID="_165620254" r:id="rId6"/>
        </w:object>
      </w:r>
    </w:p>
    <w:p>
      <w:pPr>
        <w:pStyle w:val="Normal"/>
        <w:ind w:firstLine="283"/>
        <w:jc w:val="both"/>
        <w:rPr/>
      </w:pPr>
      <w:r>
        <w:rPr/>
        <w:t xml:space="preserve">По графику зависимости при </w:t>
      </w:r>
      <w:r>
        <w:rPr>
          <w:i/>
          <w:iCs/>
          <w:lang w:val="en-US"/>
        </w:rPr>
        <w:t>K</w:t>
      </w:r>
      <w:r>
        <w:rPr/>
        <w:t xml:space="preserve"> = 0,1 толщина свинцового экрана равна 2 м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99974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 xml:space="preserve">Графики зависимости толщины свинцового экрана кенотрона от коэффициента </w:t>
      </w:r>
      <w:r>
        <w:rPr>
          <w:i/>
          <w:iCs/>
          <w:lang w:val="en-US"/>
        </w:rPr>
        <w:t>K</w:t>
      </w:r>
      <w:r>
        <w:rPr/>
        <w:t>:</w:t>
      </w:r>
    </w:p>
    <w:p>
      <w:pPr>
        <w:pStyle w:val="Normal"/>
        <w:ind w:firstLine="283"/>
        <w:jc w:val="center"/>
        <w:rPr/>
      </w:pPr>
      <w:r>
        <w:rPr/>
        <w:t>1-60 кВ</w:t>
      </w:r>
      <w:r>
        <w:rPr>
          <w:vertAlign w:val="subscript"/>
        </w:rPr>
        <w:t>макс</w:t>
      </w:r>
      <w:r>
        <w:rPr/>
        <w:t>; 2-75 кВ</w:t>
      </w:r>
      <w:r>
        <w:rPr>
          <w:vertAlign w:val="subscript"/>
        </w:rPr>
        <w:t>макс</w:t>
      </w:r>
      <w:r>
        <w:rPr/>
        <w:t>; 3-100 кВ</w:t>
      </w:r>
      <w:r>
        <w:rPr>
          <w:vertAlign w:val="subscript"/>
        </w:rPr>
        <w:t>макс</w:t>
      </w:r>
      <w:r>
        <w:rPr/>
        <w:t>;4-125 кВ</w:t>
      </w:r>
      <w:r>
        <w:rPr>
          <w:vertAlign w:val="subscript"/>
        </w:rPr>
        <w:t>макс</w:t>
      </w:r>
      <w:r>
        <w:rPr/>
        <w:t>;</w:t>
      </w:r>
    </w:p>
    <w:p>
      <w:pPr>
        <w:pStyle w:val="Normal"/>
        <w:ind w:firstLine="283"/>
        <w:jc w:val="center"/>
        <w:rPr/>
      </w:pPr>
      <w:r>
        <w:rPr/>
        <w:t>5-150 кВ</w:t>
      </w:r>
      <w:r>
        <w:rPr>
          <w:vertAlign w:val="subscript"/>
        </w:rPr>
        <w:t>макс</w:t>
      </w:r>
      <w:r>
        <w:rPr/>
        <w:t>; 6-180 кВ</w:t>
      </w:r>
      <w:r>
        <w:rPr>
          <w:vertAlign w:val="subscript"/>
        </w:rPr>
        <w:t>макс</w:t>
      </w:r>
      <w:r>
        <w:rPr/>
        <w:t>; 7-200кВ</w:t>
      </w:r>
      <w:r>
        <w:rPr>
          <w:vertAlign w:val="subscript"/>
        </w:rPr>
        <w:t>макс</w:t>
      </w:r>
      <w:r>
        <w:rPr/>
        <w:t>; 8-220 кВ</w:t>
      </w:r>
      <w:r>
        <w:rPr>
          <w:vertAlign w:val="subscript"/>
        </w:rPr>
        <w:t>макс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ОЛЩИНА ЗАЩИТНОГО ЭКРАНА КЕНОТРОННЫХ УСТАНОВОК МЯГКОГО РЕНТГЕНОВСКОГО ИЗЛУЧЕНИЯ ПРИ АНОДНЫХ НАПРЯЖЕНИЯХ ОТ 15 ДО 100 кВ</w:t>
      </w:r>
      <w:r>
        <w:rPr>
          <w:b/>
          <w:bCs/>
          <w:vertAlign w:val="subscript"/>
        </w:rPr>
        <w:t>мак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Определение толщины экрана из железа или свинца, используемого для ослабления рентгеновского излучения кенотронов до допустимой мощности дозы, производится по табл.1 и 2.</w:t>
      </w:r>
    </w:p>
    <w:p>
      <w:pPr>
        <w:pStyle w:val="Normal"/>
        <w:ind w:firstLine="283"/>
        <w:jc w:val="both"/>
        <w:rPr/>
      </w:pPr>
      <w:r>
        <w:rPr/>
        <w:t>Табличные данные справедливы для рентгеновского излучения электровакуумных приборов с любой формой кривой напряжения на аноде. Для промежуточных значений напряжения или кратности ослабления толщина защитного слоя определяется по ближайшей большей величин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651"/>
        <w:gridCol w:w="678"/>
        <w:gridCol w:w="652"/>
        <w:gridCol w:w="627"/>
        <w:gridCol w:w="653"/>
        <w:gridCol w:w="685"/>
        <w:gridCol w:w="689"/>
        <w:gridCol w:w="690"/>
        <w:gridCol w:w="777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ратность ослабления (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6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 экрана из железа, мм, при напряжении на аноде электронного прибора, кВ</w:t>
            </w:r>
            <w:r>
              <w:rPr>
                <w:vertAlign w:val="subscript"/>
              </w:rPr>
              <w:t>макс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9.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7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Пример</w:t>
      </w:r>
      <w:r>
        <w:rPr>
          <w:lang w:val="en-US"/>
        </w:rPr>
        <w:t xml:space="preserve">. </w:t>
      </w:r>
      <w:r>
        <w:rPr/>
        <w:t>Определить толщину железа, необходимую для ослабления мощности дозы рентгеновского излучения на рабочем месте до 0,28 мр/ч, если измеренная при напряжении на источнике 40 кВ мощность дозы равна 100 мр/ч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842"/>
        <w:gridCol w:w="842"/>
        <w:gridCol w:w="828"/>
        <w:gridCol w:w="812"/>
        <w:gridCol w:w="885"/>
        <w:gridCol w:w="856"/>
        <w:gridCol w:w="1031"/>
      </w:tblGrid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ратность ослабления (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лщина экрана из свинца, мм, при напряжении на аноде электронного прибора, кВ</w:t>
            </w:r>
            <w:r>
              <w:rPr>
                <w:vertAlign w:val="subscript"/>
              </w:rPr>
              <w:t>макс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·1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·1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·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7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·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·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·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·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8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·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·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·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8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8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·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·10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2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object w:dxaOrig="184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30pt" filled="f" o:ole="">
            <v:imagedata r:id="rId10" o:title=""/>
          </v:shape>
          <o:OLEObject Type="Embed" ProgID="" ShapeID="ole_rId9" DrawAspect="Content" ObjectID="_845641756" r:id="rId9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По табл. 1 значение необходимой толщины защиты составит 1,2 мм железа.</w:t>
      </w:r>
    </w:p>
    <w:p>
      <w:pPr>
        <w:pStyle w:val="Normal"/>
        <w:ind w:firstLine="283"/>
        <w:jc w:val="right"/>
        <w:rPr>
          <w:lang w:val="en-US"/>
        </w:rPr>
      </w:pPr>
      <w:r>
        <w:rPr/>
        <w:t>Приложение 3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ВЫСОКОВОЛЬТНЫХ ВЫПРЯМИТЕЛЕЙ-КЕНОТРОН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115"/>
        <w:gridCol w:w="831"/>
        <w:gridCol w:w="1582"/>
        <w:gridCol w:w="1686"/>
        <w:gridCol w:w="1526"/>
        <w:gridCol w:w="2250"/>
        <w:gridCol w:w="1073"/>
        <w:gridCol w:w="1120"/>
        <w:gridCol w:w="773"/>
        <w:gridCol w:w="1194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 кенотронной лампы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пряжение накала, B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к накала, A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большая амплитуда обратного напряжения, кВ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ок анода при продолжительной нагрузке, мА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нутреннее сопротивление, Ом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большая мощность продолжительно рассеиваемая анодом, Вт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меры кенотрона, мм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службы, ч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овия охлаждения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ысо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иаметр колбы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KPM-22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сляно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-22Р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здушно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KPM-15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сляно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KPM-11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KP-11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5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здушное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B-1-0,3/70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В-70/1000)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,5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5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B-1-0;05/7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B-1-0,1/4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B-1-0,45/4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B-35/150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B-1-0,1/3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ц</w:t>
            </w:r>
            <w:r>
              <w:rPr>
                <w:lang w:val="en-US"/>
              </w:rPr>
              <w:t>7C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185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B-1-0,02/2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BK-2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сновные понятия, определения и терминолог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. Кенотронной установкой называется совокупность оборудования, предназначаемого для получения повышенного напряжения выпрямленного тока для испытания энергетического оборудования и электротехнических материалов и состоящего из:</w:t>
      </w:r>
    </w:p>
    <w:p>
      <w:pPr>
        <w:pStyle w:val="Normal"/>
        <w:ind w:firstLine="283"/>
        <w:jc w:val="both"/>
        <w:rPr/>
      </w:pPr>
      <w:r>
        <w:rPr/>
        <w:t>а) одного или нескольких кенотронных выпрямителей;</w:t>
      </w:r>
    </w:p>
    <w:p>
      <w:pPr>
        <w:pStyle w:val="Normal"/>
        <w:ind w:firstLine="283"/>
        <w:jc w:val="both"/>
        <w:rPr/>
      </w:pPr>
      <w:r>
        <w:rPr/>
        <w:t>б) электрического устройства, служащего для питания кенотронных выпрямителей;</w:t>
      </w:r>
    </w:p>
    <w:p>
      <w:pPr>
        <w:pStyle w:val="Normal"/>
        <w:ind w:firstLine="283"/>
        <w:jc w:val="both"/>
        <w:rPr/>
      </w:pPr>
      <w:r>
        <w:rPr/>
        <w:t>в) специального оборудования, конструктивно связанного с указанными выше частями и предназначенного для проведения испытаний.</w:t>
      </w:r>
    </w:p>
    <w:p>
      <w:pPr>
        <w:pStyle w:val="Normal"/>
        <w:ind w:firstLine="283"/>
        <w:jc w:val="both"/>
        <w:rPr/>
      </w:pPr>
      <w:r>
        <w:rPr/>
        <w:t>2. Установки с неиспользуемыми источниками рентгеновского излучения - установки, при работе которых рентгеновское излучение возникает как побочный фактор в результате торможения ускоренных электронов на внутренних деталях электровакуумных приборов.</w:t>
      </w:r>
    </w:p>
    <w:p>
      <w:pPr>
        <w:pStyle w:val="Normal"/>
        <w:ind w:firstLine="283"/>
        <w:jc w:val="both"/>
        <w:rPr/>
      </w:pPr>
      <w:r>
        <w:rPr/>
        <w:t>3. Ионизирующее излучение - электромагнитное или корпускулярное излучение (в том числе рентгеновское), способное при взаимодействии с веществом прямо или косвенно создавать в нем заряженные атомы и молекуло-ионы.</w:t>
      </w:r>
    </w:p>
    <w:p>
      <w:pPr>
        <w:pStyle w:val="Normal"/>
        <w:ind w:firstLine="283"/>
        <w:jc w:val="both"/>
        <w:rPr/>
      </w:pPr>
      <w:r>
        <w:rPr/>
        <w:t>4. Рентгеновское излучение - электромагнитное излучение с малой длиной волны. Образуется при торможении быстрых электронов в веществе.</w:t>
      </w:r>
    </w:p>
    <w:p>
      <w:pPr>
        <w:pStyle w:val="Normal"/>
        <w:ind w:firstLine="283"/>
        <w:jc w:val="both"/>
        <w:rPr/>
      </w:pPr>
      <w:r>
        <w:rPr/>
        <w:t>5. Рассеянное рентгеновское излучение - излучение, возникающее в результате воздействия на вещество первичного излучения.</w:t>
      </w:r>
    </w:p>
    <w:p>
      <w:pPr>
        <w:pStyle w:val="Normal"/>
        <w:ind w:firstLine="283"/>
        <w:jc w:val="both"/>
        <w:rPr/>
      </w:pPr>
      <w:r>
        <w:rPr/>
        <w:t>6. Первичным рентгеновским излучением называется рентгеновское излучение, возникающее на аноде рентгеновской трубки или электровакуумного прибора (установки) в результате воздействия на него электронного пучка.</w:t>
      </w:r>
    </w:p>
    <w:p>
      <w:pPr>
        <w:pStyle w:val="Normal"/>
        <w:ind w:firstLine="283"/>
        <w:jc w:val="both"/>
        <w:rPr/>
      </w:pPr>
      <w:r>
        <w:rPr/>
        <w:t>7. Общее облучение - облучение всего объекта, организма, находящегося в сфере действия источника ионизирующего излучения.</w:t>
      </w:r>
    </w:p>
    <w:p>
      <w:pPr>
        <w:pStyle w:val="Normal"/>
        <w:ind w:firstLine="283"/>
        <w:jc w:val="both"/>
        <w:rPr/>
      </w:pPr>
      <w:r>
        <w:rPr/>
        <w:t>8. Местное облучение - облучение части объекта, организма.</w:t>
      </w:r>
    </w:p>
    <w:p>
      <w:pPr>
        <w:pStyle w:val="Normal"/>
        <w:ind w:firstLine="283"/>
        <w:jc w:val="both"/>
        <w:rPr/>
      </w:pPr>
      <w:r>
        <w:rPr/>
        <w:t>9. Радиационная опасность - опасность для здоровья людей и животных или для физических и других свойств материалов от действия ионизирующих излучений.</w:t>
      </w:r>
    </w:p>
    <w:p>
      <w:pPr>
        <w:pStyle w:val="Normal"/>
        <w:ind w:firstLine="283"/>
        <w:jc w:val="both"/>
        <w:rPr/>
      </w:pPr>
      <w:r>
        <w:rPr/>
        <w:t>10. Предельно допустимая доза облучения (ПДД) - наибольшая доза, эффективное действие которой на организм не вызывает в нем необратимых соматических и генетических изменений в свете современных научных знаний.</w:t>
      </w:r>
    </w:p>
    <w:p>
      <w:pPr>
        <w:pStyle w:val="Normal"/>
        <w:ind w:firstLine="283"/>
        <w:jc w:val="both"/>
        <w:rPr/>
      </w:pPr>
      <w:r>
        <w:rPr/>
        <w:t>Устанавливаются годовая, недельная, разовая и тому подобные предельно допустимые дозы облучения.</w:t>
      </w:r>
    </w:p>
    <w:p>
      <w:pPr>
        <w:pStyle w:val="Normal"/>
        <w:ind w:firstLine="283"/>
        <w:jc w:val="both"/>
        <w:rPr/>
      </w:pPr>
      <w:r>
        <w:rPr/>
        <w:t>11. Доза рентгеновского излучения - мера излучения, основанная на его ионизирующей способности. Под поглощенной дозой излучения понимается энергия ионизирующего излучения, поглощенная в единице массы облучаемого вещества. Единица поглощенной дозы - рад - равна 100 эрг на 1 г облученного вещества.</w:t>
      </w:r>
    </w:p>
    <w:p>
      <w:pPr>
        <w:pStyle w:val="Normal"/>
        <w:ind w:firstLine="283"/>
        <w:jc w:val="both"/>
        <w:rPr/>
      </w:pPr>
      <w:r>
        <w:rPr/>
        <w:t>12. Рентген - доза рентгеновского или гамма-излучения в воздухе, при которой сопряженная корпускулярная эмиссия на 0,001293 г воздуха производит в воздухе ионы, несущие заряд в одну электростатическую единицу количества электричества каждого знака. Число 0,001293 представляет значение массы в граммах одного кубического сантиметра атмосферного воздуха при температуре 0 °</w:t>
      </w:r>
      <w:r>
        <w:rPr>
          <w:lang w:val="en-US"/>
        </w:rPr>
        <w:t>C</w:t>
      </w:r>
      <w:r>
        <w:rPr/>
        <w:t xml:space="preserve"> и давлении 760 мм рт.ст., обозначается "р"; одна тысячная доля рентгена - миллирентген (мр); одна миллионная доля рентгена - микрорентген (мкр).</w:t>
      </w:r>
    </w:p>
    <w:p>
      <w:pPr>
        <w:pStyle w:val="Normal"/>
        <w:ind w:firstLine="283"/>
        <w:jc w:val="both"/>
        <w:rPr/>
      </w:pPr>
      <w:r>
        <w:rPr/>
        <w:t>13. Физический эквивалент рентгена - доза любого ионизирующего излучения, при котором энергия, поглощенная в 1 г вещества, равна потере энергии на ионизацию, создаваемую в 1 г воздуха дозой в 1 р рентгеновых или гамма-лучей. Обозначается "ФЭР".</w:t>
      </w:r>
    </w:p>
    <w:p>
      <w:pPr>
        <w:pStyle w:val="Normal"/>
        <w:ind w:firstLine="283"/>
        <w:jc w:val="both"/>
        <w:rPr/>
      </w:pPr>
      <w:r>
        <w:rPr/>
        <w:t>14. Биологический эквивалент рентгена - количество энергии любого вида излучения, поглощенного в биологической ткани, биологическое действие которого эквивалентно действию 1р рентгеновых или гамма-лучей. Обозначается "БЭР". Для разных видов излучения "БЭР" различен.</w:t>
      </w:r>
    </w:p>
    <w:p>
      <w:pPr>
        <w:pStyle w:val="Normal"/>
        <w:ind w:firstLine="283"/>
        <w:jc w:val="both"/>
        <w:rPr/>
      </w:pPr>
      <w:r>
        <w:rPr/>
        <w:t>15. Естественный фон - мощность дозы радиоактивных излучений дня данной местности, создаваемая космическими излучениями и радиоактивными излучениями почвы, сооружений и жилых объектов при отсутствии посторонних источников радиоактивных излучений. На земной поверхности мощность дозы, создаваемая естественным фоном, изменяется в пределах от 0,003 до 0,025 мр/ч, а в отдельных местах и больше.</w:t>
      </w:r>
    </w:p>
    <w:p>
      <w:pPr>
        <w:pStyle w:val="Normal"/>
        <w:ind w:firstLine="283"/>
        <w:jc w:val="both"/>
        <w:rPr/>
      </w:pPr>
      <w:r>
        <w:rPr/>
        <w:t>При расчетах естественный фон принимается равным 0,01 мр/ч.</w:t>
      </w:r>
    </w:p>
    <w:p>
      <w:pPr>
        <w:pStyle w:val="Normal"/>
        <w:ind w:firstLine="283"/>
        <w:jc w:val="both"/>
        <w:rPr>
          <w:lang w:val="en-US"/>
        </w:rPr>
      </w:pPr>
      <w:r>
        <w:rPr/>
        <w:t>16. Рабочим местом считается место постоянного или периодического пребывания одного работающего для наблюдения или ведения производственных процессов. Если производственные операции производятся работающим в различных местах рабочего помещения, то рабочим местом считается все рабочее помещение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Введение</w:t>
      </w:r>
    </w:p>
    <w:p>
      <w:pPr>
        <w:pStyle w:val="Normal"/>
        <w:ind w:firstLine="283"/>
        <w:jc w:val="both"/>
        <w:rPr/>
      </w:pPr>
      <w:r>
        <w:rPr/>
        <w:t>2. Общие положения</w:t>
      </w:r>
    </w:p>
    <w:p>
      <w:pPr>
        <w:pStyle w:val="Normal"/>
        <w:ind w:firstLine="283"/>
        <w:jc w:val="both"/>
        <w:rPr/>
      </w:pPr>
      <w:r>
        <w:rPr/>
        <w:t>3. Общие требования, предъявляемые к кенотронным испытательным установкам</w:t>
      </w:r>
    </w:p>
    <w:p>
      <w:pPr>
        <w:pStyle w:val="Normal"/>
        <w:ind w:firstLine="283"/>
        <w:jc w:val="both"/>
        <w:rPr/>
      </w:pPr>
      <w:r>
        <w:rPr/>
        <w:t>4. Классификация кенотронных установок по степени их радиационной опасности</w:t>
      </w:r>
    </w:p>
    <w:p>
      <w:pPr>
        <w:pStyle w:val="Normal"/>
        <w:ind w:firstLine="283"/>
        <w:jc w:val="both"/>
        <w:rPr/>
      </w:pPr>
      <w:r>
        <w:rPr/>
        <w:t>5. Гигиенические нормативы</w:t>
      </w:r>
    </w:p>
    <w:p>
      <w:pPr>
        <w:pStyle w:val="Normal"/>
        <w:ind w:firstLine="283"/>
        <w:jc w:val="both"/>
        <w:rPr/>
      </w:pPr>
      <w:r>
        <w:rPr/>
        <w:t>6. Требования к защите от рентгеновского излучения</w:t>
      </w:r>
    </w:p>
    <w:p>
      <w:pPr>
        <w:pStyle w:val="Normal"/>
        <w:ind w:firstLine="283"/>
        <w:jc w:val="both"/>
        <w:rPr/>
      </w:pPr>
      <w:r>
        <w:rPr/>
        <w:t>7. Контроль эффективности защиты и индивидуальный дозиметрический контроль</w:t>
      </w:r>
    </w:p>
    <w:p>
      <w:pPr>
        <w:pStyle w:val="Normal"/>
        <w:ind w:firstLine="283"/>
        <w:jc w:val="both"/>
        <w:rPr/>
      </w:pPr>
      <w:r>
        <w:rPr/>
        <w:t>8. Технические мероприятия по снижению интенсивности рентгеновского излучения</w:t>
      </w:r>
    </w:p>
    <w:p>
      <w:pPr>
        <w:pStyle w:val="Normal"/>
        <w:ind w:firstLine="283"/>
        <w:jc w:val="both"/>
        <w:rPr/>
      </w:pPr>
      <w:r>
        <w:rPr/>
        <w:t>9. Требования к персоналу</w:t>
      </w:r>
    </w:p>
    <w:p>
      <w:pPr>
        <w:pStyle w:val="Normal"/>
        <w:ind w:firstLine="283"/>
        <w:jc w:val="both"/>
        <w:rPr/>
      </w:pPr>
      <w:r>
        <w:rPr/>
        <w:t>10. Проведение испытаний оборудования кенотронными установками</w:t>
      </w:r>
    </w:p>
    <w:p>
      <w:pPr>
        <w:pStyle w:val="Normal"/>
        <w:ind w:firstLine="283"/>
        <w:jc w:val="both"/>
        <w:rPr/>
      </w:pPr>
      <w:r>
        <w:rPr/>
        <w:t>Приложение 1 Определение толщины защитного слоя экрана из свинца при анодных напряжениях от 60 до 220 кВ</w:t>
      </w:r>
      <w:r>
        <w:rPr>
          <w:vertAlign w:val="subscript"/>
        </w:rPr>
        <w:t>макс</w:t>
      </w:r>
    </w:p>
    <w:p>
      <w:pPr>
        <w:pStyle w:val="Normal"/>
        <w:ind w:firstLine="283"/>
        <w:jc w:val="both"/>
        <w:rPr/>
      </w:pPr>
      <w:r>
        <w:rPr/>
        <w:t>Приложение 2 Толщина защитного экрана кенотронных установок мягкого рентгеновского излучения при анодных напряжениях от 15 до 100 кВ</w:t>
      </w:r>
      <w:r>
        <w:rPr>
          <w:vertAlign w:val="subscript"/>
        </w:rPr>
        <w:t>макс</w:t>
      </w:r>
    </w:p>
    <w:p>
      <w:pPr>
        <w:pStyle w:val="Normal"/>
        <w:ind w:firstLine="283"/>
        <w:jc w:val="both"/>
        <w:rPr/>
      </w:pPr>
      <w:r>
        <w:rPr/>
        <w:t>Приложение 3 Технические характеристики высоковольтных выпрямителей-кенотронов</w:t>
      </w:r>
    </w:p>
    <w:p>
      <w:pPr>
        <w:pStyle w:val="Normal"/>
        <w:ind w:firstLine="283"/>
        <w:jc w:val="both"/>
        <w:rPr/>
      </w:pPr>
      <w:r>
        <w:rPr/>
        <w:t>Приложение 4 Основные понятия, определения и терминолог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21:00Z</dcterms:created>
  <dc:creator>Александрова Марина Викторовна</dc:creator>
  <dc:description/>
  <dc:language>en-US</dc:language>
  <cp:lastModifiedBy>Попов </cp:lastModifiedBy>
  <dcterms:modified xsi:type="dcterms:W3CDTF">2005-12-14T12:21:00Z</dcterms:modified>
  <cp:revision>2</cp:revision>
  <dc:subject/>
  <dc:title>РД 34.03.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