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ИЕ ТЕХНИЧЕСКИЕ ТРЕБОВ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 УПРАВЛЯЮЩИМ ПОДСИСТЕМАМ АГРЕГАТНОГО И СТАНЦИОННОГО УРОВНЕЙ АСУ ТП ГЭС</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РД 153-34.0-35.519-98</w:t>
      </w:r>
    </w:p>
    <w:p>
      <w:pPr>
        <w:pStyle w:val="Normal"/>
        <w:ind w:firstLine="284"/>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right"/>
        <w:rPr>
          <w:rFonts w:ascii="Times New Roman" w:hAnsi="Times New Roman" w:cs="Times New Roman"/>
          <w:i/>
          <w:i/>
          <w:iCs/>
          <w:sz w:val="20"/>
          <w:szCs w:val="20"/>
        </w:rPr>
      </w:pPr>
      <w:r>
        <w:rPr>
          <w:rFonts w:cs="Times New Roman" w:ascii="Times New Roman" w:hAnsi="Times New Roman"/>
          <w:i/>
          <w:iCs/>
          <w:sz w:val="20"/>
          <w:szCs w:val="20"/>
        </w:rPr>
        <w:t>Дата введения 1999-06-01</w:t>
      </w:r>
    </w:p>
    <w:p>
      <w:pPr>
        <w:pStyle w:val="Normal"/>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И Г.С.КИСЕЛЕВ, В.Е.КОРНЕВ, Е.Л.ЖИРНОВ, В.В.НУЖД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ГЛАСОВАНО с Департаментом электрических станций РАО "ЕЭС России" 20.10.98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меститель начальника В.А.КУЗНЕ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ТВЕРЖДЕНО Департаментом стратегии развития и научно-технической политики РАО "ЕЭС России" 23.10.98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вый заместитель начальника А.П.БЕРСЕН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ВЕДЕНО ВПЕР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документ определяет общие технические требования только к тем управляющим подсистемам АСУ ТП ГЭС, по которым накоплен достаточно большой опыт их функционирования. Эти подсистемы реализованы в основном на традиционных средствах и лишь в ограниченном количестве - на современных средствах вычислительной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вычислительной техники позволяет расширить функциональные возможности системы управления и выполнять функции, не характерные для аналоговых систем. Поэтому при разработке АСУ ТП представленные здесь требования могут быть дополнены с учетом потребностей конкретной ГЭС и возможностей используемой тех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ие технические требования предназначены для специалистов гидроэлектростанций, энергосистем, проектных и наладочных организаций, работающих в области создания и эксплуатации АСУ ТП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ПОДСИСТЕМА ГРУППОВОГО РЕГУЛИРОВАНИЯ АКТИВНОЙ МОЩНОСТИ (ГРАМ) ГИДРОЭЛЕКТРОСТАНЦ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Назначение,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одсистема ГРАМ предназначена для автоматического регулирования активной мощности ГЭС по сигналам задания, поступающим со станционного и вышестоящего уровней управления, а также формируемым в самой системе по отклонению частоты с распределением нагрузки между агрегатами по заданному критерию с учетом ограничений рабочего диапазона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Подсистема ГРАМ состоит из центрального регулятора (ЦР), выполненного на базе микропроцессорной техники, агрегатных исполнительных устройств, включающих часть регуляторов частоты вращения ротора гидроагрегата, исполняющих команды ЦР, датчиков аналоговой и дискретной информации, органов управления и устройств отображения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Центральный регулятор является основой подсистемы ГРАМ. Он определяет все ее функциональные свойства с помощью программных сред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Функциональны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Должна быть обеспечена возможность реализации следующих режи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заданного уровня частоты в изолированной энергосистеме по статической или астатической характерист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мощности ГЭС или отдельных ее частей со статизмом или без статизма по частоте в соответствии с заданиями, поступающими со станционного или вышестоящего уровней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Распределение нагрузки между гидроагрегатами, работающими на групповом регулировании, должно производиться с учетом индивидуальных ограничений по максимальной мощности и зон нежелательной работы по одному из следующих спосо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равенству мощностей или открытий направляющих аппаратов при идентичности энергетических характеристик гидро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минимуму суммарных потерь при различных энергетических характеристи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нятие второго способа распределения обосновывается в каждом конкретном случае при наличии натурных энергетических характеристик, определяющих возможность повышения выработки ГЭС за счет оптимизации распределения не менее чем на 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При делении ГЭС на части должно обеспечиваться групповое регулирование мощности в каждой из разделившихся частей в соответствии с требованиями энергосистемы. Должна также предусматриваться возможность автоматического регулирования или ограничения перетока мощности между секциям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При отключении агрегатов устройствами противоаварийной автоматики (ПАА) задание мощности должно автоматически уменьшаться на величину мощности отключенных агрегатов. При этом должна быть предусмотрена возможность блокирования сигнала задания мощности по отклонению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частотном пуске агрегатов в генераторный режим задание мощности должно автоматически увеличиваться на сумму мощностей пускаемых агрегатов. Должна быть предусмотрена возможность ступенчатого изменения задания мощности на (или до) заранее определенную величину по дискретным сигналам системной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Суммарная мощность ГЭС должна поддерживаться неизменной после ручного или автоматического подключения (отключения) работающего под нагрузкой агрегата к системе ГРАМ (от системы ГРАМ), при пуске (останове) агрегата, при выводе (вводе) агрегата из режима (в режим) синхронного компенс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Должна быть предусмотрена возможность ввода ограничений суммарной максимальной и минимальной мощности ГЭС, а также возможность автоматического снятия ограничений по приоритетным сигналам системной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Стат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Разрешающая способность измерения частоты должна быть не ниже 0,01 Гц; зона линейности характеристики должна быть в диапазоне от 49 до 51 Гц с отклонением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Отклонения в отработке задания по суммарной мощности не должны превышать погрешности измерительных преобразователей мощности более чем на ±1%.</w:t>
      </w:r>
    </w:p>
    <w:p>
      <w:pPr>
        <w:pStyle w:val="Normal"/>
        <w:ind w:firstLine="284"/>
        <w:jc w:val="both"/>
        <w:rPr/>
      </w:pPr>
      <w:r>
        <w:rPr>
          <w:rFonts w:cs="Times New Roman" w:ascii="Times New Roman" w:hAnsi="Times New Roman"/>
          <w:sz w:val="20"/>
          <w:szCs w:val="20"/>
        </w:rPr>
        <w:t>1.3.3. Должно быть обеспечено плавное или ступенчатое с интервалом в 1% изменение уставок статизма по частоте в пределах от 0 до 10% с отклонением не более ±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Статизм по частоте, отнесенный к одному агрегату, при изменении числа включенных в ГРАМ агрегатов не должен изменяться более чем на ±5% установленного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Отклонения в ограничении мощности ГЭС относительно заданной уставки не должны превышать погрешности измерительных преобразователей мощности более чем н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Должно обеспечиваться плавное или ступенчатое с дискретностью не более 0,02 Гц изменение уставки по частоте от 49 до 51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В режиме регулирования мощности должна быть предусмотрена возможность ввода мертвой зоны по частоте в пределах ±0,5 Гц относительно номинального значения с дискретностью установки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8. Отклонения в реализации заданного распределения нагрузки не должны превышать ±2% номинального значения заданного параметра (мощности или открытия направляющего аппарат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Динам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Каналы регулирования частоты и мощности должны иметь независимую динамическую настройку. При этом должна быть обеспечена возможность установки двух независимых динамических настроек канала регулирования частоты, переключение которых должно производиться автоматически в соответствии с двумя возможными режимами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Формирование сигнала регулирования по отклонению частоты должно производиться по ПИ- (при астатическом регулировании) или по ПД- (при статическом регулировании) зак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зодромной структуре формирования ПИ-сигнала регулирования настроечные параметры должны изменя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енная неравномерность bt - от 10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зодрома Td - от 20 до 3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3. Формирование сигнала регулирования мощности должно производиться по ПИ-закону или другому, обеспечивающему аналогичные динамические свойства. Для ПИ-закона изменение настроечных параметров должно производи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эффициент передачи - от 0,5 до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нтегрирования - от 1 до 4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Переходный процесс регулирования мощности должен иметь апериодический характер с постоянной времени от 10 до 40 с. Допускается одно перерегулирование с амплитудой до 5% заданного измене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5. Время переходного процесса регулирования мощности с изменением числа работающих в ГРАМ агрегатов при регулировании их мощности в рабочей зоне нагрузок не должно изменяться более чем на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6. Система ГРАМ должна адаптироваться к условиям регулирования частоты, обеспечивая при работе ГЭС в энергосистеме подавление колебаний частоты с периодом 8-10 мин и более, а при работе ГЭС в изолированном энергорайоне - регулирование частоты с отклонениями не более ±0,1 Гц относительно заданной уст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7. Скорость изменения мощности агрегата, подключаемого к системе ГРАМ, должна настраиваться независимо от максимальной скорости регулирования мощности. Суммарная фактическая мощность ГЭС в процессе перевода какого-либо агрегата на групповое регулирование не должна изменяться более чем н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8. При вводе ГРАМ в работу задание мощности должно автоматически устанавливаться равным фактической мощности ГЭС, что должно обеспечить отсутствие толчков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9. При возникновении аварийного режима в энергосистеме по сигналу системной автоматики или при снижении частоты в энергосистеме ниже заданной уставки должен быть обеспечен набор нагрузки с максимально возможной скоростью, определяемой временем открытия направляющего аппарата и разворота лопастей рабочего колеса. При этом должен соблюдаться приоритет действия сигналов ограничений от перегрузок по линиям электропередачи, если эти сигналы исключают набор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0. Перераспределение нагрузки в соответствии с индивидуальными энергетическими характеристиками агрегатов или технологическими ограничениями не должно вызывать изменений суммарной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5. Требования к аппаратной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1. В качестве минимального объема входной аналоговой информации должны вводи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на шинах ГЭС или ее се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ивная мощность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гналы задания с вышестоящего уровня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о специфическими особенностями конкретных ГЭС могут вводиться дополнительные сигналы, например, перетоки мощности на линиях или через межсекционный автотрансформат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2. В качестве дискретной информации должен быть предусмотрен ввод, как правило, следующ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ожение выключателей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 реле группового регулирования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ы реле системных устройств автома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ы ключей управления (при сохранении традиционных элементов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некоторых ГЭС, например с жесткими блоками, может быть также введена информация о положении разъединителей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фиксации разделения ГЭС на автономные части может также вводиться информация о положении выключателей главной схемы электрически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3. Органы управления должны обеспечивать выполнение следующих опер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задания мощности ГЭС или ее отдельных ча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ограничений нижнего и верхнего пределов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нение режимов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чное подключение и отключение гидроагрегата от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4. Средства настройки должны обеспечивать изменение следующих пара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атизма по част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ртвой зоны по част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намических параметров настройки контуров регулирования частоты и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ологических ограничений агрегатов и граничных значений зон нежелательной работы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раметров, определяющих оптимальное распределение нагрузки между агрега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ой скорости изменений задания мощности, уставки частоты, ограничений мощности агрегатов при групповом регулир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5. В зависимости от используемого способа управления мощностью агрегатов должна предусматриваться возможность формирования на выходе ЦР ГРАМ одного из трех видов сигналов: одного (или нескольких по числу автономных частей) аналогового сигнала напряжения постоянного тока 0-10 В или ±10 В, или постоянного тока 0-5 мА, дискретных сигналов импульсного управления задатчиками мощности регуляторов частоты вращения управляемых агрегатов, цифровых значений заданий мощности каждого из работающих агрег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6. Объем выходной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 работ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ие мощности (в режиме регулирования мощности) или уставка частоты (в режиме регулирования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регулировочных диапазонов на увеличение и уменьшение мощности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ые сигналы исчерпания регулировочных диапазо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ставляющая задания от устройств системного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ная мощность или открытие направляющего аппарата агрегата (при равномерном распределении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овленные ограничения минимальной и максимальной мощностей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7. При отказе ЦР ГРАМ или исчезновении напряжения питания должен обеспечиваться автоматический перевод подключенных к ГРАМ агрегатов в режим индивидуального регулирования. При кратковременных перерывах питания (1-2 с) подключение агрегатов к ГРАМ должно производиться автоматически, а при длительных перерывах - вручную оперативным персонал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8. Должна быть предусмотрена защита, предотвращающая ложное действие ГРАМ при скачкообразном изменении входных сигналов от устройств системного регулирования. Должен также производиться контроль за минимальным и максимальным значениями эт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ПОДСИСТЕМА ГРУППОВОГО РЕГУЛИРОВАНИЯ НАПРЯЖЕНИЯ И РЕАКТИВНОЙ МОЩНОСТИ (ГРНР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1. Назначение и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Подсистема ГРНРМ предназначена для автоматического поддержания напряжения на шинах ГЭС и регулирования реактивной мощности с соблюдением заданного распределения реактивной мощности между агрегатами с учетом технологических ограничений режимных параметров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Подсистема ГРНРМ вырабатывает регулирующие воздействия в соответствии с технологией управления на основе информации, поступающей от датчиков аналоговой и дискретной информации, и команд от органов управления и воздействует на уставки автоматических регуляторов возбуждения (АРВ), а в предельных режимах - на переключающие устройства регулируемых под нагрузкой трансформаторов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Подсистема ГРНРМ может состоять из отдельных (выполненных программно) групповых регуляторов напряжения, число которых равно числу раздельно работающих в каждый данный момент времени секций шин или групп генераторов с раздельным заданием напряжения или реактивной мощности. Управление каждым групповым регулятором может быть независимым и связан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2. Функциональны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 Подсистема ГРНРМ должна обеспечивать выполнение следующих режи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ли со статизмом по реактивной мощности регулирование напряжения на шинах с ограничением при достижении параметрами генераторов, подключенных к шинам, длительно допустимых значений, а также при превышении параметров перетоков через междушинные трансформаторы, если таковые имеются, длительно допустимы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ли со статизмом по напряжению регулирование реактивной мощности, отдаваемой с шин в энергосистему с ограничением по допустимым уровням напряжения на шинах и длительно допустимым нагрузкам генераторов, а также при превышении параметров перетоков через междушинные трансформаторы, если таковые имеются, длительно допустимы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 При достижении заранее заданных минимального и максимального уровней напряжения шин при регулировании по реактивной мощности должен быть обеспечен автоматический переход в режим астатического регулирования напря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3. Во всех режимах должен производиться расчет запасов реактивной мощности ГЭС как в сторону выдачи, так и в сторону потребления, а также суммарный запас по перетоку через междушинные трансформаторы, если таковые име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4. Задание по напряжению или по реактивной мощности должно вводиться либо в виде планового графика как функция времени, либо дежурным персоналом вручную, либо поступать с вышестоящего уровня, в том числе от устройств автоматического регулирования напряжения узла (АРУН), а также от устройств противоаварийной автоматики в послеаварийных режимах. Должна быть предусмотрена возможность блокирования дежурным персоналом планового за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5. При управлении от устройств АРУН задание по напряжению должно заменяться заданием по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6. При вводе в работу подсистемы ГРНРМ величина задания по напряжению каждого группового регулятора должна автоматически устанавливаться равной фактическому напряжению соответствующих шин, а величина задания по реактивной мощности - равной фактической суммарной реактивной мощности генераторов, подключенных к данным шип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7. Распределение реактивной мощности между генераторами управляемой по реактивной мощности или по напряжению группы должно быть реализовано в соответствии с одним из критериев (или с возможным плавным переходом от одного к другому при изменении нагрузки и режима агрегата), обеспечивающих оптимальное или близкое к оптимальному использование располагаемой реактивной мощности генераторов группы в конкретных условиях схемы и режима ГЭ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8. При распределении реактивной мощности должны учитываться соответствующие ограничения по длительно допустимым нагрузкам генер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9. Настройки ГРНРМ с целью полного использования регулировочных возможностей генераторов совместно с АРВ должны допускать срабатывания ограничителей перегрузки (ОП) и ограничителей минимального возбуждения (ОМ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0. В процессе регулирования напряжения или реактивной мощности в случае исчерпания регулировочного диапазона по реактивной мощности одной группы и при наличии регулировочного диапазона у другой группы генераторов, а также с целью ограничения перетока реактивной мощности через междушинный трансформатор подсистема ГРНРМ должна формировать воздействие на переключение анцапф междушинного РПН-трансформатора, если таковой име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3. Статические и динамические характерис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 Задание по напряжению должно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4482"/>
        <w:gridCol w:w="3830"/>
      </w:tblGrid>
      <w:tr>
        <w:trPr/>
        <w:tc>
          <w:tcPr>
            <w:tcW w:w="4482"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номинального</w:t>
            </w:r>
          </w:p>
        </w:tc>
        <w:tc>
          <w:tcPr>
            <w:tcW w:w="38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482"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го, не более</w:t>
            </w:r>
          </w:p>
        </w:tc>
        <w:tc>
          <w:tcPr>
            <w:tcW w:w="38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2. Задание по реактивной мощности должно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6858"/>
        <w:gridCol w:w="1454"/>
      </w:tblGrid>
      <w:tr>
        <w:trPr/>
        <w:tc>
          <w:tcPr>
            <w:tcW w:w="6858"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суммы номинальных реактивных мощностей генераторов</w:t>
            </w:r>
          </w:p>
        </w:tc>
        <w:tc>
          <w:tcPr>
            <w:tcW w:w="145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 - (-50);</w:t>
            </w:r>
          </w:p>
        </w:tc>
      </w:tr>
      <w:tr>
        <w:trPr/>
        <w:tc>
          <w:tcPr>
            <w:tcW w:w="6858"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й, не более</w:t>
            </w:r>
          </w:p>
        </w:tc>
        <w:tc>
          <w:tcPr>
            <w:tcW w:w="145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Зона нечувствительности по напряжению должна удовлетворять следующим требованиям:</w:t>
      </w:r>
    </w:p>
    <w:tbl>
      <w:tblPr>
        <w:tblW w:w="5000" w:type="pct"/>
        <w:jc w:val="left"/>
        <w:tblInd w:w="-28" w:type="dxa"/>
        <w:tblLayout w:type="fixed"/>
        <w:tblCellMar>
          <w:top w:w="0" w:type="dxa"/>
          <w:left w:w="28" w:type="dxa"/>
          <w:bottom w:w="0" w:type="dxa"/>
          <w:right w:w="28" w:type="dxa"/>
        </w:tblCellMar>
      </w:tblPr>
      <w:tblGrid>
        <w:gridCol w:w="4525"/>
        <w:gridCol w:w="3787"/>
      </w:tblGrid>
      <w:tr>
        <w:trPr/>
        <w:tc>
          <w:tcPr>
            <w:tcW w:w="452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апазон изменения, % номинального</w:t>
            </w:r>
          </w:p>
        </w:tc>
        <w:tc>
          <w:tcPr>
            <w:tcW w:w="378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52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ость, % номинального, не более</w:t>
            </w:r>
          </w:p>
        </w:tc>
        <w:tc>
          <w:tcPr>
            <w:tcW w:w="378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4. Должно быть обеспечено ступенчатое изменение уставок статизма от 0 до 10% через 1% с отклонениями не более ±2% установленного статиз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5. Должны быть обеспечены следующие статические характеристики:</w:t>
      </w:r>
    </w:p>
    <w:tbl>
      <w:tblPr>
        <w:tblW w:w="5000" w:type="pct"/>
        <w:jc w:val="left"/>
        <w:tblInd w:w="-28" w:type="dxa"/>
        <w:tblLayout w:type="fixed"/>
        <w:tblCellMar>
          <w:top w:w="0" w:type="dxa"/>
          <w:left w:w="28" w:type="dxa"/>
          <w:bottom w:w="0" w:type="dxa"/>
          <w:right w:w="28" w:type="dxa"/>
        </w:tblCellMar>
      </w:tblPr>
      <w:tblGrid>
        <w:gridCol w:w="7145"/>
        <w:gridCol w:w="1167"/>
      </w:tblGrid>
      <w:tr>
        <w:trPr/>
        <w:tc>
          <w:tcPr>
            <w:tcW w:w="714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я в отработке уставки напряжения, % номинального, не более</w:t>
            </w:r>
          </w:p>
        </w:tc>
        <w:tc>
          <w:tcPr>
            <w:tcW w:w="11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714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я в отработке реактивной мощности, % номинальной, не более</w:t>
            </w:r>
          </w:p>
        </w:tc>
        <w:tc>
          <w:tcPr>
            <w:tcW w:w="11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6. Время отработки 90% изменения уставки напряжения не должно превышать 1 м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7. Плановое задание напряжения должно формироваться в виде последовательности из 24-часовых значений и быть отработано путем изменения уставки до планового значения в начале каждого часа. Скорость отработки планового задания должна иметь возможность настройки в диапазоне от 0,1 до 0,5% номинального напряжения в секун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8. Управление реактивной мощностью должно осуществляться импульсным воздействием на устройства управления уставкой АРВ (задатчик АРВ; блок управления уставкой) генераторов для аналоговых АРВ и передачей уставки по межмашинной связи для цифровых АРВ. Автоматические регуляторы возбуждения генераторов должны содержать блоки или программы ОП и ОМ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9. Управление РПН-трансформаторами должно осуществляться выдачей импульсов заданной длительности на установочные устройства автоматических регуляторов коэффициента транс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4. Технологические блокир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1. Агрегат в генераторном, компенсаторном или насосном режимах нормально должен эксплуатироваться в составе управляемой по реактивной мощности группы. Любой из агрегатов должен иметь возможность быть выведенным из группового управления и снова включен в группу. При этом реактивная мощность ГЭС не должна изменя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2. Генератор может быть отключен от группы и включен в нее с помощью ключа связи с АРВ генератора или программно. При отключении ключа генератор не управляется подсистемой ГРНРМ и может управляться вручную из машинного зала или дистанцио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3. Генератор должен автоматически (программно) отключаться от группы во время операции останова и включаться в нее после пуска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4. Генератор должен автоматически (программно) отключаться от группы и переходить на ручное управление при обнаружении неисправности в контуре управления генератором (неисправность узлов связи с АРВ, недостоверность сигналов по активной и реактивной мощност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5. При отключении агрегата от сети агрегатными защитами подсистема ГРНРМ должна стремиться восстановить заданную реактивную мощность шин за счет имеющегося регулировочного диапазона по реактивной мощности генераторов управляемой груп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6. Для поддержания напряжения шин ГРНРМ должна компенсировать изменение реактивной мощности генераторов, отключенных от группового управления за счет резерва реактивной мощности генераторов управляемой групп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7. При плановом или аварийном делении группы агрегатов на части задания напряжения для каждой части должны выставляться равными фактическому напряжению шин до д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8. При потере связи ГРНРМ с вышестоящим регулятором или при отказе последнего подсистема ГРНРМ должна быть переведена в режим автономного регулирования напряжения с повышенным статизмом по реактивной мощности.</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5. Входная и выходная информация подсистемы ГРН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 Входной информацией для подсистемы ГРНРМ должны бы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искретные сигналы о состоянии схемы электрически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ряжение ш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ные параметры генераторов и 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жимные параметры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ки готовности системных регуля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воздействия от системных регуляторов;</w:t>
      </w:r>
    </w:p>
    <w:p>
      <w:pPr>
        <w:pStyle w:val="Normal"/>
        <w:ind w:firstLine="284"/>
        <w:jc w:val="both"/>
        <w:rPr/>
      </w:pPr>
      <w:r>
        <w:rPr>
          <w:rFonts w:cs="Times New Roman" w:ascii="Times New Roman" w:hAnsi="Times New Roman"/>
          <w:sz w:val="20"/>
          <w:szCs w:val="20"/>
        </w:rPr>
        <w:t>управляющие воздействия от оперативно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2. Выходной информацией подсистемы ГРНРМ должны бы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сигналы, выдаваемые на задатчики АР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яющие сигналы, выдаваемые на устройства РПН-трансформат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 состоянии подсистемы ГРНРМ, выдаваемая оперативному персонал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формируемая в подсистеме ГРНРМ для верхнего уровня управления, в час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к готовности подсистемы ГРН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ое напряжение ш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ая реактивная мощ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ий резерв генерируемой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ктический резерв потребляемой ре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3. Полный объем входной и выходной информации должен быть сформирован на этапе технического проекта, так как он зависит от конкретной схемы ГЭС и выбранных алгоритмов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ПОДСИСТЕМА АВТОМАТИЧЕСКОГО РЕГУЛИРОВАНИЯ ЧАСТОТЫ И АКТИВНОЙ МОЩНОСТИ (АРЧ) ГИДРОАГРЕГАТ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1. Назначение и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Подсистема АРЧ предназначена для выполнения функций регулирования частоты и активной мощности гидроагрегата с помощью гидромеханической части системы регулирования гидротурбины, а также для управления открытием регулирующих органов турбины в переходных режимах работы гидроагрегата: при пуске, останове, переводе в режим синхронного компенсатора (СК) и выводе из режима СК, при сбросе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2. Подсистема АРЧ формирует регулирующие воздействия на электрогидравлический преобразователь (ЭГП) гидромеханической части электрогидравлического регулятора гидротурбины на основе информации, поступающей от первичных датчиков и органов управления, в соответствии с программой, введенной в микропроцессорную часть АР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3. Подсистема АРЧ включает в себя микропроцессорный контроллер (МПК) с устройствами ввода и вывода стандартных аналоговых и дискретных сигналов, средства сопряжения МПК с ЭГП, обеспечивающие преобразование выходных сигналов МПК в сигналы управления ЭГП, органы управления и средства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4. Первичные датчики предназначены для ввода в МПК в стандартном виде (0-10 В или 0-5 мА) следующих сигн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ктивной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ла разворота лопастей рабочего колеса поворотно-лопастной гидро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п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 значениях указанных сигналов может быть введена и другими способами: через интерфейс, путем вычислений программн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5. Органы управления должны обеспечивать ручное местное и дистанционное управление частотой вращения в пределах от 45 до 55 Гц в режиме регулирования частоты и открытием направляющего аппарата от 0 до 100% в режиме регулирования мощности, а также управление уставкой оперативного технологического ограничения максимального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6. Средствами контроля должна быть выдана у поста управления АРЧ следующая информация: частота вращения ротора агрегата; уставки частоты, заданной мощности, открытия направляющего аппарата, угла разворота лопастей рабочего колеса поворотно-лопастной гидротурбины; достижение ограничения мощности; величина сформированного в МПК заданного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2. Функциональны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1. При работе агрегата на холостом ходу должно быть обеспечено выполнение следующих фун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поддержание частоты вращения ротора гидроагрегата в соответствии с заданной уставкой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ая подгонка с заданным скольжением частоты вращения ротора гидроагрегата к частоте се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2. При работе агрегата под нагрузкой должно быть обеспече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татическое и со статизмом регулирование частоты в энергосисте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мощности агрегата от нуля до максималь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ограничение максимальной мощности агрегата в соответствии с линией ограничения максимальной мощности на эксплуатационной характеристике агрегата или в соответствии с установленным вручную индивидуальным технологическим огранич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задания мощности как от индивидуальных устройств управления, так и от подсистемы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е поддержание комбинаторной зависимости поворотно-лопастной гидротурбины при изменении нагрузки и нап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3. При работе агрегата в переходных режимах должны быть выполнены следую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уске агрегата должны быть обеспечены автоматическое открытие направляющего аппарата до пускового открытия и автоматическая установка заданной частоты вращения с перерегулированием не более 1%, а также восстановление комбинаторной зависимости поворотно-лопастной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ормальном останове агрегата должна быть выполнена с заданной скоростью автоматическая разгрузка агрегата до холостого хода, а после отключения генераторного выключателя - полное закрытие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операций по останову агрегата с поворотно-лопастной турбиной должен быть обеспечен разворот лопастей на пусковой уго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варийном останове агрегата должна производиться ускоренная разгрузка до холостого х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ступлении сигнала перевода в режим СК должны быть обеспечены разгрузка агрегата по активной мощности и полное закрытие направляющего аппарата и его открытие выше открытия холостого хода при поступлении сигнала вывода из режима 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бросе нагрузки с агрегата должно быть обеспечено закрытие направляющего аппарата с максимальной скоростью и приведение частоты вращения ротора агрегата к номинальному значению без колебаний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бросе нагрузки с агрегата с поворотно-лопастной гидротурбиной во избежание недопустимого разрежения под рабочим колесом должно быть обеспечено недозакрытие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4. Алгоритм работы подсистемы АРЧ должен обеспеч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ние частоты на холостом ходу с отклонениями от уставки частоты не выше ±0,1 Гц при апериодическом переходном процесс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вод регулируемой мертвой зоны по частоте при работе агрегата под нагрузкой в режиме регулирова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дельную динамическую настройку канала регулирования частоты для работы агрегата на холостом ходу и под нагрузкой с автоматическим переключением настроек при изменении режима работы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автоматического изменения динамической настройки канала регулирования частоты и мертвой зоны по частоте, а также автоматического изменения статизма по сигналу внешнего устройства при переходе из режима регулирования мощности к режиму регулирования частоты и обрат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зависимую динамическую настройку каналов регулирования частоты и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отработки задания мощности как по открытию направляющего аппарата турбины, так и по фактической измеренной мощности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5. Алгоритм реализации комбинаторной зависимости поворотно-лопастной гидротурбины должен обеспеч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числение текущего значения угла разворота лопастей по измерениям текущих значений открытия направляющего аппарата и напора с погрешностью не более ±0,2° относительно исходных комбинаторных зависим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работку вычисленного угла разворота лопастей с отклонениями не более ±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отработки комбинаторной завис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врат главного золотника сервомотора рабочего колеса в среднее положение по окончании переходного процесса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ание пускового угла разворота лопастей при останове агрегата и переход к работе турбины с комбинаторной связью при пуске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6. Подсистема АРЧ должна обеспечивать отработку сигналов задания от ГРАМ одним из трех спосо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мпульсном управлении за датчиком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араметрическом управлении сигналом постоянного то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цифровом управлении по интерфейсу с подсистемой ГРАМ. Скорость отработки сигнала группового регулирования должна настраиваться в соответствии с требованиями, предъявляемыми к ГР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7. При разрешении работы агрегата в режиме группового регулирования подсистема АРЧ должна обеспечивать автоматический набор мощности с заданной скоростью до уровня задания ГРАМ при пуске агрегата после включения в сеть или после вывода его из режима СК и автоматическое отключение от ГРАМ при его нормальном и аварийном останове или при переводе в режим С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8. В АРЧ должна быть предусмотрена возможность автоматического снятия оперативного технологического ограничения максимальной мощности по внешнему сигналу, например, от ПА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3. Статические и динамические св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1. Формирование сигнала регулирования по отклонению частоты должно производиться по ПИ- или ПИД-закону либо по любому другому закону, обеспечивающему получение аналогичных динамических характерист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труктуры изодромного регулятора настроечные параметры должны изменяться в следующих преде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енная неравномерность bt - от 3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изодрома Td - от 1 до 3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оянная времени ускорения Тn - от 0 до 1,5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2. Контур регулирования мощности должен обеспечивать по выбору эксплуатационного персонала отработку задания мощности по открытию направляющего аппарата или по фактической мощности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отработки задания при втором способе не должно превышать более чем на 20% время отработки по первому способ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3. Должна быть обеспечена возможность изменения уставки частоты в пределах от 45 до 55 Гц, а задания мощности - от 0 до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4. Органы настройки должны обеспечивать возможность изменения на объекте обслуживающим персоналом при подсистеме АРЧ, включенной в контур регулирования, следующих параметров н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е статизма в пределах от 0 до 10% с дискретностью не выше 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раметров динамической настройки канала регулирования частоты раздельно для холостого хода и нагрузки, а также канала регулирования мощ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5. Изменение нижеперечисленных параметров настройки допускается производить при подсистеме АРЧ, выведенной из работы (например, в режиме программ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мертвой зоны по частоте в пределах ±0,25 Гц с дискретностью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скольжения в пределах от 0 до 0,2 Гц с дискретностью не более 0,05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скового открытия направляющего аппарата и пускового угла разворота лопастей поворотно-лопастной турбины с отклонениям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вок командоаппарата с отклонениям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елов ограничения максимальной мощности гидроагрегата с отклонениями от линии ограничения максимальной мощности не боле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ординат оптимальных комбинаторных зависим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6. Измерение частоты вращения ротора гидроагрегата аппаратным или программным способом должно выполняться с погрешностью не более ±0,01 Гц в диапазоне изменения температур от 10 до 5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7. Характеристика измерения частоты вращения ротора гидроагрегата должна быть линейной в диапазоне частот от 45 до 55 Гц без "завалов" за пределами указанного диапазона до 70 Г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8. Переход из режима регулирования мощности на режим регулирования частоты и обратно, изменение способа отработки задания (по открытию направляющего аппарата или по мощности), изменение параметров настройки регулятора, переход из группового на индивидуальное регулирование не должны вызывать толчков открытия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9. Работоспособность подсистемы АРЧ с вышеуказанными статическими и динамическими свойствами должна сохраняться при колебаниях напряжения питания в пределах от минус 15 до 10% номинального значения 220 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4. Требования по наде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1. Воздействие АРЧ на гидромеханическую часть регулятора должно быть выполнено таким образом, чтобы при отказе МПК было обеспечено сохранение прежней нагрузки и переход на ручное управление агрега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2. При исчезновении напряжения питания нагрузка агрегата должна сохраняться неизменной либо иметь тенденцию к увеличению. Кратковременные перерывы питания (1-2 с) не должны вызывать толчков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3. Должна быть предусмотрена возможность бестолчкового ввода АРЧ в работу при любом режиме работы агрегата после длительного перерыва питания или после устранения неисправности МП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ПОДСИСТЕМА ТЕХНОЛОГИЧЕСКОЙ АВТОМАТИКИ (Т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Подсистема ТА предназначена для управления гидроагрегатом в переходных режимах при выполнении операций по пуску, нормальной и аварийной остановкам, переводу агрегата из одного режима в любой другой из возможных режимов в соответствии с принятой технологией управления. Она должна вырабатывать исполнительные команды для под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го регулирования част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ого регулирования возбу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вспомогательным оборуд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коммутационной аппаратурой, включая управление выключателем генератора и насос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правления пусковыми тиристорными установками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ьные команды формируются на основании поступающих команд на изменение режима работы и текущей информации о состоянии основного и вспомогательного оборудования, а также о состоянии других систем 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Подсистема ТА должна обеспечивать автоматическое, дистанционное и местное управление с проверкой необходимых условий по переводу агрегата в соответствующий режим. При несоблюдении этих условий подсистема должна формировать сообщение с перечнем невыполненны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При выполнении операций по пуску, останову и переводу агрегата из одного режима в другой должен производиться контроль времени исполнения как самой команды, так и отдельных операций. При превышении контрольного времени должно быть сформировано сообщение и подан предупредительный сигна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Подсистема ТА должна обеспечивать пуск остановленного агрегата в следующие режи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генератора (СГ) методом точной ручной и автоматической синхронизации и самосинхро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холостой ход с возбуждением и без возбуждения генератора без включения в се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компенсатора генератора (СКГ) методом точной ручной и автоматической синхро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осный режим (Н) методом точной ручной и автоматической синхронизации с помощью пусковой тиристорной установки и методом прямого асинхронного пу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инхронного компенсатора насоса (СКН) методом точной ручной и автоматической синхронизации с помощью пусковой тиристорной установки и методом прямого асинхронного пус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Подсистема ТА должна обеспечивать следующие переводы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Г из режима СК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Г из режима С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Г из режимов СКН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Г из режимов СКН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Н из режимов СКН, СКГ и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жим СКН из режимов СКГ, Г и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Подсистема ТА должна обеспечивать нормальный и аварийный останов агрегата из всех режимов его работы и из переходных режимов. Аварийный останов производится при действии электрических, гидромеханических, противоразгонных защит или от кнопки аварийного останова оперативным персонал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При выполнении нормального останова агрегата из режимов СГ и Н должна быть предусмотрена разгрузка по активной и реактивной мощностям с последующим отключением выключателя (генератора или двигателя соответственно) и полным закрытием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При выполнении нормального останова из режима СКГ и СКН должна быть предусмотрена разгрузка по реактивной мощности с последующим отключением выключателя (генератора или двигателя) и заполнением водой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тем открытия и последующего закрытия направляющего аппарата для турбинн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тем открытия и последующего закрытия клапанов выпуска воздух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Подсистема ТА должна при останове обеспечивать формирование команд для электрического и механ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При действии гидромеханических защит, команда на выполнение которых формируется в самой подсистеме, должна быть произведена ускоренная разгрузка агрегата по активной мощности с последующим выполнением тех же операций, что и при нормальном остано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ри срезе пальцев направляющего аппарата должна формироваться команда на разгрузку агрегата до холостого хода, а при аварийном останове - команда на сброс щи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2. Алгоритм функционирования противоразгонной защиты должен формироваться в самой подсистеме ТА и предусматри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крытие направляющего аппарата золотником аварийного закрытия при повышении частоты вращения до 115%, отключенном положении выключателя генератора (двигателя) и отказе подсистемы АРЧ;</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брос щитов при повышении частоты вращения до заданного значения (140-170%) и незакрытии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ый останов обратимого агрегата при снижении частоты вращения до 95% в насосном режиме при потере прив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3. Электрические защиты агрегата должны действовать помимо подсистемы ТА непосредственно на отключение выключателя генератора (двигателя), а подсистема ТА - как при нормальном останове после отключения выключ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4. Подсистема ТА должна по результатам измерений информационной подсистемы предусматривать формирование необходимых по технологии управления сигналов достижения заданных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ожение направляющего аппарата турбины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ращения ротор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оздуха в ресивер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 камере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мпература подшипников, подпятника и масла в н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и масла в ваннах подшипников и подпят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5. Подсистема ТА должна формировать следующие сигналы по положению направляющего аппар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ное за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сковое от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е холостого х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ное откры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е открытие в насосном режи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рытие, соответствующее отключению выключателя при останове из насосного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6. Подсистема ТА должна формировать следующие сигналы по частоте вращения ротора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улевая часто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механ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возбуждения при пус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при разгоне I ступени (1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при разгоне II ступени (140-17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оме того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включения и отключения электрического торм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астота, сигнализирующая о потере привода в насосном режи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7. Подсистема ТА должна формировать следующие сигналы по значению давления в ресиверах отжа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ое давление, при котором запрещаются операции по отжатию воды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8. Подсистема ТА для обратимого агрегата должна формировать сигнал о номинальном давлении в камере рабочего колеса при пуске агрегата в насосный режи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9. Подсистема ТА должна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го и аварийно-низкого расхода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го расхода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ой температуры сегментов подшипников и подпят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го уровня масла в ваннах подпятника и подшип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0. В подсистеме ТА должна быть предусмотрена возможность изменения уставок сигнализации, зон возврата, срабатывания при увеличении параметра или его уменьшении эксплуатационным персоналом. Погрешность срабатывания сигнализации должна быть не бол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направляющему аппарату, частоте вращения, давлениям и ypoвня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температурным параметрам ±1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параметрам расход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ПОДСИСТЕМА УПРАВЛЕНИЯ ВСПОМОГАТЕЛЬНЫМ ОБОРУДОВАНИЕМ (УВО) ГИДРОАГРЕГАТ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1. Назначение подсистемы У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 Подсистема УВО предназначена для управления вспомогательным оборудованием агрегата, обеспечивающим готовность к пуску и нормальную его работу во всех режимах. К этому оборудованию относя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слонапорная установка (М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екажный агрега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ы откачки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стема охлаждения дистиллированной во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 циркуляции масла в подшипниках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лапаны и водокольцевой компрессор управления отжатием воды из камеры рабочего колеса, а также клапаны слива протечек и выпуска воздуха для обратимого 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вижка технической воды на охлаждение генератора и масла в подпятнике и подшипник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движка, клапан или насос резервного источника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осы или клапаны пожароту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2. Управление маслонапорной установ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1. Алгоритм МНУ должен предусматривать управление тремя и двумя насосами в соответствии с очередностью, заданной оператором, или по специальному алгоритму равномерной наработки нас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2. Включение насосов в автоматическом режиме должно производиться в соответствии с уставками каждой очереди, а отключение - по достижении номинального давления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3. Кроме автоматического режима алгоритм должен предусматривать ручное управление насосами с панели или по мес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4. В автоматическом режиме работы насосов алгоритм должен предусматривать "прерывистый" и "непрерывный" режимы, в последнем случае поддержание давления в гидроаккумуляторе осуществляется за счет открытия-закрытия перепускных клапанов при непрерывной работе нас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5. Алгоритм МНУ должен предусматривать автоматическое поддержание уровня масла в гидроаккумуляторе через двухпозиционный клапа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6. Алгоритм МНУ должен формировать сигналы достижения заданных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масла в гидроаккумулято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масла в слив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7. По давлению в гидроаккумулятор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ения насоса 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ения насоса 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ление включeния насоса I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ое д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8. По уровню масла в гидроаккумулятор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9. По уровню масла в сливном баке алгоритм должен формировать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3. Управление лекажным насос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1 Лекажный нacoс предназначен для поддержания нормального уровня масла в лекажном баке путем перекачки его в сливной бак М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2. Алгоритм должен предусматривать ручной и автоматический режимы работы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3. Включение насоса должно блокироваться при расположении лекажного агрегата на крышке турбины при появлении сигнала аварийно-высокого уровня воды на крышке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4. Aлгоритм должен формировать следующие сигналы по уровню мас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4. Управление откачкой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1. Алгоритм предназначен для управления двумя насосами удаления протечек воды с крышки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2. Алгоритм должен предусматривать ручной и автоматический режимы работы насосов, причем один из насосов, как правило, эжекторный может быть включен постоян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3. Алгоритм должен формировать следующие сигналы по уровню воды на крышке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 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насоса II очере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4. При появлении сигнала "уровень включения насоса I очереди" должен быть включен двигатель насоса I очереди, а при наличии сигнала "уровень включения насоса II очереди" должны быть включены двигатели обоих насосов. Отключение двигателей должно производиться при появлении сигнала "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5. Управление охлаждением дистиллированной во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1. Алгоритм предназначен для управления двумя насосами циркуляции, клапаном (задвижкой) долива в питательный бак и клапаном (задвижкой)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2. Алгоритм должен предусматривать ручной и автоматический режимы работы насосов и клап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3. Включение насосов и клапана теплообменника должно осуществляться от команды пуска агрегата с включением возбуждения от подсистемы ТА, а отключение - от команды отключения возбуждения при останове от подсистемы АР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4. Управление клапаном (задвижкой) долива дистиллята от общестанционной магистрали должно осуществляться в зависимости от уровня воды в питатель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5. Алгоритм должен формировать сигналы по достижении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ем воды в питательно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ом циркуляционной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ельным сопротивлением дистилля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мпературой воды на выходе и входе тиристорного преобразователя, генератора и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6. По уровню воды в питательном баке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7. По расходу воды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иналь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меньшен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pacxo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8. По величине удельного сопротивления дистиллята должны с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меньшенное удельное сопроти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ое удельное сопроти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9. По температуре дистиллята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воды на выходе преобразов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воды на выходе генер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ая температура воды на выходе преобразов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высокая температура воды на выходе генерат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ая температура после теплообмен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6. Управление насосом циркуляции масла в подшипниках турб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1. Алгоритм управления насосом циркуляции масла в подшипниках турбины предназначен для управления одним насосом и для контроля уровня масла в верхне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2. Алгоритм должен предусматривать ручной и автоматический режимы работы насоса циркуляции. В автоматическом режиме пуск насоса должен осуществляться от команды пуска агрегата, формируемой подсистемой ТА, а останов - при завершении останова гидроагрег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3. Алгоритм должен формировать сигналы по достижении уставок уровнем масла в верхнем ба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из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уровень.</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7. Управление отжатием воды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1. Алгоритм управления должен обеспечивать управление клапанами впуска воздуха и водокольцевым компрессором для первоначального отжатия и последующего поддержания уровня воды в камере рабочего колеса при работе агрегата в режиме СКГ, а также при режиме СКН и пуске в режим Н для обратимого агрегата. Кроме того, для обратимого агрегата необходимо обеспечить управление клапанами слива протечек между направляющим аппаратом и рабочим колесом и клапаном выпуска воздуха из камер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2. Первоначальное отжатие воды должно производиться через основной клапан при поступлении команды от подсистемы ТА до уставки освобождения от воды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3. Поддержание уровня воды на необходимых отметках должно осуществляться с помощью водокольцевого компрессора или клапана регулирования уровн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4. Алгоритм должен формировать сигналы достижения уставок следующими парамет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нем воды в камере рабочего коле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ходом воды на водокольцевой компресс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5. По уровню воды должны формироваться следующие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ки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свобождения от воды рабочего колеса ("вода отж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включения компрессора или клапана регул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уров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6. По расходу воды на компрессор должны формироваться сигн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рмальны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арийно-низкий рас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8. Управление задвижкой технической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8.1. Алгоритм управления задвижкой технической воды на охлаждение генератора и масла в ваннах подшипников и подпятника должен предусматривать открытие и закрытие ее по командам подсистемы ТА при пусках и остановах агрегата или вручную - оператором.</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9. Управление резервным источником воды на смазку турбинного подшип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9.1. Алгоритм управления должен предусматривать открытие клапана или запуск насоса по команде от подсистемы ТА при низком расходе воды или вручную - операт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10. Управление насосом или клапанами пожароту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0.1. Алгоритм управления должен предусматривать пуск насосов или открытие клапанов пожаротушения автоматически при действии дифференциальной электрической защиты генератора и срабатывании пожароизвещателей или вручную - операт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1.* Подсистема УВО должна иметь возможность изменения уставок сигнализации, зон возврата, срабатывания при увеличении параметра или его уменьшении эксплуатационным персоналом. Погрешность срабатывания сигнализации должна быть не бол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давлениям и уровня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температурным параметра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параметрам расход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удельному сопротивлению ±2%.</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13:00Z</dcterms:created>
  <dc:creator>Александрова Марина Викторовна</dc:creator>
  <dc:description/>
  <dc:language>en-US</dc:language>
  <cp:lastModifiedBy>Попов </cp:lastModifiedBy>
  <dcterms:modified xsi:type="dcterms:W3CDTF">2004-01-23T10:13:00Z</dcterms:modified>
  <cp:revision>4</cp:revision>
  <dc:subject/>
  <dc:title>РД 153-34.0-35.519-98</dc:title>
</cp:coreProperties>
</file>