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РОССИЙСКОЕ АКЦИОНЕРНОЕ ОБЩЕСТВО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ЭНЕРГЕТИКИ И ЭЛЕКТРИФИКАЦИИ "ЕЭС РОССИИ"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 xml:space="preserve">ТЕХНИЧЕСКИЕ ТРЕБОВАНИЯ К ФУНКЦИИ ПТК АСУ ТП ТЭС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Cs w:val="23"/>
        </w:rPr>
        <w:t>"СБОР И ПЕРВИЧНАЯ ОБРАБОТКА ИНФОРМАЦИИ"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РД 153-34.1-35.145-2003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Cs w:val="21"/>
        </w:rPr>
        <w:t>СО 34.35.145-200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УДК 621.3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color w:val="000000"/>
          <w:szCs w:val="23"/>
        </w:rPr>
      </w:pPr>
      <w:r>
        <w:rPr>
          <w:rFonts w:cs="Times New Roman" w:ascii="Times New Roman" w:hAnsi="Times New Roman"/>
          <w:i/>
          <w:color w:val="000000"/>
          <w:szCs w:val="23"/>
        </w:rPr>
        <w:t>Дата введения 2003-09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3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>Разработано</w:t>
      </w:r>
      <w:r>
        <w:rPr>
          <w:rFonts w:cs="Times New Roman" w:ascii="Times New Roman" w:hAnsi="Times New Roman"/>
          <w:color w:val="000000"/>
          <w:szCs w:val="24"/>
        </w:rPr>
        <w:t xml:space="preserve"> Открытым акционерным обществом "Фирма по наладке, совершенствованию технологии и эксплуатации электростанций и сетей ОРГРЭС" при участии ОАО "ВТИ" и ОАО "Институт Теплоэлектропроект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Cs w:val="24"/>
        </w:rPr>
        <w:t xml:space="preserve"> АД.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ШМЕЛЬКИН </w:t>
      </w:r>
      <w:r>
        <w:rPr>
          <w:rFonts w:cs="Times New Roman" w:ascii="Times New Roman" w:hAnsi="Times New Roman"/>
          <w:color w:val="000000"/>
          <w:szCs w:val="24"/>
        </w:rPr>
        <w:t>(ОАО "Фирма ОРГРЭС"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>Согласовано</w:t>
      </w:r>
      <w:r>
        <w:rPr>
          <w:rFonts w:cs="Times New Roman" w:ascii="Times New Roman" w:hAnsi="Times New Roman"/>
          <w:color w:val="000000"/>
          <w:szCs w:val="24"/>
        </w:rPr>
        <w:t xml:space="preserve"> с ОАО "ВТИ" 22.01.2003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еститель генерального директора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А.Г. ТУМАНОВСК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институтом "Теплоэлектропроект" 22.01.2003 г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сполнительный директор </w:t>
      </w:r>
      <w:r>
        <w:rPr>
          <w:rFonts w:cs="Times New Roman" w:ascii="Times New Roman" w:hAnsi="Times New Roman"/>
          <w:iCs/>
          <w:color w:val="000000"/>
          <w:szCs w:val="24"/>
        </w:rPr>
        <w:t>А.С. ЗЕМЦ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>Утверждено</w:t>
      </w:r>
      <w:r>
        <w:rPr>
          <w:rFonts w:cs="Times New Roman" w:ascii="Times New Roman" w:hAnsi="Times New Roman"/>
          <w:color w:val="000000"/>
          <w:szCs w:val="24"/>
        </w:rPr>
        <w:t xml:space="preserve"> Департаментом научно-технической политики и развития РАО "ЕЭС России" 31.01.2003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чальник </w:t>
      </w:r>
      <w:r>
        <w:rPr>
          <w:rFonts w:cs="Times New Roman" w:ascii="Times New Roman" w:hAnsi="Times New Roman"/>
          <w:iCs/>
          <w:color w:val="000000"/>
          <w:szCs w:val="24"/>
        </w:rPr>
        <w:t>А.П. ЛИВИНСК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8"/>
        </w:rPr>
      </w:pPr>
      <w:r>
        <w:rPr>
          <w:rFonts w:cs="Times New Roman" w:ascii="Times New Roman" w:hAnsi="Times New Roman"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aps/>
          <w:color w:val="000000"/>
          <w:szCs w:val="18"/>
        </w:rPr>
      </w:pPr>
      <w:r>
        <w:rPr>
          <w:rFonts w:cs="Times New Roman" w:ascii="Times New Roman" w:hAnsi="Times New Roman"/>
          <w:iCs/>
          <w:caps/>
          <w:color w:val="000000"/>
          <w:szCs w:val="18"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aps/>
          <w:color w:val="000000"/>
          <w:szCs w:val="24"/>
        </w:rPr>
      </w:pPr>
      <w:r>
        <w:rPr>
          <w:rFonts w:cs="Times New Roman" w:ascii="Times New Roman" w:hAnsi="Times New Roman"/>
          <w:iCs/>
          <w:cap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Срок первой проверки настоящего РД - 2008 г., периодичность проверки - один раз в 5 л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1. Технические требования к функции ПТК СПОИ разработаны на основании РД 153-34.1-35.127-2002 [7] с учетом отечественного и зарубежного опыта создания и эксплуатации АСУ ТП Т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. В настоящей работе излагаются требования к общесистемной функции ПТК АСУ ТП СПОИ, обусловленные особенностями создания АСУ ТП теплоэнергетического оборудования Т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Введение Технических требований в действие должно установить единые требования к функции СПОИ и к оценке возможностей ПТК по сбору и первичной обработке информации с точки зрения применения ПТК при создании АСУ ТП ТЭС. Технические требования направлены на сокращение сроков разработки и внедрения АСУ ТП, улучшение потребительских характеристик ПТК, а также совершенствование уровня их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 Настоящие Технические требования предназначены для специалистов проектных, научно-исследовательских, производственных и наладочных организаций, занимающихся вопросами разработки и внедрения АСУ ТП, а также разработчиков, проектировщиков и поставщиков ПТК, персонала ТЭС и энергосист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настоящих Технических требованиях приняты следующие сокраще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Р — автоматическое регулирова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СУ ТП — автоматизированная система управления технологическим процесс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У — дистанционное управле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Б — защитная блокиров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ТС — комплекс технических средст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У — логическое управле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ПТ — микропроцессорная техни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ПУ — микропроцессорные устройств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— программное обеспече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ТК — программно-технический комплек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C</w:t>
      </w:r>
      <w:r>
        <w:rPr>
          <w:rFonts w:cs="Times New Roman" w:ascii="Times New Roman" w:hAnsi="Times New Roman"/>
          <w:color w:val="000000"/>
          <w:szCs w:val="24"/>
        </w:rPr>
        <w:t xml:space="preserve"> — регистрация событ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ПР — система автоматизированного управ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И — сбор и первичная обработка информ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Г — технологическая групп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З — технологическая защи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С — технологическая сигнализац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ЭС — тепловая электростанц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О — устройство связи с объект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Г — функциональная групп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ГУ — функционально-групповое управл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1.1 Технические требования распространяются на общесистемную функцию СПОИ в составе АСУ ТП теплоэнергетического оборудования Т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1.2 Функция СПОИ — одна из общесистемных функций АСУ ТП, которая является основой функциональной подсистемы "Сбор, первичная обработка и распределение информации". Задачи функции СПОИ реализуются прикладным (пользовательским) ПО ПТК, которое создается при проектировании функции СПОИ и АСУ ТП конкретного энергообъекта разработчиками АСУ ТП на основе использования базового (фирменного) ПО ПТК инженерными метод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1.3 Реализация функции СПОИ для АСУ ТП конкретного энергообъекта зависит от многих взаимосвязанных факторов: мощности энергообъекта, состава реализуемых технологических функций, структуры ПТК АСУ ТП и технических характеристик контроллеров ПТК, выбранного разработчиком и заказчиком для создания АСУ ТП, и т.п. Реализация этой функции определяется также принятыми техническими решениями по функциональной структуре системы, в том числе подсистемы ТЗ, выполняемой на базе МПТ в соответствии с РД 153-34.1-35.137-00 [5]. Эти технические решения определяют также порядок распределения входных и выходных сигналов по контроллерам ПТК, который существенно влияет на реализацию функции СПО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В приложении А рассмотрены наиболее часто применяемые структуры ПТК и приведены технические требования и рекомендации по распределению входных и выходных сигналов по контроллерам ПТ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2 СОСТАВ ЗАДАЧ ФУН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1 Функция СПОИ должна содержать задачи, обеспечивающ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прием и первичную обработку аналоговой и дискретной информации от датчиков (аналоговых и дискретных сигналов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прием и первичную обработку значений аналоговых параметров, дискретной информации и команд, поступающих по цифровым линиям связи от интеллектуальных датчиков, а также от других ПТК, входящих в АСУ ТП ТЭ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прием и первичную обработку аналоговых и дискретных сигналов, поступающих по кабельным связям от выходных модулей УСО других ПТК, входящих в АСУ ТП ТЭ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прием и первичную обработку информации и команд, поступающих по цифровым линиям связи от автономных подсистем автоматического упра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>2.2</w:t>
      </w:r>
      <w:r>
        <w:rPr>
          <w:rFonts w:cs="Times New Roman" w:ascii="Times New Roman" w:hAnsi="Times New Roman"/>
          <w:color w:val="000000"/>
          <w:szCs w:val="25"/>
        </w:rPr>
        <w:t xml:space="preserve"> Дополнительная погрешность, вносимая в информацию при ее обработке в ПТК АСУ ТП ТЭС, должна быть не более 0,15% шкалы для унифицированных сигналов тока и напряжения и 0,2% шкалы сигналов от термоэлектрических преобразователей (термопар) и термопреобразователей сопроти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>2.3</w:t>
      </w:r>
      <w:r>
        <w:rPr>
          <w:rFonts w:cs="Times New Roman" w:ascii="Times New Roman" w:hAnsi="Times New Roman"/>
          <w:color w:val="000000"/>
          <w:szCs w:val="25"/>
        </w:rPr>
        <w:t xml:space="preserve"> Должна выполняться проверка достоверности входной информации с выдачей соответствующих сигналов сигнализации и сообщений, а также должна быть предусмотрена возможность автоматического вывода из работы сигналов от неисправных датчиков, используемых в контурах управления (ТЗ, АР, ЛУ). При отказах модулей УСО (и после их устранения), выявленных алгоритмами самодиагностики, должны формироваться соответствующие признаки недостоверности (достоверности) входной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 ТРЕБОВАНИЯ К ЗАДАЧАМ ФУН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1"/>
        </w:rPr>
        <w:t>3.1 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>3.1.1</w:t>
      </w:r>
      <w:r>
        <w:rPr>
          <w:rFonts w:cs="Times New Roman" w:ascii="Times New Roman" w:hAnsi="Times New Roman"/>
          <w:color w:val="000000"/>
          <w:szCs w:val="25"/>
        </w:rPr>
        <w:t xml:space="preserve"> Функция СПОИ должна обеспечивать прием и обработку информации, получаемой от датчиков технологических параметров в виде аналоговых, дискретных и цифровых сигналов, включая прием информации от других ПТК АСУ ТП ТЭС, автономных подсистем автоматического управления, а также формирование массивов текущей информации для дальнейшего использования другими функциональными подсистемами ПТК АСУ ТП Т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>3.1.2</w:t>
      </w:r>
      <w:r>
        <w:rPr>
          <w:rFonts w:cs="Times New Roman" w:ascii="Times New Roman" w:hAnsi="Times New Roman"/>
          <w:color w:val="000000"/>
          <w:szCs w:val="25"/>
        </w:rPr>
        <w:t xml:space="preserve"> Задачи функции СПОИ реализуются в основном на нижнем (контроллерном) и в отдельных случаях на верхнем (сервер, операторские станции и т.д.) уровнях ПТК АСУ ТП Т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>3.1.3</w:t>
      </w:r>
      <w:r>
        <w:rPr>
          <w:rFonts w:cs="Times New Roman" w:ascii="Times New Roman" w:hAnsi="Times New Roman"/>
          <w:color w:val="000000"/>
          <w:szCs w:val="25"/>
        </w:rPr>
        <w:t xml:space="preserve"> Все задачи функции СПОИ должны реализовываться компонентами базового (фирменного) ПО ПТК. Эти компоненты должны допускать их настройку при создании конкретной АСУ ТП и коррекцию на этапе эксплуатации системы в соответствии с установками (запросами) разработчика АСУ ТП. Допустимые границы настройки ПО функции СПОИ определяет разработчик ПТК. Эти границы должны как минимум обеспечивать реализацию всех задач функции СПОИ в соответствии с настоящими Техническими требования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>3.1.4</w:t>
      </w:r>
      <w:r>
        <w:rPr>
          <w:rFonts w:cs="Times New Roman" w:ascii="Times New Roman" w:hAnsi="Times New Roman"/>
          <w:color w:val="000000"/>
          <w:szCs w:val="25"/>
        </w:rPr>
        <w:t xml:space="preserve"> Настройка ПО функции СПОИ должна быть одним из этапов разработки АСУ ТП и выполняться специалистами фирм-разработчиков АСУ ТП с использованием только инструментальных средств разработки САПР, предоставляемых поставщиком (разработчиком) ПТК. При выполнении настройки ПО функции СПОИ специалисты фирм-разработчиков АСУ ТП должны использовать руководства по эксплуатации ПТК, технические описания и инструкции по пользованию инструментальными средствами разработки, поставляемые разработчиком (поставщиком) ПТК, которые должны быть достаточными для разработчиков АСУ ТП при ее создании. Не должно требоваться применение или использование каких-либо дополнительных документов или привлечение к разработке (за исключением консультаций) специалистов разработчика (поставщика) ПТК. При настройке ПО функции СПОИ не должны требоваться знания по программирова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2 Задача "Сбор и первичная обработка аналоговых сигналов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 xml:space="preserve">3.2.1 </w:t>
      </w:r>
      <w:r>
        <w:rPr>
          <w:rFonts w:cs="Times New Roman" w:ascii="Times New Roman" w:hAnsi="Times New Roman"/>
          <w:color w:val="000000"/>
          <w:szCs w:val="25"/>
        </w:rPr>
        <w:t>Программно-технический комплекс АСУ ТП ТЭС должен обеспечивать сбор и обработку аналоговых сигналов от датчиков и других источников информации. Перечень и характеристики входных аналоговых сигналов приведены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Таблица 1 - Технические параметры аналоговых сигнал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3650"/>
        <w:gridCol w:w="1387"/>
        <w:gridCol w:w="126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аименование сигн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хнические характеристики сигналов и каналов ввода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иапазон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начение сигнал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нифицированные токовые по ГОСТ 26.011-8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е сопротивление канала УСО не более 500 О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±5 м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 допустимое сопротивление нагрузки датчиков и нормирующих преобразователей 2000-2500 Ом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5 м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е сопротивление каналов ввода не более 250 Ом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±20 м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 допустимое сопротивление нагрузки датчика и нормирующих преобразователей составляет 1000-1500 Ом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20 м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-20 мА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нифицированные напряжения по ГОСТ 26.011-8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е сопротивление канал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±5 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О не менее 10 кОм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5 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±10 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е сопротивление нагрузки 2000 Ом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10 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Термо-электрические преобразователи по ГОСТ 6616-94 и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ГОСТ Р 50431-200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200...+1000°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04 мВ/°С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ХК (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200...+600°С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07 мВ/°С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П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...1300°С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006 мВ/°С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9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)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00...1600°С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014 мВ/°С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Термо- преобразователи сопротивления по ГОСТ 6651-9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0 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±50°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50°С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100°С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50°С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 М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100°С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200°С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0 П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600°С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 П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-600°С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оговая информация должна включать следующие группы измере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теплотехнические измерения (например, температура, давление, разность давлений, расход и количество жидкости, газа, пара, уровень жидкост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механические измерения (например, вибрация, относительные и абсолютные перемещения элементов конструкций оборудования, положения регулирующих органов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измерения состава газов (например, концентрация отдельных составляющих в смеси газов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измерения качества воды, пара, конденсата, концентрации и состава растворов (например, электрическая проводимость, величина рН и т.п.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ограниченное количество электрических измерений (например, активная и реактивная мощность, ток, напряжение, частота, количество электроэнерги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 правило, должен осуществляться однократный ввод аналоговых сигналов через соответствующие УСО с различными циклами опроса датчиков (от 0,1 с до 30,0 с) в зависимости от технологической значимости и динамических свойств сигналов (параметров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2 При сборе и первичной обработке аналоговых сигналов производи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прос датчиков и других источников информ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верка достоверности информации и сглаживание измеренных значений в соответствии с требованиями технологических алгоритм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формирование признаков недостоверности информ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масштабирование, линеаризация и вычисление неизмеряемых значений параметров (например, извлечение квадратного корня при определении значений расхода среды и коррекция расхода по температуре и давлению среды). Для сигналов термопреобразователей производится линеаризация характеристик в соответствии со стандартными градуировками и вводится поправка на изменение температуры холодных спае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Cs w:val="24"/>
        </w:rPr>
        <w:t>формирование массивов достоверной аналоговой информ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проверка выхода достоверных значений параметров за технологические устав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формирование сигналов и сообщений ТС при выходе измеренных параметров за технологические устав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формирование признаков существенных изменений значений аналоговых параметров (например, более ±1-5% по отношению к значению параметра в предыдущем цикле опрос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Сбор и первичная обработка входной информации может быть условно разделена на несколько стадий (этапов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2.2.1 Первая стадия сбора и первичной обработки входных аналоговых сигналов, полученных от соответствующих датчиков, заключается в опросе, сглаживании (фильтрации) и преобразовании значений сигналов в цифровую форму представления в каждом цикле опроса (Т</w:t>
      </w:r>
      <w:r>
        <w:rPr>
          <w:rFonts w:cs="Times New Roman" w:ascii="Times New Roman" w:hAnsi="Times New Roman"/>
          <w:color w:val="000000"/>
          <w:szCs w:val="25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25"/>
        </w:rPr>
        <w:t>), задаваемом при проектирова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22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1 Сглаживание (фильтрация) аналоговых сигналов выполняется аппаратными средствами модулей УСО и при необходимости программными средствами ПТ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2 Фактический цикл опроса (</w:t>
      </w: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18"/>
          <w:szCs w:val="22"/>
          <w:vertAlign w:val="subscript"/>
        </w:rPr>
        <w:t>фо</w:t>
      </w:r>
      <w:r>
        <w:rPr>
          <w:rFonts w:cs="Times New Roman" w:ascii="Times New Roman" w:hAnsi="Times New Roman"/>
          <w:color w:val="000000"/>
          <w:sz w:val="18"/>
          <w:szCs w:val="22"/>
        </w:rPr>
        <w:t>) датчиков может быть существенно меньшим, чем Т</w:t>
      </w:r>
      <w:r>
        <w:rPr>
          <w:rFonts w:cs="Times New Roman" w:ascii="Times New Roman" w:hAnsi="Times New Roman"/>
          <w:color w:val="000000"/>
          <w:sz w:val="18"/>
          <w:szCs w:val="22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18"/>
          <w:szCs w:val="22"/>
        </w:rPr>
        <w:t>. Это позволяет получить результирующие значения параметров путем обработки нескольких значений каждого из параметров, зафиксированных с циклом опроса Т</w:t>
      </w:r>
      <w:r>
        <w:rPr>
          <w:rFonts w:cs="Times New Roman" w:ascii="Times New Roman" w:hAnsi="Times New Roman"/>
          <w:color w:val="000000"/>
          <w:sz w:val="18"/>
          <w:szCs w:val="22"/>
          <w:vertAlign w:val="subscript"/>
        </w:rPr>
        <w:t>фо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(например, путем вычисления среднего значения). Точность получаемых результирующих значений параметров в каждом заданном цикле опроса Т</w:t>
      </w:r>
      <w:r>
        <w:rPr>
          <w:rFonts w:cs="Times New Roman" w:ascii="Times New Roman" w:hAnsi="Times New Roman"/>
          <w:color w:val="000000"/>
          <w:sz w:val="18"/>
          <w:szCs w:val="22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18"/>
          <w:szCs w:val="22"/>
        </w:rPr>
        <w:t>, как правило, существенно выше мгновенных значений за счет нивелирования погрешностей, вызванных влиянием меняющихся внешних факторов (например, электрических и магнитных полей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2.2.2 Вторая стадия заключается в проверке достоверности информации, масштабировании и линеаризации значений параметров в цикле опроса Т</w:t>
      </w:r>
      <w:r>
        <w:rPr>
          <w:rFonts w:cs="Times New Roman" w:ascii="Times New Roman" w:hAnsi="Times New Roman"/>
          <w:color w:val="000000"/>
          <w:szCs w:val="25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25"/>
        </w:rPr>
        <w:t>. На этой же стадии, как правило, производится формирование признаков существенных изменений значений аналоговых параметров (например, более ±1—5% по отношению к значению параметра в предыдущем цикле опроса), вычисление неизмеряемых значений параметров (например, извлечение квадратного корня и коррекция расхода по температуре и давлению среды) и формирование массивов достоверной аналоговой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2.2.3 На третьей стадии (при необходимости) выполняется более сложная обработка информации. Например, проверка выхода достоверных значений параметров за технологические уставки и формирование признаков — логических сигналов (сигналов ТС) при выходе измеренных параметров за технологические устав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2.2.4 На первой или второй стадии первичной обработки информации каждому из значений аналоговых параметров должна быть присвоена метка времени их фиксации. При формировании признаков существенного изменения, недостоверности и выхода значений параметров за технологические уставки им также должны быть присвоены метки времени, соответствующие меткам времени фиксации соответствующих парамет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Метки времени должны обеспечить определение момента времени фиксации параметра с точностью не хуже значения цикла опроса параметра Т</w:t>
      </w:r>
      <w:r>
        <w:rPr>
          <w:rFonts w:cs="Times New Roman" w:ascii="Times New Roman" w:hAnsi="Times New Roman"/>
          <w:color w:val="000000"/>
          <w:szCs w:val="23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Значения аналоговых параметров с метками времени и соответствующими признаками (существенного изменения, выхода за уставки и т.п.) в каждом цикле опроса должны помещаться в базу данных текущих значений параметров для возможности их использования задачами других подсистем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2.3</w:t>
      </w:r>
      <w:r>
        <w:rPr>
          <w:rFonts w:cs="Times New Roman" w:ascii="Times New Roman" w:hAnsi="Times New Roman"/>
          <w:color w:val="000000"/>
          <w:szCs w:val="23"/>
        </w:rPr>
        <w:t xml:space="preserve"> Для обеспечения необходимой надежности измерения, как правило, подразделяются на три групп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измерения высшей группы надежности, для которых используются три датчика с последующим выделением достоверного знач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измерения повышенной группы надежности, для которых используются два датчика с последующим выделением достоверного знач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очие измерения, для которых используется один датчи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Для ввода в ПТК измерений первой и второй групп датчики должны подключаться одновременно к двум контроллерам и (или) разным модулям УС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2.4 Контроль достоверности аналоговой информации может производиться по следующим критерия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нижению значения токового сигнала ниже 4 мА — для унифицированных токовых сигналов 4-20 м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предельным значениям измеряемых параметров (границам шкалы датчика и канал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функциональной зависимости между значениями аналоговых параметров и логической связи между аналоговыми и дискретными параметра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сопоставлению сигналов от дублированных или троированных датчиков одного аналогового парамет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превышению заданных значений скорости изменения отдельных парамет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Контроль достоверности должен проводиться с циклом ввода аналоговых сигналов (Т</w:t>
      </w:r>
      <w:r>
        <w:rPr>
          <w:rFonts w:cs="Times New Roman" w:ascii="Times New Roman" w:hAnsi="Times New Roman"/>
          <w:color w:val="000000"/>
          <w:szCs w:val="25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25"/>
        </w:rPr>
        <w:t xml:space="preserve">). Для каждого из дублированных или троированных датчиков должны предусматриваться процедуры выявления недостоверных значений. Недостоверность фиксируется индивидуально по каждому из датчиков, что квалифицируется как событие и регистрируется функцией </w:t>
      </w:r>
      <w:r>
        <w:rPr>
          <w:rFonts w:cs="Times New Roman" w:ascii="Times New Roman" w:hAnsi="Times New Roman"/>
          <w:color w:val="000000"/>
          <w:szCs w:val="25"/>
          <w:lang w:val="en-US"/>
        </w:rPr>
        <w:t>PC</w:t>
      </w:r>
      <w:r>
        <w:rPr>
          <w:rFonts w:cs="Times New Roman" w:ascii="Times New Roman" w:hAnsi="Times New Roman"/>
          <w:color w:val="000000"/>
          <w:szCs w:val="25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В случае недостоверности по всем датчикам (одному, двум или трем) одного параметра должен быть сформирован обобщенный признак недостоверности параметра, который также квалифицируется как событие и регистрируется функцией </w:t>
      </w:r>
      <w:r>
        <w:rPr>
          <w:rFonts w:cs="Times New Roman" w:ascii="Times New Roman" w:hAnsi="Times New Roman"/>
          <w:color w:val="000000"/>
          <w:szCs w:val="25"/>
          <w:lang w:val="en-US"/>
        </w:rPr>
        <w:t>PC</w:t>
      </w:r>
      <w:r>
        <w:rPr>
          <w:rFonts w:cs="Times New Roman" w:ascii="Times New Roman" w:hAnsi="Times New Roman"/>
          <w:color w:val="000000"/>
          <w:szCs w:val="25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На основе достоверных значений одного параметра, полученных от двух или трех датчиков, в каждом цикле опроса формируется текущее результирующее значение параметра. Это результирующее значение должно вычисляться в соответствии с техническим заданием на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Организация обработки аналоговых сигналов от датчиков технологических параметров, участвующих в подсистеме ТЗ должна выполняться в соответствии с п. 3.2 РД 153-34.1-35.137-00 [5] одним из двух способ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Первый способ включае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диагностику исправности датчика и канала связ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сравнение сигнала датчика с уставками и получение дискретного сигнала по каждой устав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формирование совместно с дискретными сигналами других датчиков того же параметра общего сигнала по каждой уставке (по схеме "один из двух", "два из двух", "два из трех"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zCs w:val="25"/>
        </w:rPr>
        <w:t>формирование общего сигнала как результата обработки сигналов этих датчиков и передача значения параметра в другие подсистемы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Предпочтение следует отдавать второму способу, который включае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диагностику исправности каждого из датчиков одного параметра и каналов связи от датчиков до контролле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диагностику датчиков путем сравнения их сигналов с сигналами других датчиков того же параметра и формирования общего сигнала как результата обработки сигналов этих датчи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- сравнение общего сигнала с уставками срабатывания ТЗ и формирование логических сигналов, передача значения параметра в другие подсистемы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При вводе одного, двух или трех сигналов одного параметра одновременно в несколько взаимно резервированных контроллеров значения параметра, сформированные в каждом из контроллеров, могут быть переданы в базу данных текущих значений параметров. В этом случае в этой базе данных по параметрам высшей и повышенной групп надежности будут присутствовать два, либо три текущих значения каждого из этих параметров. Правила дальнейшего использования этих текущих значений одного параметра должны определяться разработчиками ПТК и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5"/>
        </w:rPr>
        <w:t xml:space="preserve">3.2.5 </w:t>
      </w:r>
      <w:r>
        <w:rPr>
          <w:rFonts w:cs="Times New Roman" w:ascii="Times New Roman" w:hAnsi="Times New Roman"/>
          <w:color w:val="000000"/>
          <w:szCs w:val="25"/>
        </w:rPr>
        <w:t>Контроль отклонения достоверных аналоговых сигналов за технологические уставки должен выполняться с циклом их ввода в ПТК (Т</w:t>
      </w:r>
      <w:r>
        <w:rPr>
          <w:rFonts w:cs="Times New Roman" w:ascii="Times New Roman" w:hAnsi="Times New Roman"/>
          <w:color w:val="000000"/>
          <w:szCs w:val="25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25"/>
        </w:rPr>
        <w:t xml:space="preserve">). Для каждого сигнала должна предусматриваться возможность задания не менее четырех технологических уставок (на повышение или понижение в любой комбинации). Значения аналоговых параметров, для которых существуют технологические уставки, должны контролироваться на выход за установленные пределы и возвращение к норме. Должны формироваться признаки выхода за уставку и возвращения к норме с исключением "дребезга" за счет ввода зоны возврата, которая задается при разработке системы и ее настройке. Признаки отклонения за уставку фиксируются, квалифицируются как события и регистрируются функцией </w:t>
      </w:r>
      <w:r>
        <w:rPr>
          <w:rFonts w:cs="Times New Roman" w:ascii="Times New Roman" w:hAnsi="Times New Roman"/>
          <w:color w:val="000000"/>
          <w:szCs w:val="25"/>
          <w:lang w:val="en-US"/>
        </w:rPr>
        <w:t>PC</w:t>
      </w:r>
      <w:r>
        <w:rPr>
          <w:rFonts w:cs="Times New Roman" w:ascii="Times New Roman" w:hAnsi="Times New Roman"/>
          <w:color w:val="000000"/>
          <w:szCs w:val="25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2.6 Вычисление неизмеряемых параметров и коррекция значений параметров для отдельных сигналов, перечисляемых в задании на конкретную АСУ ТП, выполняется с циклом ввода исходных сигналов в ПТК (Т</w:t>
      </w:r>
      <w:r>
        <w:rPr>
          <w:rFonts w:cs="Times New Roman" w:ascii="Times New Roman" w:hAnsi="Times New Roman"/>
          <w:color w:val="000000"/>
          <w:szCs w:val="23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23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2.7</w:t>
      </w:r>
      <w:r>
        <w:rPr>
          <w:rFonts w:cs="Times New Roman" w:ascii="Times New Roman" w:hAnsi="Times New Roman"/>
          <w:color w:val="000000"/>
          <w:szCs w:val="23"/>
        </w:rPr>
        <w:t xml:space="preserve"> Для формирования признаков существенного изменения значений аналоговых параметров, которые могут использоваться различными функциями и задачами АСУ ТП, а также регистрируются функцией </w:t>
      </w:r>
      <w:r>
        <w:rPr>
          <w:rFonts w:cs="Times New Roman" w:ascii="Times New Roman" w:hAnsi="Times New Roman"/>
          <w:color w:val="000000"/>
          <w:szCs w:val="23"/>
          <w:lang w:val="en-US"/>
        </w:rPr>
        <w:t>PC</w:t>
      </w:r>
      <w:r>
        <w:rPr>
          <w:rFonts w:cs="Times New Roman" w:ascii="Times New Roman" w:hAnsi="Times New Roman"/>
          <w:color w:val="000000"/>
          <w:szCs w:val="23"/>
        </w:rPr>
        <w:t>, должна быть предусмотрена возможность задания значений апертуры (одно либо два значения апертуры для каждого параметра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отдельно для каждого парамет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отдельно для каждого из типов параметров (ток, напряжение, частота, температура, расход, давление и т.п.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общей для всех парамет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2.8</w:t>
      </w:r>
      <w:r>
        <w:rPr>
          <w:rFonts w:cs="Times New Roman" w:ascii="Times New Roman" w:hAnsi="Times New Roman"/>
          <w:color w:val="000000"/>
          <w:szCs w:val="23"/>
        </w:rPr>
        <w:t xml:space="preserve"> Информация, поступающая в ПТК по цифровым линиям связи и содержащая значения аналоговых параметров, непосредственно после поступления должна быть подвергнута соответствующей первичной обработке. Если поступившие значения параметров не имеют меток времени и (или) не сопровождаются признаками достоверности, выхода за уставки и т.п., то эти значения должны быть подвергнуты соответствующим процедурам первичной обработки. В любом случае поступающие в ПТК по цифровым линиям связи значения аналоговых параметров с метками времени и соответствующими признаками (полученными или присвоенными при обработке) должны быть помещены в базу данных текущих значений параметров для возможности их использования задачами других подсистем ПТК. Обновление этих значений должно производиться с циклом цифрового обмена, либо по очередному спорадическому поступлению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3 Задача "Сбор и первичная обработка дискретных сигналов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Программно-технический комплекс АСУ ТП ТЭС должен обеспечивать сбор и обработку дискретных сигналов от контактных устройств (например, в схемах управления коммутационных аппаратов, запорных и регулирующих органов, механизмов собственных нужд, двухпозиционных датчиков и других источников информации, а также выходных каналов УСО других ПТК) без дополнительных преобразов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Дискретные сигналы подразделяются на пассивные и инициативн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Пассивные дискретные сигналы вводятся в ПТК с циклом опроса 0,1 с и более. Привязка этих дискретных сигналов к системному времени ПТК обеспечивается с точностью не менее периода запуска программы обрабо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Инициативные дискретные сигналы при своем поступлении требуют безотлагательной обработки и выполнения тех или иных действий, например, запуска программы защитных операций или программы послеаварийной регистрации и т.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Инициативные сигналы, поступающие на входы УСО, вводятся в ПТК с малым циклом опроса и обработки (не более 10 мс), либо специализированными модулями. Должна обеспечиваться высокая точность привязки времени поступления инициативных сигналов к системному времени ПТК и соответствующая обработка каждого из поступивших инициативных сигна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В ПТК АСУ ТП должны быть предусмотрены меры, подавляющие "дребезг" контактных источников инициативных дискретных сигна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В состав инициативных сигналов могут быть включены отдельные входные дискретные сигналы, поступающие на входы УСО, часть дискретных сигналов, принятых по цифровым линиям связи, а также отдельные логические сигналы, вырабатываемые в процессе первичной обработки входных аналоговых и дискретных сигна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3"/>
        </w:rPr>
        <w:t>3.3.1 Сбор и обработка пассивных сигнал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3.3.1.1 Данная функция выполняется периодически. Циклы опроса задаются разработчиком АСУ ТП и могут быть изменены в процессе эксплуатации. Ввод дискретных сигналов должен производиться </w:t>
      </w:r>
      <w:r>
        <w:rPr>
          <w:rFonts w:cs="Times New Roman" w:ascii="Times New Roman" w:hAnsi="Times New Roman"/>
          <w:iCs/>
          <w:color w:val="000000"/>
          <w:szCs w:val="23"/>
        </w:rPr>
        <w:t xml:space="preserve">с </w:t>
      </w:r>
      <w:r>
        <w:rPr>
          <w:rFonts w:cs="Times New Roman" w:ascii="Times New Roman" w:hAnsi="Times New Roman"/>
          <w:color w:val="000000"/>
          <w:szCs w:val="23"/>
        </w:rPr>
        <w:t xml:space="preserve">помощью соответствующих УСО по перечню, составляемому разработчиком АСУ ТП. Значения пассивных дискретных сигналов ("0" или "1") в каждом </w:t>
      </w:r>
      <w:r>
        <w:rPr>
          <w:rFonts w:cs="Times New Roman" w:ascii="Times New Roman" w:hAnsi="Times New Roman"/>
          <w:color w:val="000000"/>
          <w:szCs w:val="25"/>
        </w:rPr>
        <w:t>цикле сбора записываются во входном информационном массиве, проверяются на достоверность и обрабатыва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3.1.2 Первичная обработка дискретных сигналов заключается в анализе сочетаний отдельных сигналов, характеризующих текущее состояние объектов контроля, и формировании признаков недостоверности входных сигналов и состояния соответствующих объектов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Контроль достоверности в большинстве случаев заключается в выявлении недопустимых сочетаний сигналов (например, от двух концевых выключателей задвижки). При необходимости должна обеспечиваться возможность контроля достоверности отдельных дискретных сигналов по специальным логическим алгоритмам, разрабатываемым при создании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3.1.3 При необходимости аппаратно-программными средствами производится контроль обрыва и (или) короткого замыкания линий связи от наиболее ответственных датчи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3.3.1.4 Значения дискретных сигналов и коды состояния объектов контроля с метками времени их фиксации и признаками недостоверности (достоверности) в каждом цикле опроса должны помещаться в базу данных текущих значений дискретных сигналов для возможности их использования задачами других подсистем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3.3.1.5 Информация, поступающая в ПТК по цифровым линиям связи и содержащая значения дискретных сигналов, непосредственно после поступления должна быть подвергнута соответствующей первичной обработке. Если поступившие значения сигналов не имеют меток времени и (или) не сопровождаются признаками достоверности, то эти сигналы должны быть подвергнуты соответствующим процедурам первичной обработки. При этой первичной обработке дискретных сигналов должны формироваться признаки достоверности сигналов. Поступающие в ПТК по цифровым линиям связи значения дискретных сигналов с метками времени и соответствующими признаками (полученными или присвоенными при обработке) также должны быть помещены в базу данных текущих значений дискретных сигналов для возможности их использования задачами других подсистем </w:t>
      </w:r>
      <w:r>
        <w:rPr>
          <w:rFonts w:cs="Times New Roman" w:ascii="Times New Roman" w:hAnsi="Times New Roman"/>
          <w:color w:val="000000"/>
          <w:szCs w:val="23"/>
        </w:rPr>
        <w:t>ПТК. Обновление значений этих сигналов должно производиться с циклом цифрового обмена, либо по очередному спорадическому поступлению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3"/>
        </w:rPr>
        <w:t>3.3.2 Сбор и обработка инициативных сигнал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3.2.1 Перечень и количество инициативных сигналов задается разработчиком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Любой поступивший на входы УСО или выработанный (в процессе обработки входных аналоговых или дискретных сигналов) инициативный сигнал должен быть зафиксирован меткой времени с разрешающей способностью 10 мс. После этого с задержкой не более 50 мс должна запускаться программа отработки, соответствующая зафиксированному инициативному сигналу (в соответствии с технологическими алгоритмами функций АСУ ТП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3.2.2 Привязка инициативных сигналов к тем либо другим программам, которые должны быть запущены по факту поступления инициативных сигналов, должна устанавливаться при создании АСУ ТП ее разработчиками с помощью средств разрабо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ПРИНЦИПЫ РАСПРЕДЕЛЕНИЯ ВХОДНЫХ И ВЫХОДНЫХ АНАЛОГОВЫХ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И ДИСКРЕТНЫХ СИГНАЛОВ ПО КОНТРОЛЛЕРАМ ПТ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А.1 </w:t>
      </w:r>
      <w:r>
        <w:rPr>
          <w:rFonts w:cs="Times New Roman" w:ascii="Times New Roman" w:hAnsi="Times New Roman"/>
          <w:color w:val="000000"/>
          <w:szCs w:val="24"/>
        </w:rPr>
        <w:t>При создании АСУ ТП для конкретного энергообъекта на основе перечня технологических функций системы, технологических алгоритмов этих функций и перечней входных и выходных сигналов, содержащихся в каждом из технологических алгоритмов, должны быть разработаны обобщенные перечни входных и выходных сигналов. На основе этих обобщенных перечней, а также технических характеристик контроллеров ПТК и проекта их территориального размещения на объекте должно быть выполнено распределение входных и выходных сигналов по контроллер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.2 При реализации программно-техническими средствами контроллеров ПТК АСУ ТП функции "Технологические защиты теплоэнергетического оборудования" должны выполняться требования РД 153-34.1-35.137-00 [5]. В этом случае в каждый из взаимно резервированных контроллеров (как правило, двух) должны быть введены все требуемые входные аналоговые и дискретные сигналы, а также предусмотрены все требуемые выходные управляющие сигналы. Должно учитываться, что по аналоговым и дискретным параметрам в каждый из этих взаимно резервированных контроллеров должно вводиться требуемое количество (в соответствии с РД 153-34.1-35.137-00 [5]) сигналов каждого параметра и в каждом из них должны быть сформированы выходные управляющие сигна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.3 Как было указано в п. 1.3 настоящих Технических требований, реализация функции СПОИ и, в частности, распределение сигналов по контроллерам зависит от многих взаимосвязанных факторов и, в том числе, от структуры ПТК АСУ ТП и технических характеристик контроллеров ПТ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разделе 2.1 РД 153-34.1-35.137-00 [5] рассмотрены варианты построения МПУ ТЗ в зависимости от надежности МПТ, на базе которой реализуются другие подсистемы ПТК, а в </w:t>
      </w:r>
      <w:r>
        <w:rPr>
          <w:rFonts w:cs="Times New Roman" w:ascii="Times New Roman" w:hAnsi="Times New Roman"/>
          <w:color w:val="000000"/>
          <w:szCs w:val="23"/>
        </w:rPr>
        <w:t>разделе 2.6 этого РД рассмотрены варианты связи подсистемы ТЗ и ЗБ с исполнительными устройств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На распределение сигналов и функций по контроллерам существенно влияет место реализации в ПТК подсистемы ТЗ и ЗБ и структура ПТК, выбранного разработчиком и заказчиком для создания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.3.1 Когда поставщик ПТК для реализации подсистемы ТЗ и ЗБ поставляет отдельно выполненные контроллерные стойки, эти стойки в ПТК связаны с остальными подсистемами АСУ ТП (с другими контроллерами и устройствами верхнего уровня ПТК) цифровой, как правило, дублированной линией связ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В контроллерах ТЗ обязательно должно быть реализовано все дистанционное и автоматическое управление всей арматурой, имеющей электромагнитный привод на постоянном токе, и аварийными масляными насосами постоянного то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.3.2 В последнее время появляются ПТК, в которых для создания подсистемы ТЗ не предусматриваются какие-либо отдельные контроллерные стойки. В этих ПТК надежность МПТ, на которой реализуется АСУ ТП, удовлетворяет требованиям, предъявляемым к ТЗ. На базе таких ПТК может создаваться система, организованная по технологическому принципу, когда в одном или нескольких контроллерах решаются все задачи контроля и управления, включая ТЗ и ЗБ, для одной ТГ. В этих же контроллерах реализуются и схемы управления всеми исполнительными устройствами ТЗ. При использовании таких ПТК выбор структуры КТС и распределение сигналов и функций по контроллерам зависит от быстродействия и надежности связей между контроллерами ПТК, в которых реализуются технологические алгоритмы разных ТГ, и от предпочтений разработчика и заказчика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.3.3 На базе таких ПТК может также создаваться система, в которой разработчик АСУ ТП предусматривает выделение отдельных контроллеров для реализации подсистемы ТЗ. В большинстве случаев этот вариант является более предпочтительным с точки зрения организации эксплуатации и обслуживания системы и разграничения сфер ответственности при эксплуатации различных подсистем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.4 Основными принципами распределения сигналов по контроллерам ПТК являются (в порядке убывания приоритета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инцип обеспечения требуемых показателей надежности реализации функций АСУ Т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инцип минимизации пересылок между контроллерами, обеспечиваемая, как правило, применением функционально группового принципа распределения функций АСУ ТП, реализуемых на нижнем уровне, по контроллера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инцип обеспечения требуемых временных характеристик обработки входной информации и выдачи управляющих воздейств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территориальный принци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инцип обеспечения по возможности равномерной загрузки контроллеров, оптимального их количества и необходимых резервов по вводу информации, выдаче управляющих воздействий — 15-20% и по вычислительным ресурсам (объемам памяти и загрузки центральных процессоров) — 30-50%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инцип минимизации протяженности линий связи от датчиков до контролле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инцип обеспечения по возможности однонаправленной передачи информации: от контроллеров к устройствам верхнего уровня ПТК (операторские станции, сервера и т.п.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инцип организации единого информационного простран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.4.1 Принцип обеспечения требуемых показателей надежности реализации функций АСУ ТП предполагает, что ПТК АСУ ТП состоит из систем разной степени надежности. Могут быть выделены следующие три группы систе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1) технологические защиты, действующие на останов и снижение нагрузки основного оборудования энергоблока, котла и турб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) технологические защиты, действующие на останов локальных агрега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) системы нормальной эксплуатации (блокировки, автоматические регуляторы, ФГУ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Системы управления, входящие в 1-ю группу, должны реализовываться в контроллерах повышенной надежности, обеспечивающих резервирование ввода, обработки информации и формирование управляющих воздействий. Система резервирования должна обеспечивать возможность "горячей" замены отказавших компонентов без нарушения работы програ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.4.2 Принцип минимизации пересылок между контроллерами (функционально-групповой принцип) предусматривает распределение оборудования по группам, выполняющим определенные технологические функции, при котором решение системой управления всех задач (ДУ, ЛУ, АР) управления одной ФГ реализуется в одном контроллере. Допускается объединение в одном контроллере систем управления нескольких Ф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.4.3 Принцип обеспечения требуемых временных характеристик предусматривает, что объекты управления должны распределяться с учетом обеспечения в системе управления одного из следующих циклов решения задач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0,2 — 0,5 с — для 1-й групп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0,5 — 1,0 с — для 2 и 3-й груп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.4.4 Территориальный принцип предусматривает распределение объектов управления по системам с учетом следующих фактор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исключение для систем управления 1-й группы отказов по общим причинам (отказ электропитания, пожар, наводнение и т.п.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по возможности большее приближение систем управления к объектам управления для сокращения длины кабельных линий, а также при необходимости широкое применение устройств удаленного сбора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.4.5 При распределении объектов управления соответствующих групп по компонентам ПТК на этапе проектирования должен обеспечиваться резерв 15 — 20% по входным сигналам и выходным командам и 30 — 50% по объемам памяти и производительности процессоров контролле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А.4.6 Принцип обеспечения однонаправленной передачи информации предполагает исключение информационных пересылок от устройств верхнего уровня ПТК в контролле</w:t>
      </w:r>
      <w:r>
        <w:rPr>
          <w:rFonts w:cs="Times New Roman" w:ascii="Times New Roman" w:hAnsi="Times New Roman"/>
          <w:color w:val="000000"/>
          <w:szCs w:val="24"/>
        </w:rPr>
        <w:t>ры, в которые должны пересылаться только команды управления, формируемые задачами автоматизированного управления верхнего уровня или оперативным персоналом. Наличие пересылок информации из верхнего уровня в контроллеры, как правило, свидетельствует о том, что неправильно выбрано место реализации одной либо нескольких задач. В этом случае следует выполнить перераспределение этих задач и исключить данные пересыл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.4.7 При вводе информации в ПТК АСУ ТП от датчиков аналоговых и дискретных сигналов необходимо иметь в виду следующе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.4.7.1 Информация от периферийного устройства (измерительный преобразователь, дискретный сигнал) непосредственно используется в качестве инициативного сигнала в работе задач управления всех категорий надеж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этом случае сигнал от периферийного устройства должен вводиться в подсистему с высшей категорией надежности, другие подсистемы должны получать эту информацию по резервированному цифровому каналу связ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.4.7.2 Информация от периферийного устройства (измерительный преобразователь, дискретный сигнал) косвенно используется в качестве вспомогательной в работе задач управления высшей категории надежности и непосредственно — в задачах низших категорий надеж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этом случае сигнал от периферийного устройства должен вводиться в ту подсистему, где он используется непосредственно, а подсистема с высшей категорией надежности должна получать эту информацию по резервированному цифровому каналу связ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.4.7.3 При вводе одной и той же информации от одного измерительного преобразователя в системы разных групп надежности (исключительный случай) для представления информации оператору и регистрации должна использоваться информация из системы с более высокой группой надеж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.4.7.4 При распределении объектов и программ управления между различными компонентами АСУ ТП необходимо стремиться к минимизации информационного обмена и минимизации непосредственного ввода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5"/>
        </w:rPr>
      </w:pPr>
      <w:r>
        <w:rPr>
          <w:rFonts w:cs="Times New Roman" w:ascii="Times New Roman" w:hAnsi="Times New Roman"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5"/>
        </w:rPr>
      </w:pPr>
      <w:r>
        <w:rPr>
          <w:rFonts w:cs="Times New Roman" w:ascii="Times New Roman" w:hAnsi="Times New Roman"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5"/>
        </w:rPr>
      </w:pPr>
      <w:r>
        <w:rPr>
          <w:rFonts w:cs="Times New Roman" w:ascii="Times New Roman" w:hAnsi="Times New Roman"/>
          <w:b/>
          <w:color w:val="000000"/>
          <w:szCs w:val="25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1. Общеотраслевые руководящие методические материалы по созданию и применению автоматизированных систем управления технологическими процессами в отраслях промышленности (ОРММ-3 АСУ ТП). - М: ГКНТ, 198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2.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РД 34.20.501-95. </w:t>
      </w:r>
      <w:r>
        <w:rPr>
          <w:rFonts w:cs="Times New Roman" w:ascii="Times New Roman" w:hAnsi="Times New Roman"/>
          <w:color w:val="000000"/>
          <w:szCs w:val="23"/>
        </w:rPr>
        <w:t>Правила технической эксплуатации электрических станций и сетей Российской Федерации. - М.: СПО ОРГРЭС, 200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3.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ГОСТ Р 50431-2001 (МЭК 584-1-77). </w:t>
      </w:r>
      <w:r>
        <w:rPr>
          <w:rFonts w:cs="Times New Roman" w:ascii="Times New Roman" w:hAnsi="Times New Roman"/>
          <w:color w:val="000000"/>
          <w:szCs w:val="23"/>
        </w:rPr>
        <w:t>ГСИ. Термопары. Номинальные статические характеристики преобраз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4.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ГОСТ 6651-94. </w:t>
      </w:r>
      <w:r>
        <w:rPr>
          <w:rFonts w:cs="Times New Roman" w:ascii="Times New Roman" w:hAnsi="Times New Roman"/>
          <w:color w:val="000000"/>
          <w:szCs w:val="23"/>
        </w:rPr>
        <w:t>Термопреобразователи сопротивления. Общие технические требования и методы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5.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РД 153-34.1-35.137-00. </w:t>
      </w:r>
      <w:r>
        <w:rPr>
          <w:rFonts w:cs="Times New Roman" w:ascii="Times New Roman" w:hAnsi="Times New Roman"/>
          <w:color w:val="000000"/>
          <w:szCs w:val="23"/>
        </w:rPr>
        <w:t>Технические требования к подсистеме технологических защит, выполненных на базе микропроцессорной техники. - М.: СПО ОРГРЭС, 20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6.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РД 153-34.1-35.142-00. </w:t>
      </w:r>
      <w:r>
        <w:rPr>
          <w:rFonts w:cs="Times New Roman" w:ascii="Times New Roman" w:hAnsi="Times New Roman"/>
          <w:color w:val="000000"/>
          <w:szCs w:val="23"/>
        </w:rPr>
        <w:t>Методические указания по эксплуатации технологических защит, выполненных на базе микропроцессорной техники. - М.: СПО ОРГРЭС, 200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7.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РД 153-34.1-35.127-2002. </w:t>
      </w:r>
      <w:r>
        <w:rPr>
          <w:rFonts w:cs="Times New Roman" w:ascii="Times New Roman" w:hAnsi="Times New Roman"/>
          <w:color w:val="000000"/>
          <w:szCs w:val="23"/>
        </w:rPr>
        <w:t>Общие технические требования к программно-техническим комплексам для АСУ ТП тепловых электростанций. - М.: СПО ОРГРЭС, 200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8.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ГОСТ 6616-94. </w:t>
      </w:r>
      <w:r>
        <w:rPr>
          <w:rFonts w:cs="Times New Roman" w:ascii="Times New Roman" w:hAnsi="Times New Roman"/>
          <w:color w:val="000000"/>
          <w:szCs w:val="23"/>
        </w:rPr>
        <w:t>Преобразователи термоэлектрические. Общие технические треб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>9.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ГОСТ 26.011-80. </w:t>
      </w:r>
      <w:r>
        <w:rPr>
          <w:rFonts w:cs="Times New Roman" w:ascii="Times New Roman" w:hAnsi="Times New Roman"/>
          <w:color w:val="000000"/>
          <w:szCs w:val="23"/>
        </w:rPr>
        <w:t>Средства измерений и автоматизации. Сигналы тока и напряжения электрические непрерывные входные и выходн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 Состав задач фун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 Требования к задачам фун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Приложение А Принципы распределения входных и выходных аналоговых и дискретных сигналов по контроллерам ПТ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01:00Z</dcterms:created>
  <dc:creator>Татьяна Бекенова</dc:creator>
  <dc:description/>
  <dc:language>en-US</dc:language>
  <cp:lastModifiedBy>Татьяна Бекенова</cp:lastModifiedBy>
  <dcterms:modified xsi:type="dcterms:W3CDTF">2004-01-28T05:27:00Z</dcterms:modified>
  <cp:revision>13</cp:revision>
  <dc:subject/>
  <dc:title>СО 34.35.145-2003</dc:title>
</cp:coreProperties>
</file>