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ДК 621.311.21-52 (083.74)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ИСТЕРСТВО ЭНЕРГЕТИКИ И ЭЛЕКТРИФИКАЦИИ СССР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НОЕ ТЕХНИЧЕСКОЕ УПРАВЛЕНИЕ ПО ЭКСПЛУАТАЦИИ ЭНЕРГОСИСТЕМ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РАСХОДА ЗАПАСНЫХ ЧАСТЕЙ И МАТЕРИАЛОВ НА РЕМОНТ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ТЕХНИЧЕСКОЕ ОБСЛУЖИВАНИЕ СРЕДСТВ АВТОМАТИЗАЦИИ И КИП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ГИДРОЭЛЕКТРОСТАНЦИЯХ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Д 34.10.204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Р 34-70-054-84)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 w:val="false"/>
        <w:ind w:firstLine="284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рок действия установлен</w:t>
      </w:r>
    </w:p>
    <w:p>
      <w:pPr>
        <w:pStyle w:val="Style15"/>
        <w:widowControl w:val="false"/>
        <w:ind w:firstLine="284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 01.08.84 г.</w:t>
      </w:r>
    </w:p>
    <w:p>
      <w:pPr>
        <w:pStyle w:val="Style15"/>
        <w:widowControl w:val="false"/>
        <w:ind w:firstLine="284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до 01.08.89 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bookmarkStart w:id="0" w:name="Пункт1"/>
      <w:bookmarkEnd w:id="0"/>
      <w:r>
        <w:rPr>
          <w:rFonts w:cs="Times New Roman" w:ascii="Times New Roman" w:hAnsi="Times New Roman"/>
          <w:bCs/>
        </w:rPr>
        <w:t>РАЗРАБОТАНО Производственным объединением по наладке, совершенствованию технологии и эксплуатации электростанций и сетей "Союзтехэнерго"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И В.Н. Внуков, В.И. Городнянский, В.А. Ларюшкин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 Главным техническим управлением по эксплуатации энергосистем 24.01.84 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ститель начальника Д.Я. Шамараков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родлен до 31.12.99 г.</w:t>
      </w:r>
    </w:p>
    <w:p>
      <w:pPr>
        <w:pStyle w:val="PlainTex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Департамента науки и техники     А.П. БЕРСЕНЕВ</w:t>
      </w:r>
    </w:p>
    <w:p>
      <w:pPr>
        <w:pStyle w:val="PlainTex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5.04.96 г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ие Нормы предназначены для гидроэлектростанций и других предприятий Минэнерго СССР, где эксплуатируются аппаратура и устройства КИП и автоматики общепромышленного производств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bookmarkStart w:id="1" w:name="Пункт2"/>
      <w:bookmarkEnd w:id="1"/>
      <w:r>
        <w:rPr>
          <w:rFonts w:cs="Times New Roman" w:ascii="Times New Roman" w:hAnsi="Times New Roman"/>
          <w:bCs/>
        </w:rPr>
        <w:t>. Нормы устанавливают: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нклатуру и нормы расхода запасных частей на ремонт и техническое обслуживание (ТО) датчиков (первичных преобразователей)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нклатуру и нормы расхода запасных частей на ремонт и ТО вторичных приборо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нклатуру и нормы расхода запасных частей на ремонт и ТО измерительных преобразователей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нклатуру и нормы расхода запасных частей на ремонт и ТО комплексных устройств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нклатуру и нормы расхода материалов на ремонт и ТО механической аппаратур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нклатуру и нормы расхода материалов на ремонт и ТО гидромеханической аппаратур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нклатуру и нормы расхода материалов на ремонт и ТО электромеханической аппаратур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нклатуру и нормы расхода материалов на ремонт и ТО электронно-механической аппаратуры;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менклатуру и нормы расхода материалов на ремонт и ТО регулирующих и функциональных приборов и измерительных преобразователе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ормы расхода запасных частей составлены на аппаратуру, выпускаемую заводами Минприбора и Минэнерго СССР, и охватывают аппаратуру технологической автоматики гидроагрегата и вспомогательного оборудования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ы не распространяются на аппаратуру, которая в настоящее время снята с производства, но еще эксплуатируется на гидроэлектростанция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ие Нормы могут быть использованы для составления годовых заявок на запасные части и материалы при планировании ТО и ремонта средств автоматизации и КИП на гидроэлектростанциях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довая потребность материалов и запасных частей по каждой из групп номенклатуры определяется в отдельности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стройств, не охваченных настоящими Нормами, потребность определяется по нормам для устройств, близких по конструкции и назначению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ежегодного пополнения количества материалов и запасных частей до расчетного значения гидроэлектростанцией составляется обоснованная заявка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Cs/>
        </w:rPr>
        <w:t>Количество (</w:t>
      </w: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з</w:t>
      </w:r>
      <w:r>
        <w:rPr>
          <w:rFonts w:cs="Times New Roman" w:ascii="Times New Roman" w:hAnsi="Times New Roman"/>
          <w:bCs/>
        </w:rPr>
        <w:t>) заявляемых материалов и запасных частей рассчитывается по формуле</w:t>
      </w:r>
    </w:p>
    <w:p>
      <w:pPr>
        <w:pStyle w:val="Style15"/>
        <w:widowControl w:val="false"/>
        <w:ind w:firstLine="284"/>
        <w:jc w:val="center"/>
        <w:rPr/>
      </w:pP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з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н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с</w:t>
      </w:r>
      <w:r>
        <w:rPr>
          <w:rFonts w:cs="Times New Roman" w:ascii="Times New Roman" w:hAnsi="Times New Roman"/>
          <w:bCs/>
        </w:rPr>
        <w:t>,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bCs/>
        </w:rPr>
        <w:t xml:space="preserve">где </w:t>
      </w: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н</w:t>
      </w:r>
      <w:r>
        <w:rPr>
          <w:rFonts w:cs="Times New Roman" w:ascii="Times New Roman" w:hAnsi="Times New Roman"/>
          <w:bCs/>
        </w:rPr>
        <w:t xml:space="preserve"> - количество материалов и запасных частей в соответствии с Нормами;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с</w:t>
      </w:r>
      <w:r>
        <w:rPr>
          <w:rFonts w:cs="Times New Roman" w:ascii="Times New Roman" w:hAnsi="Times New Roman"/>
          <w:bCs/>
        </w:rPr>
        <w:t xml:space="preserve"> - количество материалов и запасных частей, имеющееся или ожидаемое на складе в момент составления заявки (на конец отчетного года) без учета производственного запаса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имер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На гидроэлектростанции эксплуатируется 20 приборов КСУ-2. Каждый прибор имеет один электронный усилитель У1М-01. На складе на конец отчетного года имеется один электронный усилитель подобного типа. Необходимо определить количество заявляемых на один год электронных усилителей. В соответствии с Нормами (п. 97 разд. 2.2) </w:t>
      </w: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н</w:t>
      </w:r>
      <w:r>
        <w:rPr>
          <w:rFonts w:cs="Times New Roman" w:ascii="Times New Roman" w:hAnsi="Times New Roman"/>
          <w:bCs/>
        </w:rPr>
        <w:t xml:space="preserve"> = 0,2 на один прибор, а на 20 приборов </w:t>
      </w: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н</w:t>
      </w:r>
      <w:r>
        <w:rPr>
          <w:rFonts w:cs="Times New Roman" w:ascii="Times New Roman" w:hAnsi="Times New Roman"/>
          <w:bCs/>
        </w:rPr>
        <w:t xml:space="preserve"> = 0,2</w:t>
      </w:r>
      <w:r>
        <w:rPr>
          <w:rFonts w:eastAsia="Symbol" w:cs="Symbol" w:ascii="Symbol" w:hAnsi="Symbol"/>
          <w:bCs/>
        </w:rPr>
        <w:t></w:t>
      </w:r>
      <w:r>
        <w:rPr>
          <w:rFonts w:cs="Times New Roman" w:ascii="Times New Roman" w:hAnsi="Times New Roman"/>
          <w:bCs/>
        </w:rPr>
        <w:t>20 = 4.</w:t>
      </w:r>
    </w:p>
    <w:p>
      <w:pPr>
        <w:pStyle w:val="Style15"/>
        <w:widowControl w:val="false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Тогда </w:t>
      </w: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з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н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  <w:i/>
          <w:iCs/>
        </w:rPr>
        <w:t>М</w:t>
      </w:r>
      <w:r>
        <w:rPr>
          <w:rFonts w:cs="Times New Roman" w:ascii="Times New Roman" w:hAnsi="Times New Roman"/>
          <w:bCs/>
          <w:vertAlign w:val="subscript"/>
        </w:rPr>
        <w:t>с</w:t>
      </w:r>
      <w:r>
        <w:rPr>
          <w:rFonts w:cs="Times New Roman" w:ascii="Times New Roman" w:hAnsi="Times New Roman"/>
          <w:bCs/>
        </w:rPr>
        <w:t xml:space="preserve"> = 4 - 1 = 3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Настоящие Нормы не изменяют существующую систему обеспечения материалами и запасными частями гидроэлектростанций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</w:t>
      </w:r>
      <w:bookmarkStart w:id="2" w:name="Пункт3"/>
      <w:bookmarkEnd w:id="2"/>
      <w:r>
        <w:rPr>
          <w:rFonts w:cs="Times New Roman" w:ascii="Times New Roman" w:hAnsi="Times New Roman"/>
          <w:b/>
        </w:rPr>
        <w:t>. НОРМЫ РАСХОДА</w:t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АСНЫХ ЧАСТЕЙ НА РЕМОНТ И ТЕХНИЧЕСКОЕ ОБСЛУЖИВАНИЕ АППАРАТУРЫ МИНПРИБОРА И МИНЭНЕРГО СССР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41"/>
        <w:gridCol w:w="141"/>
        <w:gridCol w:w="140"/>
        <w:gridCol w:w="141"/>
        <w:gridCol w:w="141"/>
        <w:gridCol w:w="141"/>
        <w:gridCol w:w="140"/>
        <w:gridCol w:w="704"/>
        <w:gridCol w:w="141"/>
        <w:gridCol w:w="141"/>
        <w:gridCol w:w="141"/>
        <w:gridCol w:w="141"/>
        <w:gridCol w:w="141"/>
        <w:gridCol w:w="141"/>
        <w:gridCol w:w="140"/>
        <w:gridCol w:w="141"/>
        <w:gridCol w:w="141"/>
        <w:gridCol w:w="141"/>
        <w:gridCol w:w="281"/>
        <w:gridCol w:w="71"/>
        <w:gridCol w:w="70"/>
        <w:gridCol w:w="141"/>
        <w:gridCol w:w="140"/>
        <w:gridCol w:w="423"/>
        <w:gridCol w:w="281"/>
        <w:gridCol w:w="141"/>
        <w:gridCol w:w="423"/>
        <w:gridCol w:w="141"/>
        <w:gridCol w:w="141"/>
        <w:gridCol w:w="140"/>
        <w:gridCol w:w="152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аименование запасной части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омер чертежа, заводской шифр, ГОСТ, ОСТ, ТУ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деталей в изделии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Цена запасной части, руб.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Обоснование цены, номер прейскурант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Норма расхода на единицу изделия в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Датчики (первичные преобразователи) давления, температуры расхода и уровня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 Датчики-рел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 "Теплоприбор" им. 50-летия СССР, г. Улан-Удэ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 Датчик-реле давления ДД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Узел сильфонный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АЛШ5.888.001-01СБ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-11-48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 расхода (гр. 6) дана в кг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зел сильфонный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АЛШ5.888.001-02СБ</w:t>
            </w:r>
          </w:p>
        </w:tc>
        <w:tc>
          <w:tcPr>
            <w:tcW w:w="9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-1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Узел сильфонный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АЛШ5.888.001-03СБ</w:t>
            </w:r>
          </w:p>
        </w:tc>
        <w:tc>
          <w:tcPr>
            <w:tcW w:w="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-1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2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 Датчик-реле напора ДН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ембран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Ш7.010.002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18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,04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 расхода (гр. 6) дана в числителе в кг, в знаменателе в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мбрана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Ш7.010.002-01</w:t>
            </w:r>
          </w:p>
        </w:tc>
        <w:tc>
          <w:tcPr>
            <w:tcW w:w="9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9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1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0,027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0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ембрана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Ш7.010.002-02</w:t>
            </w:r>
          </w:p>
        </w:tc>
        <w:tc>
          <w:tcPr>
            <w:tcW w:w="9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1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,01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0,01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. Датчик-реле перепада напора ДПН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ембран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Ш7.010.002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18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,04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 расхода (гр. 6) дана в числителе в кг, в знаменателе в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 Сигнализатор разности давлений СРД-2</w:t>
            </w:r>
          </w:p>
        </w:tc>
      </w:tr>
      <w:tr>
        <w:trPr/>
        <w:tc>
          <w:tcPr>
            <w:tcW w:w="831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ытный завод "Теплоавтомат", г. Харьков</w:t>
            </w:r>
          </w:p>
        </w:tc>
      </w:tr>
      <w:tr>
        <w:trPr/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ужина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8.380.042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мбран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7.010.09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Экран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8.634.04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кладк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8.683.33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кладк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8.683.72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окладк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8.683.73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Трубк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8.687.00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Кольц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0.868.018-2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Р8.683.649);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9833-7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2-016-25-2-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Кольц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Р0.868.018-3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ЗР8.683.656-02);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9833-7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6-020-25-2-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0. Микровыключатель МП2102, исп. 3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 16-526.322-7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4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>1.3. Датчики (первичные преобразователи) ПО "Теплоприбор", г. Рязань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>1.3.1. Сигнализаторы уровня одноканальные СУС-11 и СУС-21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Штуцер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52.527-02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7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95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4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6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6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7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7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8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340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3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Блок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5.668.02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поставки определяет завод-изготовитель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8. Преобразователь первичный 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2.834.57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поставки определяет завод-изготовител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только для СУС-11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 Сигнализаторы уровня двухканальные СУС-11 и СУС-21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Штуцер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52.527-02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7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95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4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6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6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7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7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8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340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3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Блок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5.668.0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поставки определяет завод-изготовитель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8. Преобразователь первичный 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2.834.57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поставки определяет завод-изготовител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только для СУС-11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3. Сигнализаторы уровня одноканальные СУС-12 и СУС-22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Штуцер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52.527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7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95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4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6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6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7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7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340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3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Блок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5.668.02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поставки определяет завод-изготовитель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7. Преобразователь первичный 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2.834.45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поставки определяет завод-изготовител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только для СУС-12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4. Сигнализаторы уровня двухканальные СУС-12 и СУС-22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Штуцер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52.527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7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95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4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6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6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7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7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340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3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Блок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5.668.02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. Преобразователь первичный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2.834.45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поставки определяет завод-изготовител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только для СУС-12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5. Сигнализаторы уровня двухканальные СУС-13, СУС-15 и СУС-16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Штуцер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52.527-02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7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2-225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7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7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7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340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3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Блок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5.668.02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. Преобразователь первичный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2.834.44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поставки определяет завод-изготовител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только для СУС-13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6. Индикатор уровня электронный ЭИУ-2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тулка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676.007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64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45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41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07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4.11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61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Штуцер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52.527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7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51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7. Регулятор-сигнализатор уровня ЭРСУ-3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олпачок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34.096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3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3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кладка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88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6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32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кладка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887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33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. Трансформатор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СМ2-1493;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 25-02-530893-7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лат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730.07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Ереванский завод приборов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Датчик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2.329.517 или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заказу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2.329.24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8. Реле полупроводниковые ПРУ-5С3Г и ПРУ-5М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плавок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5.157.008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38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В5.157.008-01)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ольцо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18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4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39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ольцо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19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63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льцо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20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7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40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45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41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окладк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83.458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0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42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. Преобразователь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2.087.029 или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заказу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ередающий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2.087.029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9. Датчики уровня поплавковые электрические ДПЭ-1, ДПЭ-2 и ДПЭ-3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ереключатель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618.04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63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0. Уровнемер буйковый электрический УБ-Э</w:t>
            </w:r>
          </w:p>
        </w:tc>
      </w:tr>
      <w:tr>
        <w:trPr/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Узел рычага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822.00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заказу УБ-Э 20 мА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зел рычаг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822.008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заказу УБ-Э 5 мА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394.00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4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1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394.01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9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16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394.01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6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17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Мембран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7.010.05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701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онденс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О.464.031ТУ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50-6-П, 25В,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мкФ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Конденс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О.464.031ТУ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50-6-П, 25В,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мкФ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9. Усилитель полупроводниковый УП-20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 25-05-1081-7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завод "Севкавэлектро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". Количество определяет завод изготовитель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1. Дифманометры сильфонные электрические ДС-Э и ДС-ЭР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Узел рычага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822.008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заказу ДС-Э 20 мА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зел рычаг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822.008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заказу ДС-Э 5 мА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Тяг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366.036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042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ембран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7.010.05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701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Конденсатор К50-6-П, 25В, 100 мкФ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О.464.031ТУ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Конденсатор К50-6-П, 25В, 200 мкФ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О.464.031ТУ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Штуцер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652.093-0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Вентиль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451.04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080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2. Дифманометры мембранные электрические ДМ-Э и ДМ-ЭР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Узел рычага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822.008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заказу ДМ-Э 20 мА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зел рычаг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822.008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заказу ДМ-Э 5 мА</w:t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Тяг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366.036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042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ент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394.0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043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ембрана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7.010.05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701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ужина пластинчатая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387.02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2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044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онденсатор К50-6-П, 25В, 100 мкФ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О.464.031ТУ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Конденсатор К50-6-П, 25В, 200 мкФ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О.464.031ТУ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Вентиль</w:t>
            </w:r>
          </w:p>
        </w:tc>
        <w:tc>
          <w:tcPr>
            <w:tcW w:w="1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451.04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080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3. Электронный сигнализатор уровня ЭСУ-1М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Датчик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В2.329.074-0,74-05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6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43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тулка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676.00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64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Гайка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939.01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46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4. Электронный сигнализатор уровня ЭСУ-2М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Датчик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В2.329.074-0,74-05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6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43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тулка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6.676.00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64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Гайка</w:t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8.939.01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5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2246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5. Сигнализатор уровня дистанционный ДСУ-1К</w:t>
            </w:r>
          </w:p>
        </w:tc>
      </w:tr>
      <w:tr>
        <w:trPr>
          <w:trHeight w:val="468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. Сигнализатор уровня дистанционный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25-02-350-7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комплект на 30 шт.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 Дифманометры мембранные ДМ-3583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"Геофизприбор", г. Иваново-Франковск</w:t>
            </w:r>
          </w:p>
        </w:tc>
      </w:tr>
      <w:tr>
        <w:trPr/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локи мембранные на перепады 1,6; 2,5; 4,0; 6,3 кПа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5.829.01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ерепад давлений заказываемых мембранных блоков сообщает заказчик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. Блоки мембранные на перепад10 кП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5.829.01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. Блоки мембранные на перепады 16; 25; 40; 63; 100; 160; 250; 400; 630 кП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5.829.01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лунже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6.665.02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Кольцо уплотнительное 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8.683.12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ся разработка цен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Кольцо уплотнительное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8.683.13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ольцо уплотнительное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8.683.14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8. Преобразователь дифтрансформатор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4.734.00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Штуце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8.752.03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ся разработка цен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Клапан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7.140.00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Клапан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7.140.0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Проб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8.656.01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 Уровнемер УДУ 10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"Промприбор", г. Ливны Орловской области</w:t>
            </w:r>
          </w:p>
        </w:tc>
      </w:tr>
      <w:tr>
        <w:trPr/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ужина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Ш8.386.002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Ш8.390.0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Ш4.070.064 (для 12 м)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клад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Ш8.683.31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2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3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ужин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Ш8.386.0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0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Ш8.390.002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1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Ш4.020.064-01 (для 20 м)</w:t>
            </w:r>
          </w:p>
        </w:tc>
      </w:tr>
      <w:tr>
        <w:trPr/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оклад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Ш8.683.31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2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. Термометр манометрический конденсационный показывающий сигнализирующий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П-160Сг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 "Теплоконтроль", г. Сафоново Смоленской области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еханизм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4.033.27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на утверждени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уск до 1983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ханиз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4.033.27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на утверждении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уск с 1983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. Микропереключател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К-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ермосистем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2.992.08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ыпуск до 1983 г. При заказе указывать длину капилляра и погружения термобаллон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ермосистем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2.992.08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ыпуск до 1983 г. При заказе указывать длину капилляра и погружения термобаллон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Термосистем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2.992.13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на утверждении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ыпуск до 1983 г. При заказе указывать длину капилляра и погружения термобаллон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текл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8.640.14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Циферблат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7.022.4В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ыпуск до 1983 г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 заказе указывать пределы измерений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Циферблат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7.022.4В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ыпуск до 1983 г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 заказе указывать пределы измерений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Циферблат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7.022.41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ыпуск до 1983 г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 заказе указывать пределы измерений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Циферблат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7.022.41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ыпуск до 1983 г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 заказе указывать пределы измерений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Циферблат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7.022.59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на утверждении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 заказе указывать пределы измерений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>2. Приборы вторичные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 Приборы вторичные</w:t>
            </w:r>
          </w:p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 "Автоматика", г. Кировакан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. Прибор ВМД 4882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улачок линейный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431-03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улачок квадратич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431-03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Шкал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заказу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 заказе указать предел измерений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Усилитель УП488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1.00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борка трансформатора с плат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1.0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7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Сборка кулачк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2.01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 заказе указать тип кулачк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борка дифференциального трансформатора с рычажной систем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2.01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заказе указать входной сигнал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Сигнальное устро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2.01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Узел дифференциального трансформатор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2.02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заказе указать входной сигнал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. Приборы КП1 и КС1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ронштейн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02.600.57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с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03.001.2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03.110.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03.110.0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Кулачок линей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03.200.2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ПД-1 и КСД-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Кулачок линейно-квадратич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03.200.2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Ролик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03.230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Пружин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03.630.2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Фикса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03.850.2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(2; 3)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 (0,3)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 только для КСП-1 и КСМ-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Устройство сигнализирующее двухканальн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2.230.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7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серии КП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Устройство сигнализирующее трехканальн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2.230.03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Блок дифференциального трансформатор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13.610.1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5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приборов КПД-1 и КСД-1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 заказе указать тип кулачка и входной сигнал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Крышка собранн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050.06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Плата с комплектом катушек измерительной схем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014.1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3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ПП-1 и КСП-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Плата с комплектом катушек измерительной схем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014.0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ПМ-1 и КСМ-1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ПУ-1 и КСУ-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Плата с комплектом катушек измерительной схем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014.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заказе указать тип датчика и предел измерения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Обойма собранн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5.180.2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; 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8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ПП-1,КПМ-1 и КПУ-1,КСП-1, КСМ-1 и КСУ-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Барабан в сбор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5.370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всех приборов, кроме КПД-1 и КСД-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Реостатный задатчик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100.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Реостатное устройство для ДПП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100.08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Реостатное устройство для РУ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100.08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Реохорд (измерительный)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606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Реостатное устройство для ДПП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606.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0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Пружина с контакта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17.404.0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; 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Пружина с контакта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17.404.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; 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Стрелка в сбор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7.440.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Катушка индукционн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623.9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ПД-1 и КСД-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Сердечник со шток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17.658.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Шкал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заказу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Вал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03.430.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серии КП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Редуктор в сбор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2.206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серии КС1. Указать скорость продвижения диаграммы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Каретка в сбор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-16.326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Пер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17.400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 Лентопротяжный механиз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5.638.2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Приборы вторичные КСМ-2, КСП-2, КСУ-2 и КСД-2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"Львовприбор"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ереключатель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3.852.08-01 -У-13.852.08.1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всех модификаций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3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206.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выпуска до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206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7.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выпуска до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206.0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206.0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выпускаемых с 1983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425.01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трех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425.01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шести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425.01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двенадцати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425.01-0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трехканальных приборов КСМ2-028, КСП2-031, КСУ2-030, КСУ2-04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425.01-0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шестиканальных приборов КСМ2-029, КСП2-032, КСУ2-031, КСУ2-03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425.01-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двенадцатиканальных приборов КСМ2-030, КСМ2-092, КСП2-001, КСП2-082, КСУ2-032, КСУ2-044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Колесо зубчатое с храповик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200.4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ного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Рычаг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227.1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7-01-48/5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. Валик с рычагом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302.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Валик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302.5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лы и детали каретки печатающе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Обойма с валик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6.183.01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1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трех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6.183.01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1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шести- и двенадцати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Обойма с втулк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180.68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9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трех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Обойма с втулк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180.68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9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шести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Обойма с втулк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180.68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9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двенадцати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200.2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Втулк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03.570.6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Пружин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03.644.1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8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Пружин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03.644.1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2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лы редуктора механизма печат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Рычаг с втулк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218.2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выпуска до 1983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Рычаг с подшипник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218.2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приборов выпускаемых с 1983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лы лентопротяжного механизм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Гильз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261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1-48-1980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05-148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выпуска до 1983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Гильз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261.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9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приборов выпускаемых с 1982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Вал со шкив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302.6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9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приборов выпускаемых с 1982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Шайб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420.2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42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73.1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ногоканальных приборов по особому заказу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73.11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18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2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73.11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18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4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73.11-0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18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6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73.11-0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18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12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 Редук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73.11-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18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60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нные колеса редуктор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03.126.87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60 и 12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216.04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6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216.04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60 и 12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216.04-0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12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216.05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 движения диаграммной ленты 120 мм/ч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. Задатчик сигнал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-1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М2-051, КСП2-043 и КСП2-046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 Задатчик сигнал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одноканальных приборов с сигнализацией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 Задатчик сигнал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Д с интегратором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 Задатчик сигнал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КСМ2-074, КСМ2-076, КСП2-050, КСП2-052, КСП2-066, КСП2-068, КСУ2-081, КСУ2-098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 Задатчик сигнал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-0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КСМ2-053, КСМ2-073, КСП2-053, КСП2-065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али и узлы измерительного механизм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7. Плата с измерительной схем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014.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М-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8. Плата с измерительной схем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014.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П-2, КСУ-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9. Плата с измерительной схем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5.018.6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М2-043 и КСМ2-046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0. Плата с измерительной схем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019.4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одноканальных приборов выпуска до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606.8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одноканальных приборов, выпускаемых с 1982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609.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5</w:t>
            </w:r>
          </w:p>
        </w:tc>
        <w:tc>
          <w:tcPr>
            <w:tcW w:w="16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 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ногоканальных приборов выпуска до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606.8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многоканальных приборов выпускаемых с 1982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609.0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5</w:t>
            </w:r>
          </w:p>
        </w:tc>
        <w:tc>
          <w:tcPr>
            <w:tcW w:w="16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 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 Каретка с пер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326.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4</w:t>
            </w:r>
          </w:p>
        </w:tc>
        <w:tc>
          <w:tcPr>
            <w:tcW w:w="16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 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одно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 Перо с трубк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6.010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2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 Шкив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5.390.01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9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с Д219П1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. Шкив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5.390.01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9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с РД-09П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. Шкив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5.390.01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9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с блоком дифференциального трансформатор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 Угольник с ролик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061.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18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. Пластина с ролик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118.9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 Корпус чернильниц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01.120.1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18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одноканальных приборо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 Крышка чернильницы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01.220.3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1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 Основание циферблата (чистая шкала)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02.012.7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8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 Пружина (для шнура)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03.635.2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 Шнур плетеный лавсанов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. 649-гр, ТУ17 РСФСР 7011-7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;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 Кронштейн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108.9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-18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выпуска до 1983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. Кронштейн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105.8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а КСД-2 выпуска до 1982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 Кронштейн с ролик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105.3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многоканальных приборов выпускаемых с 1983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. Шкив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180.1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3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. Катушка компенсационн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627.7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выпуска до 1982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али и узлы реохорд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. Движок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280.3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-01-48/5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одноканальных приборов выпуска до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. Движок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281.1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8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выпуска до 1982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 Спираль реохорд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381.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 Пружина с контакта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406.7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; 2; 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одноканальных приборов выпуска до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. Пружина с контакта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404.1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; 2; 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выпускаемых с 1982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. Пружина с контакта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407.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; 2; 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8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ногоканальных приборов выпуска до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. Пружина с контакта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404.1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; 2; 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приборов выпускаемых с 1982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. Основани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02.020.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. Крышк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051.1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ок к прибору (комплект деталей)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 Прокладк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02.799.2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. Пружин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03.639.1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. Винт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06.070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128 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цены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шт. на 1 прибор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. Фиксато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03.852.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. Вкладыш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06.720.9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 Мотор момент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28.1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Д-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. Механизм счет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5.638.3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. Блок дифференциального трансформатора линей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5.633.39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КСД-2 выпуска до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. Блок дифференциального трансформатора квадратич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5.633.39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КСД-2 выпуска до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 Блок дифференциального трансформатора линей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610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цены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приборов КСД-2 выпускаемых с 1981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1. Блок дифференциального трансформатора квадратичный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5.610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али и узлы блока дифференциального трансформатор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 Катушка индукционн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5.629.8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приборов КСД-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 Сердечник со шток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7.658.9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 Поводок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17.404.1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. Кулачок линей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03.206.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96. Кулачок линейно-квадратич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-03.206.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издел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. Усилител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1М-01,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-14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П-2, КСУ-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25-05-2447-7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. Усилител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2М-01,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-14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М-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25-05-2447-7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 Усилител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3М-01,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-14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Д-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25-05-2447-7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. Источник питания стабилизирован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С3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-14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КСП-2,</w:t>
            </w:r>
          </w:p>
        </w:tc>
      </w:tr>
      <w:tr>
        <w:trPr/>
        <w:tc>
          <w:tcPr>
            <w:tcW w:w="18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25-05-999-7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У-2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. Двигател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Д-09П2,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д. 1/39,06;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1-01-0268-7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8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 прохождения указателем всей шкалы 2,5 с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. Двигател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219П1,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25-05-1733-7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 прохождения указателем всей шкалы 10 с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. Двигател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СМ2П-220,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16-512.309-7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. Двигатель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СМО2П-220,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16-512.309-7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 Приборы вторичные КСП-4, КСМ-4 и КСУ-4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 "Электроавтоматика", г. Йошкар-Ола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люч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5.300.12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Замок собран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5.150.0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.607.33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.607.33-0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.607.33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.607.33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15.607.33-2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Реохор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.607.33-2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Перо собранн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-36.400.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10. Реохорд собранный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.606.01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1. Реохорд собран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.606.01-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Основание с планк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7.102.89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Основание с планко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7.102.89-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Пружина с контакта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7.406.7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2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Шну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3.14.002-0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Держатель с визир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17.442.01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Держатель с визиро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7.442.01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Усилитель с запасными частя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646.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Усилитель с запасными частя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646.02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Шкалы всех градуировок и пределы измерени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-7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Механизм управления одноконтакт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.206.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8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Механизм управления одноконтакт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5.206.0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Усилитель с запасными деталя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646.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Усилитель с запасными деталям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646.08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5. Реохорд собран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646.08-0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6. Реохорд собран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646.08-0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Двух- трехпозиционное регулирующее устро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.25-1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Двух- трехпозиционное регулирующее устро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.25-1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Двух- трехпозиционное регулирующее устро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.25-1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Двух- трехпозиционное регулирующее устро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.25-1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Двух- трехпозиционное регулирующее устро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.25-20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Двух- трехпозиционное регулирующее устройст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13.692.25-2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Ролик собранн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17.390.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7.200.2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5. Колесо зубчатое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7.200.3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 Колесо зубчатое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7.200.1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7. Колесо зубчатое 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7.200.2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 Щиток лев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6.433.01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 Щиток правый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А6.433.013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 Трос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3.43.0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.326.07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.326.07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.326.07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.326.07-04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.326.07-05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.326.07-06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.326.07-07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.326.07-08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. Каретка печатающая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6.326.07-09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. Двигатель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Д-09А с осью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3.500.01-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В стадии утвержд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ния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. Двигатель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Д-09А с осью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3.500.01-02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2. Двигатель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Д-09А с осью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3.500.01-03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 Краска (6 цветов)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-37.134.00, ТУ16-14-339-76.0001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флакон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 Узкопрофильные приборы М1730 и М1731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"Вибратор", г. Ленингра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деталей в гр. 6 указано на послегарантийный период 2-3 года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Лампа ОП6-3-В5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0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1730К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0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1730К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08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1730КЛ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0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1730КП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0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1730С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0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1730С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5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2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5-0-5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2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0-0-1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3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2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30-0-3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5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28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50-0-5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0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2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00-0-10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5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50-0-15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30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300-0-30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50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Механизм измерительный -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500-0-50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8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-0-1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5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5-0-5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1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10-0-1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1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20 м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ы измерения:  20-0-2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0-3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-0-5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-0-10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-0-15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-0-30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-0-50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0-1 А; 2-0-2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0-5 А; 10-0-1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0-2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0-3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-0-5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-0-75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-0-10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-0-15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-0-20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-0-30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-0-50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-0-75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0-1 кА; 2-0-2 к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0-3 кА; 4-0-4 к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0-5 кА; 6-0-6 кА</w:t>
            </w:r>
          </w:p>
        </w:tc>
      </w:tr>
      <w:tr>
        <w:trPr/>
        <w:tc>
          <w:tcPr>
            <w:tcW w:w="18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1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ы измерения:</w:t>
            </w:r>
          </w:p>
        </w:tc>
      </w:tr>
      <w:tr>
        <w:trPr/>
        <w:tc>
          <w:tcPr>
            <w:tcW w:w="18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мА; 5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мА; 15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А; 500 м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А; 2 А; 5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А; 20 А; 3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А; 75 А; 10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А; 20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А; 500 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 А; 1 к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А; 3 кА; 4 кА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А; 6 к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4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едел измерения 100 мА (вертикальное исполнение)</w:t>
            </w:r>
          </w:p>
        </w:tc>
      </w:tr>
      <w:tr>
        <w:trPr/>
        <w:tc>
          <w:tcPr>
            <w:tcW w:w="18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1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ы измерения:</w:t>
            </w:r>
          </w:p>
        </w:tc>
      </w:tr>
      <w:tr>
        <w:trPr/>
        <w:tc>
          <w:tcPr>
            <w:tcW w:w="18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В; 20 м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мВ; 100 м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мВ; 500 м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; 1,5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В; 3В; 5,5В</w:t>
            </w:r>
          </w:p>
        </w:tc>
      </w:tr>
      <w:tr>
        <w:trPr/>
        <w:tc>
          <w:tcPr>
            <w:tcW w:w="18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ы измерения:</w:t>
            </w:r>
          </w:p>
        </w:tc>
      </w:tr>
      <w:tr>
        <w:trPr/>
        <w:tc>
          <w:tcPr>
            <w:tcW w:w="18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0-10 м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0-20 м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-0-50 м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-0-100 м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-0-200 м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-0-500 м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0-1 В; 1,5-0-1,5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0-3 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1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75 мВ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 измерения 75-0-75 мВ</w:t>
            </w:r>
          </w:p>
        </w:tc>
      </w:tr>
      <w:tr>
        <w:trPr/>
        <w:tc>
          <w:tcPr>
            <w:tcW w:w="18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3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ы измерения:</w:t>
            </w:r>
          </w:p>
        </w:tc>
      </w:tr>
      <w:tr>
        <w:trPr/>
        <w:tc>
          <w:tcPr>
            <w:tcW w:w="18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-0-7,5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0-10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-15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0-30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-0-50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-0-75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-0-150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-0-250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-0-400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-0-600 В</w:t>
            </w:r>
          </w:p>
        </w:tc>
      </w:tr>
      <w:tr>
        <w:trPr/>
        <w:tc>
          <w:tcPr>
            <w:tcW w:w="18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 Механизм измерительный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А.700.647-08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ы измерения:</w:t>
            </w:r>
          </w:p>
        </w:tc>
      </w:tr>
      <w:tr>
        <w:trPr/>
        <w:tc>
          <w:tcPr>
            <w:tcW w:w="18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В; 15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В; 50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В; 150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В; 400 В;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В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 Узкопрофильный прибор М1830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 "Электроточприбор", г. Омск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инт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904.014-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ЗИП определен на 10 приборов на 3 года эксплуатации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инт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904.014-0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енные данные для исполнений: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Б.848.00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К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,3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8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8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ПА.442.150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01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М1830КЛ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02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М1830КП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03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С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04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А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05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олько для М1830КТЗ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2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4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06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КЛТЗ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5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07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КПТЗ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3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08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СТЗ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0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1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09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АТЗ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Т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10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К экспорт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11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КЛ экспорт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12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КП экспорт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ПБ.848.009-13 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ько для М1830С экспорт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 Лент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760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1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Б.848.009-14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 Рамк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А.087.02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 Шкал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442.15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 Лампа ОП6-3-В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орт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15-518-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еобразователи измерительные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 Преобразователи измерительные ПО "Геофизприбор", г. Уфа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 Преобразователь измерительный НП-5-Б1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лок функциональный БНП02/11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7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лок питания БНП07/8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697.51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0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лок усилителя БНП11/4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0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оединитель БНП13/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00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-01-48, 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Д2. п02-120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Блок трансформатор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7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7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Блок фильтра БНП12/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7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12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Каркас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У6.687.01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Каркас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Яа.732.50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7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7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5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3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5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7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3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57-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26</w:t>
            </w:r>
          </w:p>
        </w:tc>
        <w:tc>
          <w:tcPr>
            <w:tcW w:w="1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 Преобразователь измерительный НП-5-Б2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лок функциональный БНП02/12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2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лок питания БНП07/8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697.51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лок усилителя БНП11/4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оединитель БНП13/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5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3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Блок трансформатор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7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5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Блок фильтра БНП12/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7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12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Каркас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У6.687.01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Каркас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Яа.732.50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3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57-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2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. Преобразователь измерительный НП-5-Б3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лок функциональный БНП02/13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лок питания БНП07/8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697.51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лок усилителя БНП11/4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оединитель БНП13/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5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3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Блок трансформатор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7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5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7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Блок фильтр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7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12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Каркас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У6.687.01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Каркас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Яа.732.50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3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57-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2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4. Блок выносных мостов БТС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. Соединитель БНП13/1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. Блок измерительный БНП14/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68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71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аркас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У6.687.01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170.56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3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5. Преобразователь нормирующий НП-ПЗ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одуль линеаризации Л-1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6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одуль стабилизатора СТ-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0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одуль усилителя УСП-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503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729.0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729.00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729.000-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26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Трансформатор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729.00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11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Каркас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ПЛ.732.0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1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Каркас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У6.687.01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6. Преобразователь измерительный НП-СЛ1-М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. Блок функциональный БНП02/8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2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. Блок кондуктивного разделителя БНП06/2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8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лок питания БНП07/6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Блок питания БНП07/7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Блок генератора БНП10/2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Блок усилителя БНП11/6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7. Преобразователь измерительный НП-ТЛ1-М</w:t>
            </w:r>
          </w:p>
        </w:tc>
      </w:tr>
      <w:tr>
        <w:trPr/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. Блок функциональный БНП02/9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. Блок кондуктивного разделителя БНП06/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8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лок питания БНП07/6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Блок питания БНП07/7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Блок генератора БНП10/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Блок усилителя БНП11/6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68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8. Преобразователь измерительный НП-Р1-М</w:t>
            </w:r>
          </w:p>
        </w:tc>
      </w:tr>
      <w:tr>
        <w:trPr/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. Блок функциональный БНП02/10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08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лок кондуктивного разделителя БНП06/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8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лок питания БНП07/6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Блок питания БНП07/7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Блок генератора БНП10/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Блок усилителя БНП11/6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Л.367.10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9. Преобразователь измерительный Ш71</w:t>
            </w:r>
          </w:p>
        </w:tc>
      </w:tr>
      <w:tr>
        <w:trPr/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. Мост измерительный МИ-1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1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. Усилитель входной У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4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. Усилитель выходной У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50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Устройство гальванической развязки УГ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2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лат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7.102.12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0. Преобразователь измерительный Ш72</w:t>
            </w:r>
          </w:p>
        </w:tc>
      </w:tr>
      <w:tr>
        <w:trPr/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. Мост измерительный МИ-2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10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. Усилитель входной У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4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Усилитель выходной У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50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Устройство гальванической развязки УГ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2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Устройство функциональное УФ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7.121.608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,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лат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7.102.12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4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1. Преобразователь измерительный Ш73</w:t>
            </w:r>
          </w:p>
        </w:tc>
      </w:tr>
      <w:tr>
        <w:trPr/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ост измерительный МИ-3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1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силитель выходной У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50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Устройство гальванической развязки УГ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5.121.2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лат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БИ7.107.13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 Блоки АКЭСР</w:t>
            </w:r>
          </w:p>
        </w:tc>
      </w:tr>
      <w:tr>
        <w:trPr/>
        <w:tc>
          <w:tcPr>
            <w:tcW w:w="831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"Геофизприбор", г. Ивано-Франковск</w:t>
            </w:r>
          </w:p>
        </w:tc>
      </w:tr>
      <w:tr>
        <w:trPr/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. Модуль суммирующий МСН1-2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908.024-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одуль суммирующий МСН-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908.025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5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одули кондуктивного разделения МКР-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3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одуль вычислительных операций МВО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767.895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. Модуль сигналов МСТ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908.025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Модуль стабилизированного напряжения МСН-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894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5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Модуль стабилизированного напряжения МСН-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50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Модуль преобразующий входной МПВ-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897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9. Модуль преобразующий МПВ-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888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Модуль преобразования напряжения в частоту МНЧ-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36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Модуль преобразования напряжения в частоту МНЧ-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36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Модуль делителя частоты МДЧ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12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3. Модуль цифроаналоговый МЦА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29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Модуль памяти счета МПС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40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5. Модуль реверсивного счета МРС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51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5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. Модуль демпфирования МДФ-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697.878-0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. Модуль демпфирования МДФ-3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697.878-0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8. Модуль демпфирования МДФ-4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697.878-0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9. Модуль регулирующий импульсный МРИ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697.885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5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Модуль питания разделительный МПР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1. Модуль источников питания МИП-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89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2. Модуль источников питания МИП-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697.52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5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3. Модуль логического управления МЛУ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38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4. Модуль дискретной автоподстройки МАП-Д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5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5. Модуль демпфирования МДФ-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87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Модуль кондуктивного разделения МКР-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908.07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ся только в БКР4-Ш</w:t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Модуль кондуктивного разделения МКР-3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3-0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Модуль кондуктивного разделения МКР-М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9. Блок масштабирования БМ-1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8-0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0. Блок масштабирования БМ-2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8-0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1. Блок масштабирования БМ-3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8-06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. Блок масштабирования БМ-4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8-10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3. Блок масштабирования БМ-5</w:t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а.367.908-1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3. Измерительные преобразователи 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Норма запчастей (гр. 6) определена на период срока службы прибора - 10 лет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Цены на комплектующие изделия (гр. 4) определяются по Прейскурантам № 3601, 3608 и 3609. По особому договору ВЗЭ ИП при наличии поставляет один групповой ЗИП на 10 измерительных преобразователей</w:t>
            </w:r>
          </w:p>
        </w:tc>
      </w:tr>
      <w:tr>
        <w:trPr/>
        <w:tc>
          <w:tcPr>
            <w:tcW w:w="636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ЭИП им. 60-летия Великого Октября, г. Витебск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63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1. Измерительный преобразователь Е829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икросхема К553УД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Транзистор КТ118А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Транзистор КТ602БМ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ранзистор КТ203Б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ранзистор КТ301Ж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Стабилитрон Д814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2. Измерительный преобразователь Е831</w:t>
            </w:r>
          </w:p>
        </w:tc>
      </w:tr>
      <w:tr>
        <w:trPr/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икросхема К553УД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Транзистор КТ118А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Транзистор КТ602БМ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ранзистор КТ203Б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ранзистор КТ301Ж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Транзистор КТ3107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табилитрон Д814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Резистор СП5220 Ом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 Блок суммирования АО4</w:t>
            </w:r>
          </w:p>
          <w:p>
            <w:pPr>
              <w:pStyle w:val="Style15"/>
              <w:widowControl w:val="false"/>
              <w:ind w:firstLine="28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 МЗТА, г. Москва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одуль усилителя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гЕ5.030.005.021 СБ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95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приборов выпуска до1978 г.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одуль усилителя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5.030.006-01 СБ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 же</w:t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одуль источника питания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5.087.006-01 СБ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5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одуль генератора МГ-2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5.441.003 СБ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рансформатор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5.702.007-01 СБ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ереключатель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6.618.020 СБ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. Модуль преобразователя МП04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5.121.021 СБ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8. Модуль преобразователя МП04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5.121.021-01 СБ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Модуль источника питания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5.087.013 СБ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3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 Блоки трех- и двухпозиционной сигнализации и регулирования П1730, П1731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"Краснодарский ЗИП", г. Краснодар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рышка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ПА.315.124-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01-4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мплексные устройства</w:t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 Сигнализатор автоматический СА-1 ЛСПП "Спецэнергоавтоматика", г. Львов</w:t>
            </w:r>
          </w:p>
        </w:tc>
      </w:tr>
      <w:tr>
        <w:trPr/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икросхема К553 УД1В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8725-7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0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. Лампа СМ-28-0,05-1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-641-72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5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. Микросхема К511ЛА1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К0.348.149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01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. Реле РПУ-0-611-24В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.523.295-75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5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4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ранзистор КТ630А</w:t>
            </w:r>
          </w:p>
        </w:tc>
        <w:tc>
          <w:tcPr>
            <w:tcW w:w="1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А0.336.146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08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 Тиристорные станции управления ТСУ-161-42Б2УЗ, ТСУ-161-52Б2УЗ и ТСУ-161-72Б2УЗ</w:t>
            </w:r>
          </w:p>
          <w:p>
            <w:pPr>
              <w:pStyle w:val="Style15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"Преобразователь", г. Запорожье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Элемент интегральный К149КТ1В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92.222.005 ТУ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5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0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Резистор МЛТ 0,25-5,1 кОм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rFonts w:cs="Times New Roman" w:ascii="Times New Roman" w:hAnsi="Times New Roman"/>
                <w:bCs/>
              </w:rPr>
              <w:t>10%</w:t>
            </w:r>
          </w:p>
        </w:tc>
        <w:tc>
          <w:tcPr>
            <w:tcW w:w="18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7113-77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09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Лампа неоновая ТН-0,3-3 с цоколем В9/14</w:t>
            </w:r>
          </w:p>
        </w:tc>
        <w:tc>
          <w:tcPr>
            <w:tcW w:w="18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11.0Д0.337.020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016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илка РП-14-30 Л</w:t>
            </w:r>
          </w:p>
        </w:tc>
        <w:tc>
          <w:tcPr>
            <w:tcW w:w="18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0.364.024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06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. Розетка РП-14-30 Л</w:t>
            </w:r>
          </w:p>
        </w:tc>
        <w:tc>
          <w:tcPr>
            <w:tcW w:w="18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0.364.024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06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Тиристор Т160-10-212 до 1,6 У2</w:t>
            </w:r>
          </w:p>
        </w:tc>
        <w:tc>
          <w:tcPr>
            <w:tcW w:w="18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4069-72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6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. Соединение гибкое</w:t>
            </w:r>
          </w:p>
        </w:tc>
        <w:tc>
          <w:tcPr>
            <w:tcW w:w="18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ЛГ.505.016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не разрабатывалась</w:t>
            </w:r>
          </w:p>
        </w:tc>
      </w:tr>
      <w:tr>
        <w:trPr/>
        <w:tc>
          <w:tcPr>
            <w:tcW w:w="66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 Электрическая часть регулятора частоты вращения ЭГР-1Т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 ЛМЗ, г. Ленинград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ГОСТ 12405-81, норма расхода запасных частей (гр. 6) составляет один комплект для 1-6 регуляторов</w:t>
            </w:r>
          </w:p>
        </w:tc>
      </w:tr>
      <w:tr>
        <w:trPr/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икроамперметр со специальной шкалой М1730А; 0-500 мА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икроамперметр со специальной шкалой М1730А; 0-100 м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иллиамперметр со специальной шкалой М1730К; 0-5 м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икроамперметр со специальной шкалой М1730К; 50-0-50 мА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Усилитель УПД2-03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Лампа КМ-24-3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Реле промежуточное РП-23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Сельсин-приемник БС-40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Электродвигатель РД-09 127 В; 10 Вт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= 1:670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Субблок СБ2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о данным завода-изготовителя, стоимость одного субблока около 50 руб.</w:t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Субблок СБ3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Субблок СБ4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Субблок СБ1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Субблок СБ12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Субблок СБ13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Субблок СБ17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Субблок СБ19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Субблок СБ20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Субблок СБ21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Субблок СБ22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Субблок СБ23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Субблок СБ24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Субблок СБ25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 Электрическая часть регулятора частоты вращения ЭГР-2И1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 ЛМЗ, г. Ленинград</w:t>
            </w:r>
          </w:p>
        </w:tc>
      </w:tr>
      <w:tr>
        <w:trPr/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. Дроссель Д60-0,0005-1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0.475.001 ТУ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. Дроссель Д127-0,0025-3,2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0.475.001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онденсатор МБГЧ-1 2А, 250 В, 1 мкФ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О.462.049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нденсатор К50-31 63 В, 2200 мкФ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О.464.190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Лампа КМ24-35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6940-74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Лампа ОП6-3-В5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16-535.518-73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Миллиамперметр М1730А 0-5 мА со шкалой 0-200%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25-04-2111-72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Миллиамперметр М1730А 0-5 мА со шкалой 0-100%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У25-04-2111-72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Переключател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</w:rPr>
              <w:t>t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 Переключател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</w:rPr>
              <w:t>d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 Переключател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</w:rPr>
              <w:t>п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. Переключател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</w:rPr>
              <w:t>р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Переключатель МКВ-26/МУ1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ПС.269.003 25, сх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Субблок В3(4)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о данным завода-изготовителя, стоимость одного субблока около 50 руб.</w:t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Субблок В5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Субблок В8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Субблок G3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Субблок В6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Субблок L4-L5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Субблок L3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Субблок H3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Субблок H4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Субблок H5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Субблок H6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Субблок H7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Субблок H8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Субблок H9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Субблок H13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Субблок H11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Субблок G4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Тиристор Т2-12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ЦЭ.932.272-01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Трансформаторы ТА5-220-50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0.470.015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Трансформатор ТН10-220-50К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0.470.015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4. Трансформатор ТН32-220-50 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0.470.015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 Трансформатор ТН60-220К-50</w:t>
            </w:r>
          </w:p>
        </w:tc>
        <w:tc>
          <w:tcPr>
            <w:tcW w:w="1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0.470.015 ТУ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мечание. Нормы расхода запасных частей (гр. 6) указаны в долях изделия, если специально не оговорено.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Б</w:t>
      </w:r>
      <w:bookmarkStart w:id="3" w:name="Пункт4"/>
      <w:bookmarkEnd w:id="3"/>
      <w:r>
        <w:rPr>
          <w:rFonts w:cs="Times New Roman" w:ascii="Times New Roman" w:hAnsi="Times New Roman"/>
          <w:b/>
        </w:rPr>
        <w:t>. НОРМЫ РАСХОДА МАТЕРИАЛОВ НА РЕМОНТ И ТЕХНИЧЕСКОЕ ОБСЛУЖИВАНИЕ АППАРАТУРЫ МИНПРИБОРА И МИНЭНЕРГО СССР</w:t>
      </w:r>
    </w:p>
    <w:p>
      <w:pPr>
        <w:pStyle w:val="Style15"/>
        <w:widowControl w:val="fals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41"/>
        <w:gridCol w:w="141"/>
        <w:gridCol w:w="141"/>
        <w:gridCol w:w="704"/>
        <w:gridCol w:w="141"/>
        <w:gridCol w:w="704"/>
        <w:gridCol w:w="141"/>
        <w:gridCol w:w="1126"/>
        <w:gridCol w:w="704"/>
        <w:gridCol w:w="282"/>
        <w:gridCol w:w="563"/>
        <w:gridCol w:w="422"/>
        <w:gridCol w:w="82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аименование материала. Марка. Артикул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Единица измерения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тоимость единицы, 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боснование стоимости, номер прейскурант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Норма расхода материала на 100 издели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имечание</w:t>
            </w:r>
          </w:p>
        </w:tc>
      </w:tr>
      <w:tr>
        <w:trPr>
          <w:trHeight w:val="1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кущий ремон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хническое обслуживание в течение год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Механическая аппаратура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ометры, вакуумметры, манометрические термометр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пирт этиловый ректификованный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Ацетон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. Керосин осветительный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Бензин Б-7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88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4-02-1-986/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Уайт-спирит (бензин и растворитель для лакокрасочной промышленности)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Нитроэмаль черная НЦ-11 (антрацит)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Грунтовка ГФ-021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Краска ПФ-115 черная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9. Краска ПФ-115 красная кг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0. Масло приборное МВП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Масло касторовое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Тушь черная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 флакон вместимостью 50 мл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-07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флакон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флако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Клей 88Н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Стекло оконное толщиной от 0,8 до 2 мм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Хлопчатобумажная ткань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-0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Ветошь обтирочная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Шкурка шлифовальная бумажная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0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Канифоль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Припой ПОС40 в проволоке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Припой ПОС6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1. Винты стальные с метрической резьбой М3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Times New Roman" w:ascii="Times New Roman" w:hAnsi="Times New Roman"/>
                <w:bCs/>
              </w:rPr>
              <w:t>10, М4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Times New Roman" w:ascii="Times New Roman" w:hAnsi="Times New Roman"/>
                <w:bCs/>
              </w:rPr>
              <w:t>8, М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2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-0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1. Винты стальные с цилиндрической головкой с метрической резьбой М3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Times New Roman" w:ascii="Times New Roman" w:hAnsi="Times New Roman"/>
                <w:bCs/>
              </w:rPr>
              <w:t>10, М4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Times New Roman" w:ascii="Times New Roman" w:hAnsi="Times New Roman"/>
                <w:bCs/>
              </w:rPr>
              <w:t>8, М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7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-0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Гидромеханическая аппаратура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пирт этиловы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пирт этиловый (гидролизный)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ензин Б-7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4-02-1-986/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еросин осветительный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Ацетон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Смазка ЦИАТИМ-201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Масло приборное МВП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Краска маслян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Нитролак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Смола эпоксидн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Отвердители для смол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Клей 88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1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Клей БФ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. Ткань хлопчатобумажн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Тряпье старое хлопчатобумажное сортированное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Ветошь обтирочная сортированн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Гетинакс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Текстолит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Резина листов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Паронит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Оргстекло толщиной 0,8-3,0 мм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Стекло оконное толщиной 0,8-3,0 мм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Сталь серебрянка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Медь листов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Бронза кругл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6. Шкурка шлифовальн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-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жн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Припой ПОС4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Канифоль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Трубка ПХВ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Лента ПХВ липк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1. Провод монтажный сечением 1,5 м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¤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м погонной длины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Трос стальной диаметром 1 мм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м погонной длины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Винты, болты, гайки разные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-2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Электромеханическая аппаратура.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контактные манометры, термометры и термосигнализаторы</w:t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пирт этиловый ректификованны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Ацетон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Бензин Б-7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4-02-1-986/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асло приборное МВП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олидол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Масло трансформаторное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Нитролак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Лак бакелитовый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Краска ПФ-115 красная 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Нитрокраска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1. Растворитель для нитрокраски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Нитроэмаль черная НЦ-11 (антрацит)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Грунтовка ГФ-02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Шпатлевка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Смазка ЦИАТИМ-2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Клей БФ-6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. Бязь отбельная шириной 95 см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-0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Трубка ПХВ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Лента изоляционная ПХВ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Леска капроновая диаметром 0,5 мм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Оргстекло толщиной 0,8-2,0 мм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Оконное стекло толщиной 0,8-3 мм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-0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Бумага шлифовальная наждачная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м погонной длины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-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Канифоль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Припой ПОС40 (в проволоке)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0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Винты, болты, гайки разные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-2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Электронно-механическая аппаратур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енциометры, приборы серии КС, ВМД и др.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пирт этиловы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ензин Б-7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9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4-02-1-9861/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асло приборное ВМЦ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7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Автол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мазка ЦИАТИМ-201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Масло МС-2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7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Лак бакелитовый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Смола эпоксидн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Отвердитель для смол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Чернила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Вазелин технический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2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2. Ткань хлопчатобумажн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м погонной длины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2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-0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Стеклотекстолит фольгированный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5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. Сталь листовая нержавеющая толщиной 2 мм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-1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5. Сталь угловая равополочная 2,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-0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Провод высокоомный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Шкурка шлифовальная тканев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Канифоль соснов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4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Припой ПОС4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,4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Припой ПОС6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Шнур лавсановый диаметром 0,75 мм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Проволока для чистки перьев БР КНС 3-1 диаметром 0,12 мм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Провод обмоточный медный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Провод монтажный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Бумага диаграммная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улон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личество определяется в соответствии с обоснованными заявками заказчика</w:t>
            </w:r>
          </w:p>
        </w:tc>
      </w:tr>
      <w:tr>
        <w:trPr/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6. Винты, болты с гайками и шайбами разные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-2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Регулирующие и функциональные приборы и измерительные преобразователи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пирт этиловы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ензин Б-7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9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-1-986/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еросин осветительный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Ацетон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6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Нитролак на целлюлозной основе бесцветный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67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Нитролак на целлюлозной основе цветной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2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Лак бакелитовый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Нитроэмаль черная НЦ-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5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Растворитель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5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Эмаль белая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5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Клей БФ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Грунтовка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Шпатлевка ПФ-02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4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Лакоткань на натуральном шелке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Ткань хлопчатобумажная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2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-07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Текстолит фольгированный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Трубка ПХВ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Лента изоляционная ПХВ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Шкурка шлифовальная на тканевой основе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Провод обмоточный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Провод медный голый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Провод монтажный сечением 1,5 мм¤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м погонной длины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7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9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Канифоль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4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0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Припой ПОС6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0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5. Винты, гайки, шайбы разные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г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-2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ОГЛАВЛ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А. НОРМЫ РАСХОДА ЗАПАСНЫХ ЧАСТЕЙ НА РЕМОНТ И ТЕХНИЧЕСКОЕ ОБСЛУЖИВАНИЕ АППАРАТУРЫ МИНПРИБОРА И МИНЭНЕРГО СССР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Датчики (первичные преобразователи) давления, температуры расхода и уровн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1. Датчики-рел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Завод "Теплоприбор" им. 50-летия СССР, г. Улан-Удэ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1.1.1. Датчик-реле давления Д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1.2. Датчик-реле напора ДН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1.3. Датчик-реле перепада напора ДПН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2. Сигнализатор разности давлений СРД-2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Опытный завод "Теплоавтомат", г. Харь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3. Датчики (первичные преобразователи)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 "Теплоприбор" , г. Рязань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3.1. Сигнализаторы уровня одноканальные СУС-11 и СУС-21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1.3.2. Сигнализаторы уровня двухканальные СУС-11 и СУС-2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3.3. Сигнализаторы уровня одноканальные СУС-12 и СУС-22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3.4. Сигнализаторы уровня двухканальные СУС-12 и СУС-22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1.3.5. Сигнализаторы уровня двухканальные СУС-13, СУС-15 и СУС-1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3.6. Индикатор уровня электронный ЭИУ-2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1.3.7. Регулятор-сигнализатор уровня ЭРСУ-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1.3.8. Реле уровня полупроводниковые ПРУ-5СЗГ и ПРУ-5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3.9. Датчики уровня поплавковые электрические ДПЗ-1, ДПЗ-2 и ДПЗ-3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3.10. Уровнемер буйковый электрический УБ-Э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3.11. Дифманометры сильфонные электрические ДС-Э и ДС-ЭР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1.3.12. Дифманометры мембранные электрические </w:t>
      </w:r>
      <w:r>
        <w:rPr>
          <w:rFonts w:cs="Times New Roman" w:ascii="Times New Roman" w:hAnsi="Times New Roman"/>
          <w:color w:val="000000"/>
          <w:sz w:val="20"/>
          <w:szCs w:val="28"/>
        </w:rPr>
        <w:t>ДМ-Э и ДМ-Э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1.3.13. Электронный сигнализатор уровня ЭСУ-1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1.3.14. Электронный сигнализатор уровня ЭСУ-2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1.3.15. Сигнализатор уровня дистанционный ДСУ-1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4. Дифманометры мембранные ДМ-3583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 "Геофизприбор", г. Ивано-Франковск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5. Уровнемер УДУ 10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 "Промприбор", г. Ливны Орловской област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6. Термометр манометрический конденсационный показывающий сигнализирующий ТКП-160Сг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Завод "Теплоконтроль", г. Сафоново Смоленской об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2. Приборы вторичны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1. Приборы вторичны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Завод "Автоматика", г. Кировака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2.1.1. Прибор ВМД 4882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2.1.2. Приборы КП1 и </w:t>
      </w:r>
      <w:r>
        <w:rPr>
          <w:rFonts w:cs="Times New Roman" w:ascii="Times New Roman" w:hAnsi="Times New Roman"/>
          <w:color w:val="000000"/>
          <w:sz w:val="20"/>
          <w:lang w:val="en-US"/>
        </w:rPr>
        <w:t>KC</w:t>
      </w:r>
      <w:r>
        <w:rPr>
          <w:rFonts w:cs="Times New Roman" w:ascii="Times New Roman" w:hAnsi="Times New Roman"/>
          <w:color w:val="000000"/>
          <w:sz w:val="20"/>
        </w:rPr>
        <w:t xml:space="preserve">1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2. Приборы вторичные КСМ-2, КСП-2, КСУ-2 и КСД-2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 "Львовприбор"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 Приборы вторичные КСП-4, КСМ-4 и КСУ-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Завод "Электроавтоматика", г. Йошкар-Ола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4. Узкопрофильные приборы </w:t>
      </w:r>
      <w:r>
        <w:rPr>
          <w:rFonts w:cs="Times New Roman" w:ascii="Times New Roman" w:hAnsi="Times New Roman"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</w:rPr>
        <w:t xml:space="preserve">1730 и </w:t>
      </w:r>
      <w:r>
        <w:rPr>
          <w:rFonts w:cs="Times New Roman" w:ascii="Times New Roman" w:hAnsi="Times New Roman"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</w:rPr>
        <w:t xml:space="preserve">1731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 "Вибратор", г. Ленинград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2.5. Узкопрофильный прибор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I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830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Завод "Электроточприбор", г. Омск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3. Преобразователи измерительны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.1. Преобразователи измерительны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 "Геофизприбор", г. Уф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3.1.1. Преобразователь измерительный НП-5-Б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3.1.2. Преобразователь измерительный НП-5-Б2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3.1.3. Преобразователь измерительный НП-5-Б3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3.1.4. Блок выносных мостов БТС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3.1.5. Преобразователь нормирующий НП-ПЗ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3.1.6. Преобразователь измерительный НП-СЛ1-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3.1.7. Преобразователь измерительный НП-ТЛ1-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3.1.8. Преобразователь измерительный НП-Р1-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3.1.9. Преобразователь измерительный Ш71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3.1.10. Преобразователь измерительный Ш7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3.1.11. Преобразователь измерительный Ш73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3.2. Блоки АКЭСР'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 "Геофизприбор", г. Ивано-Франковск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.3. Измерительные преобразовател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ВЗЭИП им.60-летия Великого Октября, г. Витебск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3.3.1. Измерительный преобразователь Е329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3.3.2. Измерительный преобразователь </w:t>
      </w:r>
      <w:r>
        <w:rPr>
          <w:rFonts w:cs="Times New Roman" w:ascii="Times New Roman" w:hAnsi="Times New Roman"/>
          <w:color w:val="000000"/>
          <w:sz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</w:rPr>
        <w:t xml:space="preserve">831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3.4. Блок суммирования А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Завод МЗТА, г. Москв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3.5. Блоки трех- и двухпозиционной сигнализации и регулирования П1730, П173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 "Краснодарский ЗИП", г. Краснодар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Комплексные устройств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4.1. Сигнализатор автоматический </w:t>
      </w:r>
      <w:r>
        <w:rPr>
          <w:rFonts w:cs="Times New Roman" w:ascii="Times New Roman" w:hAnsi="Times New Roman"/>
          <w:color w:val="000000"/>
          <w:sz w:val="20"/>
          <w:lang w:val="en-US"/>
        </w:rPr>
        <w:t>CA</w:t>
      </w:r>
      <w:r>
        <w:rPr>
          <w:rFonts w:cs="Times New Roman" w:ascii="Times New Roman" w:hAnsi="Times New Roman"/>
          <w:color w:val="000000"/>
          <w:sz w:val="20"/>
        </w:rPr>
        <w:t>-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ЛСПП "Спецэнергоавтоматика", г. Львов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4.2. Тиристорные станции управления ТСУ-161-42Б2УЗ, ТСУ-161-52Б2УЗ и ТСУ-161-72Б2УЗ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 "Преобразователь", г. Запорожь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4.3. Электрическая часть регулятора частоты вращения ЭГР-1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Т ЛМЗ, г. Ленинград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4.4. Электрическая часть регулятора частоты вращения ЭГР-2И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Т ЛМЗ, г. Ленинград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Б. НОРМЫ РАСХОДА МАТЕРИАЛОВ НА РЕМОНТ И ТЕХНИЧЕСКОЕ ОБСЛУЖИВАНИЕ АППАРАТУРЫ МИНПРИБОРА И МИНЭНЕРГО ССС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1. Механическая аппарату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Манометры, вакуумметры, манометрические термомет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2. Гидромеханическая аппарату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3. Электромеханическая аппаратура. Электроконтактные манометры, термометры и термосигнализато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4. Электронно-механическая аппаратура. Потенциометры, приборы серии КС, ВМД и д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5. Регулирующие и функциональные приборы и измерительные преобразователи</w:t>
      </w:r>
      <w:r>
        <w:rPr>
          <w:color w:val="000000"/>
          <w:szCs w:val="22"/>
        </w:rPr>
        <w:t xml:space="preserve"> </w:t>
      </w:r>
    </w:p>
    <w:p>
      <w:pPr>
        <w:pStyle w:val="Style15"/>
        <w:widowControl w:val="false"/>
        <w:ind w:firstLine="284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0:00Z</dcterms:created>
  <dc:creator>Варгина Наталья Александровна</dc:creator>
  <dc:description/>
  <dc:language>en-US</dc:language>
  <cp:lastModifiedBy>Попов Андрей Леонидович</cp:lastModifiedBy>
  <dcterms:modified xsi:type="dcterms:W3CDTF">2006-10-17T08:20:00Z</dcterms:modified>
  <cp:revision>2</cp:revision>
  <dc:subject/>
  <dc:title>РД 34.10.204</dc:title>
</cp:coreProperties>
</file>