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Правила устройства воздушных линий электропередачи </w:t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напряжением до 1 кВ с самонесущими изолированными проводами </w:t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ПУ ВЛИ до 1 кВ)</w:t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гласованы с Главгосэнергонадзором России 01 октября 1997 г. 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ы РАО «ЕЭС России» 06 октября 1997 г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left="0"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Срок действия установлен:</w:t>
      </w:r>
    </w:p>
    <w:p>
      <w:pPr>
        <w:pStyle w:val="Normal"/>
        <w:ind w:left="0"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с 01 января 1998г. </w:t>
      </w:r>
    </w:p>
    <w:p>
      <w:pPr>
        <w:pStyle w:val="Normal"/>
        <w:ind w:left="0"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о 01 января 2003 г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устройства воздушных линий электропередачи напряжением до 1 кВ с самонесущими изолированными проводами содержат требования, предъявляемые к устройству воздушных линий электропередачи напряжением до 1 кВ с изолированными, скрученными в жгут проводами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дготовке Правил учтены требования действующих ГОСТ, СНиП, а также замечания и предложения энергосистем, проектных и строительных организаций, предприятий энергетического надзора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Правил являются обязательными для всех ведомств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зработке Правил в качестве основополагающего документа приняты Правила устройства электроустановок (ПУЭ), главы 1.3, 1.7, 2.3, 2.4, 2.5, 3.1, 6.1 и 6.3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составлены с учетом «Правил устройства опытно-промышленных воздушных линий электропередачи напряжением до 1 кВ с самонесущими изолированными проводами», «Правил устройства опытно-промышленных воздушных линий электропередачи напряжением до 1 кВ с изолированными самонесущими проводами типа «Торсада», «Правила устройства опытно-промышленных воздушных линий электропередачи напряжением до 1 кВ с самонесущими изолированными проводами типа «АМКА» фирмы «Нокиа»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чания и предложения по настоящим Правилам предлагается направлять в Департамент электрических сетей РАО «ЕЭС России» по адресу: 103074, Москва, Китайгородский проезд, 7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. ОБЛАСТЬ ПРИМЕНЕНИЯ. ОПРЕДЕЛЕНИЯ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Правила распространяются на воздушные линии электропередачи переменного тока напряжением до 1 кВ с глухозаземленной нейтралью, выполняемые с применением изолированных, скрученных в жгут проводов, а также, на ответвления от этих линий к вводам, выполняемые изолированными проводами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ВОЗДУШНОЙ ЛИНИЕЙ ЭЛЕКТРОПЕРЕДАЧИ НАПРЯЖЕНИЕМ ДО 1 кВ С САМОНЕСУЩИМИ ИЗОЛИРОВАННЫМИ ПРОВОДАМИ (ВЛИ) называется устройство, предназначенное для передачи электроэнергии по изолированным, скрученным в жгут проводам, расположенным на открытом воздухе и прикрепленным при помощи узлов крепления, крюков, кронштейнов и арматуры к опорам, стенам зданий и сооружений. Участок проводов от распределительного устройства трансформаторной подстанции до опоры относится к ВЛИ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МАГИСТРАЛЬЮ ВЛИ называется участок линии с неизменным, начиная от питающей ТП, сечением фазных проводов, к которому могут быть присоединены линейные ответвления или ответвления к вводу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ЛИНЕЙНЫМ ОТВЕТВЛЕНИЕМ ОТ ВЛИ называется участок линии, присоединенный к магистрали ВЛИ, по которому электрическая энергия передается одному или нескольким потребителям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ОТВЕТВЛЕНИЕМ ОТ ВЛИ К ВВОДУ называется участок проводов от опоры ВЛИ до ввода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ПРОКЛАДНОЙ СИП называется вид подвески изолированных, скрученных в жгут проводов с несущим проводом или без него, закрепленных на стенах зданий или сооружениях с помощью специальной арматуры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НАТЯЖНОЙ СИП называется вид подвески по стенам зданий и сооружениям или между ними изолированных, скрученных в жгут проводов с несущим нулевым проводом, натянутым между анкерными зажимами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НОРМАЛЬНЫМ РЕЖИМОМ ВЛИ называется состояние ВЛИ при необорванном несущем нулевом проводе и целости всех его элементов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АВАРИЙНЫМ РЕЖИМОМ ВЛИ называется состояние ВЛИ при оборванном несущем нулевом проводе или при повреждении любого из его элементов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2. ОБЩИЕ ТРЕБОВАНИЯ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Устройство ВЛИ должно соответствовать требованиям настоящих Правил, а также нормативно-технических документов, указанных в Приложении, в той части, в которой они не противоречат настоящим Правилам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При прохождении ВЛИ по лесным массивам и зеленым насаждениям вырубка просек не требуется. При этом расстояние от проводов до деревьев и кустов при наибольшей стреле провеса СИП или наибольшем отклонении должно быть нс менее 0,3 м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Кабельные вставки во ВЛИ, кабельные ответвления от ВЛИ должны выполняться в соответствии с требованиями гл.2.3. ПУЭ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Защиту ВЛИ следует выполнять в соответствии с требованиями гл.3.1. ПУЭ. При этом должна быть предусмотрена защита от перегрузок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Уличное освещение следует выполнять в соответствии с требованиями 2.4.5. ПУЭ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3. КЛИМАТИЧЕСКИЕ УСЛОВИЯ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иматические условия для расчета ВЛИ должны приниматься в соответствии с 2.4.8. — 2.4.11. ПУЭ. При этом следует принимать высоту подвеса проводов до 10 м, а аэродинамический коэффициент лобового сопротивления С, для СИП во всех режимах — равным 1,2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. ПРОВОДА, АРМАТУРА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На ВЛИ должны применяться изолированные фазные провода, скрученные в жгут относительно изолированного или неизолированного несущего нулевого провода. Ответвления к вводу допускается выполнять изолированными, скрученными в жгут проводами без несущего провода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Изолированный провод должен относиться к категории защищенных, иметь изоляцию из трудносгораемого светостабилизированного синтетического материала, стойкого к ультрафиолетовому излучению и воздействию озона; СИП не должен распространять горения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</w:rPr>
        <w:t>Изоляция СИП должна быть атмосферостойкой и обеспечивать работоспособность СИП при допустимом длительном токе и интенсивности солнечной радиации не менее 1200 Вт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Вес виды механических нагрузок и воздействий на СИП должен воспринимать несущий нулевой провод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ответвлениях к вводу, выполняемых изолированными проводами, скрученными в жгут без несущего провода, механические нагрузки и воздействия воспринимаются каждым проводом жгута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По условиям механической прочности в зависимости от расчетной толщины стенки гололеда на магистралях ВЛИ, на ответвлениях к вводам, а также при натяжке по зданиям и сооружениям или между ними следует применять СИП с сечениями жил несущего нулевого провода не менее приведенных в табл. 4.1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.1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инимально допустимое сечение жилы несущего нулевого провода в зависимости от расчетной толщины стенки гололеда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410"/>
        <w:gridCol w:w="2977"/>
      </w:tblGrid>
      <w:tr>
        <w:trPr/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четная толщина стенки гололеда, мм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ечение жилы несущего нулевого провода, м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В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ответвлениях от ВЛИ к вводам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 и боле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</w:tr>
    </w:tbl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 На ответвлениях от ВЛИ к вводам допускается применение скрученных в жгут изолированных проводов с изолированным или неизолированным нулевым проводом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 Длина пролета ответвления от магистрали до ввода должна определяться расчетом в зависимости от прочности опоры, на которой выполняется ответвление, габаритов подвески проводов ответвления на опоре и на вводе, количества и сечения жил проводов ответвления, а также климатических условий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</w:rPr>
        <w:t>4.7. Магистраль ВЛИ, как правило, следует выполнять фазными проводами одного сечения. Сечение жил фазных проводов магистрали должно быть не менее 50 м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 Механический расчет СИП должен производиться для следующих сочетаний климатических условий: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большая внешняя нагрузка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изшая температура и отсутствие внешних нагрузок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негодовая температура и отсутствие внешних нагрузок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тимые механические напряжения в несущем нулевом проводе СИП при этих условиях приведены в табл. 4.2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Таблица 4.2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Допустимое механическое напряжение в несущем нулевом проводе СИП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835"/>
        <w:gridCol w:w="2835"/>
      </w:tblGrid>
      <w:tr>
        <w:trPr/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инальное сечение несущего нулевого провода СИП, м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пустимое напряжение, % предела прочности при растяжении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 наибольшей внешней нагрузке и низшей температу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 среднегодовой температуре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—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—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</w:t>
            </w:r>
          </w:p>
        </w:tc>
      </w:tr>
    </w:tbl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. В механических расчетах следует исходить из физико-механических характеристик СИП конкретного типоисполнения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0. Выбор сечения токопроводящих жил СИП по длительному допустимому току следует выполнять с учетом требований 1.3.2. ПУЭ применительно к техническим характеристикам СИП конкретного типоисполнения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1. Сечение токопроводящих жил СИП должно проверяться по условию нагрева при коротких замыканиях и на термическую стойкость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2. Расчетные параметры и характеристики СИП (электрические характеристики, допустимые длительные токи. допустимые токи короткого замыкания) следует принимать по нормативно-технической документации на СИП конкретного типоисполнения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3. Крепление, соединение СИП и присоединение к СИП следует производить при помощи специальной линейной арматуры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3.1. Крепление несущего нулевого провода магистрали ВЛИ на промежуточных и угловых промежуточных опорах — с помощью поддерживающих зажимов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3.2. Анкерное (концевое) крепление несущего нулевого провода магистрали ВЛИ на опорах анкерного типа, а также концевое крепление проводов ответвления на опоре ВЛИ и на вводе — с помощью натяжных анкерных зажимов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держивающие и натяжные зажимы должны иметь вкладыши или корпуса из изолирующих материалов, препятствующие истиранию изоляции проводов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3.3. Соединение несущего нулевого провода ВЛИ в пролете — с помощью специальных соединительных зажимов; в петлях опор анкерного типа допускается соединение неизолированного несущего нулевого провода с помощью плашечного зажима. Зажим для соединения изолированного несущего нулевого провода должен иметь изолирующее покрытие или защитную изолирующую оболочку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3.4. Соединение фазных проводов магистрали ВЛИ — с помощью специальных соединительных зажимов, имеющих изолирующее покрытие или защитную изолирующую оболочку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3.5. Соединительные зажимы по п.4.13.3. настоящих Правил должны иметь механическую прочность не менее 90% прочности проводов (за исключением плашечного зажима)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3.6. Соединение проводов ВЛИ в пролете ответвления к вводу не допускается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3.7. Соединение заземляющих проводников — с помощью плашечных зажимов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3.8. Присоединение с помощью ответвительных зажимов следует производить для устройства: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ответвления от фазных проводов магистрали ВЛИ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ответвления от несущего нулевого провода магистрали ВЛИ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3.9. Присоединение с помощью ответвительных зажимов следует производить дтя устройства: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заземляющих проводников к несущему нулевому проводу магистрали ВЛИ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нулевого провода светильника уличного освещения к несущему нулевому проводу магистрали ВЛИ и зануления корпуса светильника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фазного провода светильника уличного освещения к проводу уличного освещения ВЛИ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риборов контроля напряжения и переносного (инвентарного) заземляющего устройства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4. Зажимы по пп. 4.13.8. и 4.13.9. настоящих Правил должны иметь корпуса, выполненные из изолирующего материала или материала с изолирующим покрытием, либо снабжены защитными изолирующими кожухами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5. Крепление поддерживающих и натяжных анкерных зажимов к опорам ВЛИ, стенам зданий и сооружениям следует выполнять с помощью специальных узлов крепления, крюков или кронштейнов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6. Коэффициент запаса прочности поддерживающих и натяжных зажимов, узлов крепления, крюков и кронштейнов в нормальном режиме должен быть не менее 2,0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7. При монтаже СИП и линейной арматуры необходимо применять следующую гарнитуру: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7.1. Защитные накладки, предназначенные для защиты отдельных проводов СИП от повреждений. Они должны быть установлены на соединительных и ответвительных зажимах, не имеющих защитных кожухов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7.2. Защитные самоусаживающиеся оболочки для изоляции соединительных зажимов, нс имеющих изолирующего покрытия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7.3. Бандажные ленты или хомуты из изолирующего материала — для бандажирования скрученных в жгут проводов, устанавливаемые на СИП с обеих сторон смонтированных на проводах одиночных зажимов или группы зажимов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7.4. Защитные колпачки — для изоляции концов жил изолированных проводов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 ЗАЩИТА ОТ ПЕРЕНАПРЯЖЕНИЙ. ЗАЗЕМЛЕНИЕ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На ВЛИ до 1 кВ должны быть выполнены заземляющие устройства, предназначенные для повторного заземления несущего нулевого провода, защиты от атмосферных перенапряжении, заземления электрооборудования, установленного на опорах ВЛИ, заземления разрядников и ограничителей перенапряжений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Заземляющие устройства для повторного заземления несущего нулевого провода и грозозащиты должны выполняться в соответствии с требованиями гл. 1.7. и 2.4.25—2.4.26 ПУЭ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На железобетонных опорах несущий нулевой провод следует присоединять к заземляющему выпуску арматуры железобетонных стоек (основных и подкосов)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 На деревянных опорах, по которым продолжен неизолированный заземляющий проводник (заземляющий спуск) или кабель с металлической заземленной оболочкой, несущий нулевой провод следует присоединять к заземляющему проводнику (спуску) или оболочке кабеля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 Разрядники и ограничители перенапряжения, устанавливаемые на опорах ВЛИ до 1 кВ для защиты кабельных вставок от грозовых перенапряжений, должны быть присоединены к заземлителю отдельным спуском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. В качестве заземляющих проводников на опорах ВЛИ до 1 кВ следует применять оцинкованную круглую сталь диаметром не менее 6 мм. Допускается применять неоцинкованную круглую сталь диаметром не менее 6 мм, имеющую антикоррозионное покрытие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 Соединение заземляющих проводников между собой, присоединение их к верхним заземляющим выпускам стоек железобетонных опор, к крюкам и кронштейнам, а также к заземляемым металлоконструкциям и к заземляемому электрооборудованию, установленному на опорам ВЛИ до 1 кВ, в соответствии с требованиями ГОСТ 10434—82 «Соединения контактные электрические. Общие технические требования», должно выполняться сваркой или относящимися ко второму классу болтовыми соединениями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соединение заземляющих проводников (спусков) к заземлителю в земле должно выполняться сваркой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8. Заземлители опор ВЛИ до 1 кВ следует выполнять так же, как заземлители опор ВЛ до 1 кВ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9. Зануление светильников уличного освещения, устанавливаемых на опорах ВЛИ до 1 кВ, следует выполнять в соответствии с требованиями гл. 6.1. ПУЭ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0. В начале и конце каждой магистрали ВЛИ должны быть установлены на проводах зажимы для присоединения приборов контроля напряжения и переносного защитного заземления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6. ОПОРЫ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 Опоры, применяемые на ВЛИ до 1 кВ, должны соответствовать требованиям 2.4.27—2.4.35 ПУЭ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 Опоры ВЛИ до 1 кВ должны быть рассчитаны в соответствии 2.4.30 ПУЭ с учетом нагрузок самонесущих изолированных проводов, проводов линий связи (ЛС) и проводного вещания (ПВ)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7. ГАБАРИТЫ. ПЕРЕСЕЧЕНИЯ И СБЛИЖЕНИЯ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. Угол пересечения ВЛИ с различными сооружениями, а также с улицами и площадями населенных пунктов не нормируется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 Расстояние от СИП ВЛИ до поверхности земли и проезжей части улиц при наибольшей расчетной стреле провеса СИП должно быть не менее 5,5, а расстояние до поверхности непроезжей части улиц при наибольшей стреле провеса СИП — не менее 4,0 м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тояние от СИП ВЛИ до поверхности земли при наибольшей стреле провеса в труднодоступной местности должно быть не менее 2,5 м и в недоступной местности (склоны гор, скалы, утесы и т.п.) — не менее 0,5 м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3. Пересечения ВЛИ до 1 кВ с железными и автомобильными дорогами следует выполнять в соответствий с 2.4.60 ПУЭ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4. При пересечении ВЛИ до 1 кВ с автодорогами расстояние по вертикали от СИП до поверхности проезжей части дороги при наибольшей стреле провеса проводов в нормальном режиме ВЛИ должно быть не менее: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м — для автодорог I и II категории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м — для автодорог III и IV категории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епление СИП на опорах, ограничивающих пролет пересечения ВЛИ до 1 кВ с автодорогами, должно быть: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керное — на пересечениях с автодорогами I и II категории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держивающее или анкерное — на пересечениях с автодорогами III и IV категории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ересечениям ВЛИ до 1 кВ с автодорогами V категории должны предъявляться такие же требования, как к ВЛИ при их прохождении в населенной местности. 7.5. При сближения ВЛИ до 1 кВ с автомобильными дорогами расстояние от ВЛИ до дорожных знаков и несущих тросов должно быть не менее 0,5 м. Заземление тросов, несущих дорожные знаки, не требуется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6. При пересечении ВЛИ до 1 кВ с несудоходными реками и другими водоемами наименьшее расстояние от СИП до наибольшего уровня высоких вод при наивысшей расчетной температуре воздуха должно быть не менее 2 м, а до уровня льда при температуре минус 5° С и расчетной стенке гололеда — не менее 4,5 м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7. Расстояние от СИП ВЛИ до тротуаров и пешеходных дорожек при пересечении непроезжей части улиц ответвлениями от магистрали к вводам должно быть не менее 3,5 м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8. Расстояние от поверхности земли до СИП перед вводом должно быть не менее 2,5 м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9. Расстояние по горизонтали от СИП при наибольшем их отклонении до элементов зданий и сооружений должно быть не менее: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0 м — до балконов, террас и окон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0,15 м — до глухих стен зданий, до сооружений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прохождение ВЛИ над крышами промышленных зданий и сооружениями (кроме оговоренных в гл.7.3. и 7.4. ПУЭ), при этом расстояние от них до СИП должно быть не менее 0,5 м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0. СИП, натянутые по стенам зданий и сооружениям, должны крепиться к крюкам н кронштейнам с помощью анкерных зажимов, а между зажимами — с помощью специальных элементов, устанавливаемых на расстоянии не более 6 м между ними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тояние в свету между СИП и стеной здания (сооружением) должно быть не менее 0,1 м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1. Крепление СИП, проложенных по стенам зданий или сооружениям, должно осуществляться с помощью специальных крепежных элементов, устанавливаемых на расстоянии между ними не более 0,7 м при горизонтальной прокладке н 1,0 м — при вертикальной прокладке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тояние в свету между СИП и стеной здания или сооружением должно быть не менее 0,06 м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2. При натяжке или прокладке по стенам зданий и сооружениям минимальное расстояние от СИП должно быть: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горизонтальной подвеске: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д окном, входной дверью — 0,3 м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 балконом, окном, карнизом — 0,5 и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 земли — 2,5 м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вертикальной подвеске: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 окна, входной двери — 0.5 м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 балкона — 1,0 м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3. Расстояния по горизонтали от подземных частей опор иди заземляющих устройств ВЛИ до подземных кабелей, трубопроводов н наземных колонок различного назначения должны быть не менее приведенных в гл. 2.4. ПУЭ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4. Совместная подвеска СИП ВЛИ до 1 кВ и проводов ВЛ 6-10(20) кВ на общих опорах допускается при соблюдении следующих условий: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4.1. ВЛИ должны выполняться по расчетным условиям ВЛ 6-10(20) кВ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4.2. Провода ВЛ-10(20) кВ должны располагаться выше проводов ВЛИ до 1 кВ. Расстояние по вертикали от ближайших неизолированных проводов ВЛ 6-10(20) кВ до изолированных проводов ВЛИ до 1 кВ на общей опоре, а также в пролете при температуре окружающего воздуха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юс 15° С без ветра должно быть не менее: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75 м — при подвеске СИП с неизолированным несущим нулевым проводом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0 м — при подвеске СИП с изолированным несущим нулевым проводом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4.3. При совместной подвеске на общих опорах неизолированных проводов ВЛ до 1 кВ и СИП ВЛИ до 1 кВ расстояние по вертикали между ними на опоре и в пролете при температуре окружающего воздуха плюс 15° С без ветра должно быть не менее 0,4 м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4.4. При совместной подвеске на общих опорах двух или более ВЛИ до 1 кВ расстояние по вертикали между ними не нормируется. Расстояние по горизонтали должно быть не менее 0,3 м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4.5. При применении на ВЛ 6-10(20) кВ изолированных проводов расстояние по вертикали от ближайшего из них до проводов ВЛИ до 1 кВ на общей опоре, а также в пролете при температуре окружающего воздуха плюс 15° С без ветра должно быть не менее 0,3 м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5. При пересечении ВЛИ до 1 кВ с ВЛ напряжением выше 1 кВ расстояние от проводов пересекающей ВЛ до пересекаемой ВЛИ должно соответствовать требованиям, приведенным в гл. 2.5 ПУЭ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6. Пересечение ВЛИ до 1 кВ между собой или с ВЛ напряжением до 1 кВ рекомендуется выполнять на перекрестных опорах; допускается также пересечение в пролете. Расстояние по вертикали на опоре между пересекающимися ВЛИ должно быть не менее 0,3 м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7. В местах пересечения ВЛИ до 1 кВ между собой или с ВЛ до 1 кВ могут применяться промежуточные опоры и опоры анкерного типа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ересечении ВЛИ до 1 кВ между собой или с ВЛ до 1 кВ в пролете место пересечения следует выбирать возможно ближе к опоре верхней пересекающей ВЛИ (ВЛ), при этом расстояние по горизонтали от опор ВЛИ до проводов ВЛ при наибольшем их отклонении должно быть не менее 1,5 м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8. При параллельном прохождении и сближении ВЛ выше 1 кВ и ВЛИ до 1 кВ расстояние между ними по горизонтали должно быть не менее указанных в 2.5.124 ПУЭ. 7.19. Соединения СИП в пролетах пересечений не допускаются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0. Пересечение ВЛИ до 1 кВ с ЛС и ПВ может выполняться в пролете и на опоре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1. Расстояние по вертикали от ВЛИ до 1 кВ до проводов или подвесных кабелей ЛС и ПВ в пролете пересечения при наибольшей стреле провеса СИП должно быть не менее 1 м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2. При пересечении ВЛИ до 1 кВ с проводами или подвесным кабелем ЛС или ПВ на общей опоре расстояние между ними должно быть не менее 0,5 м,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3. Опоры ВЛИ до 1 кВ, ограничивающие пролет пересечения с ЛС или ПВ. должны отвечать требованиям 2.4.52 ПУЭ. Расположение на опорах проводов ВЛИ, ЛС и ПВ должно соответствовать требованиям 2.4.52 ПУЭ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4. На опорах ВЛИ до 1 кВ, ограничивающих пролет пересечения с ЛС и ПВ, провода должны иметь анкерное крепление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5. Расстояние по горизонтали между проводами ВЛИ до 1 кВ я ЛС или ПВ при параллельном прохождении или сближении должно быть не менее 1 м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6. Расстояние по горизонтали между ВЛИ до 1 кВ и проводами ЛС и ПВ, телевизионными кабелями и спусками от радиоантенн на вводах должно быть не менее 0,5 м. При этом провода от опоры ВЛИ до ввода и провода ввода ВЛИ не должны пересекаться с проводами ответвлении от ЛС или ПВ к вводам и не должны располагаться ниже проводов ЛС и ПВ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7. На общих опорах допускается совместная подвеска проводов ВЛИ до 1 кВ, неизолированных или изолированных проводов ЛС и ПВ. При этом должны соблюдаться следующие условия: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7.1. Номинальное электрическое напряжение ВЛИ должно быть не более 380 В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7.2. Номинальное электрическое напряжение ПВ должно быть не более 360 В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7.3. Расчетное механическое напряжение в изолированных проводах ПВ не должно превышать 160 МПа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7.4. Номинальное электрическое напряжение ЛС, расчетное механическое напряжение в проводах ЛС, расстояния от нижних проводов ЛС и ПВ до земли, между цепями и их проводами должны соответствовать действующим Правилам строительства и ремонта воздушных линий связи и радиотрансляционных сетей Министерства связи Российской Федерации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7.5. Провода ВЛИ до 1 кВ должны располагаться над проводами ЛС и ПВ, при этом расстояние по вертикали от СИП до верхнего провода ЛС и ПВ независимо от их взаимного расположения должно быть не менее 0,3 м на опоре и не менее 0,5 м в пролете. Провода ВЛИ и ЛС (ПВ) рекомендуется располагать по разным сторонам опоры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8. Допускается совместная подвеска на общих опорах проводов ВЛИ до 1 кВ и проводов цепей телемеханики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9. Дополнительно к изложенному в настоящем разделе следует руководствоваться требованиями 2.44.55 (пп. 3, 4 и 5); 2.4.62; 2.4.63 и 2.4.64 ПУЭ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0"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4:08:00Z</dcterms:created>
  <dc:creator>Попов А.Л.</dc:creator>
  <dc:description/>
  <dc:language>en-US</dc:language>
  <cp:lastModifiedBy>CNTI</cp:lastModifiedBy>
  <dcterms:modified xsi:type="dcterms:W3CDTF">2000-03-20T11:20:00Z</dcterms:modified>
  <cp:revision>3</cp:revision>
  <dc:subject/>
  <dc:title>Правила устройства воздушных линий электропередачи </dc:title>
</cp:coreProperties>
</file>