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Российское акционерное общество энергетик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и электрификации «ЕЭС России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Департамент научно-технической политики и развит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19"/>
        </w:rPr>
        <w:t>ТИПОВОЕ ПОЛОЖЕНИЕ О ЦЕХЕ АВТОМАТИЗИРОВАННЫХ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19"/>
        </w:rPr>
        <w:t>СИСТЕМ УПРАВЛЕНИЯ ТЕХНОЛОГИЧЕСКИМИ ПРОЦЕССАМ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(ТЕПЛОВОЙ АВТОМАТИКИ И ИЗМЕРЕНИЙ)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19"/>
        </w:rPr>
        <w:t>РД 153-34.1-04.504-0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УДК 621.31.002(083.96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48" w:leader="none"/>
        </w:tabs>
        <w:ind w:firstLine="284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zCs w:val="22"/>
        </w:rPr>
        <w:t>Дата введения 2002-04-0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/>
          <w:i/>
          <w:color w:val="000000"/>
          <w:szCs w:val="22"/>
        </w:rPr>
      </w:pPr>
      <w:r>
        <w:rPr>
          <w:rFonts w:cs="Times New Roman" w:ascii="Times New Roman" w:hAnsi="Times New Roman"/>
          <w:bCs/>
          <w:i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Cs w:val="22"/>
        </w:rPr>
        <w:t>Разработано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Открытым акционерным обществом "Предприятие по наладке, совершенствованию технологии и эксплуатации электростанций и сетей УралОРГРЭС", Открытое акционерное общество "ЦОТэнерго"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Cs w:val="22"/>
        </w:rPr>
        <w:t>Исполнители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Г.В. Железнов </w:t>
      </w:r>
      <w:r>
        <w:rPr>
          <w:rFonts w:cs="Times New Roman" w:ascii="Times New Roman" w:hAnsi="Times New Roman"/>
          <w:color w:val="000000"/>
          <w:szCs w:val="22"/>
        </w:rPr>
        <w:t xml:space="preserve">(ОАО "УралОРГРЭС"), 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В.К. Белов </w:t>
      </w:r>
      <w:r>
        <w:rPr>
          <w:rFonts w:cs="Times New Roman" w:ascii="Times New Roman" w:hAnsi="Times New Roman"/>
          <w:color w:val="000000"/>
          <w:szCs w:val="22"/>
        </w:rPr>
        <w:t>(ОАО "ЦОТэнерго"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Cs w:val="22"/>
        </w:rPr>
        <w:t>Согласовано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с Открытым акционерным обществом "Фирма по наладке, совершенствованию технологии и эксплуатации электростанций и сетей ОРГРЭС" 22.10.2001 г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Главный инженер </w:t>
      </w:r>
      <w:r>
        <w:rPr>
          <w:rFonts w:cs="Times New Roman" w:ascii="Times New Roman" w:hAnsi="Times New Roman"/>
          <w:iCs/>
          <w:color w:val="000000"/>
          <w:szCs w:val="22"/>
        </w:rPr>
        <w:t>В.А. КУПЧЕНКО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22"/>
        </w:rPr>
      </w:pPr>
      <w:r>
        <w:rPr>
          <w:rFonts w:cs="Times New Roman" w:ascii="Times New Roman" w:hAnsi="Times New Roman"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aps/>
          <w:color w:val="000000"/>
          <w:szCs w:val="22"/>
        </w:rPr>
        <w:t>Утверждено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Департаментом научно-технической политики и развития РАО "ЕЭС России" 04.12.2001 г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Первый заместитель начальника А. П. </w:t>
      </w:r>
      <w:r>
        <w:rPr>
          <w:rFonts w:cs="Times New Roman" w:ascii="Times New Roman" w:hAnsi="Times New Roman"/>
          <w:iCs/>
          <w:color w:val="000000"/>
          <w:szCs w:val="22"/>
        </w:rPr>
        <w:t>ЛИВИНСК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17"/>
        </w:rPr>
      </w:pPr>
      <w:r>
        <w:rPr>
          <w:rFonts w:cs="Times New Roman" w:ascii="Times New Roman" w:hAnsi="Times New Roman"/>
          <w:iCs/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aps/>
          <w:color w:val="000000"/>
          <w:szCs w:val="17"/>
        </w:rPr>
        <w:t>Взамен</w:t>
      </w:r>
      <w:r>
        <w:rPr>
          <w:rFonts w:cs="Times New Roman" w:ascii="Times New Roman" w:hAnsi="Times New Roman"/>
          <w:iCs/>
          <w:color w:val="000000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Cs w:val="17"/>
        </w:rPr>
        <w:t>ТП 34-70-010-86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19"/>
        </w:rPr>
        <w:t>Срок первой проверки настоящего РД - 2006 г., периодичность проверки - один раз в 5 ле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Настоящее Типовое положение распространяется на цех АСУ ТП (ТАИ) тепловых электростанций, устанавливает требования к составу и содержанию положения о цехе АСУ ТП (ТАИ)* и является основой для разработки положения для конкретной электростан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1"/>
        </w:rPr>
        <w:t>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  <w:szCs w:val="17"/>
        </w:rPr>
        <w:t>* Решение о наименовании цеха АСУ ТП (ТАИ) принимается руководством ТЭ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Действующее положение о цехе АСУ ТП (ТАИ), разработанное на ТЭС, должно быть приведено в соответствие с настоящим Типовым положением с учетом организационной структуры, фактически выполняемых подразделением функций и местных условий каждой ТЭ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С введением в действие данного Типового положения утрачивает силу "Типовое положение о цехе тепловой автоматики и измерений: ТП 34-70-010-86" (М.: СПО Союзтехэнерго, 1987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1 ОБЩИЕ ПОЛОЖ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.1 Цех автоматизированных систем управления технологическими процессами или цех тепловой автоматики и измерений [далее — цех АСУ ТП (ТАИ)] является самостоятельным структурным подразделением тепловой электростанции и </w:t>
      </w:r>
      <w:r>
        <w:rPr>
          <w:rFonts w:cs="Times New Roman" w:ascii="Times New Roman" w:hAnsi="Times New Roman"/>
          <w:color w:val="000000"/>
          <w:szCs w:val="23"/>
        </w:rPr>
        <w:t>предназначен для организации и выполнения работ по технической эксплуатации и развитию СКУ технологическими процессами тепломеханического оборудов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1.2 В ведении цеха АСУ ТП (ТАИ) находятся технические средства СКУ в соответствии с границей зон обслуживания, установленной приказом по ТЭС и настоящим Типовым положение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1.3 В административном отношении цех АСУ ТП (ТАИ) подчиняется руководителю предприятия (директору, генеральному директору), а в производственно-технической деятельности — техническому руководителю (главному инженеру, техническому директору электростанци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1.4 В своей деятельности цех АСУ ТП (ТАИ) руководствуется действующими Правилами технической эксплуатации электрических станций и сетей Российской Федерации, Правилами техники безопасности при эксплуатации тепломеханического оборудования электростанций и тепловых сетей, Правилами устройств электроустановок, Межотраслевыми правилами по охране труда (правилами безопасности) при эксплуатации электроустановок, Правилами безопасности в газовом хозяйстве, Правилами применения и испытания средств защиты, используемых в электроустановках, техническими требованиями к ним, Правилами безопасности при работе с инструментом и приспособлениями, Правилами пожарной безопасности для энергетических предприятий, Положением о порядке расследования и учета несчастных случаев на производстве, Правилами работы с персоналом в организациях электроэнергетики Российской Федерации, действующим законодательством о труде и охране труда, настоящим Типовым положением, другими руководящими документами по СК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3"/>
        </w:rPr>
        <w:t xml:space="preserve">1.5 </w:t>
      </w:r>
      <w:r>
        <w:rPr>
          <w:rFonts w:cs="Times New Roman" w:ascii="Times New Roman" w:hAnsi="Times New Roman"/>
          <w:color w:val="000000"/>
          <w:szCs w:val="23"/>
        </w:rPr>
        <w:t>Цех АСУ ТП (ТАИ) работает по месячным и годовым планам, утвержденным руководством электростан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3"/>
        </w:rPr>
        <w:t xml:space="preserve">1.6 </w:t>
      </w:r>
      <w:r>
        <w:rPr>
          <w:rFonts w:cs="Times New Roman" w:ascii="Times New Roman" w:hAnsi="Times New Roman"/>
          <w:color w:val="000000"/>
          <w:szCs w:val="23"/>
        </w:rPr>
        <w:t>Методическое руководство деятельности цеха АСУ ТП (ТАИ) электростанции осуществляется отделом (службой) АСУ ТП, службой тепловой автоматики и службой метрологии (базовой организацией метрологической службы) исполнительного аппарата АО-энерго или другой вышестоящей организ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1.7 </w:t>
      </w:r>
      <w:r>
        <w:rPr>
          <w:rFonts w:cs="Times New Roman" w:ascii="Times New Roman" w:hAnsi="Times New Roman"/>
          <w:color w:val="000000"/>
          <w:szCs w:val="22"/>
        </w:rPr>
        <w:t>Закрепление установленного оборудования, зданий и сооружений между подразделениями электростанции производится руководством электростанции. При этом с учетом сложившейся организационной структуры и установленных функций подразделений тепловых электростанций границы обслуживания на конкретных электростанциях могут отличаться от рекомендованных настоящим документ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1.8 В Типовом положении используются термины, приведенные в приложении 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1.9 В настоящем Типовом положении приняты следующие сокращени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АВР — автоматическое включение резерв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АРМ — автоматизированное рабочее место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АСР — автоматическая система регулирова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АСУП </w:t>
      </w:r>
      <w:r>
        <w:rPr>
          <w:rFonts w:cs="Times New Roman" w:ascii="Times New Roman" w:hAnsi="Times New Roman"/>
          <w:color w:val="000000"/>
          <w:szCs w:val="22"/>
        </w:rPr>
        <w:t>— автоматизированная система управления предприят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БЩУ — блочный щит управл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ГДО — группа делопроизводственного обслужива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ГХО — группа хозяйственного обслужива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ДУ — дистанционное управлени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КТЦ — котлотурбинный це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ООТ и Н — отдел охраны труда и надежност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ОКС — отдел капитального строительств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ОМТС </w:t>
      </w:r>
      <w:r>
        <w:rPr>
          <w:rFonts w:cs="Times New Roman" w:ascii="Times New Roman" w:hAnsi="Times New Roman"/>
          <w:color w:val="000000"/>
          <w:szCs w:val="22"/>
        </w:rPr>
        <w:t>— отдел материально-технического снабж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ОППР </w:t>
      </w:r>
      <w:r>
        <w:rPr>
          <w:rFonts w:cs="Times New Roman" w:ascii="Times New Roman" w:hAnsi="Times New Roman"/>
          <w:color w:val="000000"/>
          <w:szCs w:val="22"/>
        </w:rPr>
        <w:t>— отдел подготовки и проведения ремонт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ППБ — правила пожарной безопасност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ПТК — программно-технический комплекс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ПТО — производственно-технический отдел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ПЭО — планово-экономический отдел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РСЦ — ремонтно-строительный це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С — сигнализац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СДТУ — средства диспетчерского технологического управл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СИ — средства измер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СКУ — система контроля и управл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ТЗ — технологическая защит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ТЗ и Б — технологические защиты и блокировк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ТЗ и С — технологические защиты и сигнализац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ФГУ — функционально-групповое управление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Cs w:val="22"/>
        </w:rPr>
        <w:t xml:space="preserve">ЦНИО </w:t>
      </w:r>
      <w:r>
        <w:rPr>
          <w:rFonts w:cs="Times New Roman" w:ascii="Times New Roman" w:hAnsi="Times New Roman"/>
          <w:color w:val="000000"/>
          <w:szCs w:val="22"/>
        </w:rPr>
        <w:t>— цех наладки и испытаний оборудова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ЦЦР 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Cs w:val="22"/>
        </w:rPr>
        <w:t>цех централизованного ремон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2 ТЕХНИЧЕСКИЕ СРЕДСТВА И ПОДСИСТЕМЫ СКУ,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НАХОДЯЩИЕСЯ В ВЕДЕНИИ ЦЕХ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2.1 </w:t>
      </w:r>
      <w:r>
        <w:rPr>
          <w:rFonts w:cs="Times New Roman" w:ascii="Times New Roman" w:hAnsi="Times New Roman"/>
          <w:color w:val="000000"/>
          <w:szCs w:val="22"/>
        </w:rPr>
        <w:t>Средства измерения тепломеханических параметров: температуры, давления, расхода, уровня, перемещения (положения), частоты вращения; СИ для автоматического химического анализа среды, в том числе датчики ПТК, нормирующие преобразователи, вторичные приборы; кабельные и трубные разводки, транспортерные весы, электрическая часть вагонных вес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2.2 Схемы и устройства автоматических систем регулирования теплотехническими процессами, а также электрические устройства системы регулирования турбоагрегата при оборудовании его системой автоматического управления мощностью (электрическая часть механизма управления турбины, электромеханический преобразователь, электроприставка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2.3 </w:t>
      </w:r>
      <w:r>
        <w:rPr>
          <w:rFonts w:cs="Times New Roman" w:ascii="Times New Roman" w:hAnsi="Times New Roman"/>
          <w:color w:val="000000"/>
          <w:szCs w:val="22"/>
        </w:rPr>
        <w:t>Схемы и устройства ТЗ и Б, ТЗ и С теплоэнергетического оборудов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2.4 </w:t>
      </w:r>
      <w:r>
        <w:rPr>
          <w:rFonts w:cs="Times New Roman" w:ascii="Times New Roman" w:hAnsi="Times New Roman"/>
          <w:color w:val="000000"/>
          <w:szCs w:val="22"/>
        </w:rPr>
        <w:t>Схемы и устройства ДУ, в том числе избирательного управления, участвующего в управлении теплотехническими процессами, запорными и регулирующими органами технологического оборудования, электродвигатели указанных устройст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2.5 Схемы и устройства логического ФГУ и технологические блокировки, в том числе загрузки бункеров сырого угля и восстановления фильтров водоподготовительной установ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2.6 Программно-технические комплексы АСУ ТП, включая персональные ЭВМ, серверы, магнитотеки, АРМ оперативного персонала как изолированные, так и включенные в локальные сети; контроллеры, инженерные станции с модемами, устройствами бесперебойного питания персональных компьюте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2.7 Блочные, групповые щиты управления, местные щиты управления, на которых установлена аппаратура СКУ тепломеханическим оборудованием, сборки задвижек, за исклю</w:t>
      </w:r>
      <w:r>
        <w:rPr>
          <w:rFonts w:cs="Times New Roman" w:ascii="Times New Roman" w:hAnsi="Times New Roman"/>
          <w:color w:val="000000"/>
          <w:szCs w:val="23"/>
        </w:rPr>
        <w:t>чением ввода питания и ввода АВР этих сборок задвижек, релейные щиты технологических защи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3"/>
        </w:rPr>
        <w:t xml:space="preserve">2.8 </w:t>
      </w:r>
      <w:r>
        <w:rPr>
          <w:rFonts w:cs="Times New Roman" w:ascii="Times New Roman" w:hAnsi="Times New Roman"/>
          <w:color w:val="000000"/>
          <w:szCs w:val="23"/>
        </w:rPr>
        <w:t>Помещения ПТК, помещения сборок задвижек, кабельные полуэтажи под БЩУ, релейными щитами и помещениями ПТ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2.9 Кабельные связи (трассы) технических средств, программного обеспечения и локальных вычислительных сетей СКУ, в том числе кабельные трассы, расположенные выше отметки "0" в зонах технологического оборудования, в кабельном полуэтаже под БЩУ и в релейном помещении СК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3"/>
        </w:rPr>
        <w:t xml:space="preserve">2.10 </w:t>
      </w:r>
      <w:r>
        <w:rPr>
          <w:rFonts w:cs="Times New Roman" w:ascii="Times New Roman" w:hAnsi="Times New Roman"/>
          <w:color w:val="000000"/>
          <w:szCs w:val="23"/>
        </w:rPr>
        <w:t>Датчики теплотехнических параметров, кроме датчиков прямого действия, используемых в системах сигнализации и управления, обслуживаемых электрическим цех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2.11 Трубные соединительные линии технических средств СК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3 ОСНОВНЫЕ ЗАДАЧ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3.1 Организация технической эксплуатации технических средств и подсистем СКУ с целью обеспечения совместно с технологическими цехами безопасности, надежности и экономичности работы технологического оборудов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3.2 Обеспечение развития технических средств и подсистем СКУ, их полноты, качества и достаточности требованиям действующих руководящих документ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4 ФУНК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3"/>
        </w:rPr>
        <w:t xml:space="preserve">4.1 </w:t>
      </w:r>
      <w:r>
        <w:rPr>
          <w:rFonts w:cs="Times New Roman" w:ascii="Times New Roman" w:hAnsi="Times New Roman"/>
          <w:color w:val="000000"/>
          <w:szCs w:val="23"/>
        </w:rPr>
        <w:t>Для реализации задачи по организации технической эксплуатации СКУ цех выполняет следующие функции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Cs w:val="23"/>
        </w:rPr>
        <w:t xml:space="preserve">4.1.1 </w:t>
      </w:r>
      <w:r>
        <w:rPr>
          <w:rFonts w:cs="Times New Roman" w:ascii="Times New Roman" w:hAnsi="Times New Roman"/>
          <w:color w:val="000000"/>
          <w:szCs w:val="23"/>
        </w:rPr>
        <w:t>Обеспечение исправности, работоспособности, готовности к работе технических средств и подсистем СКУ, для чего*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7"/>
        </w:rPr>
      </w:pPr>
      <w:r>
        <w:rPr>
          <w:rFonts w:cs="Times New Roman" w:ascii="Times New Roman" w:hAnsi="Times New Roman"/>
          <w:color w:val="000000"/>
          <w:sz w:val="18"/>
          <w:szCs w:val="17"/>
        </w:rPr>
        <w:t>* Состав и периодичность нижеперечисленных работ для конкретных технических средств и подсистем СКУ регламентируются проектной документацией, документацией заводов-изготовителей, эксплуатационной и ремонтной документацией, утвержденными планами и графиками работ и зависят от надежности оборудования и устройст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7"/>
        </w:rPr>
      </w:pPr>
      <w:r>
        <w:rPr>
          <w:rFonts w:cs="Times New Roman" w:ascii="Times New Roman" w:hAnsi="Times New Roman"/>
          <w:color w:val="000000"/>
          <w:sz w:val="18"/>
          <w:szCs w:val="17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водится оперативное обслуживани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водится техническое обслуживани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выполняются плановые ремонты (текущий и капитальный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выполняются неплановые (восстановительные) ремонты при отказах и сбоях СКУ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контролируется выполнение работ по внедрению, наладке, испытанию, приемке в эксплуатацию, аттестации технических средств и подсистем СКУ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изводится периодическая калибровка средств измерений и своевременное представление их на поверку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контролируется работа и состояние технических средств и подсистем СКУ, а также помещений, где они расположены, с целью своевременного выявления несоответствия условий внешней среды для СКУ техническим требования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контролируется качество ремонтных, наладочных и других регламентных работ и их соответствие действующим руководящим документам (на стадии эксплуатации СКУ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содержатся в чистоте помещения и территории, закрепленные за цехо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содержатся в исправном состоянии средства пожаротушения в цех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4.1.2 Управление (руководство) производственно-технической деятельностью цеха, для чего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ланируется, организуется выполнение и осуществляется контроль за исполнением работ по оперативному и техническому обслуживанию, по ремонту и наладке, испытаниям, аттестации, своевременному представлению на поверку и калибровку средств СКУ. Планы согласовываются с ПТО (или заместителем главного инженера по АСУ ТП (ТА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ланируется материально-техническое обеспечение, определяется потребность цеха в запасных частях и в запасных технических средствах СКУ, инструменте, материалах и спецодежде. Своевременно подаются заявки в ПТО, ОППР и ОМТС, осуществляется контроль за их реализацие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ланируется подготовка и обеспечение работ в соответствии с требованиями руководящих документов; разрабатываются и согласовываются с ПТО новые и периодически пересматриваются действующие производственные и должностные инструкции в сроки, установленные руководящими документами; обеспечивается ведение регламентной документации по контролю, учету, анализу производственной деятельности цех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ланируется и обеспечивается выполнение работ по совершенствованию эксплуатации и ремонта технических средств СКУ, по изучению, обобщению и использованию передового опыта, внедрению прогрессивных форм организации и стимулирования труда, внедрению новой техники и передовой технологии технического обслуживания и ремонта устройств СКУ, механизации труда в цех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ланируется и обеспечивается участие в разработке и выполнении оргтехмероприятий, направленных на повышение надежности и экономичности работы технологического оборудования и СК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4.1.3 Обеспечение готовности персонала цеха к выполнению профессиональных обязанностей, поддержание его квалификации, для чего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существляется комплектование цеха персоналом соответствующих специальностей и квалификаци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ведутся занятия по повышению квалификации персонала в цехе, осуществляется контроль за обучением персонала смежным профессиям и повышением его квалификации в учебных центрах, на курсах подготовки и повышения квалификации и в других специализированных учебных организациях, а также в группах повышения квалификации на электростанции, обучение персонала на рабочем мест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водятся инструктажи, обучение, безопасным приемам и методам труда, оказанию первой и реанимационной помощи пострадавши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рганизуются и проводятся противоаварийные и противопожарные тренировк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веряются знания персонала в цеховых комиссиях, контролируется своевременность проверки знаний в общестанционных комиссиях и комиссиях вышестоящих организаци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контролируется выполнение требований действующих правил и инструкций на каждом рабочем мест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водятся часы ТБ в цехе и обеспечивается участие персонала в днях ТБ на электростанци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ведутся занятия по гражданской оборон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существляется контроль за соблюдением персоналом цеха правил внутреннего трудового распорядка, трудовой дисциплины, проводится работа по укреплению трудовой дисциплины и воспитанию кадров, созданию в коллективе цеха благоприятного морально-психологического климата, обеспечивающего положительную мотивацию в работ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4.2 Для реализации задачи по обеспечению развития технических средств и подсистем СКУ цех выполняет следующие функци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анализ и обобщение опыта эксплуатации СКУ, планирование и организация работ по развитию и совершенствованию эксплуатации СКУ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участие в проектных работах, контроль качества этих работ и их соответствия требованиям действующих руководящих документов (на стадии создания и развития СКУ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контроль качества монтажных и наладочных работ и их соответствия требованиям действующих руководящих документ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ланирование, организация выполнения и осуществление контроля за исполнением работ по развитию СКУ (рационализация, реконструкция, модернизация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ланирование, организация выполнения и осуществление контроля за исполнением работ по обеспечению полноты, качества достаточности СКУ согласно требованиям действующих руководящих документ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5 ПРА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Руководящий персонал цеха АСУ ТП (ТАИ) имеет право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5.1 </w:t>
      </w:r>
      <w:r>
        <w:rPr>
          <w:rFonts w:cs="Times New Roman" w:ascii="Times New Roman" w:hAnsi="Times New Roman"/>
          <w:color w:val="000000"/>
          <w:szCs w:val="22"/>
        </w:rPr>
        <w:t>Прекращать производство работ на оборудовании и отстранять от работы лиц, нарушающих требования ПТБ, ПБ или не имеющих соответствующего разрешения (наряда, распоряжения) на выполнение рабо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5.2 </w:t>
      </w:r>
      <w:r>
        <w:rPr>
          <w:rFonts w:cs="Times New Roman" w:ascii="Times New Roman" w:hAnsi="Times New Roman"/>
          <w:color w:val="000000"/>
          <w:szCs w:val="22"/>
        </w:rPr>
        <w:t>Выдавать наряды и отдавать распоряжения на производство ремонтных, наладочных и других работ на оборудовании цеха АСУ ТП (ТА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5.3 </w:t>
      </w:r>
      <w:r>
        <w:rPr>
          <w:rFonts w:cs="Times New Roman" w:ascii="Times New Roman" w:hAnsi="Times New Roman"/>
          <w:color w:val="000000"/>
          <w:szCs w:val="22"/>
        </w:rPr>
        <w:t>Подавать заявки на вывод в ремонт оборудования цеха АСУ ТП (ТА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5.4 </w:t>
      </w:r>
      <w:r>
        <w:rPr>
          <w:rFonts w:cs="Times New Roman" w:ascii="Times New Roman" w:hAnsi="Times New Roman"/>
          <w:color w:val="000000"/>
          <w:szCs w:val="22"/>
        </w:rPr>
        <w:t>Вносить предложения руководству электростанции о наложении взысканий на должностных лиц других подразделений, действия которых или халатное отношение к своим обязанностям привели или могут привести к порче или неплановым отключениям оборудования цеха АСУ ТП (ТА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5.5 В установленном порядке привлекать к ремонтном, наладочным и другим работам на оборудовании цеха АСУ ТП (ТАИ), а также к работам по разработке и внедрению новой техники, проектированию, развитию и совершенствованию эксплуатации СКУ персонал других подразделений электростанции и специализированные организ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5.6 </w:t>
      </w:r>
      <w:r>
        <w:rPr>
          <w:rFonts w:cs="Times New Roman" w:ascii="Times New Roman" w:hAnsi="Times New Roman"/>
          <w:color w:val="000000"/>
          <w:szCs w:val="22"/>
        </w:rPr>
        <w:t>Подписывать плановые и отчетные документы цех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5.7 </w:t>
      </w:r>
      <w:r>
        <w:rPr>
          <w:rFonts w:cs="Times New Roman" w:ascii="Times New Roman" w:hAnsi="Times New Roman"/>
          <w:color w:val="000000"/>
          <w:szCs w:val="22"/>
        </w:rPr>
        <w:t>Вносить предложения руководству электростанции и участвовать в разработке мероприятий, направленных на выполнение основных задач цеха, улучшение его технико-экономических показателей и улучшение условий труда персонала цех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5.8 </w:t>
      </w:r>
      <w:r>
        <w:rPr>
          <w:rFonts w:cs="Times New Roman" w:ascii="Times New Roman" w:hAnsi="Times New Roman"/>
          <w:color w:val="000000"/>
          <w:szCs w:val="22"/>
        </w:rPr>
        <w:t>Отдавать технические и административные распоряжения подчиненному персонал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5.9 Устанавливать по согласованию с профсоюзной организацией режимы труда персонала цеха и представлять их руководству ТЭС на утверждени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5.10 </w:t>
      </w:r>
      <w:r>
        <w:rPr>
          <w:rFonts w:cs="Times New Roman" w:ascii="Times New Roman" w:hAnsi="Times New Roman"/>
          <w:color w:val="000000"/>
          <w:szCs w:val="22"/>
        </w:rPr>
        <w:t>Вносить предложения руководству ТЭС о приеме на работу, увольнении и перемещении персонала цеха в соответствии с действующим законодательств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5.11 </w:t>
      </w:r>
      <w:r>
        <w:rPr>
          <w:rFonts w:cs="Times New Roman" w:ascii="Times New Roman" w:hAnsi="Times New Roman"/>
          <w:color w:val="000000"/>
          <w:szCs w:val="22"/>
        </w:rPr>
        <w:t>Поощрять или вносить предложения руководителю предприятия о поощрении отличившихся работников цех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5.12 </w:t>
      </w:r>
      <w:r>
        <w:rPr>
          <w:rFonts w:cs="Times New Roman" w:ascii="Times New Roman" w:hAnsi="Times New Roman"/>
          <w:color w:val="000000"/>
          <w:szCs w:val="22"/>
        </w:rPr>
        <w:t>Налагать дисциплинарные взыскания на нарушителей трудовой и производственной дисциплины в пределах своей компетенции; при серьезных нарушениях вносить предложения руководству ТЭС о наложении взысканий на персонал цеха и снижении размера прем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8"/>
        </w:rPr>
      </w:pPr>
      <w:r>
        <w:rPr>
          <w:rFonts w:cs="Times New Roman" w:ascii="Times New Roman" w:hAnsi="Times New Roman"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6 ОРГАНИЗАЦИЯ УПРАВ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6.1 Руководство цехом АСУ ТП (ТАИ) осуществляется начальником цеха на основе единоначал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6.2 На должность начальника цеха назначаются лица с высшим профессиональным (техническим) образованием и стажем работы по специальности на должностях руководителей или специалистов не менее 3 ле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6.3 Назначение и увольнение начальника цеха производится руководителем — директором (генеральным директором) электростанции по представлению технического руководителя—главного инженера (технического директора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6.4 Поощрение начальника цеха АСУ ТП (ТАИ) или наложение на него взыскания осуществляется приказом руководителя—директора (генерального директора) электростанции по представлению технического руководителя — главного инженера (технического директора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6.5 В состав цеха АСУ ТП (ТАИ) входит персонал (подразделения), обеспечивающий для средств СКУ выполнени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перативного обслужива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ремонта и наладк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бщецеховых работ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метрологического контроля и надзор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развит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6.6 Подразделения, обеспечивающие эксплуатацию СКУ, осуществляют оперативное техническое обслуживание технических средств и подсистем СК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6.6.1 В штат подразделений, обеспечивающих эксплуатацию СКУ, входят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перативный персонал смен цех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инженер по эксплуат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6.6.2 Оперативный персонал осуществляет круглосуточное обслуживание технических средств и подсистем СК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6.6.3 Оперативный персонал, возглавляемый начальником смены цеха, в оперативном отношении подчиняется непосредственно начальнику смены электростан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6.6.4 </w:t>
      </w:r>
      <w:r>
        <w:rPr>
          <w:rFonts w:cs="Times New Roman" w:ascii="Times New Roman" w:hAnsi="Times New Roman"/>
          <w:color w:val="000000"/>
          <w:szCs w:val="22"/>
        </w:rPr>
        <w:t>Инженер по эксплуатации организует составление и пересмотр документов для оперативного персонала; организует проведение работ с оперативным персоналом цеха, направленных на поддержание его готовности к выполнению своих профессиональных обязанностей, обучение, повышение квалификации, обеспечение безопасности производства; проводит обходы и осмотры оборудования цеха АСУ ТП (ТАИ) и рабочих мест оперативного персонала; подготавливает графики дежурств, планы работ; ведет учет работы смен, технологических нарушений и контролирует своевременность их устра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6.6.5 </w:t>
      </w:r>
      <w:r>
        <w:rPr>
          <w:rFonts w:cs="Times New Roman" w:ascii="Times New Roman" w:hAnsi="Times New Roman"/>
          <w:color w:val="000000"/>
          <w:szCs w:val="22"/>
        </w:rPr>
        <w:t>Руководство эксплуатационным персоналом осуществляет заместитель начальника цеха по эксплуатации АСУ ТП (ТАИ), который организует труд и обеспечивает проведение работы с подчиненным персоналом в соответствии с правилами работы с персоналом и является ответственным лицом за обеспечение качественной, бесперебойной и безопасной работы закрепленных за цехом технических средств и подсистем СК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6.7 </w:t>
      </w:r>
      <w:r>
        <w:rPr>
          <w:rFonts w:cs="Times New Roman" w:ascii="Times New Roman" w:hAnsi="Times New Roman"/>
          <w:color w:val="000000"/>
          <w:szCs w:val="22"/>
        </w:rPr>
        <w:t>Подразделения, обеспечивающие ремонт и наладку (ремонтный персонал), выполняют работы по техническому обслуживанию, ремонту, наладке и испытаниям принятых в эксплуатацию и закрепленных за цехом технических средств и подсистем СК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6.7.1 </w:t>
      </w:r>
      <w:r>
        <w:rPr>
          <w:rFonts w:cs="Times New Roman" w:ascii="Times New Roman" w:hAnsi="Times New Roman"/>
          <w:color w:val="000000"/>
          <w:szCs w:val="22"/>
        </w:rPr>
        <w:t>Руководство ремонтными подразделениями (персоналом) осуществляет заместитель (заместители) начальника цеха по ремонту и наладке, который организует труд и обеспечивает работу с ремонтным персоналом, организует подготовку и контролирует качество и своевременность выполнения рабо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6.7.2 В соответствии со специализацией по видам обслуживаемого оборудования (технических средств) и программного обеспечения могут быть организованы ремонтно-наладочные подразделения, осуществляющие техническое обслуживание, ремонт, наладку, развити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средств ТА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технических средств и программного обеспечения АСУ ТП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3"/>
        </w:rPr>
        <w:t xml:space="preserve">6.7.3 </w:t>
      </w:r>
      <w:r>
        <w:rPr>
          <w:rFonts w:cs="Times New Roman" w:ascii="Times New Roman" w:hAnsi="Times New Roman"/>
          <w:color w:val="000000"/>
          <w:szCs w:val="23"/>
        </w:rPr>
        <w:t>Подразделения по ремонту и наладке средств ТАИ, в свою очередь, в соответствии со специализацией по видам обслуживания технических средств могут разделяться на подразделения, обеспечивающи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ремонт и наладку схем и устройств АСР (датчиков, регулирующих и функциональных приборов, пусковых устройств, исполнительных механизмов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техническое обслуживание, ремонт и наладку ТЗ, С, ДУ (датчиков логических устройств, пускателей реле, исполнительных механизмов, указателей положения, устройств ТЗ, С, ДУ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техническое обслуживание, ремонт и наладку СИ (датчиков, вторичных приборов, нормирующих преобразователей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При использовании в схемах АСР, ТЗ, С и ДУ информационного сигнала, общего со средствами измерений, ремонт датчиков и нормирующих преобразователей производит подразделение, осуществляющее техническое обслуживание, ремонт и наладку С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3"/>
        </w:rPr>
        <w:t xml:space="preserve">6.7.4 </w:t>
      </w:r>
      <w:r>
        <w:rPr>
          <w:rFonts w:cs="Times New Roman" w:ascii="Times New Roman" w:hAnsi="Times New Roman"/>
          <w:color w:val="000000"/>
          <w:szCs w:val="23"/>
        </w:rPr>
        <w:t>Подразделение (персонал), осуществляющее техническое обслуживание, ремонт, наладку средств АСУ ТП, исходя из местных условий, в соответствии со специализацией по видам выполняемых работ может быть разделено на подразделения, обеспечивающи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ремонт и наладку средств АСУ ТП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сопровождение и наладку подсистем АСУ ТП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сопровождение и развитие программного обеспечения АСУ ТП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3"/>
        </w:rPr>
        <w:t xml:space="preserve">6.8 </w:t>
      </w:r>
      <w:r>
        <w:rPr>
          <w:rFonts w:cs="Times New Roman" w:ascii="Times New Roman" w:hAnsi="Times New Roman"/>
          <w:color w:val="000000"/>
          <w:szCs w:val="23"/>
        </w:rPr>
        <w:t>Подразделение (персонал), обеспечивающее развитие АСУ ТП (ТАИ), осуществляет разработку перечней и планов внедрения оргтехмероприятий, направленных на рационализацию эксплуатации, реконструкцию, модернизацию СКУ, проектирование, разработку и внедрение новых подсистем и задач АСУ ТП, а также осуществляет сопровождение при проектировании, внедрении, опытной (начальной) эксплуатации технических средств и программного обеспечения АСУ ТП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3"/>
        </w:rPr>
        <w:t xml:space="preserve">6.8.1 </w:t>
      </w:r>
      <w:r>
        <w:rPr>
          <w:rFonts w:cs="Times New Roman" w:ascii="Times New Roman" w:hAnsi="Times New Roman"/>
          <w:color w:val="000000"/>
          <w:szCs w:val="23"/>
        </w:rPr>
        <w:t>Руководство подразделением (персоналом) по развитию АСУ ТП осуществляет старший мастер (мастер). Под</w:t>
      </w:r>
      <w:r>
        <w:rPr>
          <w:rFonts w:cs="Times New Roman" w:ascii="Times New Roman" w:hAnsi="Times New Roman"/>
          <w:color w:val="000000"/>
          <w:szCs w:val="22"/>
        </w:rPr>
        <w:t>разделение может находиться в подчинении одного из заместителей начальника цеха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6.8.2 В соответствии со специализацией по закрепленным функциям и видам выполняемых работ в составе подразделения, обеспечивающего развитие АСУ ТП, могут быть организованы при необходимости подразделения, осуществляющие участие (совместно с подрядными организациями) в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ланировании и подготовке проектирования и реализации проектов развития АСУ ТП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одготовке исходных данных, технических заданий на проектировани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беспечении рассмотрения и согласования проект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техническом контроле при проектировании и внедрении проект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вводе в эксплуатацию технических средств и программного обеспеч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выполнении монтажных работ силами персонала цех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6.9 Персонал (подразделение), обеспечивающий выполнение общецеховых работ, состоит из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бщецехового персонал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ерсонала подразделения ремонта общецехового оборудов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6.9.1 </w:t>
      </w:r>
      <w:r>
        <w:rPr>
          <w:rFonts w:cs="Times New Roman" w:ascii="Times New Roman" w:hAnsi="Times New Roman"/>
          <w:color w:val="000000"/>
          <w:szCs w:val="22"/>
        </w:rPr>
        <w:t>Персонал, обеспечивающий выполнение общецеховых работ, может находиться в непосредственном подчинении начальника цеха или одного из его заместител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6.9.2 Общецеховой персонал непосредственно подчиняется начальнику цеха и обеспечивает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составление сводных цеховых заявок на оборудование, материалы, запчасти, и другие материальные ценности; наличие нормативной, проектно-конструкторской и другой документации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;</w:t>
      </w:r>
      <w:r>
        <w:rPr>
          <w:rFonts w:cs="Times New Roman" w:ascii="Times New Roman" w:hAnsi="Times New Roman"/>
          <w:color w:val="000000"/>
          <w:szCs w:val="22"/>
        </w:rPr>
        <w:t xml:space="preserve"> их хранение в цехе и выдачу персоналу участк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рганизует составление, пересмотр действующей нормативной документаци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ведет хозяйственный и технический учет, подготавливает отчетность о производственно-хозяйственной деятельности цех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существляет уборку помещений, хозяйственно-бытовое обслуживание работников цех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6.9.3 Подразделение ремонта общецехового оборудования подчиняется заместителю начальника цеха по ремонту и обеспечивает выполнение слесарных, сварочных, монтажных работ, работ по точной механике для нужд цеха; содержание кабельного хозяйства, закрепленного за цех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6.9.4 Подразделение ремонта общецехового оборудования возглавляет старший мастер (мастер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6.10 Персонал подразделения, осуществляющий метрологический контроль и надзор, непосредственно подчиняется начальнику цеха, а в методическом отношении — главному метрологу ТЭС и обеспечивает единство и требуемую точность измерений при эксплуатации тепломеханического оборудования, проводит работу по совершенствованию методов и средств измерений, подготовке аттестации новых средств и методик выполнения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одразделение, обеспечивающее метрологический контроль и надзор, возглавляют старший специалист (ведущий инженер-метролог (метролог), инженер-метролог </w:t>
      </w:r>
      <w:r>
        <w:rPr>
          <w:rFonts w:cs="Times New Roman" w:ascii="Times New Roman" w:hAnsi="Times New Roman"/>
          <w:color w:val="000000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Cs w:val="22"/>
        </w:rPr>
        <w:t xml:space="preserve"> категории, инженер-метролог </w:t>
      </w:r>
      <w:r>
        <w:rPr>
          <w:rFonts w:cs="Times New Roman" w:ascii="Times New Roman" w:hAnsi="Times New Roman"/>
          <w:color w:val="000000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Cs w:val="22"/>
        </w:rPr>
        <w:t xml:space="preserve"> категории и т.д.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6.11 </w:t>
      </w:r>
      <w:r>
        <w:rPr>
          <w:rFonts w:cs="Times New Roman" w:ascii="Times New Roman" w:hAnsi="Times New Roman"/>
          <w:color w:val="000000"/>
          <w:szCs w:val="22"/>
        </w:rPr>
        <w:t>При организации подразделений цеха АСУ ТП (ТАИ) рекомендуется руководствоваться следующими правилами (нормами управляемости)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 xml:space="preserve">группы, бригады, возглавляемые мастерами, участки мастеров (старших мастеров) организуются при численности специалистов до 4 чел. или общей численности персонала (включая рабочих) до 10 чел. и возглавляются квалифицированными специалистами (инженерами </w:t>
      </w:r>
      <w:r>
        <w:rPr>
          <w:rFonts w:cs="Times New Roman" w:ascii="Times New Roman" w:hAnsi="Times New Roman"/>
          <w:color w:val="000000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Cs w:val="22"/>
        </w:rPr>
        <w:t xml:space="preserve"> категории, ведущими инженерами), мастерами (старшими мастерам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лаборатории при общей численности персонала более 10 чел. возглавляются начальниками лабораторий или старшими мастерам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участки цеха при общей численности персонала не менее 25 чел. возглавляются заместителями начальника цеха, начальниками участка или старшими мастер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6.12 </w:t>
      </w:r>
      <w:r>
        <w:rPr>
          <w:rFonts w:cs="Times New Roman" w:ascii="Times New Roman" w:hAnsi="Times New Roman"/>
          <w:color w:val="000000"/>
          <w:szCs w:val="22"/>
        </w:rPr>
        <w:t>Конкретное количество и состав групп, бригад, которые входят в лаборатории, участки цеха, количество уровней и звеньев управления цеха определяются исходя из количества, сложности, новизны, разнообразия обслуживаемого оборудования, численности, профессионального и квалификационного состава персонала, количества, сложности, разнообразия эксплуатируемых задач управления и других местных условий производства в пределах общей нормативной численности персонала, установленной для цех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6.13 В зависимости от численности ремонтного персонала в цехе АСУ ТП (ТАИ) может быть организовано несколько ремонтных участков цеха, возглавляемых заместителями начальника цеха или старшими мастерами. При этом должны быть четко определены их специализация и границы ответствен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6.14 В состав участков старших мастеров и лабораторий могут входить участки мастеров, бригады, возглавляемые мастерами, и группы, возглавляемые мастерами или старшими специалист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6.15 </w:t>
      </w:r>
      <w:r>
        <w:rPr>
          <w:rFonts w:cs="Times New Roman" w:ascii="Times New Roman" w:hAnsi="Times New Roman"/>
          <w:color w:val="000000"/>
          <w:szCs w:val="22"/>
        </w:rPr>
        <w:t>Подразделение (участок, группа) развития АСУ ТП может создаваться на временной или постоянной основе решением руководства ТЭС исходя из местных условий и на период модернизации или внедрения СКУ (котла, турбины, энергоблока). При отсутствии в структуре цеха этого подразделения выполнение его функций (в необходимом объеме) может быть закреплено за другими подразделениями цех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6.16 </w:t>
      </w:r>
      <w:r>
        <w:rPr>
          <w:rFonts w:cs="Times New Roman" w:ascii="Times New Roman" w:hAnsi="Times New Roman"/>
          <w:color w:val="000000"/>
          <w:szCs w:val="22"/>
        </w:rPr>
        <w:t>Структура и численность, профессиональный, должностной и квалификационный состав цеха АСУ ТП (ТАИ) устанавливаются в соответствии со штатным расписанием, утвержденным руководителем (директором, генеральным директором) ТЭС. Типовая структура цеха АСУ ТП (ТАИ) приведена на рисунке 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цех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У ТП (ТАИ)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6985</wp:posOffset>
                </wp:positionV>
                <wp:extent cx="0" cy="15240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0.55pt" to="205.2pt,12.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"/>
        <w:gridCol w:w="976"/>
        <w:gridCol w:w="15"/>
        <w:gridCol w:w="142"/>
        <w:gridCol w:w="709"/>
        <w:gridCol w:w="312"/>
        <w:gridCol w:w="255"/>
        <w:gridCol w:w="263"/>
        <w:gridCol w:w="304"/>
        <w:gridCol w:w="263"/>
        <w:gridCol w:w="306"/>
        <w:gridCol w:w="565"/>
        <w:gridCol w:w="263"/>
        <w:gridCol w:w="284"/>
        <w:gridCol w:w="283"/>
        <w:gridCol w:w="1015"/>
        <w:gridCol w:w="119"/>
        <w:gridCol w:w="142"/>
        <w:gridCol w:w="388"/>
        <w:gridCol w:w="853"/>
        <w:gridCol w:w="199"/>
        <w:gridCol w:w="268"/>
      </w:tblGrid>
      <w:tr>
        <w:trPr/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pt" to="56.7pt,17.9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7620</wp:posOffset>
                      </wp:positionV>
                      <wp:extent cx="0" cy="228600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0.6pt" to="26.8pt,18.5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7620</wp:posOffset>
                      </wp:positionV>
                      <wp:extent cx="0" cy="228600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0.6pt" to="35.05pt,18.5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Заместитель начальника по эксплуатации АСУ ТП и ТАИ (обслужи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дежурным, оперативным персоналом)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Заместитель начальника по ремонту и наладке средств ТАИ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Заместитель начальника по ремонту, наладке и развитию АСУ ТП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9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4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6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5240</wp:posOffset>
                      </wp:positionV>
                      <wp:extent cx="0" cy="228600"/>
                      <wp:effectExtent l="25400" t="0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1.2pt" to="28.35pt,19.1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Оперативный персонал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384810</wp:posOffset>
                      </wp:positionV>
                      <wp:extent cx="152400" cy="0"/>
                      <wp:effectExtent l="635" t="25400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30.3pt" to="74.3pt,30.3pt" stroked="t" o:allowincell="t" style="position:absolute;flip:x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Участок (группа) по ремонту и наладке ТЗ и С, устройств дистанционного управления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384810</wp:posOffset>
                      </wp:positionV>
                      <wp:extent cx="381000" cy="0"/>
                      <wp:effectExtent l="0" t="25400" r="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30.3pt" to="81.85pt,30.3pt" stroked="t" o:allowincell="t" style="position:absolute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Участок (группа) по ремонту и наладке технических средств АСУ ТП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92710</wp:posOffset>
                      </wp:positionV>
                      <wp:extent cx="0" cy="609600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7.3pt" to="5.9pt,55.2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92710</wp:posOffset>
                      </wp:positionV>
                      <wp:extent cx="685800" cy="0"/>
                      <wp:effectExtent l="0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7.3pt" to="59.85pt,7.3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92710</wp:posOffset>
                      </wp:positionV>
                      <wp:extent cx="0" cy="609600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7.3pt" to="59.9pt,55.2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(группа)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развит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34950</wp:posOffset>
                      </wp:positionV>
                      <wp:extent cx="685800" cy="0"/>
                      <wp:effectExtent l="0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8.5pt" to="59.85pt,18.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АСУ ТП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88290</wp:posOffset>
                      </wp:positionV>
                      <wp:extent cx="76200" cy="0"/>
                      <wp:effectExtent l="0" t="25400" r="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22.7pt" to="5.65pt,22.7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Инженер по эксплуатации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351790</wp:posOffset>
                      </wp:positionV>
                      <wp:extent cx="152400" cy="0"/>
                      <wp:effectExtent l="0" t="25400" r="0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27.7pt" to="72.9pt,27.7pt" stroked="t" o:allowincell="t" style="position:absolute;flip:x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Участок (группа) по ремонту и наладке средств измерений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77495</wp:posOffset>
                      </wp:positionV>
                      <wp:extent cx="152400" cy="0"/>
                      <wp:effectExtent l="0" t="25400" r="0" b="254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21.85pt" to="11.85pt,21.8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Участок (группа) по развитию и сопровождению программного обеспечения АСУ ТП</w:t>
            </w:r>
          </w:p>
        </w:tc>
        <w:tc>
          <w:tcPr>
            <w:tcW w:w="2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77495</wp:posOffset>
                      </wp:positionV>
                      <wp:extent cx="152400" cy="0"/>
                      <wp:effectExtent l="0" t="25400" r="0" b="254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21.85pt" to="82.85pt,21.85pt" stroked="t" o:allowincell="t" style="position:absolute;flip:x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руппа метрологического контроля и надзора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2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93040</wp:posOffset>
                      </wp:positionV>
                      <wp:extent cx="152400" cy="0"/>
                      <wp:effectExtent l="0" t="25400" r="0" b="254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15.2pt" to="72.9pt,15.2pt" stroked="t" o:allowincell="t" style="position:absolute;flip:x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Участок (группа) по ремонту и наладке систем регулирования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88290</wp:posOffset>
                      </wp:positionV>
                      <wp:extent cx="228600" cy="0"/>
                      <wp:effectExtent l="0" t="25400" r="0" b="254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2.7pt" to="16.55pt,22.7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Участок (группа) по ремон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общецехового оборудования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8290</wp:posOffset>
                      </wp:positionV>
                      <wp:extent cx="152400" cy="0"/>
                      <wp:effectExtent l="0" t="25400" r="0" b="254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2.7pt" to="11.1pt,22.7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Участок (группа) по сопровождению подсист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(технологических функций) АСУ ТП</w:t>
            </w:r>
          </w:p>
        </w:tc>
        <w:tc>
          <w:tcPr>
            <w:tcW w:w="2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74320</wp:posOffset>
                      </wp:positionV>
                      <wp:extent cx="152400" cy="0"/>
                      <wp:effectExtent l="0" t="25400" r="0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21.6pt" to="82.85pt,21.6pt" stroked="t" o:allowincell="t" style="position:absolute;flip:x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руппа общецехового персонала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  <w:t>Рисунок 1 - Типовая структура цеха АСУ ТП (ТАИ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7 ВЗАИМООТНОШЕНИЯ С ДРУГИМ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ПОДРАЗДЕЛЕНИЯМИ И ОРГАНИЗАЦИЯМ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При совместной деятельности с работниками подразделений электростанции и других организаций в процессе выполнения закрепленных за цехом АСУ ТП (ТАИ) задач и функций и в соответствии с границами зон обслуживания (установленных действующими руководящими документами) цех АСУ ТП (ТАИ) поддерживает взаимоотношения со следующими структурными подразделениями и организациям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2"/>
        </w:rPr>
        <w:t>7.1 С персоналом смежных подразделений [котлотурбинным (котельным, турбинным) цехом (участком), химическим цехом (участком), топливно-транспортным цехом (участком), гидротехническим цехом (участком), цехом (участком) теплоснабжения и подземных коммуникаций, участком тепловых сетей электростанции], эксплуатирующих тепломеханическое оборудование, на котором установлены устройства СКУ, или оборудование и устройства, находящиеся в ведении цеха АСУ ТП (ТА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1.1 Персонал цеха АСУ ТП (ТАИ)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беспечивать работоспособность устройств цеха АСУ ТП (ТАИ), установленных на оборудовании смежного подраздел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изводить силами персонала или с привлечением специализированных организаций техническое обслуживание, ремонт и другие регламентные работы на оборудовании и устройствах СКУ, установленных в смежном подразделени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контролировать совместно с персоналом смежного подразделения работу оборудования и устройств цеха АСУ ТП (ТА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инструктировать персонал смежных подразделений по вопросам эксплуатации оборудования и устройств цеха АСУ ТП (ТА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одготавливать и своевременно пересматривать инструкции по эксплуатации оборудования и устройств цеха АСУ ТП (ТАИ) и прикладных программ АСУ ТП, обеспечивать подготовку при внедрении новых или модернизации эксплуатируемых задач АСУ ТП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наносить необходимые надписи на закрепленные за цехом АСУ ТП (ТАИ) оборудование и устройств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изводить допуск персонала для выполнения ремонтных и других работ на оборудовании и устройствах, находящихся в ведении цеха АСУ ТП (ТАИ) и установленных в смежных подразделениях, с ведома и разрешения начальника смены (старшего дежурного) соответствующего смежного подраздел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1.2 Персонал смежных подразделений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существлять контроль за состоянием, включением в работу оборудования и устройств цеха АСУ ТП (ТАИ), установленных на оборудовании или эксплуатируемых персоналом смежного подраздел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бслуживать первичные запорные органы на импульсных линиях средств измерений, автоматизации технологических защит, блокировок, а также конденсационные и уравнительные сосуд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ставить в известность начальников смен (старших дежурных) цеха АСУ ТП (ТАИ) о выявленных неисправностях в работе оборудования и устройств цеха АСУ ТП (ТАИ) с записью в оперативном журнале начальника смены своего подраздел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инимать участие в испытаниях и проверке технического состояния средств автоматики и технологического контроля, производимых цехом АСУ ТП (ТА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выполнять требования инструкций по эксплуатации оборудования, устройств и прикладных программ цеха АСУ ТП (ТА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беспечивать постановку задач, разработку технологических алгоритмов в решении задач, подготовку первичных данных для формирования базы данных при внедрении новых или модернизации эксплуатируемых задач АСУ ТП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заносить в свой журнал (или картотеку) дефектов и неполадок с оборудованием информацию об отказах и сбоях технических средств и подсистем цеха АСУ ТП (ТА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беспечивать сохранность технических средств цеха АСУ ТП (ТАИ), поддерживать чистоту наружных поверхностей оборудования цеха АСУ ТП (ТАИ), установленного в смежном подразделени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контролировать целостность пломб на ключах и устройствах, изменения уставок тепловой автоматики, контрольно-измерительных приборов, применяемых в технологических схемах смежных подразделени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инимать меры по обеспечению соответствия параметров окружающей среды (температуры, влажности воздуха, вибрации) в местах установки аппаратуры цеха АСУ ТП (ТАИ) требованиям технических условий эксплуатаци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инимать меры по предупреждению попадания воды, пара, масла, топлива, химических реагентов на оборудование и устройства цеха АСУ ТП (ТАИ);</w:t>
      </w:r>
    </w:p>
    <w:p>
      <w:pPr>
        <w:pStyle w:val="Normal"/>
        <w:shd w:fill="FFFFFF" w:val="clear"/>
        <w:tabs>
          <w:tab w:val="clear" w:pos="720"/>
          <w:tab w:val="left" w:pos="581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выполнять мероприятия, обеспечивающие соблюдение требований правил и норм охраны труда, пожарной и взрывобезопасности при эксплуатации и в процессе ремонта оборудования и устройств цеха АСУ ТП (ТА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7.2 С КТЦ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7.2.1 </w:t>
      </w:r>
      <w:r>
        <w:rPr>
          <w:rFonts w:cs="Times New Roman" w:ascii="Times New Roman" w:hAnsi="Times New Roman"/>
          <w:color w:val="000000"/>
          <w:szCs w:val="22"/>
        </w:rPr>
        <w:t>Персонал цеха АСУ ТП (ТАИ) обязан выполнять работы, перечисленные в п. 7.1.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7.2.2 </w:t>
      </w:r>
      <w:r>
        <w:rPr>
          <w:rFonts w:cs="Times New Roman" w:ascii="Times New Roman" w:hAnsi="Times New Roman"/>
          <w:color w:val="000000"/>
          <w:szCs w:val="22"/>
        </w:rPr>
        <w:t>Персонал КТЦ обязан дополнительно к работам по п. 7.1.2 производить эксплуатацию шунтовых труб газоанализаторов и пробоотборных устройств, приборов химического контроля и регуляторов прямого действ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7.3 С химическим цехо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3.1 Персонал цеха АСУ ТП (ТАИ) обязан выполнять работы перечисленные в п. 7.1.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3.2 Персонал химического цеха обязан (дополнительно к работам по п. 7.1.2)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изводить эксплуатацию пробоотборных устройств приборов химического контроля, гидро- и пневмоприводов, первичных вентилей на импульсных линия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сверять показания автоматических приборов химического контроля, плотномеров, калориметров и других прибо</w:t>
      </w:r>
      <w:r>
        <w:rPr>
          <w:rFonts w:cs="Times New Roman" w:ascii="Times New Roman" w:hAnsi="Times New Roman"/>
          <w:color w:val="000000"/>
          <w:szCs w:val="23"/>
        </w:rPr>
        <w:t>ров, эксплуатируемых химическим цехом, с использованием аналитических метод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готовить необходимые реактивы для тарировки средств измерений технологического контрол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осуществлять допуск персонала цеха АСУ ТП (ТАИ) к работам на импульсных линиях с агрессивной средой, обеспечивать слив (дренирование) агрессивной среды, нейтрализацию импульсных линий от агрессивной среды перед началом выполнения работ на ни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1"/>
        </w:rPr>
        <w:t>7.4 С электрическим цехом (включая подразделения СДТУ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7.4.1 Персонал цеха АСУ ТП (ТАИ)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а) производить техническое обслуживание и ремонт устройств (аппаратуры) цеха АСУ ТП (ТАИ), установленных на оборудовании или используемых схемах, находящихся в ведении электроцеха или подразделений СДТУ, в соответствие с разд. 2 (границей раздела является первый ряд зажимов на панелях или коробках выводов или разъемах связи устройств сбора информации и ПТК, обслуживаемых цехом АСУ ТП (ТАИ)*, в том числ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  <w:szCs w:val="17"/>
        </w:rPr>
        <w:t>* Разграничение обязанностей по техническому обслуживанию и ремонту конкретных щитов управления, шкафов ввода питания панелей, сборок задвижек и другого оборудования, а также отдельных типов аппаратуры этих шкафов устанавливается руководством ТЭС с учетом местных условий конкретной электростанции, уровня квалификации по электробезопасности персонала цеха АСУ ТП (ТАИ), необходимости обеспечения оптимальной специализации подразделений по обслуживанию однотипной аппаратур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замену и ремонт кабелей цеха АСУ ТП (ТАИ), проложенных по кабельным трассам электроцех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техническое обслуживание и ремонт устройств избирательного управления блоков логического управления электрооборудования, если они установлены на панелях, закрепленных за цехом АСУ ТП (ТА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чистку, покраску кабелей электроцеха, расположенных на кабельных трассах цеха АСУ ТП (ТА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техническое обслуживание и ремонт интегрирующих блоков систем бесступенчатого регулирования питателей топлив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инструктаж персонала электроцеха по эксплуатации оборудования цеха АСУ ТП (ТАИ), установленного в электроцех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б) выдавать электроцеху значения токовых нагрузок по закрепленным за цехом АСУ ТП (ТАИ) электроустановкам, питающимся от щитов 0,4 кВ и щитов постоянного тока, необходимые для выбора коммутационных аппаратов, типов и сечений кабелей, расчета уставок защит питающих фиде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7.4.2 </w:t>
      </w:r>
      <w:r>
        <w:rPr>
          <w:rFonts w:cs="Times New Roman" w:ascii="Times New Roman" w:hAnsi="Times New Roman"/>
          <w:color w:val="000000"/>
          <w:szCs w:val="22"/>
        </w:rPr>
        <w:t>Персонал электрического цеха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а) производить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техническое обслуживание и ремонт устройств электрического цеха, используемых в схемах, находящихся в ведении цеха АСУ ТП (ТАИ), — границей раздела является первый ряд зажимов на панелях или коробках выводов или разъемах связи устройств сбора информации и ПТК, обслуживаемых цехом АСУ ТП (ТАИ), в том числ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техническое обслуживание и ремонт вводов питания щитов управления и сборок задвижек до первого пакетного выключател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чистку, покраску и упорядочение кабелей цеха АСУ ТП (ТАИ), проложенных по кабельным трассам электроцех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ремонт и замену кабелей, закрепленных за электрическим цехом, проложенных по кабельным трассам цеха АСУ ТП (ТА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техническое обслуживание и ремонт кабелей питания, устройств оперативного тока, закрепленных за цехом АСУ ТП (ТА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перативное обслуживание вводов питания щитов управления, панелей и сборок задвижек цеха АСУ ТП (ТАИ) переменным и постоянным токо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еремотку электродвигателей, указанных в п. 2.4 настоящего Типового полож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б) инструктировать персонал цеха АСУ ТП (ТАИ) по эксплуатации оборудования электрического цеха, установленного в цехе АСУ ТП (ТА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в) сообщать персоналу цеха АСУ ТП (ТАИ) о замеченных дефектах на аппаратуре и оборудовании технологических защит и автоматик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г) поддерживать чистоту наружных поверхностей шкафов, панелей, сборок, кабелей и другого оборудования цеха АСУ ТП (ТАИ), расположенного в электроцех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д) поддерживать заданный режим работы закрепленного за электроцехом оборудования при проведении испытаний устройств цеха АСУ ТП (ТА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е) обеспечивать надежную работу средств связи, телеуправления, систем освещ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7.5 С ЦЦР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7.5.1 </w:t>
      </w:r>
      <w:r>
        <w:rPr>
          <w:rFonts w:cs="Times New Roman" w:ascii="Times New Roman" w:hAnsi="Times New Roman"/>
          <w:color w:val="000000"/>
          <w:szCs w:val="22"/>
        </w:rPr>
        <w:t>Персонал цеха АСУ ТП (ТАИ) обязан записывать в журнал дефектов все замечания, выявленные в процессе наладки, опробования и эксплуатации оборудования и устройств, отремонтированных ЦЦ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7.5.2 </w:t>
      </w:r>
      <w:r>
        <w:rPr>
          <w:rFonts w:cs="Times New Roman" w:ascii="Times New Roman" w:hAnsi="Times New Roman"/>
          <w:color w:val="000000"/>
          <w:szCs w:val="22"/>
        </w:rPr>
        <w:t>Персонал ЦЦР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ремонтировать регулирующие органы сочленений с исполнительными механизмами, редукторы электроприводов и устанавливать их на место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существлять монтирование и ремонт крепежных приспособлений для установки устройств контроля и автоматики (штуцеров, бобышек, гильз термопар и терморезисторов, шунтовых труб газоанализаторов, тубусов дымомеров, заборных устройств на газовоздуховодах, отборных устройств приборов химического анализа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изводить техническое обслуживание и ремонт запорной и регулирующей арматуры, импульсных линий на участках от трубопроводов до первичных вентелей включительно, а также дренажных линий, стендов, датчиков, кондиционер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ремонтировать дроссельные органы расходомеров, регуляторов прямого действия, гидравлических и исполнительных пневматических механизмов на технологическом оборудовании, механическую часть обдувочных аппаратов, выдвижных форсунок и вентиляционных систе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выполнять уплотнение кабельных выводов датчиков из картеров подшипников турбин, питательных, циркуляционных и сетевых насос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устанавливать датчики на оборудование, осуществлять ревизию и ремонт механизмов перемещения датчик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едъявлять регулирующую арматуру персоналу цеха АСУ ТП (ТАИ) для проверки регулировочных характеристик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согласовывать с персоналом цеха АСУ ТП (ТАИ) все работы, при которых может быть затронуто оборудование этого цеха (кабельные и трубные трассы, заборные устройства, вентили, датчики и т.д.) или изменены условия доступа к нем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7.6 С ЦНИО, режимно-наладочной группой ПТО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6.1 Персонал цеха АСУ ТП (ТАИ)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устанавливать по заявкам ЦНИО (режимно-наладочной группы ПТО) дополнительные датчики и вторичные приборы теплотехнического контроля, необходимые для проведения испытаний оборудова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изводить проверку и ремонт приборов (кроме лабораторных), находящихся в ведении ЦНИО (режимно-наладочной группы ПТО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изводить проверку эксплуатационных приборов и сообщать персоналу ЦНИО (режимно-наладочной группы ПТО) поправочные коэффициенты к их показаниям перед проведением испытаний оборудования.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6.2 Персонал ЦНИО (режимно-наладочной группы ПТО)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казывать техническую помощь цеху АСУ ТП (ТАИ) в выборе и поддержании оптимальных режимов работы агрегатов при настройке устройств автоматики, а также по усовершенствованию систем теплового контроля и автоматики, в выборе параметров для расчета сужающих устройств и проходных сечений регулирующих орган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выдавать режимные карты работы основного тепломеханического оборудования для настройки автоматического регулирования, установки технологических защит, а также алгоритмы функционально-группового управл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ставить в известность дежурный персонал цеха АСУ ТП (ТАИ) обо всех неполадках и дефектах устройств цеха, обнаруженных при испытаниях тепломеханического оборудов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7.7 С РСЦ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7.1 Персонал цеха АСУ ТП (ТАИ)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соблюдать правила содержания производственных помещений, закрепленных за цехо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информировать персонал РСЦ обо всех замечаниях по состоянию помещений, сооружений, строительных конструкций и фундамент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своевременно подавать заявки в РСЦ на производство ремонтно-строительных работ в помещениях и на сооружениях цеха АСУ ТП (ТА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инимать участие в осмотрах помещений, фундаментов, строительных конструкций, кабельных полуэтажей и шах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7.7.2 </w:t>
      </w:r>
      <w:r>
        <w:rPr>
          <w:rFonts w:cs="Times New Roman" w:ascii="Times New Roman" w:hAnsi="Times New Roman"/>
          <w:color w:val="000000"/>
          <w:szCs w:val="22"/>
        </w:rPr>
        <w:t>Персонал РСЦ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изводить ремонт производственных и служебных помещений, строительных конструкций, кабельных полуэтажей и шахт, а также выполнять строительные работы согласно заявкам цеха АСУ ТП (ТАИ) и утвержденным руководством ТЭС планам и графика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пределять объемы, составлять графики ремонтов помещений, строительных сооружений и конструкций цеха АСУ ТП (ТАИ)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1"/>
        </w:rPr>
        <w:t>7.8 С отделом (сектором, лабораторией) АСУП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8.1 Персонал цеха АСУ ТП (ТАИ)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а) рассматривать и согласовывать с отделом АСУП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ланы и проекты развития АСУП и локальных сетей АСУП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вопросы совместного использования каналов передачи данных и базы данных, хранящихся в серверах и других периферийных носителях информации для систем АСУ ТП и АСУП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вопросы использования технических средств и программного обеспечения для совместного решения на них задач АСУ ТП и АСУП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вопросы обеспечения единства программного обеспечения АСУ ТП и АСУП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проекты инструкций по эксплуатации программно-технических средств АСУП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б) своевременно устранять по заявкам отдела АСУП неисправности в работе технических и программных средств, закрепленных за цехом АСУ ТП (ТАИ) и эксплуатируемых совместно с отделом АСУП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в) оказывать помощь персоналу АСУП в подготовке технических условий для проектирования АСУП, установке и настройке технических средств, устранении неисправностей в работе технических средств АСУП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3"/>
        </w:rPr>
        <w:t xml:space="preserve">7.8.2 </w:t>
      </w:r>
      <w:r>
        <w:rPr>
          <w:rFonts w:cs="Times New Roman" w:ascii="Times New Roman" w:hAnsi="Times New Roman"/>
          <w:color w:val="000000"/>
          <w:szCs w:val="23"/>
        </w:rPr>
        <w:t>Персонал отдела (сектора, лаборатории) АСУП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передавать на согласование цеху АСУ ТП (ТАИ) планы и проекты развития АСУП, локальных сетей АСУП, инструкции по эксплуатации программно-технического комплекса АСУП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своевременно устранять по заявкам цеха АСУ ТП (ТАИ) неисправности в работе технических и программных средств, закрепленных за отделом АСУП и эксплуатируемых совместно с цехом АСУ ТП (ТА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19"/>
        </w:rPr>
        <w:t>7.9 С ПТО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3"/>
        </w:rPr>
        <w:t xml:space="preserve">7.9.1 </w:t>
      </w:r>
      <w:r>
        <w:rPr>
          <w:rFonts w:cs="Times New Roman" w:ascii="Times New Roman" w:hAnsi="Times New Roman"/>
          <w:color w:val="000000"/>
          <w:szCs w:val="23"/>
        </w:rPr>
        <w:t>Персонал цеха АСУ ТП (ТАИ)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передавать в ПТО материалы для анализа работы оборудования, составления технической отчетности, разработки организационно-технических мероприятий по повышению экономичности и надежности работы оборудования, подготовке к работе в осенне-зимний период, заявления на рационализаторские предложения для рассмотрения и согласова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согласовывать с ПТО изменения схем, внесение записей в паспорта оборудования и устройства цеха АСУ ТП (ТАИ) после проведения работ по реконструкции и модернизации тепломеханического оборудования, а также оборудования и устройств цеха АСУ ТП (ТА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передавать на согласование в ПТО проекты производственных и должностных инструкций, программы испытаний устройств автоматического регулирования и защит, предложения по плановым программам работ, по метрологичес</w:t>
      </w:r>
      <w:r>
        <w:rPr>
          <w:rFonts w:cs="Times New Roman" w:ascii="Times New Roman" w:hAnsi="Times New Roman"/>
          <w:color w:val="000000"/>
          <w:szCs w:val="22"/>
        </w:rPr>
        <w:t>кому обеспечению [в части СИ, обслуживаемых цехом АСУ ТП (ТАИ)]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составлять акты по внедренных цехом АСУ ТП (ТАИ) оргтехмероприятиям и передавать их в ПТО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одготавливать и передавать в ПТО проектные задания, эскизы, исходные данные в целях выполнение проектно-конструкторских работ для нужд цех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9.2 Персонал ПТО обязан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беспечивать цех АСУ ТП (ТАИ) технической документацией на оборудование и устройства, установленные на ТЭС, научно-технической информацией, нормативной документацией, проектной документацией из технического архива (по заявкам цеха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водить метрологическую экспертизу проектной документаци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рганизовывать экспертизу подаваемых цехом рационализаторских предложений, передавать их на экспертизу в специализированные организации, оказывать содействие рационализаторам и изобретателям в оформлении заявок и другой документации на рационализаторские предложения и изобретения, в их внедрении (использовани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рганизовывать и контролировать проведение работ по метрологическому обеспечению производства цехом АСУ ТП (ТА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доводить до цеха АСУ ТП (ТАИ) утвержденные планы научно-исследовательских, проектно-конструкторских работ, внедрения и освоения новой техники, тематические планы по рационализаторской работ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казывать техническую помощь в пересмотре и обновлении схем должностных и производственных инструкций, согласовывать проекты инструкци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доводить до сведения цеха АСУ ТП (ТАИ) о введении в действие циркуляров, решений и нормативных документов вышестоящих организаци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выполнять проектно-конструкторские и светокопировальные работы по заявкам цех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19"/>
        </w:rPr>
        <w:t>7.10 С ОППР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10.1 Персонал цеха АСУ ТП (ТАИ)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а) передавать ОППР на согласовани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едложения по графикам вывода в ремонт агрегатов и оборудования ТЭС, на которых установлены аппаратура, приборы и устройства цеха АСУ ТП (ТА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едложения по графикам и объемам плановых ремонтов оборудования и устройств цеха АСУ ТП (ТАИ), в том числе выполняемых подрядными организациями и хозяйственным способом, графикам вывода (отключения) оборудования и устройств цеха АСУ ТП (ТАИ) и включения его в работу после ремонт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графики, программы, схемы включения-отключения устройств цеха АСУ ТП (ТАИ), установленных на оборудовании, выводимом в ремонты и вводимом в эксплуатацию после ремонт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графики и программы проверок действия устройств цеха АСУ ТП (ТАИ) после выполнения ремонт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акты приемки и другую документацию на выполненные ремонты оборудования и устройств цеха АСУ ТП (ТА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ектную, технологическую и другую документацию по организации подготовки и проведения ремонтов оборудования и устройств цеха АСУ ТП (ТА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заявки на оборудование, запчасти, технологическую оснастку, а также спецификации на материальные ресурсы для нужд ремонт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б) информировать персонал ОППР о ходе подготовки и выполнения графиков ремонт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в) согласовывать с ОППР акты и другую приемочную документацию на ремонтные работы, выполненные подрядными организациями и персоналом других подразделений ТЭС, передавать замечания по качеству выполненных ремонт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г) информировать о включении в работу и отключении оборудования и устройств цеха АСУ ТП (ТАИ), установленных на оборудовании и агрегатах ТЭС, выводимых в ремонты и вводимых в эксплуатацию после проведения ремонт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7.10.2 </w:t>
      </w:r>
      <w:r>
        <w:rPr>
          <w:rFonts w:cs="Times New Roman" w:ascii="Times New Roman" w:hAnsi="Times New Roman"/>
          <w:color w:val="000000"/>
          <w:szCs w:val="22"/>
        </w:rPr>
        <w:t>Персонал ОППР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доводить до цеха АСУ ТП (ТАИ) утвержденные планы и графики ремонтов оборудования и устройств цеха, графики пусков-остановов тепломеханического оборудования ТЭС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рассматривать и согласовывать проектную, технологическую и другую документацию по подготовке и проведению ремонтов оборудования и устройств цеха АСУ ТП (ТА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согласовывать заявки на оборудование, запчасти, технологическую оснастку, спецификации материальных ресурсов для нужд ремонтов, оказывать содействие в реализации заявок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участвовать в приемке и опробовании отремонтированного оборудования и устройств цеха АСУ ТП (ТА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19"/>
        </w:rPr>
        <w:t>7.11 С ПЭО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7.11.1 </w:t>
      </w:r>
      <w:r>
        <w:rPr>
          <w:rFonts w:cs="Times New Roman" w:ascii="Times New Roman" w:hAnsi="Times New Roman"/>
          <w:color w:val="000000"/>
          <w:szCs w:val="22"/>
        </w:rPr>
        <w:t>Персонал цеха АСУ ТП (ТАИ)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а) представлять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исходные данные и предложения к проектам планов на получение (оказание) услуг, в том числе на ремонт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исходные данные для составления отчетов о выполнении календарных планов цеха и отдельных участк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исходные данные для отчетов об использовании ресурсов, лимитируемых цеху плано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тчеты о выполнении план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данные об использовании рабочего времени, ведомости на выплату премий персоналу цех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б) участвовать во внедрении нормативов по труду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в) выполнять мероприятия по снижению трудоемкости работ, потерь рабочего времен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7.11.2 </w:t>
      </w:r>
      <w:r>
        <w:rPr>
          <w:rFonts w:cs="Times New Roman" w:ascii="Times New Roman" w:hAnsi="Times New Roman"/>
          <w:color w:val="000000"/>
          <w:szCs w:val="22"/>
        </w:rPr>
        <w:t>Персонал ПЭО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а) доводить до цеха АСУ ТП (ТАИ)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ланы, утвержденные в установленном порядк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элементы смет затрат (лимиты) на эксплуатационные нужды, наладочные, ремонтные работ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ланы ремонтов оборудования цеха АСУ ТП (ТА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услуги, получаемые (оказываемые) цехо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б) представлять в цех АСУ ТП (ТАИ) утвержденные штатное расписание, положения о премировании, утвержденный фонд оплаты труда и установленный размер выплат для материального поощрения персонала цеха АСУ ТП (ТАИ) из фонда потребления ТЭС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в) пересматривать нормативы по труду, не соответствующие существующему уровню организации производства и труда в цех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г) контролировать правильность применения тарифных ставок, расценок, должностных окладов, доплат, надбавок и коэффициентов к заработной плате, присвоения разрядов рабочим, выплаты компенсаций за нанесенный ущерб работниками цеха АСУ ТП (ТАИ) вследствие несчастных случаев, травматизма и профессиональных заболева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1"/>
        </w:rPr>
        <w:t>7.12 С бухгалтерие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7.12.1 </w:t>
      </w:r>
      <w:r>
        <w:rPr>
          <w:rFonts w:cs="Times New Roman" w:ascii="Times New Roman" w:hAnsi="Times New Roman"/>
          <w:color w:val="000000"/>
          <w:szCs w:val="22"/>
        </w:rPr>
        <w:t>Персонал цеха АСУ ТП (ТАИ)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составлять и представлять в бухгалтерию сметы на производство ремонтов, наладку, модернизацию и реконструкцию оборудова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изводить списание основных средств в установленном порядк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сдавать первичные документы на образцах типовых форм по расходу эксплуатационных материалов, запасных частей, инструмента, спецодежд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участвовать в комиссии по проверке наличия основных средств и других товарно-материальных ценностей в цех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составлять и передавать в бухгалтерию табели учета рабочего времени и другие документы по начислению заработной плат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7.12.2 </w:t>
      </w:r>
      <w:r>
        <w:rPr>
          <w:rFonts w:cs="Times New Roman" w:ascii="Times New Roman" w:hAnsi="Times New Roman"/>
          <w:color w:val="000000"/>
          <w:szCs w:val="22"/>
        </w:rPr>
        <w:t>Персонал бухгалтерии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беспечивать финансирование производственного плана цех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ежемесячно давать сведения об эксплуатационных затрата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и необходимости принимать участие в проведении инвентаризации и списания основных средств и других товарно-материальных ценностей в цех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существлять контроль за хранением, списанием материальных ценностей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7.13 С отделом кадров и группой специальной, мобилизационной работы, гражданской оборон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7.13.1 </w:t>
      </w:r>
      <w:r>
        <w:rPr>
          <w:rFonts w:cs="Times New Roman" w:ascii="Times New Roman" w:hAnsi="Times New Roman"/>
          <w:color w:val="000000"/>
          <w:szCs w:val="22"/>
        </w:rPr>
        <w:t>Персонал цеха АСУ ТП (ТАИ)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ередавать в отдел кадров заявки на подбор соответствующего персонала, предложения о приеме, увольнении и переводе на другую работу работников в соответствии с действующим законодательство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совместно с отделом кадров проводить работу по снижению текучести кадров, укреплению трудовой дисциплины, отбору и направлению персонала цеха в спецкомандировки, на учебу, выявлению резерва из числа специалистов на выдвижение с учетом перспективы их роста, формированию резерва руководящего персонала, по гражданской обороне и отработке действий персонала при чрезвычайных ситуациях, укреплению сплоченности коллектива ТЭС, оказывать содействие отделу кадров при проведении социологических исследований в цех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едставлять в отдел кадров сведения о нарушениях трудовой дисциплины и правил внутреннего трудового распорядка, протоколы квалификационных комиссий, материалы для поощрения работников, а также графики отпусков и заявления на отпуск, отчеты о проведении работы по гражданской обороне, данные о наличии хранящихся в цехе секретной документации и документации служебного пользов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7.13.2 </w:t>
      </w:r>
      <w:r>
        <w:rPr>
          <w:rFonts w:cs="Times New Roman" w:ascii="Times New Roman" w:hAnsi="Times New Roman"/>
          <w:color w:val="000000"/>
          <w:szCs w:val="22"/>
        </w:rPr>
        <w:t>Персонал отдела кадров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направлять в цех АСУ ТП (ТАИ) рабочих и специалистов по вопросам трудоустройства, оформлять их на работу, а также вести переговоры и оформлять переводы на другую работу внутри цеха в соответствии с действующим законодательство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верять правильность использования молодых специалист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совместно с руководством и общественными организациями цеха АСУ ТП (ТАИ) проводить работу по снижению текучести кадров, укреплению трудовой дисциплины, отбору и направлению персонала цеха в спецкомандировки, на учебу, выявлению резерва из числа специалистов на выдвижение с учетом перспективы их роста, формированию резерва руководящего персонал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ередавать руководству цеха АСУ ТП (ТАИ) нормативные и распорядительные документы по кадровым вопросам, внутреннему режиму работы электростанции, гражданской обороне, специальной и мобилизационной работе, документы для служебного пользова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инимать участие с начальником цеха АСУ ТП (ТАИ) в подготовке проектов приказов о привлечении персонала к ответственности за допущенные нарушения и поощрении отличившихся работников цеха АСУ ТП (ТА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формлять доверенности, документы для назначения пенсий, выдавать служебные удостоверения, справки, вести личные дела работников цеха АСУ ТП (ТА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ередавать утвержденные планы и графики работ по укреплению трудовой дисциплины, гражданской обороне и отработке действий при чрезвычайных ситуациях, социологическим исследования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казывать методическую помощь в проведении занятий по гражданской обороне и отработке действий при чрезвычайных ситуаци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19"/>
        </w:rPr>
        <w:t>7.14 С ОМТС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7.14.1 </w:t>
      </w:r>
      <w:r>
        <w:rPr>
          <w:rFonts w:cs="Times New Roman" w:ascii="Times New Roman" w:hAnsi="Times New Roman"/>
          <w:color w:val="000000"/>
          <w:szCs w:val="22"/>
        </w:rPr>
        <w:t>Персонал цеха АСУ ТП (ТАИ)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в установленные сроки составлять и передавать в ОМТС заявки на материалы, запасные части, оборудование, инструмент и спецодежду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ежегодно выдавать ОМТС перечень неснижаемого запаса материалов, оборудования, запасных частей, инструмент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изводить заготовку и сдачу ОМТС металлолома в установленные срок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едставлять в ОМТС сведения об остатках материалов, полученных цехом со складов ОМТ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7.14.2 </w:t>
      </w:r>
      <w:r>
        <w:rPr>
          <w:rFonts w:cs="Times New Roman" w:ascii="Times New Roman" w:hAnsi="Times New Roman"/>
          <w:color w:val="000000"/>
          <w:szCs w:val="22"/>
        </w:rPr>
        <w:t>Персонал ОМТС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реализовывать заявки цеха АСУ ТП (ТАИ) на материалы, запасные части, оборудование в соответствии с утвержденными сроками их поставок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беспечивать хранение материалов, запасных частей, оборудования, инструмента в соответствии с техническими условиями их хран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беспечивать неснижаемый запас материалов, запасных частей, оборудования и инструмента на складах ОМТС в соответствии с перечне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7.15 С ОКС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7.15.1 </w:t>
      </w:r>
      <w:r>
        <w:rPr>
          <w:rFonts w:cs="Times New Roman" w:ascii="Times New Roman" w:hAnsi="Times New Roman"/>
          <w:color w:val="000000"/>
          <w:szCs w:val="22"/>
        </w:rPr>
        <w:t>Персонал цеха АСУ ТП (ТАИ)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рассматривать техническую документацию на объекты капитального строительства цеха АСУ ТП (ТАИ) и давать заключ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совместно с персоналом ОКС осуществлять технический надзор за качеством выполняемых работ при строительстве объектов капитального строительст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7.15.2 </w:t>
      </w:r>
      <w:r>
        <w:rPr>
          <w:rFonts w:cs="Times New Roman" w:ascii="Times New Roman" w:hAnsi="Times New Roman"/>
          <w:color w:val="000000"/>
          <w:szCs w:val="22"/>
        </w:rPr>
        <w:t>Персонал ОКС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согласовывать с цехом АСУ ТП (ТАИ) техническую документацию на объекты капитального строительств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совместно с персоналом цеха АСУ ТП (ТАИ) осуществлять технический надзор за качеством выполняемых работ при строительстве объектов капитального строительст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7.16 С отделом оборуд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7.16.1 </w:t>
      </w:r>
      <w:r>
        <w:rPr>
          <w:rFonts w:cs="Times New Roman" w:ascii="Times New Roman" w:hAnsi="Times New Roman"/>
          <w:color w:val="000000"/>
          <w:szCs w:val="22"/>
        </w:rPr>
        <w:t>Персонал цеха АСУ ТП (ТАИ)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верять техническую документацию и оборудование цеха АСУ ТП (ТАИ), поступающие на ТЭС, на соответствие проекту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существлять входной контроль качества поступающего оборудования для цеха АСУ ТП (ТА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7.16.2 </w:t>
      </w:r>
      <w:r>
        <w:rPr>
          <w:rFonts w:cs="Times New Roman" w:ascii="Times New Roman" w:hAnsi="Times New Roman"/>
          <w:color w:val="000000"/>
          <w:szCs w:val="22"/>
        </w:rPr>
        <w:t>Персонал отдела оборудования обязан информировать цех АСУ ТП (ТАИ) о поступлении на ТЭС оборудования цеха АСУ ТП (ТАИ) для объектов капитального строительства и технической документации на нег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7.17 С ГХО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7.17.1 </w:t>
      </w:r>
      <w:r>
        <w:rPr>
          <w:rFonts w:cs="Times New Roman" w:ascii="Times New Roman" w:hAnsi="Times New Roman"/>
          <w:color w:val="000000"/>
          <w:szCs w:val="22"/>
        </w:rPr>
        <w:t>Персонал цеха АСУ ТП (ТАИ)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участвовать в проводимых персоналом ГХО инвентаризациях имущества и хозяйственного инвентаря, находящегося в цех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оддерживать чистоту производственных помещений, территории, закрепленных за цехом, и мест общего пользов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7.17.2 </w:t>
      </w:r>
      <w:r>
        <w:rPr>
          <w:rFonts w:cs="Times New Roman" w:ascii="Times New Roman" w:hAnsi="Times New Roman"/>
          <w:color w:val="000000"/>
          <w:szCs w:val="22"/>
        </w:rPr>
        <w:t>Персонал ГХО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водить инвентаризацию имущества и хозяйственного инвентаря, находящегося в цехе АСУ ТП (ТА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контролировать чистоту производственных помещений и территории, закрепленных за цехом АСУ ТП (ТА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7.18 С ГДО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7.18.1 </w:t>
      </w:r>
      <w:r>
        <w:rPr>
          <w:rFonts w:cs="Times New Roman" w:ascii="Times New Roman" w:hAnsi="Times New Roman"/>
          <w:color w:val="000000"/>
          <w:szCs w:val="22"/>
        </w:rPr>
        <w:t>Персонал цеха АСУ ТП (ТАИ)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рганизовывать ведение делопроизводства в цехе в соответствии с требованиями действующих нормативных документов при методическом руководстве ГДО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ередавать в ГДО материалы для выполнения печатных рабо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7.18.2 </w:t>
      </w:r>
      <w:r>
        <w:rPr>
          <w:rFonts w:cs="Times New Roman" w:ascii="Times New Roman" w:hAnsi="Times New Roman"/>
          <w:color w:val="000000"/>
          <w:szCs w:val="22"/>
        </w:rPr>
        <w:t>Персонал ГДО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контролировать состояние делопроизводства в цех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существлять методическое руководство ведением делопроизводства в цехе АСУ ТП (ТА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контролировать сроки и порядок рассмотрения писем, заявлений, жалоб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выполнять печатание материалов цеха АСУ ТП (ТА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беспечивать отправку корреспонденции в другие подразделения ТЭС и за ее пределы из цеха АСУ ТП (ТАИ), получение и доставку корреспонденции в це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7.19 С ООТиН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7.19.1 </w:t>
      </w:r>
      <w:r>
        <w:rPr>
          <w:rFonts w:cs="Times New Roman" w:ascii="Times New Roman" w:hAnsi="Times New Roman"/>
          <w:color w:val="000000"/>
          <w:szCs w:val="22"/>
        </w:rPr>
        <w:t>Персонал цеха АСУ ТП (ТАИ)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а) своевременно информировать работников ООТиН обо всех произошедших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технологических нарушениях в работе оборудования и устройств цеха АСУ ТП, повлиявших на режим работы оборудования ТЭС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фессиональных заболеваниях и несчастных случаях, случаях травматизма с персоналом цех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возгораниях на оборудовании и в помещениях цех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б) информировать о выявленных отступлениях от требований ПТЭ, ПТБ, ППБ, ПУЭ, аварийно-, травмо- и пожароопасных очагах на технологическом оборудовании и в помещениях ТЭС, на оборудовании и устройствах цеха АСУ ТП (ТАИ), недостатках в оснащении средствами защиты, пожаротушения, изолирующим инструментом, недостатках обеспечения санитарно-бытовых условий работников цеха, принимаемых мерах по устранению нарушений, а также о техническом состоянии и работе автоматизированных систем пожарной сигнализации и пожаротуш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в) передавать работникам ООТи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техническую документацию, необходимую для расследования технологических нарушений в работе оборудования ТЭС, вызванных неисправностями в работе оборудования и устройств цеха АСУ ТП (ТА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едложения по планам мероприятий, направленных на повышение надежности работы тепломеханического оборудования ТЭС, совершенствование автоматизации процессов управлениями контроля за технологическими процессами, улучшение охраны труда и пожарной безопасности в цехе, работе с персоналом, и отчеты о выполнении утвержденных план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информацию о выполнении или ходе выполнения приказов и распоряжений руководства ТЭС и вышестоящих организаций по вопросам эксплуатации оборудования, охраны труда, пожарной безопасности, а также предписаний органов надзора и ООТиН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акты проведения дней ТБ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тчетные документы и итоговые материалы о проведении проверок состояния и аттестации рабочих мест по условиям труд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заключения о причинах аварийных остановов и внеплановых отключений технологического оборудования, связанных с действиями устройств тепловой автоматики и технологических защит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заявки на проведение обследования факторов внешней среды на рабочих местах цеха АСУ ТП (ТА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г) передавать на согласование работникам ООТи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списки лиц, имеющих право производства работ на электроустановках цеха, выполнения специальных работ, ответственных за безопасное проведение работ, пожарную безопасность в помещениях цех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проекты планов, графиков и программ работы с персоналом, проверки знаний, проведения часов ТБ в цехе, проверки состояния и проведения аттестации рабочих мест по условиям труд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проекты производственных инструкций по эксплуатации оборудования и устройств цеха, охране труда, пожарной безопасности, должностных инструкций, программ подготовки персонала и производственного обучения, оперативных планов пожаротуш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д) участвовать совместно с работниками ООТиН в проведении плановых и внезапных проверок состояния охраны труда на рабочих местах персонала цеха, эксплуатируемого цехом оборудования, пожарной безопасности, осмотров помещений, строительных конструкций, кабельных полуэтажей и шахт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е) своевременно выполнять предписания ООТиН по ликвидации отступлений от требований ПТЭ, ПТБ, ППБ, ПУЭ, улучшению охраны труда, пожарной безопасности, работе с персонал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7.19.2 </w:t>
      </w:r>
      <w:r>
        <w:rPr>
          <w:rFonts w:cs="Times New Roman" w:ascii="Times New Roman" w:hAnsi="Times New Roman"/>
          <w:color w:val="000000"/>
          <w:szCs w:val="21"/>
        </w:rPr>
        <w:t>Персонал ООТиН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а) своевременно информировать персонал цеха АСУ ТП (ТАИ) о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введении новых и внесении изменений в действующие правила и инструкции и другие нормативные документы по эксплуатации технологического оборудования ТЭС, устройств тепловой автоматики и измерений, технологических защит, блокировок, средств автоматизации и контроля технологических процессов, по охране труда, пожарной безопасности, работе с персонало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предписаниях органов надзора, вышестоящих организаций по вопросам организации эксплуатации оборудования и устройств ТЭС, охране труда, пожарной безопасности, работе с персонало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>б) передавать работникам цеха АСУ ТП (ТАИ)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Cs w:val="23"/>
        </w:rPr>
        <w:t>утвержденные руководством ТЭС планы мероприятий по улучшению охраны труда, повышению надежности эксплуатации оборудования, автоматизации управления и контроля за технологическими процессами, повы</w:t>
      </w:r>
      <w:r>
        <w:rPr>
          <w:rFonts w:cs="Times New Roman" w:ascii="Times New Roman" w:hAnsi="Times New Roman"/>
          <w:color w:val="000000"/>
          <w:szCs w:val="22"/>
        </w:rPr>
        <w:t>шению пожарной безопасности, работе с персоналом; графики проверки знаний руководителей и ведущих специалистов цеха, проведения дней ТБ, плановых и внезапных проверок состояния охраны труда и пожарной безопасности на рабочих местах персонала цеха, проведения аттестации рабочих мест по условиям труда; списки лиц, имеющих право производства работ на электроустановках цеха, выполнения специальных работ, ответственных за безопасное проведение работ, пожарную безопасность в помещениях цех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копии актов расследования происшедших на ТЭС аварий и других технологических нарушений в работе оборудования, несчастных случаев и случаев травматизма, возгорани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эксплуатационные и противоаварийные циркуляры, касающиеся деятельности цеха АСУ ТП (ТАИ), обзоры аварий и несчастных случаев на производств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в) согласовывать проекты инструкций по эксплуатации оборудования, охране труда, пожарной безопасности, должностные инструкции персонала цеха АСУ ТП (ТАИ), памятки, оперативные планы по ликвидации аварийных ситуаций и загораний в помещениях цех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г) организовывать проведение измерений параметров внешней среды на рабочих местах персонала цеха АСУ ТП (ТА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д) проводить работу по техническому надзору за состоянием производственных и служебных помещений, сооружений, фундаментов и строительных конструкций, закрепленных за цехом АСУ ТП (ТАИ), а также за эксплуатируемым цехом оборудованием и устройствам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е) совместно с работниками цеха АСУ ТП (ТАИ) проводить проверки состояния условий труда на рабочих места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ж) оказывать методическую помощь руководителям и специалистам цеха АСУ ТП (ТАИ) в проведении проверки знаний, тренировок, инструктажей по охране труда, дней и часов ТБ, аттестации рабочих мест по условиям труда, разработке инструкций по эксплуатации, охране труда и пожарной безопас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7.20 С подрядными организациям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Взаимоотношения цеха АСУ ТП (ТАИ) с ремонтными, монтажными, наладочными и проектными организациями строятся на основе договоров, заключенных между ними и электростанци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20.1 Персонал цеха АСУ ТП (ТАИ)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рассматривать проекты реконструкции и модернизации оборудования цеха АСУ ТП (ТАИ), выполненные подрядными организациями, и давать замечания по ни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участвовать в рассмотрении и согласовании вопросов технологии и организации производства ремонтных работ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ередавать подрядным организациям техническую документацию на оборудование, подлежащее выводу в ремонт (рабочие чертежи, схемы, технические документы заводов-изготовителей, отчетные документы предыдущего ремонта), технические характеристики оборудова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участвовать в проведении подготовительных работ, предшествующих ремонту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изводить вывод оборудования в ремонт, подготовку рабочих мест и допуск подрядных организаций для выполнения ремонтных работ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изводить приемку оборудования из ремонта, монтажа и наладк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контролировать объемы, качество, сроки и стоимость ремонтных работ, выполненных подрядными организациям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беспечивать наладочные и исследовательские организации стандартными средствами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20.2 Персонал подрядных организаций обязан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участвовать в проведении подготовительных работ, предшествующих ремонту оборудования цеха АСУ ТП (ТА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своевременно и качественно производить ремонтные, наладочные и монтажные работы на оборудовании цеха АСУ ТП (ТА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соблюдать требования правил охраны труда, технической эксплуатации, Госгортехнадзора России, взрывопожаробезопасности, внутреннего трудового распорядка ТЭС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сдавать цеху АСУ ТП (ТАИ) техническую документацию и оборудование из ремонта, монтажа и наладк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изводить инструктаж персонала цеха АСУ ТП (ТАИ) по правилам обслуживания вновь вводимого оборудова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беспечить сохранность инструмента и оборудования, предоставленных ему во временное пользование цехо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согласовывать с цехом АСУ ТП (ТАИ) решения, затрагивающие сроки и качество производимых рабо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7.21 </w:t>
      </w:r>
      <w:r>
        <w:rPr>
          <w:rFonts w:cs="Times New Roman" w:ascii="Times New Roman" w:hAnsi="Times New Roman"/>
          <w:color w:val="000000"/>
          <w:szCs w:val="22"/>
        </w:rPr>
        <w:t>Взаимоотношения цеха АСУ ТП (ТАИ) со службой (отделом) АСУ (информационно-вычислительным центром) исполнительного аппарата АО-энерго или другой вышестоящей организацией определяются положениями об этих подразделениях аппарата управления или филиалах АО-энерго (вышестоящей организаци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22 Взаимоотношения цеха АСУ ТП (ТАИ) со службой тепловой автоматики исполнительного аппарата АО-энерго определяются действующим Типовым положением о службе тепловой автоматики ПЭО (РЭУ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23 Взаимоотношения цеха АСУ ТП (ТАИ) с метрологической службой (базовой организацией метрологической службы) исполнительного аппарата АО-энерго или другой вышестоящей организацией определяются положением о метрологической службе ТЭС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Cs w:val="22"/>
        </w:rPr>
        <w:t xml:space="preserve">7.24 </w:t>
      </w:r>
      <w:r>
        <w:rPr>
          <w:rFonts w:cs="Times New Roman" w:ascii="Times New Roman" w:hAnsi="Times New Roman"/>
          <w:color w:val="000000"/>
          <w:szCs w:val="22"/>
        </w:rPr>
        <w:t>Разногласия между цехом АСУ ТП (ТАИ) и другими подразделениями ТЭС разрешаются руководством электростан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8 ОТВЕТСТВЕННОСТЬ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8.1 Персонал цеха АСУ ТП (ТАИ) несет ответственность за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надежную работу средств тепловой автоматики, измерений, технологических защит и другого оборудования устройств цеха АСУ ТП (ТАИ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достоверность ремонтной документации, качество ее оформл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сохранность закрепленного за цехом оборудования и имущества цех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рациональную организацию труда в цех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трудовую и производственную дисциплину в цех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своевременное и эффективное выполнение функций, возложенных на цех, и полноту использования предоставленных ему пра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8.2 Начальник цеха несет ответственность за работу всего цеха, а каждый работник за участок работы в пределах обязанностей, возложенных на него должностной инструкци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8.3 Начальник цеха и инженерно-технический персонал цеха АСУ ТП (ТАИ) несут персональную ответственность за отказы в работе оборудования цеха АСУ ТП (ТАИ), отказы и аварии на технологическом оборудовании, несчастные случаи, а также загорания, происшедшие по их вине или по вине подчиненного персонал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8.4 Дисциплинарная, материальная и уголовная ответственность персонала цеха АСУ ТП (ТАИ) определяется в соответствии с действующим законодательств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color w:val="000000"/>
          <w:szCs w:val="21"/>
        </w:rPr>
        <w:t>Приложение А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iCs/>
          <w:color w:val="000000"/>
          <w:szCs w:val="18"/>
        </w:rPr>
        <w:t>(</w:t>
      </w:r>
      <w:r>
        <w:rPr>
          <w:rFonts w:cs="Times New Roman" w:ascii="Times New Roman" w:hAnsi="Times New Roman"/>
          <w:i/>
          <w:color w:val="000000"/>
          <w:szCs w:val="18"/>
        </w:rPr>
        <w:t>рекомендуемое</w:t>
      </w:r>
      <w:r>
        <w:rPr>
          <w:rFonts w:cs="Times New Roman" w:ascii="Times New Roman" w:hAnsi="Times New Roman"/>
          <w:iCs/>
          <w:color w:val="000000"/>
          <w:szCs w:val="18"/>
        </w:rPr>
        <w:t>)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Cs/>
          <w:color w:val="000000"/>
          <w:szCs w:val="18"/>
        </w:rPr>
      </w:pPr>
      <w:r>
        <w:rPr>
          <w:rFonts w:cs="Times New Roman" w:ascii="Times New Roman" w:hAnsi="Times New Roman"/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ТЕРМИН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6358"/>
      </w:tblGrid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ермин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Определение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 Система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овокупность элементов, объединенная связями между ними и обладающая определенной целостностью (ГОСТ 34.003-90)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 Управление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овокупность целенаправленных действий, включающая оценку ситуации и состояние объекта управления. Выбор управляющих воздействий и их реализация (ГОСТ 34.003-90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именительно к персоналу (как объекту управления) под управлением понимается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процесс достижения организованных целей путем работы и при помощи людей, а также других 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 способ упорядоченного воздействия на процесс труда, а также следующие процедуры по управлению: планирование, организация, исполнение работ, контроль, учет, анализ работ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мечан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 - В общем случае под термином «объект» понимается технологическое оборудование электростанции, технические средства автоматизации, технологический процесс, а также персона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 Контроль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оцесс обеспечения информацией о результатах деятельности и работ, т.е. процесс, который позволяет убедиться, что происходящее соответствует плану, установленному регламент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оверка соответствия объекта установленным техническим требованиям (ГОСТ 16504-81)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 Система контроля и управления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еализована на любых технических средствах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. Автоматизиро-ванная система управления технологическими процессами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меет в своем составе информационно-вычислительную подсистему, реализованную на средствах вычислительной техник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бъектом управления является технологический процесс, например, технологический процесс основного и вспомогательного оборудования электростанции (ГОСТ 34.003-90).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имечание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У - автоматизированная система управления, состоящая из персонала и комплекса средств автоматизации его деятельности, реализующая информационную технологию выполнения установленных функций (ГОСТ 34.003-90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информационная - приемы, способы и методы применения средств вычислительной техники при выполнении функций сбора, хранения, обработки, передачи и использования данных (ГОСТ 34.003-90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зависимости от вида управляемого объекта АСУ делят: АСУ ТП, АСУ П, АСДУ (ГОСТ 34.003-90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. Тепловая автоматика и измерения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истема контроля и управления, реализованная на «традиционных» средствах автоматизации (совокупность систем локальной автоматики, за исключением средств вычислительной техники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имечание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 локальной автоматики - система устройств автоматики, автономно реализующая функцию управления технологическим объектом или его частью либо функцию контроля за технологическим обеспечением управления или его частью (ГОСТ 34.003-90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. Технические средства автоматизации СКУ, техническое обеспечение СКУ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овокупность всех компонентов СКУ, за исключением людей (ГОСТ 34.003-90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овокупность всех технических средств, используемых при функционировании СКУ (ГОСТ 34.003-90)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. Задача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ставленная цель (поручение, задание), которую стремятся достигнуть, выполнить, при этом цель деятельности - желаемый результат процесса деятельности (ГОСТ 34.003-90)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. Функция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сполнение, осуществление, деятельность, обязанность, работа, роль в определенной деятельности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. Функция СКУ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овокупность действий СКУ, направленных на достижение определенной цели (ГОСТ 34.003-90)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. Задача СКУ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Функция или часть функции СКУ, представляющая собой формализованную совокупность автоматических действий, выполнение которых приводит к результату заданного вида (ГОСТ 34.003-90)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. Подсистема СКУ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Часть СКУ, выделенная по функциональному признаку и представляющая собой совокупность элементов СКУ (технических, программных, эргатических), участвующих в выполнении некоторой функции системы (ГОСТ 24.701-86)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. Программно-технический комплекс в АСУ ТП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овокупность средств вычислительной техники, программно-вычислительного обеспечения и средств создания и заполнения машинной информационной базы при вводе системы в действие, достаточных для выполнения одной или более задач АСУ ТП (ГОСТ 34.003-90)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. Вычислительная сеть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Взаимосвязанная совокупность территориально рассредоточенных систем обработки данных, средств и (или) систем связи и передачи данных, обеспечивающая пользователям дистанционный доступ к ее ресурсам и коллективное использование этих ресурсов (ГОСТ 24402-88)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имечание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 обработки данных - взаимосвязанная совокупность технических, программных средств и процедур обмена данными, реализующая обработку дан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. Локальная вычислительная сеть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ычислительная сеть, охватывающая небольшую территорию и использующая ориентированные на эту территорию средства и методы передачи данных (ГОСТ 24402-88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имечание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 небольшой территорией понимают здание, предприятие, учрежде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6. Администриро-вание адресации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азначение индивидуальных адресов локальной вычислительной сети на локальной или универсальной основе (ГОСТ 29099-91)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7. Программное обеспечение АСУ ТП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овокупность программ на носителях данных и программных документов, предназначенная для отладки функционирования и проверки работоспособности АСУ ТП (ГОСТ 34.003-90)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8. Организационное обеспечение СКУ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овокупность документов, устанавливающих организационную структуру, права и обязанности пользователей и эксплуатационного персонала СКУ в условиях функционирования, проверки и обеспечения работоспособности СКУ (ГОСТ 34.003-90)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9. Техническое состояние СКУ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остояние, которое характеризуется в определенный момент времени, при определенных условиях внешней среды, значениями параметров, установленных технической документацией на СКУ (ГОСТ 20911-89)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. Исправное состояние СКУ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остояние СКУ, при котором СКУ соответствует всем требованиям нормативно-технической и (или) конструкторской (проектной) документации (ГОСТ 27.002-89)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1. Работоспособное состояние СКУ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остояние СКУ, при котором значения всех параметров, характеризующих способность выполнять заданные функции, соответствуют требованиям нормативно-технической и (или) конструкторской (проектной) документации (ГОСТ 27.002-89)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2. Развитие СКУ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Целенаправленное улучшение характеристик или расширение функции СКУ (ГОСТ 34.003-90)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3. Эксплуатация СКУ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тадия жизненного цикла СКУ, на котором реализуется, поддерживается и восстанавливается ее качество. Эксплуатация в общем случае включает в себя использование по назначению, транспортирование, хранение, техническое обслуживание и ремонт. Под жизненным циклом СКУ понимают совокупность разработки, изготовления, обращения, эксплуатации и ее утилизации от начала исследования возможности ее создания до окончания применения. Отличительной особенностью эксплуатации является использование или ожидание использования СКУ по назначению (ГОСТ 25866-83)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4. Техническая эксплуатация СКУ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Часть эксплуатации, включающая транспортирование, хранение, техническое обслуживание, ремонт изделия, за исключением процедуры по использованию, по назначению (ГОСТ 25866-83)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5. Сопровождение СКУ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еятельность по оказанию услуг, необходимых для обеспечения устойчивого функционирования или развития СКУ (ГОСТ 34.003-90)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6. Система технического обслуживания и ремонта СКУ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овокупность взаимосвязанных средств, документации и исполнителей, взаимодействующих с целью поддержания и восстановления исправности или работоспособности СКУ (ГОСТ 18.322-78)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7. Техническое обслуживание СКУ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мплекс операций или операция по поддержанию работоспособности или исправности СКУ при использовании по назначению, ожиданию и транспортировании (ГОСТ 18322-78)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8. Оперативное обслуживание СКУ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мплекс операций по подготовке устройств СКУ к использованию по назначению и выводу их из этого состояния, а также по обеспечению их работоспособности в рамках функций и обязанностей дежурного персонала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9. Технологическое обслуживание СКУ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мплекс операций по подготовке устройств СКУ к использованию по назначению, хранению, транспортированию и приведению их в исходное состояние после этих процессов, не связанных с поддержанием их надежности (ГОСТ 25866-83)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0. Ремонт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мплекс операций по восстановлению исправности или работоспособности устройств, СКУ (и восстановлению ресурсов СКУ или их составных частей) - ГОСТ 18322-78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1. Ремонт капитальный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емонт, выполняемый для восстановления исправности и полного или близкого к полному восстановлению ресурсов устройств СКУ (с заменой или восстановлением любых ее частей, включая базовые) - ГОСТ 18322-78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2. Ремонт неплановый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емонт, постановка на который осуществляется без предварительного назначения (ГОСТ 18322-78)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3. Ремонт плановый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емонт, постановка на который осуществляется в соответствии с требованиями нормативно-технической документации (ГОСТ 18322-78)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4. Ремонт текущий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емонт, выполняемый для обеспечения и восстановления работоспособности СКУ, состоящий в замене и (или) восстановлении отдельных их частей (ГОСТ 183222-78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чание - На электростанциях текущим называют ремонт, осуществляемый с периодичностью 1 раз в год и реже независимо от фактического состава рабо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5. Надежность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войство СКУ сохранять во времени в установленных пределах значения всех параметров, характеризующих способность выполнять требуемые функции в заданных режимах и условиях проведения технического обслуживания, ремонтов, хранения и транспортирования. Надежность включает в себя безотказность, долговечность, ремонтопригодность, сохраняемость или определенные сочетания этих свойств (ГОСТ 27.002-89)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6. Отказ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обытие, заключающееся в нарушении работоспособного состояния СКУ (ГОСТ 27.002-89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имечание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знаки (критерии) отказа определяются применительно к конкретным устройствам и система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7. Сбой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амоустраняющийся отказ или однократный отказ, устраняемый незначительным вмешательством оператора, или кратковременное нарушение работоспособности программно-управляемых вычислительных комплексов, при котором функционирование восстанавливается без проведения ремонтных работ (ГОСТ 27.002-89)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8. Планирование работ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истема расчетов по регулированию хода работ. Процесс выбора при достижении цели, т.е. получение ответов на вопросы: кто, что, как, когда и где?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9. Организация работ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мплекс мероприятий, направленных на рациональное сочетание процессов труда с вещественными элементами производства.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оздание формальной структуры подчиненности, на основании которой осуществляется разделение работы между производственными подразделениями, выполняется распределение разработанных в процессе планирования заданий отдельным людям или группам (подразделениям), определяется и координируется их деятельность, направленная на достижение поставленной цели, выполняется материально-техническое и организационное обеспечение работ. Совокупность процессов или действий, ведущих к образованию и совершенствованию взаимодействия между частями целого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0. Средство измерений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хническое устройство, предназначенное для измерений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1. Метрологический контроль и надзор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еятельность, осуществляемая органом государственной метрологической службы (государственный метрологический контроль и надзор) или метрологической службой юридического лица в целях проверки соблюдения установленных метрологических правил и норм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2. Поверка средства измерений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овокупность операций, выполняемых органами государственной метрологической службы (другими уполномоченными на то органами, организациями), с целью определения и подтверждения соответствия средства измерений установленным техническим требованиям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3. Калибровка средства измерений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овокупность операций, выполняемых с целью определения и подтверждения действительных значений метрологических характеристик и (или) пригодности к применению средства измерений, не подлежащего государственному метрологическому контролю и надзору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Cs w:val="19"/>
        </w:rPr>
        <w:t>цех тепловой автоматики и измерений, система контроля и управления технологическими процессами, средства измер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 Общие полож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 Технические средства и подсистемы СКУ, находящиеся в ведении цех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 Основные задач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 Функции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 Пра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 Организация управ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 Взаимоотношения с другими подразделениями и организациями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8 Ответственность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А Термины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6:05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2-08-23T10:06:00Z</dcterms:modified>
  <cp:revision>13</cp:revision>
  <dc:subject/>
  <dc:title>РД 153-34.1-04.504-01</dc:title>
</cp:coreProperties>
</file>