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284"/>
        <w:jc w:val="right"/>
        <w:rPr/>
      </w:pPr>
      <w:r>
        <w:rPr>
          <w:rFonts w:cs="Times New Roman" w:ascii="Times New Roman" w:hAnsi="Times New Roman"/>
          <w:szCs w:val="24"/>
        </w:rPr>
        <w:t xml:space="preserve">ГОСТ Р </w:t>
      </w:r>
      <w:r>
        <w:rPr>
          <w:rFonts w:cs="Times New Roman" w:ascii="Times New Roman" w:hAnsi="Times New Roman"/>
          <w:szCs w:val="24"/>
          <w:lang w:val="en-US"/>
        </w:rPr>
        <w:t>EH</w:t>
      </w:r>
      <w:r>
        <w:rPr>
          <w:rFonts w:cs="Times New Roman" w:ascii="Times New Roman" w:hAnsi="Times New Roman"/>
          <w:szCs w:val="24"/>
        </w:rPr>
        <w:t xml:space="preserve"> 1434-5—2006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681.125:006.354                                                                                                               П1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ЦИОНАЛЬНЫЙ СТАНДАРТ РОССИЙСКОЙ ФЕДЕРА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ПЛОСЧЕТЧИ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асть 5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ервичная повер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  <w:lang w:val="en-US"/>
        </w:rPr>
        <w:t>Heat meters. Part 5. Initial verification tests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КС 17.200.10</w:t>
      </w:r>
    </w:p>
    <w:p>
      <w:pPr>
        <w:pStyle w:val="Normal"/>
        <w:shd w:fill="FFFFFF" w:val="clear"/>
        <w:ind w:firstLine="284"/>
        <w:jc w:val="right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18"/>
        </w:rPr>
        <w:t>Дата</w:t>
      </w:r>
      <w:r>
        <w:rPr>
          <w:rFonts w:cs="Times New Roman" w:ascii="Times New Roman" w:hAnsi="Times New Roman"/>
          <w:b/>
          <w:bCs/>
          <w:szCs w:val="1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Cs w:val="18"/>
        </w:rPr>
        <w:t>введения</w:t>
      </w:r>
      <w:r>
        <w:rPr>
          <w:rFonts w:cs="Times New Roman" w:ascii="Times New Roman" w:hAnsi="Times New Roman"/>
          <w:b/>
          <w:bCs/>
          <w:szCs w:val="18"/>
          <w:lang w:val="en-US"/>
        </w:rPr>
        <w:t xml:space="preserve"> — 2007—01—0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30"/>
        </w:rPr>
        <w:t>Предислов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принципы стандартизации в Российской Федерации установлены Федеральным законом от 27 декабря 2002 г. № 184-ФЗ «О техническом регулировании», а правила применения национальных стандартов Российской Федерации — ГОСТ Р 1.0—2004 «Стандартизация в Российской Федерации. Основные положения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стандарт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 ПОДГОТОВЛЕН Закрытым акционерным обществом «ИВК-Саяны» (ЗАО «ИВК-Саяны») на основе собственного аутентичного перевода европейского стандарта, указанного в пункте 4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 ВНЕСЕН Управлением метрологии Федерального агентства по техническому регулированию и метрологии и Техническим комитетом по стандартизации ТК 445 «Метрология энергоэффективной экономики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 УТВЕРЖДЕН И ВВЕДЕН В ДЕЙСТВИЕ Приказом Федерального агентства по техническому регулированию и метрологии от 1 сентября 2006 г. № 180-с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 Настоящий стандарт идентичен европейскому стандарту ЕН 1434-5:1997 «Теплосчетчики. Часть 5. Первичная поверка» (</w:t>
      </w:r>
      <w:r>
        <w:rPr>
          <w:rFonts w:cs="Times New Roman" w:ascii="Times New Roman" w:hAnsi="Times New Roman"/>
          <w:lang w:val="en-US"/>
        </w:rPr>
        <w:t>EN</w:t>
      </w:r>
      <w:r>
        <w:rPr>
          <w:rFonts w:cs="Times New Roman" w:ascii="Times New Roman" w:hAnsi="Times New Roman"/>
        </w:rPr>
        <w:t xml:space="preserve"> 1434-5:1997 «</w:t>
      </w:r>
      <w:r>
        <w:rPr>
          <w:rFonts w:cs="Times New Roman" w:ascii="Times New Roman" w:hAnsi="Times New Roman"/>
          <w:lang w:val="en-US"/>
        </w:rPr>
        <w:t>W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en-US"/>
        </w:rPr>
        <w:t>rmez</w:t>
      </w:r>
      <w:r>
        <w:rPr>
          <w:rFonts w:cs="Times New Roman" w:ascii="Times New Roman" w:hAnsi="Times New Roman"/>
        </w:rPr>
        <w:t>ä</w:t>
      </w:r>
      <w:r>
        <w:rPr>
          <w:rFonts w:cs="Times New Roman" w:ascii="Times New Roman" w:hAnsi="Times New Roman"/>
          <w:lang w:val="en-US"/>
        </w:rPr>
        <w:t>hle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lang w:val="en-US"/>
        </w:rPr>
        <w:t>Teil</w:t>
      </w:r>
      <w:r>
        <w:rPr>
          <w:rFonts w:cs="Times New Roman" w:ascii="Times New Roman" w:hAnsi="Times New Roman"/>
        </w:rPr>
        <w:t xml:space="preserve"> 5: </w:t>
      </w:r>
      <w:r>
        <w:rPr>
          <w:rFonts w:cs="Times New Roman" w:ascii="Times New Roman" w:hAnsi="Times New Roman"/>
          <w:lang w:val="en-US"/>
        </w:rPr>
        <w:t>Ersteichung</w:t>
      </w:r>
      <w:r>
        <w:rPr>
          <w:rFonts w:cs="Times New Roman" w:ascii="Times New Roman" w:hAnsi="Times New Roman"/>
        </w:rPr>
        <w:t>»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вропейский стандарт разработан Техническим комитетом СЕН/ТК 176 «Теплосчетчики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еревод с немецкого языка (</w:t>
      </w:r>
      <w:r>
        <w:rPr>
          <w:rFonts w:cs="Times New Roman" w:ascii="Times New Roman" w:hAnsi="Times New Roman"/>
          <w:lang w:val="en-US"/>
        </w:rPr>
        <w:t>de</w:t>
      </w:r>
      <w:r>
        <w:rPr>
          <w:rFonts w:cs="Times New Roman" w:ascii="Times New Roman" w:hAnsi="Times New Roman"/>
        </w:rPr>
        <w:t>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фициальные экземпляры европейского стандарта, на основе которого подготовлен настоящий стандарт, и стандартов, на которые даны ссылки, имеются во ФГУП «СТАНДАРТИНФОРМ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применении настоящего стандарта рекомендуется использовать вместо ссылочных международных (региональных) стандартов соответствующие им национальные стандарты Российской Федерации, сведения о которых приведены в дополнительном приложении 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ВВЕДЕН ВПЕРВЫ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Информация об изменениях к настоящему стандарту публикуется в ежегодно издаваемом информационном указателе «Национальные стандарты», а текст изменений и поправок — в ежемесячно издаваемых информационных указателях «Национальные стандарты». В случае пересмотра (замены) или отмены настоящего стандарта соответствующее уведомление будет опубликовано в ежемесячно издаваемом информационном указателе «Национальные стандарты». Соответствующая информация, уведомление и тексты размещаются также в информационной системе общего пользования — на официальном сайте Федерального агентства по техническому регулированию и метрологии в сети Интернет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i/>
          <w:iCs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30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 европейскому стандарту ЕН 1434-5:1997 «Теплосчетчики. Часть 5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ервичная поверка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стоящий европейский стандарт разработан Техническим комитетом Европейского комитета по стандартизации СЕН/ТК 176 «Теплосчетчики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вропейские стандарты под общим заголовком «Теплосчетчики» включают в себя также следующие част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Часть 1. Общие требов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Часть 2. Требования к конструк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Часть 3. Обмен данными и интерфейс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Часть 4. Испытания с целью утверждения ти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Часть 6. Установка, ввод в эксплуатацию, контроль, техническое обслуживани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стоящий европейский стандарт предназначен для применения в статусе национальных стандартов путем опубликования аутентичного текста или признания стандарта до августа 1997 года, а возможно, противопоставления национальным стандартам до августа 1997 года.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</w:rPr>
        <w:t>Настоящий европейский стандарт принят национальными институтами следующих стран, являющихся членами Европейского комитета по стандартизации СЕН (</w:t>
      </w:r>
      <w:r>
        <w:rPr>
          <w:rFonts w:cs="Times New Roman" w:ascii="Times New Roman" w:hAnsi="Times New Roman"/>
          <w:lang w:val="en-US"/>
        </w:rPr>
        <w:t>CEN</w:t>
      </w:r>
      <w:r>
        <w:rPr>
          <w:rFonts w:cs="Times New Roman" w:ascii="Times New Roman" w:hAnsi="Times New Roman"/>
        </w:rPr>
        <w:t>) и Европейского комитета по стандартизации в области электротехники СЕНЕЛЕК (</w:t>
      </w:r>
      <w:r>
        <w:rPr>
          <w:rFonts w:cs="Times New Roman" w:ascii="Times New Roman" w:hAnsi="Times New Roman"/>
          <w:lang w:val="en-US"/>
        </w:rPr>
        <w:t>CENELEC</w:t>
      </w:r>
      <w:r>
        <w:rPr>
          <w:rFonts w:cs="Times New Roman" w:ascii="Times New Roman" w:hAnsi="Times New Roman"/>
        </w:rPr>
        <w:t>): Бельгии, Дании, Германии, Финляндии, Франции, Греции, Ирландии, Исландии, Италии, Люксембурга, Нидерландов, Норвегии, Австрии, Португалии, Швеции, Швейцарии, Испании и Великобритан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редисловие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 национальным стандартам Российской Федерации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ГОСТ Р ЕН 1434-1-2006 — ГОСТ Р ЕН 1434-6-2006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под общим заголовком «Теплосчетчики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Целью национальных стандартов Российской Федерации под общим заголовком «Теплосчетчики» является прямое применение в Российской Федерации европейских стандартов ЕН 1434:1997 под общим заголовком «Теплосчетчики» как основы для изготовления и поставки объекта стандартизации по договорам (контрактам) на экспор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Р ЕН 1434-1 — ГОСТ Р ЕН 1434-6 представляют собой полные аутентичные тексты следующих европейских стандарт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Н 1434-1:1997 + А1:2002 «Теплосчетчики. Часть 1. Общие требования»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Н 1434-2:1997 + А1:2002 «Теплосчетчики. Часть 2. Требования к конструкции»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Н 1434-3:1997 «Теплосчетчики. Часть 3. Обмен данными и интерфейсы»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Н 1434-4:1997 «Теплосчетчики. Часть 4. Испытания с целью утверждения типа»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Н 1434-5:1997 «Теплосчетчики. Часть 5. Первичная поверка»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Н 1434-6:1997 «Теплосчетчики. Часть 6. Установка, ввод в эксплуатацию, контроль, техническое обслуживание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ОСТ Р ЕН 1434-1 — ГОСТ Р ЕН 1434-6 соответствуют международным рекомендациям Международной организации по законодательной метрологии (МОЗМ) МР 75:2002 «Счетчики тепла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 производстве и метрологическом контроле теплосчетчиков учитывают следующие дополнительные требован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требования безопасности (электробезопасности, пожаробезопасности) теплосчетчиков и требования к питающей сети должны соответствовать нормативным документам, действующим на территории Российской Федера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детали, соприкасающиеся с водой, должны быть выполнены из материалов, допущенных к применению Министерством здравоохранения и социального развития Российской Федера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порядок организации и проведения испытаний с целью утверждения типа и поверки теплосчетчиков должен соответствовать указанному в нормативных документах, действующих на территории Российской Федераци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рминам и понятиям, применяемым в ГОСТ Р ЕН 1434-1 — ГОСТ Р ЕН 1434-6, адекватным (но отличным по написанию) терминам и понятиям, применяемым в нормативных документах, действующих на территории Российской Федерации, даны пояснения в виде сносо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1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стоящий стандарт распространяется на одноканальные теплосчетчики, предназначенные для измерений тепловой энергии, которую поглощает или отдает в системах водяного теплоснабжения теплоносящая жидкость (далее — теплоноситель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стоящий стандарт не устанавливает требования электробезопас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стоящий стандарт не распространяется на теплосчетчики с датчиками температуры, монтируемыми на поверхности трубопроводов системы водяного теплоснаб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стандарт устанавливает требования к первичной поверке теплосчетчиков, целью которой является оценка соответствия рабочих характеристик вводимых в эксплуатацию теплосчетчиков установленным рабочим характеристикам, т.е. нормированные метрологические характеристики не должны превышать максимально допустимые погрешности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стоящий стандарт содержит датированные и недатированные нормативные ссылки на стандарты*. Нормативные ссылки на стандарты, перечисленные ниже, приведены в соответствующих местах в тексте. В случае датированных ссылок последующие изменения или пересмотр стандартов учитывают в настоящем стандарте только при внесении в него изменений или пересмотре. В случае недатированных ссылок на стандарты применяют их последние изда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 настоящем стандарте использованы нормативные ссылки на следующие стандарты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Н 1434-1:1997 Теплосчетчики. Часть 1: Общие треб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Н 60751 Промышленные платиновые термометры сопротивления (МЭК 751:1983+А1:1986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</w:rPr>
        <w:t>* Определения терминов «датированная ссылка на стандарт» и «недатированная ссылка на стандарт» - по РМГ 50—2002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3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Основны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ервичная поверка средства измерений - серия испытаний (измерений) и внешний осмотр, выполняемые для оценки соответствия рабочих характеристик вводимого в эксплуатацию средства измерений установленным рабочим характеристикам, т.е. соответствия его метрологических характеристик максимально допустимым погрешностя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ложительные результаты поверки удостоверяют нанесением оттиска клейма и (или) выдачей свидетельств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астоящий стандарт может быть также применен при периодической поверке теплосчетчиков. Средство измерений следует испытывать при нормированных рабочих условиях в крайних и средних точках диапазона измерений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ервичная поверка состоит из следующих этап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измерения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внешнего осмотр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нанесения оттиска клейм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ля комбинированных теплосчетчиков поверку датчика расхода, комплекта датчиков температуры и вычислителя проводят отдель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рку следует проводить в соответствии с требованиями настоящего стандарта, если иное не установлено сертификатом утверждения ти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Courier New" w:ascii="Times New Roman" w:hAnsi="Times New Roman"/>
          <w:b/>
          <w:bCs/>
          <w:szCs w:val="30"/>
        </w:rPr>
        <w:t>4</w:t>
      </w:r>
      <w:r>
        <w:rPr>
          <w:rFonts w:cs="Courier New" w:ascii="Times New Roman" w:hAnsi="Times New Roman"/>
          <w:szCs w:val="30"/>
        </w:rPr>
        <w:t xml:space="preserve"> </w:t>
      </w:r>
      <w:r>
        <w:rPr>
          <w:rFonts w:cs="Courier New" w:ascii="Times New Roman" w:hAnsi="Times New Roman"/>
          <w:b/>
          <w:bCs/>
          <w:szCs w:val="30"/>
        </w:rPr>
        <w:t>Неопределенность поверочного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талоны, средства измерений и методики, применяемые при первичной поверке, должны соответствовать назначению, быть прослеживаемыми до более точных эталонов и являться частью программы калибровки*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</w:rPr>
        <w:t>* Под понятием «быть прослеживаемыми до более точных эталонов и являться частью программы калибровки» следует подразумевать: «быть поверенными (аттестованными) в установленном порядке»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Неопределенности, связанные с данными эталонами, средствами измерений и методиками, должны быть нормированы и соответствовать одному из следующих требований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не превышать 1/5 значений максимально допустимых погрешностей теплосчетчика или его составных элементов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b) или, при превышении, 1/5 указанных значений должны быть вычтены из максимально допустимых погрешностей поверяемого теплосчетчика для получения нового знач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омендуется выполнять предписания перечисления а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Проведение пове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сли фактическая погрешность превышает максимально допустимую погрешность, то необходимо повторить операцию еще два раза. Результаты поверки считают положительными, если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среднеарифметическое значение трех результатов 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по крайней мере результаты двух измерений не превышают максимально допустимую погрешность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1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Датчик расход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верку датчика расхода следует проводить при температуре (50 ± 5) °С для каждого из следующих диапазонов значений расхода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1,1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b) 0,1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0,11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р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>c) 0,9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1,0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p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сли подтверждено испытаниями с целью утверждения типа, то поверку допускается проводить с использованием в качестве теплоносителя холодной воды в соответствии с процедурой, определенной в описании к сертификату утверждения типа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 поверке датчика расхода следует выполнять требования, содержащиеся в описании к сертификату утверждения типа (например, требования к проводимости воды, температуре воды, профилю входных и выходных труб и т.д.)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мплект датчиков темп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2.1 Погрешность измерений разности температур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Каждый термочувствительный элемент комплекта датчиков температуры должен быть поверен в термостате без температурных гильз в каждом из трех диапазонов температуры, указанных в таблице 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</w:rPr>
        <w:t>Таблица 1 — Диапазоны темп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0"/>
        <w:gridCol w:w="2815"/>
        <w:gridCol w:w="3077"/>
      </w:tblGrid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Номер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2"/>
              </w:rPr>
              <w:t></w:t>
            </w:r>
            <w:r>
              <w:rPr>
                <w:rFonts w:cs="Times New Roman" w:ascii="Times New Roman" w:hAnsi="Times New Roman"/>
                <w:szCs w:val="12"/>
                <w:vertAlign w:val="subscript"/>
                <w:lang w:val="en-US"/>
              </w:rPr>
              <w:t>min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Диапазон температуры</w:t>
            </w:r>
          </w:p>
        </w:tc>
      </w:tr>
      <w:tr>
        <w:trPr/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&lt; 20 °С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18"/>
              </w:rPr>
              <w:t>от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Cs w:val="12"/>
              </w:rPr>
              <w:t></w:t>
            </w:r>
            <w:r>
              <w:rPr>
                <w:rFonts w:cs="Times New Roman" w:ascii="Times New Roman" w:hAnsi="Times New Roman"/>
                <w:szCs w:val="12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Cs w:val="1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2"/>
              </w:rPr>
              <w:t>д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>o (</w:t>
            </w:r>
            <w:r>
              <w:rPr>
                <w:rFonts w:eastAsia="Symbol" w:cs="Symbol" w:ascii="Symbol" w:hAnsi="Symbol"/>
                <w:szCs w:val="12"/>
              </w:rPr>
              <w:t></w:t>
            </w:r>
            <w:r>
              <w:rPr>
                <w:rFonts w:cs="Times New Roman" w:ascii="Times New Roman" w:hAnsi="Times New Roman"/>
                <w:szCs w:val="18"/>
                <w:vertAlign w:val="subscript"/>
                <w:lang w:val="en-US"/>
              </w:rPr>
              <w:t>min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 + 10 K)</w:t>
            </w:r>
          </w:p>
        </w:tc>
      </w:tr>
      <w:tr>
        <w:trPr/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Symbol" w:cs="Symbol" w:ascii="Symbol" w:hAnsi="Symbol"/>
                <w:szCs w:val="18"/>
              </w:rPr>
              <w:t></w:t>
            </w:r>
            <w:r>
              <w:rPr>
                <w:rFonts w:cs="Times New Roman" w:ascii="Times New Roman" w:hAnsi="Times New Roman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20 °С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35 °С до 45 °С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Для всех </w:t>
            </w:r>
            <w:r>
              <w:rPr>
                <w:rFonts w:eastAsia="Symbol" w:cs="Symbol" w:ascii="Symbol" w:hAnsi="Symbol"/>
                <w:szCs w:val="12"/>
              </w:rPr>
              <w:t></w:t>
            </w:r>
            <w:r>
              <w:rPr>
                <w:rFonts w:cs="Times New Roman" w:ascii="Times New Roman" w:hAnsi="Times New Roman"/>
                <w:szCs w:val="18"/>
                <w:vertAlign w:val="subscript"/>
                <w:lang w:val="en-US"/>
              </w:rPr>
              <w:t>min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75 °С до 85 °С</w:t>
            </w:r>
          </w:p>
        </w:tc>
      </w:tr>
      <w:tr>
        <w:trPr/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 xml:space="preserve">Для всех </w:t>
            </w:r>
            <w:r>
              <w:rPr>
                <w:rFonts w:eastAsia="Symbol" w:cs="Symbol" w:ascii="Symbol" w:hAnsi="Symbol"/>
                <w:szCs w:val="12"/>
              </w:rPr>
              <w:t></w:t>
            </w:r>
            <w:r>
              <w:rPr>
                <w:rFonts w:cs="Times New Roman" w:ascii="Times New Roman" w:hAnsi="Times New Roman"/>
                <w:szCs w:val="18"/>
                <w:vertAlign w:val="subscript"/>
                <w:lang w:val="en-US"/>
              </w:rPr>
              <w:t>min</w:t>
            </w:r>
          </w:p>
        </w:tc>
        <w:tc>
          <w:tcPr>
            <w:tcW w:w="3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От (</w:t>
            </w:r>
            <w:r>
              <w:rPr>
                <w:rFonts w:eastAsia="Symbol" w:cs="Symbol" w:ascii="Symbol" w:hAnsi="Symbol"/>
                <w:szCs w:val="12"/>
              </w:rPr>
              <w:t></w:t>
            </w:r>
            <w:r>
              <w:rPr>
                <w:rFonts w:cs="Times New Roman" w:ascii="Times New Roman" w:hAnsi="Times New Roman"/>
                <w:szCs w:val="12"/>
                <w:vertAlign w:val="subscript"/>
                <w:lang w:val="en-US"/>
              </w:rPr>
              <w:t>max</w:t>
            </w:r>
            <w:r>
              <w:rPr>
                <w:rFonts w:cs="Times New Roman" w:ascii="Times New Roman" w:hAnsi="Times New Roman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30</w:t>
            </w:r>
            <w:r>
              <w:rPr>
                <w:rFonts w:cs="Times New Roman" w:ascii="Times New Roman" w:hAnsi="Times New Roman"/>
                <w:lang w:val="en-US"/>
              </w:rPr>
              <w:t>K</w:t>
            </w:r>
            <w:r>
              <w:rPr>
                <w:rFonts w:cs="Times New Roman" w:ascii="Times New Roman" w:hAnsi="Times New Roman"/>
              </w:rPr>
              <w:t xml:space="preserve">) до </w:t>
            </w:r>
            <w:r>
              <w:rPr>
                <w:rFonts w:eastAsia="Symbol" w:cs="Symbol" w:ascii="Symbol" w:hAnsi="Symbol"/>
                <w:szCs w:val="12"/>
              </w:rPr>
              <w:t></w:t>
            </w:r>
            <w:r>
              <w:rPr>
                <w:rFonts w:cs="Times New Roman" w:ascii="Times New Roman" w:hAnsi="Times New Roman"/>
                <w:szCs w:val="12"/>
                <w:vertAlign w:val="subscript"/>
                <w:lang w:val="en-US"/>
              </w:rPr>
              <w:t>max</w:t>
            </w:r>
          </w:p>
        </w:tc>
      </w:tr>
      <w:tr>
        <w:trPr/>
        <w:tc>
          <w:tcPr>
            <w:tcW w:w="83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84"/>
              <w:jc w:val="both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чание — Если подтверждено сертификатом утверждения типа, то допускается изменять границы диапазонов температуры и количество значений температуры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Глубина погружения датчиков температуры должна быть не менее минимальной глубины погружен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начения сопротивлений, определенные при поверке, должны быть использованы в системе трех уравнений для вычисления трех констант уравнения «температура/сопротивление» по ЕН 60751, затем должна быть построена кривая, проходящая через три полученные точки. Таким образом получают характеристическую кривую для каждого датчика температу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алее строят «идеальную» кривую с использованием стандартных констант по ЕН 60751. Для определения погрешности при любой температуре «идеальную» кривую «вычитают» из характеристической кривой для каждого датчика температуры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ледующий шаг — определение максимальной погрешности показаний при всех диапазонах температуры и разности температур, установленных для датчиков температуры. Для температуры обратного потока более 80 °С учитывают только разности температур более 10 К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Значение погрешности, определенной как указано выше, не должно быть более установленного в 9.2.2.2 ЕН 1434-1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и измерениях сопротивления ток должен быть таким, чтобы мощность не превышала 0,1 мВт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2.2 Сопротивление изоляци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опротивление между каждым контактом разъема и корпусом следует измерять при постоянном напряжении от 10 до 100 В, температуре от 15 °С до 35 °С и относительной влажности не более 80 %. Полярность напряжения необходимо изменять. Во всех случаях сопротивление должно быть не менее 100 МОм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ычислител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Вычислитель поверяют в каждом из следующих диапазонов разности температур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eastAsia="Symbol" w:cs="Symbol" w:ascii="Symbol" w:hAnsi="Symbol"/>
          <w:lang w:val="en-US"/>
        </w:rPr>
        <w:t></w:t>
      </w:r>
      <w:r>
        <w:rPr>
          <w:rFonts w:eastAsia="Symbol" w:cs="Symbol" w:ascii="Symbol" w:hAnsi="Symbol"/>
          <w:szCs w:val="12"/>
        </w:rPr>
        <w:t></w:t>
      </w:r>
      <w:r>
        <w:rPr>
          <w:rFonts w:cs="Times New Roman" w:ascii="Times New Roman" w:hAnsi="Times New Roman"/>
          <w:vertAlign w:val="subscript"/>
          <w:lang w:val="en-US"/>
        </w:rPr>
        <w:t>m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rFonts w:eastAsia="Symbol" w:cs="Symbol" w:ascii="Symbol" w:hAnsi="Symbol"/>
          <w:szCs w:val="12"/>
        </w:rPr>
        <w:t></w:t>
      </w:r>
      <w:r>
        <w:rPr>
          <w:rFonts w:cs="Times New Roman" w:ascii="Times New Roman" w:hAnsi="Times New Roman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1,2</w:t>
      </w:r>
      <w:r>
        <w:rPr>
          <w:rFonts w:eastAsia="Symbol" w:cs="Symbol" w:ascii="Symbol" w:hAnsi="Symbol"/>
          <w:lang w:val="en-US"/>
        </w:rPr>
        <w:t></w:t>
      </w:r>
      <w:r>
        <w:rPr>
          <w:rFonts w:eastAsia="Symbol" w:cs="Symbol" w:ascii="Symbol" w:hAnsi="Symbol"/>
          <w:szCs w:val="12"/>
        </w:rPr>
        <w:t></w:t>
      </w:r>
      <w:r>
        <w:rPr>
          <w:rFonts w:cs="Times New Roman" w:ascii="Times New Roman" w:hAnsi="Times New Roman"/>
          <w:vertAlign w:val="subscript"/>
          <w:lang w:val="en-US"/>
        </w:rPr>
        <w:t>min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10 K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rFonts w:eastAsia="Symbol" w:cs="Symbol" w:ascii="Symbol" w:hAnsi="Symbol"/>
          <w:szCs w:val="12"/>
        </w:rPr>
        <w:t></w:t>
      </w:r>
      <w:r>
        <w:rPr>
          <w:rFonts w:cs="Times New Roman" w:ascii="Times New Roman" w:hAnsi="Times New Roman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20 K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eastAsia="Symbol" w:cs="Symbol" w:ascii="Symbol" w:hAnsi="Symbol"/>
          <w:lang w:val="en-US"/>
        </w:rPr>
        <w:t></w:t>
      </w:r>
      <w:r>
        <w:rPr>
          <w:rFonts w:eastAsia="Symbol" w:cs="Symbol" w:ascii="Symbol" w:hAnsi="Symbol"/>
          <w:szCs w:val="12"/>
        </w:rPr>
        <w:t>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  <w:lang w:val="en-US"/>
        </w:rPr>
        <w:t xml:space="preserve"> - 5 K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rFonts w:eastAsia="Symbol" w:cs="Symbol" w:ascii="Symbol" w:hAnsi="Symbol"/>
          <w:szCs w:val="12"/>
        </w:rPr>
        <w:t></w:t>
      </w:r>
      <w:r>
        <w:rPr>
          <w:rFonts w:cs="Times New Roman" w:ascii="Times New Roman" w:hAnsi="Times New Roman"/>
          <w:szCs w:val="12"/>
          <w:lang w:val="en-US"/>
        </w:rPr>
        <w:t xml:space="preserve"> </w:t>
      </w:r>
      <w:r>
        <w:rPr>
          <w:rFonts w:eastAsia="Symbol" w:cs="Symbol" w:ascii="Symbol" w:hAnsi="Symbol"/>
          <w:szCs w:val="12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</w:t>
      </w:r>
      <w:r>
        <w:rPr>
          <w:rFonts w:eastAsia="Symbol" w:cs="Symbol" w:ascii="Symbol" w:hAnsi="Symbol"/>
          <w:szCs w:val="12"/>
        </w:rPr>
        <w:t>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оделируемое значение расхода не должно превышать максимально допустимое значение, установленное для вычисл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емпература обратного потока должна быть от 40 °С до 70 °С, если сертификатом утверждения типа не установлено иное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Ускоренную поверку вычислителя принято проводить без устройства индикации. Устройство индикации должно быть проверено отдельно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4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Вычислитель и комплект датчиков темп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Составные элементы комбинированного теплосчетчика (вычислитель и комплект датчиков температуры) должны быть поверены в диапазонах температуры по 5.2 и диапазонах разности температур по 5.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ля этих составных элементов должна быть проведена дополнительная операци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Операция предусматривает помещение комплекта датчиков температуры в две термостатированные водяные печи. Значение разности температур должно быть от 3 до 4 К. Моделируемое таким образом значение расхода должно быть в пределах допустимых значений, установленных для данного вычислителя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Если операции поверки проводят совместно, то следует выполнять требования 5.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5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Комбинированный теплосчетчи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Датчик расхода, комплект датчиков температуры и вычислитель следует поверять отдельно в соответствии с 5.1 — 5.3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</w:rPr>
        <w:t>5.6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Единый теплосчетчи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оверку единого теплосчетчика проводят в каждом из следующих диапазонов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)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szCs w:val="12"/>
        </w:rPr>
        <w:t></w:t>
      </w:r>
      <w:r>
        <w:rPr>
          <w:rFonts w:cs="Times New Roman" w:ascii="Times New Roman" w:hAnsi="Times New Roman"/>
          <w:szCs w:val="12"/>
          <w:vertAlign w:val="subscript"/>
          <w:lang w:val="en-US"/>
        </w:rPr>
        <w:t>mi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szCs w:val="12"/>
        </w:rPr>
        <w:t></w:t>
      </w:r>
      <w:r>
        <w:rPr>
          <w:rFonts w:cs="Times New Roman" w:ascii="Times New Roman" w:hAnsi="Times New Roman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1,2</w:t>
      </w:r>
      <w:r>
        <w:rPr>
          <w:rFonts w:eastAsia="Symbol" w:cs="Symbol" w:ascii="Symbol" w:hAnsi="Symbol"/>
          <w:lang w:val="en-US"/>
        </w:rPr>
        <w:t></w:t>
      </w:r>
      <w:r>
        <w:rPr>
          <w:rFonts w:eastAsia="Symbol" w:cs="Symbol" w:ascii="Symbol" w:hAnsi="Symbol"/>
          <w:szCs w:val="12"/>
        </w:rPr>
        <w:t></w:t>
      </w:r>
      <w:r>
        <w:rPr>
          <w:rFonts w:cs="Times New Roman" w:ascii="Times New Roman" w:hAnsi="Times New Roman"/>
          <w:szCs w:val="12"/>
          <w:vertAlign w:val="subscript"/>
          <w:lang w:val="en-US"/>
        </w:rPr>
        <w:t>min</w:t>
      </w:r>
      <w:r>
        <w:rPr>
          <w:rFonts w:cs="Times New Roman" w:ascii="Times New Roman" w:hAnsi="Times New Roman"/>
          <w:szCs w:val="12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0,9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р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b) 10 K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szCs w:val="12"/>
        </w:rPr>
        <w:t></w:t>
      </w:r>
      <w:r>
        <w:rPr>
          <w:rFonts w:cs="Times New Roman" w:ascii="Times New Roman" w:hAnsi="Times New Roman"/>
          <w:szCs w:val="12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20 K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0,1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р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</w:t>
      </w:r>
      <w:r>
        <w:rPr>
          <w:rFonts w:cs="Times New Roman" w:ascii="Times New Roman" w:hAnsi="Times New Roman"/>
          <w:lang w:val="en-US"/>
        </w:rPr>
        <w:t xml:space="preserve"> 0,11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</w:rPr>
        <w:t>р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hd w:fill="FFFFFF" w:val="clear"/>
        <w:ind w:firstLine="284"/>
        <w:jc w:val="both"/>
        <w:rPr/>
      </w:pPr>
      <w:r>
        <w:rPr>
          <w:rFonts w:cs="Times New Roman" w:ascii="Times New Roman" w:hAnsi="Times New Roman"/>
          <w:lang w:val="en-US"/>
        </w:rPr>
        <w:t xml:space="preserve">c) </w:t>
      </w:r>
      <w:r>
        <w:rPr>
          <w:rFonts w:eastAsia="Symbol" w:cs="Symbol" w:ascii="Symbol" w:hAnsi="Symbol"/>
        </w:rPr>
        <w:t></w:t>
      </w:r>
      <w:r>
        <w:rPr>
          <w:rFonts w:cs="Times New Roman" w:ascii="Times New Roman" w:hAnsi="Times New Roman"/>
          <w:vertAlign w:val="subscript"/>
          <w:lang w:val="en-US"/>
        </w:rPr>
        <w:t>max</w:t>
      </w:r>
      <w:r>
        <w:rPr>
          <w:rFonts w:cs="Times New Roman" w:ascii="Times New Roman" w:hAnsi="Times New Roman"/>
          <w:lang w:val="en-US"/>
        </w:rPr>
        <w:t xml:space="preserve"> - 5 K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szCs w:val="12"/>
        </w:rPr>
        <w:t></w:t>
      </w:r>
      <w:r>
        <w:rPr>
          <w:rFonts w:cs="Times New Roman" w:ascii="Times New Roman" w:hAnsi="Times New Roman"/>
          <w:szCs w:val="12"/>
          <w:lang w:val="en-US"/>
        </w:rPr>
        <w:t xml:space="preserve"> </w:t>
      </w:r>
      <w:r>
        <w:rPr>
          <w:rFonts w:eastAsia="Symbol" w:cs="Symbol" w:ascii="Symbol" w:hAnsi="Symbol"/>
          <w:szCs w:val="12"/>
          <w:lang w:val="en-US"/>
        </w:rPr>
        <w:t></w:t>
      </w:r>
      <w:r>
        <w:rPr>
          <w:rFonts w:cs="Times New Roman" w:ascii="Times New Roman" w:hAnsi="Times New Roman"/>
          <w:szCs w:val="12"/>
          <w:lang w:val="en-U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eastAsia="Symbol" w:cs="Symbol" w:ascii="Symbol" w:hAnsi="Symbol"/>
          <w:szCs w:val="12"/>
        </w:rPr>
        <w:t></w:t>
      </w:r>
      <w:r>
        <w:rPr>
          <w:rFonts w:cs="Times New Roman" w:ascii="Times New Roman" w:hAnsi="Times New Roman"/>
          <w:szCs w:val="12"/>
          <w:vertAlign w:val="subscript"/>
          <w:lang w:val="en-US"/>
        </w:rPr>
        <w:t>max</w:t>
      </w:r>
      <w:r>
        <w:rPr>
          <w:rFonts w:cs="Times New Roman" w:ascii="Times New Roman" w:hAnsi="Times New Roman"/>
          <w:szCs w:val="12"/>
          <w:lang w:val="en-US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i/>
          <w:iCs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</w:t>
      </w:r>
      <w:r>
        <w:rPr>
          <w:rFonts w:cs="Times New Roman" w:ascii="Times New Roman" w:hAnsi="Times New Roman"/>
          <w:lang w:val="en-US"/>
        </w:rPr>
        <w:t xml:space="preserve"> 1,1</w:t>
      </w:r>
      <w:r>
        <w:rPr>
          <w:rFonts w:cs="Times New Roman" w:ascii="Times New Roman" w:hAnsi="Times New Roman"/>
          <w:i/>
          <w:iCs/>
          <w:lang w:val="en-US"/>
        </w:rPr>
        <w:t>q</w:t>
      </w:r>
      <w:r>
        <w:rPr>
          <w:rFonts w:cs="Times New Roman" w:ascii="Times New Roman" w:hAnsi="Times New Roman"/>
          <w:i/>
          <w:iCs/>
          <w:vertAlign w:val="subscript"/>
          <w:lang w:val="en-US"/>
        </w:rPr>
        <w:t>i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6</w:t>
      </w:r>
      <w:r>
        <w:rPr>
          <w:rFonts w:cs="Times New Roman" w:ascii="Times New Roman" w:hAnsi="Times New Roman"/>
          <w:b/>
          <w:bCs/>
          <w:szCs w:val="24"/>
        </w:rPr>
        <w:t xml:space="preserve"> Представляемая документац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Изготовителем должна быть представлена следующая документация: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техническая документация на теплосчетчик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техническая документация на датчик расхода и датчики температуры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типы батарей и техническая документация на них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инструкция по сборке теплосчетчика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инструкция по монтажу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схема крепления клейм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указания по вводу в эксплуатацию и инструкция по эксплуатации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результаты испытаний, их применение и их соответствие значениям измеряемых величин;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- условия первичной поверки;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- дополнительная информация, установленная сертификатом утверждения типа (например, дополнительные рекомендуемые условия поверки).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А</w:t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b/>
          <w:bCs/>
        </w:rPr>
        <w:t>(справочное)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  <w:lang w:val="en-US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ведения о соответствии национальных стандартов Российской Федерации ссылочным международным (региональным) стандартам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Cs w:val="18"/>
          <w:lang w:val="en-US"/>
        </w:rPr>
      </w:pPr>
      <w:r>
        <w:rPr>
          <w:rFonts w:cs="Times New Roman" w:ascii="Times New Roman" w:hAnsi="Times New Roman"/>
          <w:szCs w:val="18"/>
        </w:rPr>
        <w:t>Таблица А.1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tbl>
      <w:tblPr>
        <w:tblW w:w="5000" w:type="pct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7"/>
        <w:gridCol w:w="4625"/>
      </w:tblGrid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бозначение ссылочного международного (регионального) стандарта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6"/>
              </w:rPr>
              <w:t>Обозначение и наименование соответствующего национального стандарта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ЕН 1434-1:1997</w:t>
            </w:r>
            <w:r>
              <w:rPr>
                <w:rFonts w:cs="Times New Roman" w:ascii="Times New Roman" w:hAnsi="Times New Roman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Cs w:val="18"/>
              </w:rPr>
              <w:t>+ А1:2002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ГОСТ РЕН 1434-1—2006 Теплосчетчики. Часть 1. Общие требования</w:t>
            </w:r>
          </w:p>
        </w:tc>
      </w:tr>
      <w:tr>
        <w:trPr/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ЕН 60751:1995</w:t>
            </w:r>
          </w:p>
        </w:tc>
        <w:tc>
          <w:tcPr>
            <w:tcW w:w="4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18"/>
              </w:rPr>
              <w:t>ГОСТ 6651—94 Термопреобразователи сопротивления. Общие технические требования и методы испытаний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ые слова: теплосчетчик, средство измерений, первичная поверк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hd w:fill="FFFFFF" w:val="clear"/>
        <w:ind w:firstLine="284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одержание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едисловие к европейскому стандарту ЕН 1434-5:1997 «Теплосчетчики Часть 5. Первичная поверка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редисловие к национальным стандартам Российской Федерации ГОСТ Р ЕН 1434-1-2006 — ГОСТ Р ЕН 1434-6-2006 под общим заголовком «Теплосчетчики»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1 Область примен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2 Нормативные ссыл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 Основные положе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4 Неопределенность поверочного оборудован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 Проведение поверки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1 Датчик расхода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2 Комплект датчиков темп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3 Вычислитель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4 Вычислитель и комплект датчиков температуры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5 Комбинированный теплосчетчи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5.6 Единый теплосчетчик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6 Представляемая документация</w:t>
      </w:r>
    </w:p>
    <w:p>
      <w:pPr>
        <w:pStyle w:val="Normal"/>
        <w:shd w:fill="FFFFFF" w:val="clear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 (справочное) Сведения о соответствии национальных стандартов Российской Федерации ссылочным международным (региональным) стандартам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2:40:00Z</dcterms:created>
  <dc:creator>Кусакина Эльвира Станиславовна</dc:creator>
  <dc:description/>
  <dc:language>en-US</dc:language>
  <cp:lastModifiedBy>Попов Андрей Леонидович</cp:lastModifiedBy>
  <dcterms:modified xsi:type="dcterms:W3CDTF">2006-12-18T12:40:00Z</dcterms:modified>
  <cp:revision>2</cp:revision>
  <dc:subject/>
  <dc:title>ГОСТ Р ЕН 1434-5-2006</dc:title>
</cp:coreProperties>
</file>