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ЭНЕРГЕТИКИ И ЭЛЕКТРИФИКАЦИИ СССР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КАЗАТЕЛЬ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ЯЩИХ ДОКУМЕНТОВ МИНЭНЕРГО СССР,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ЙСТВИЕ КОТОРЫХ РАСПРОСТРАНЯЕТСЯ НА ВОДОГРЕЙНЫЕ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ТЛЫ ТЭЦ И РАЙОННЫЕ ВОДОГРЕЙНЫЕ КОТЕЛЬНЫЕ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ПРИЯТИЙ ТЕПЛОВЫХ СЕТЕЙ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О СОСТОЯНИЮ НА 01.07.90 г.)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Д 34.01.201-90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К 016:621.31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СТАВЛЕНО производственной службой передового опыта эксплуатации энергопредприятий Производственного объединения по наладке, совершенствованию технологии и эксплуатации электростанций и сетей "Союзтехэнерго"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СТАВИТЕЛИ Б.С. Лейзерзон, Т.П. Леонова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 с Государственной инспекцией по эксплуатации электростанций и сетей 26.09.90 г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авный инженер                                А.Д. ЩЕРБАКОВ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Главным научно-техническим управлением энергетики и электрификации СССР 01.10.90 г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                      А.П. БЕРСЕНЕВ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казатель предназначен для тепловых электростанций, в состав оборудования которых входят водогрейные котлы, и районных водогрейных котельных предприятий тепловых сете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ий Указатель не включены отраслевые стандарты и технические условия, вошедшие в "Указатель отраслевых стандартов (ОСТ 34) и технических условий (ТУ 34), действующих в системе Министерства энергетики и электрификации СССР" (по состоянию на 1 января 1990 г.) (М.: Информэнерго, 1990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СИСТЕМА ДОКУМЕНТОВ МИНЭНЕРГО СССР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Номенклатура производственно-технических документов дежурного персонала предприятий тепловых сетей: НО 34-70-003-82: /Утв. Главтехупр. Минэнерго СССР 02.09.82: Разраб. ПО "Союзтехэнерго" и Теплосетью Мосэнерго/. - М.: СПО Союзтехэнерго, 1983. - 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Извещение № 9/86 об изменении № 1 НО 34-70-003-82 "Номенклатура производственно-технических документов дежурного персонала предприятий тепловых сетей" (М.: СПО Союзтехэнерго, 1983): /Утв. Главтехупр. Минэнерго СССР 07.04.86: Согл. с Гос. инспекцией по экспл. электростанций и сетей 31.03.86/. - М.: СПО Союзтехэнерго, 1986. - 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Номенклатура производственно-технических документов для служб, районов (участков) предприятия тепловых сетей: НО 34-70-005-83: /Утв. Главтехупр. Минэнерго СССР 17.05.84: Согл. с Гос. инспекцией по экспл. электростанций и сетей 06.09.83: Разраб. ПО "Союзтехэнерго"/. - М.: СПО Союзтехэнерго, 1985. - 1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Извещение № 11/86 об изменении № 1 НО 34-70-005-83 "Номенклатура производственно-технических документов для служб, районов (участков) предприятия тепловых сетей" (М.: СПО Союзтехэнерго, 1985): /Утв. Главтехупр. Минэнерго СССР 07.04.86: Согл. с Гос. инспекцией по экспл. электростанций и сетей 31.03.86/. - М.: СПО Союзтехэнерго, 1986. - 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2. Охрана природы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Положение об организации ведомственного контроля воздухо-охранной деятельности тепловых электрических станций и котельных: П 34-00-011-87: /Утв. Минэнерго СССР 08.01.87: Разраб. ПО "Союзтехэнерго"/. - М.: СПО Союзтехэнерго, 1987. - 1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Правила организации контроля за выбросами в атмосферу на тепловых электростанциях и котельных: РД 34.02.306-88: /Утв. Главтехупр. Минэнерго СССР 13.09.88: Разраб. ПО "Союзтехэнерго"/. - М.: СПО Союзтехэнерго, 1988. - 2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Извещение об изменении "Правил организации контроля за выбросами в атмосферу на тепловых электростанциях и котельных: РД 34.02.306-88" (М.: СПО Союзтехэнерго, 1988): /Утв. ПО "Союзтехэнерго"/. - М.: СПО Союзтехэнерго, 1989. - 1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Извещение об изменении № 2 "Правил организации контроля за выбросами в атмосферу на тепловых электростанциях и котельных: РД 34.02.306-88" (М.: СПО Союзтехэнерго, 1988): /Утв. Упр. охраны природы 11.12.89/. - М.: СПО Союзтехэнерго, 1990. - 2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9. Инструкция по нормированию вредных выбросов в атмосферу для тепловых электростанций и котельных: И</w:t>
      </w:r>
      <w:r>
        <w:rPr>
          <w:sz w:val="20"/>
          <w:szCs w:val="20"/>
          <w:lang w:val="en-US"/>
        </w:rPr>
        <w:t xml:space="preserve"> 34-70-</w:t>
      </w:r>
      <w:r>
        <w:rPr>
          <w:sz w:val="20"/>
          <w:szCs w:val="20"/>
        </w:rPr>
        <w:t>011</w:t>
      </w:r>
      <w:r>
        <w:rPr>
          <w:sz w:val="20"/>
          <w:szCs w:val="20"/>
          <w:lang w:val="en-US"/>
        </w:rPr>
        <w:t>-84:</w:t>
      </w:r>
      <w:r>
        <w:rPr>
          <w:sz w:val="20"/>
          <w:szCs w:val="20"/>
        </w:rPr>
        <w:t xml:space="preserve"> /Утв. Упр. по охране природы Минэнерго СССР 22.03.84: Согл. с Госкомгидрометом: Разраб. ПО "Союзтехэнерго", ВТИ/. - М.: СПО Союзтехэнерго, 1984. - 11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Методические указания по расчету выбросов окислов азота с дымовыми газами котлов: РД 34.02.304-88: Утв. Главтехупр. Минэнерго СССР 20.07.88 г., Тех. упр. Минтяжмаша СССР 06.07.88., Тех. упр. Мингазпрома СССР 14.07.88: Разраб. ВТИ, НПО ЦКТИ/. - М.: Ротапринт ВТИ, 1989. - 2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Методика разработки норм и нормативов водопотребления и водоотведения на предприятиях теплоэнергетики: МТ 34-00-030-87: /Утв. Минэнерго СССР 04.01.87: Разраб. УралВТИ/. - М.: СПО Союзтехэнерго, 1987. - 13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. Методические указания по определению содержания диоксида серы в дымовых газах котлов (экспресс-метод): РД 34.02.309-88: /Утв. Главтехупр. Минэнерго СССР 29.07.88: Разраб. ЭНИН/. - М.: СПО Союзтехэнерго, 1989. - 1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. Временная инструкция по определению нормативной платы за выбросы (сбросы) загрязняющих веществ в природную среду и размещение твердых отходов от тепловых электростанций (приложение 2 к Приказу Минэнерго СССР № 180 от 05.07.90 г.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ХРАНА ТРУДА, БЕЗОПАСНОСТЬ ПРОИЗВОДСТВА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4. Методические указания по организации работы по технике безопасности и производственной санитарии на электростанциях и в сетях: /Утв. Отд. ТБ и промсанитарии Минэнерго ССС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4.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.7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Разраб. ПО "Союзтехэнерго"/. - М.:СПО Союзтехэнерго, 1979.- 8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. Правила техники безопасности при эксплуатации тепломеханического оборудования электростанций и тепловых сетей: /Утв. ЦК Профсоюза 26.10.83, Упр. по ТБ и промсанитарии Минэнерго СССР 05.11.83: Разраб. ПО "Союзтехэнерго"/. - М.: Энергоатомиздат, 1985. - 233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. Извещение № 5/85 об изменении № 1 "Правил техники безопасности при эксплуатации тепломеханического оборудования электростанций и тепловых сетей" (М.: Энергоатомиздат, 1985): /Утв. Упр. по ТБ и промсанитарии Минэнерго СССР 28.05.85, ЦК Профсоюза 27.05.85/. - М.: СПО Союзтехэнерго, 1985. - 10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7. Извещ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№ 23/86. Об изменении № 2 "Правил техники безопасности при эксплуатации тепломеханического оборудования электростанций и тепловых сетей" (М.: Энергоатомиздат, 1985): /Утв. Упр. по ТБ и промсанитарии Минэнерго СССР 24.11.86: Разраб. ПО "Союзтехэнерго"/. - М.: СПО Союзтехэнерго, 1987. - 1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. Извещение об изменении № 3 "Правил техники безопасности при эксплуатации тепломеханического оборудования электростанций и тепловых сетей" (М.: Энергоатомиздат, 1985): /Утв. Упр. по ТБ и промсанитарии Минэнерго СССР 29.08.89, ЦК Профсоюза 21.06.89: Разраб. ПО "Союзтехэнерго"/. - М.: СПО Союзтехэнерго, 1990. - 6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9. Правила техники безопасности при эксплуатации электроустановок. Изд. 2-е: /Утв. ЦК Профсоюза 21.09.85, Упр. по ТБ и промсанитарии Минэнерго СССР 10.09.85: Разраб. ПО "Союзтехэнерго", Упр. по ТБ и промсанитарии Минэнерго СССР/. - М.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Энергоатомиздат, 1986. - 14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. Правила безопасности при работе с инструментом и приспособлениями: Утв. ЦК Профсоюза 27.03.85, Упр. по ТБ и промсанитарии Минэнерго СССР 30.04.85: Разраб. ПО "Союзтехэнерго"/. - М.: Энергоатомиздат, 1986. - 175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21. Рекомендации по применению средств индивидуальной защиты для рабочих и служащих Минэнерго СССР и по организации ухо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ними: /Утв. Минэнерго СССР 18.06.87: Разраб. ПО "Союзтехэнерго"/.-М.: Энергоатомиздат, 1989. - 35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. Инструкция о мерах пожарной безопасности при проведении огневых работ на энергетических объектах Минэнерго СССР: /Утв. Минэнерго СССР 07.02.85: Согл. с ГУПО МВД СССР 07.12.84: Разраб. Упр. ВОХР Минэнерго СССР/. - М.: ХОЗУ Минэнерго СССР, 1985. - 2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3. Указания по разработке и согласованию проектов энергетических объектов в части противопожарных мероприятий: Утв. Упр. ПБ и БОХР и ГО Минэнерго СССР 12.02.86: Разраб. Упр. ПБ, ВОХР и ГО Минэнерго СССР/. - М.: ХОЗУ Минэнерго СССР, 1986. - 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4. Правила пожарной безопасности для энергетических предприятий: РД 34.03.301-87: /Утв. Минэнерго СССР 27.07.87. ГУПО МВД СССР 22.07.87: Разраб. Упр. ПБ, ВОХР Минэнерго СССР/. - М.: Энергоатомиздат, 1988. - 145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5. Методические указания по составлению оперативных планов пожаротушения на энергетических предприятиях Минэнерго СССР: РД 34.03.306-88: /Утв. Упр. ПБ, ВОХР Минэнерго СССР, ГУПО МВД СССР: Разраб. Упр. ПБ, ВОХР Минэнерго СССР/. - М.: ХОЗУ Минэнерго СССР, 1988. - 11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6. Правила взрывобезопасности при использовании мазута и природного газа в котельных установках: ПР 34-00-006-84: /Утв. Госгортехнадзором СССР 08.02.84; ЦК Профсоюза 29.09.82: Разраб. ВТИ, ПО "Союзтехэнерго", Уральск. отд. ВНИПИэнергопрома/. - М.: СПО Союзтехэнерго, 1984. - 2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7. Правила безопасности в газовом хозяйстве: /Утв. Госгортехнадзором СССР 26.06.79: Разраб. ин-том "Гипрониигаз"/. - М.: Недра, 1980. - 16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РГАНИЗАЦИЯ ЭНЕРГЕТИЧЕСКОГО ПРОИЗВОДСТВА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8. Правила организации технического обслуживания и ремонта оборудования, зданий и сооружений электростанций и сетей: РДПр 34-38-030-84: /Утв. Минэнерго СССР 06.08.84: Разраб. ЦКБ Союзэнергоремонта/. - М.: СПО Союзтехэнерго, 1984. - 283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9. Правила организации технического обслуживания и ремонта средств тепловой автоматики и измерений: РДПр 34-38-031-84: /Утв. Минэнерго СССР 06.08.84: Разраб. ЦКБ Союзэнергоремонта/. - М.: СПО Союзтехэнерго, 1985. - 2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0. Положение о газовой службе и лицах, ответственных за газовое хозяйство электростанций и котельных: РД 34.04.520-87: /Утв. Минэнерго СССР 02.12.87: Разраб. ПО "Союзтехэнерго", ВТИ/. - М.: СПО Союзтехэнерго, 1988. - 1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1. Положение о ведомственном надзоре за состоянием газового хозяйства тепловых электростанций Минэнерго СССР: П 34-00-013-87: Утв. Минэнерго СССР 25.05.87: Разраб. ПО "Союзтехэнерго", ВТИ/. - М.: СПО Союзтехэнерго, 1987. - 2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2. Извещение об изменении "Положения о ведомственном надзоре за состоянием газового хозяйства тепловых электростанций Минэнерго СССР" (М.: СПО Союзтехэнерго, 1987): /Утв. ПО "Союзтехэнерго": Разраб. ПО "Союзтехэнерго"/. - М.: СПО Союзтехэнерго, 1989. - 1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3. Типовое положение для инженерно-технических работников, осуществляющих надзор за содержанием и безопасной эксплуатацией подъемных сооружений на предприятиях Минэнерго СССР: ТП 34-70-001-82: /Утв. Главтехупр. Минэнерго СССР 01.03.82: Разраб. ПО "Союзтехэнерго"/. - М.: СПО Союзтехэнерго, 1982. - 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4. Должностная инструкция для лица, осуществляющего надзор за безопасной эксплуатацией грузоподъемных малин: /Утв. Упр. по механизации энергетического строительства 15.05.89: Разраб. Оргэнергостроем/. - М.: Информэнерго, 1989. - 1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5. Должностная инструкция для лица, ответственного за исправное состояние грузоподъемных машин: /Утв. Упр. по механизации энергетического строительства Минэнерго СССР 25.05.84: Разраб. Оргэнергостроем/. - М.: Информэнерго, 1984. - 1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6. Должностная инструкция для лица, ответственного за безопасное производство работ по перемещению грузов кранами: /Утв. Упр. по механизации энергетического строительства Минэнерго СССР 25.05.84: Разраб. Оргэнергостроем/. - М.: Информэнерго, 1984. - 1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НОРМИРОВАНИЕ ТРУДА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37. Нормы времени на ремонт топливно-транспортного оборудования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Р 34-00-006-82: /Утв. Минэнерго СССР 13.07.81: Разраб. Средаз. фил. Энергонот/. - М.: СПО Союзтехэнерго, 1982. - Вып. 1 - 138 с. Вып. 2 - 10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8. Нормы времени на ремонт тепловой изоляции и обмуровки: НР 34-00-046-82: /Утв. Минэнерго СССР 16.07.82: Разраб. Энергонотом/. - М.: СПО Союзтехэнерго, 1983. - 80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39. Дополнения и изменения к "Нормам времени на ремонт тепловой изоляции и обмуровки:</w:t>
      </w:r>
      <w:r>
        <w:rPr>
          <w:sz w:val="20"/>
          <w:szCs w:val="20"/>
          <w:lang w:val="en-US"/>
        </w:rPr>
        <w:t xml:space="preserve"> HP</w:t>
      </w:r>
      <w:r>
        <w:rPr>
          <w:sz w:val="20"/>
          <w:szCs w:val="20"/>
        </w:rPr>
        <w:t xml:space="preserve"> 34-00-046-82" (М.: СПО Союзтехэнерго, 1983): /Утв. Минэнерго СССР 09.01.89: Разраб. Энергонотом/. - М.: СПО Союзтехэнерго, 1990. - 2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0. Нормы времени на ремонт арматуры, установленной на тепловых электростанциях: Утв. Минэнерго СССР 27.03.80: Разраб. ЦКБ Главэнергоремонта/. - Вып. 1. - М.: СПО Союзтехэнерго, 1981. - 60 с. Вып. 2. - М.: СПО Союзтехэнерго, 1982. - 7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1. Дополнения и изменения к "Нормам времени на ремонт арматуры, установленной на тепловых электростанциях. Вып. 1, 2: /Утв. Минэнерго СССР 21.01.86: Разраб. ЦКБ Союзэнергоремонта/. - М.: СПО Союзтехэнерго, 1986. - 4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2. Норма времени на ремонт оборудования водогрейных теплофикационных котлов мощностью от 35 МВт (30 Гкал /ч) до 209 МВт (180 Гкал /ч): РД 34.05.646-89: /Утв. Минэнерго СССР 24.04.89: Разраб. Новосибирским отд. ЦКБ Союзэнергоремонта, Энергонотом/. - М.: СПО Союзтехэнерго, 1990. - 9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3. Нормы времени на ремонт оборудования водоподготовительных установок: /Утв. Минэнерго СССР 29.05.79: Разраб. ЦКБ Главэнергоремонта/. - М.: СПО Союзтехэнерго, 1979. - 9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4. Дополнения и изменения к "Нормам времени на ремонт оборудования водоподготовительных установок" (М.: СПО Союзтехэнерго, 1979): /Утв. Минэнерго СССР 30.05.86: Разраб ЦКБ Союзэнергоремонта/. - М.: - Информэнерго, 1987. - 132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45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ормы времени на ремонт насосов: /Утв. Минэнерго СССР 10.09.80: Разраб. Средаз. фил. Энергонот/. - М.: СПО Союзтехэнерго, 1982. Вып. 1 - 84 с. Вып. 2. - 90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46. Нормы времени на ремонт и техническое обслуживание приборов химического контроля:</w:t>
      </w:r>
      <w:r>
        <w:rPr>
          <w:sz w:val="20"/>
          <w:szCs w:val="20"/>
          <w:lang w:val="en-US"/>
        </w:rPr>
        <w:t xml:space="preserve"> HP 34-70-</w:t>
      </w:r>
      <w:r>
        <w:rPr>
          <w:sz w:val="20"/>
          <w:szCs w:val="20"/>
        </w:rPr>
        <w:t>01</w:t>
      </w:r>
      <w:r>
        <w:rPr>
          <w:sz w:val="20"/>
          <w:szCs w:val="20"/>
          <w:lang w:val="en-US"/>
        </w:rPr>
        <w:t>3-82:</w:t>
      </w:r>
      <w:r>
        <w:rPr>
          <w:sz w:val="20"/>
          <w:szCs w:val="20"/>
        </w:rPr>
        <w:t xml:space="preserve"> /Утв. Минэнерго СССР: Разраб. Новосиб. отд. ЦКБ Главэнергоремонта/. - М.: СПО Союзтехэнерго, 1984. - 84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47. Нормы времени на ремонт и техническое обслуживание электроизмерительных приборов: РД 34.05.758-89: /Утв. Минэнерго СССР 24.04.89: Разраб. Вост. фил. Энергонот/. - М.: СПО Союзтехэнерго, 1990. Вып. 1 - 122 с. Вып. 2 - 106 с. Вып. 3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10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ТЕХНИКО-ЭКОНОМИЧЕСКИЕ ПОКАЗАТЕЛ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8. Правила учета отпуска тепловой энергии: ПР 34-70-010-85: /Утв. Главтехупр. Минэнерго СССР 22.07.85, Главгосэнергонадзором Минэнерго СССР 31.07.85: Разраб. МГП "Союзтехэнерго", Уралтехэнерго, БелЭНИН/. - М.: СПО Союзтехэнерго, 1986. - 8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9. Порядок исчисления экономии топлива на электростанциях исходя из нормативных энергетических характеристик и фактических режимов работы оборудования: /Утв. Минэнерго СССР 30.12.86: Разраб. ПО "Союзтехэнерго"/. - М.: СПО Союзтехэнерго, 1987. - 2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0. Извещение № 27/87 об изменении "Порядка исчисления экономии топлива на электростанциях исходя из нормативных энергетических характеристик и фактических режимов работы оборудования" (М.: СПО Союзтехэнерго, 1987). - /Утв. Главтехупр. Минэнерго СССР/. - М.: СПО Союзтехэнерго, 1987. —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c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1. Инструкция и методические указания по нормированию удельных расходов топлива на тепловых электростанциях: /Утв. Техупр. Минэнерго СССР 28.05.66: Разраб. ОРГРЭС/. - М.: БТИ ОРГРЭС, 1966. - 28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2. Дополнения к "Инструкции и методическим указаниям по нормированию удельных расходов топлива на тепловых электростанциях" (М.: БТИ ОРГРЭС, 1966): /Утв. Главтехупр. Минэнерго СССР 22.06.70: Разраб. ОРГРЭС/. - М.: СЦНТИ ОРГРЭС, 1971. - 209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3. Правила учета топлива на электростанциях: РД 34.09.105-88: /Утв. Минэнерго СССР 31.12.87: Разраб. ПО "Союзтехэнерго"/. - М.: СПО Союзтехэнерго. 1988. - 9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4. Методические указания по контролю качества твердого, жидкого и газообразного топлива для расчета удельных расходов на электростанциях: МУ 34-70-173-87: /Утв. Главтехупр. Минэнерго СССР 06.04.87: Разраб. ВТИ/. - М.: СПО Союзтехэнерго, 1988. - 3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5. Методика расчета норм расхода и экономии топлива: МТ 34-00-019-85: /Утв. Минэнерго СССР 30.12.85: Разраб. ПО "Союзтехэнерго"/. - М.: СПО Союзтехэнерго, 1986. - 5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6. Методические указания по инвентаризации жидкого топлива на электростанциях: МУ 34-70-152-86: /Утв. Главтехупр. Минэнерго СССР 19.12.86: Разраб. ПО "Союзтехэнерго"/. - М.: СПО Союзтехэнерго, 1987. - 1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7. Положение о пересмотре (разработке) энергетических характеристик оборудования и порядке определения нормативных удельных расходов топлива на энергопредприятиях: П 34-70-012-87: /Утв. Главтехупр. Минэнерго СССР 20.03.87: Разраб. ПО "Союзтехэнерго"/. - М.: СПО Союзтехэнерго, 1987. - 5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8. Извещение об изменении № 1 "Положения о пересмотре (разработке) энергетических характеристик оборудования и порядке определения нормативных удельных расходов топлива на энергопредприятиях: П 34-70-012-87" (М.: СПО Союзтехэнерго, 1987): /Утв. Минэнерго СССР 22.01.90/. - М.: СПО Союзтехэнерго, 1990. - 3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9. Методика нормирования расхода электроэнергии на собственные нужды ТЭС энергообъединений на производство электроэнергии и отпуск тепла: МТ 34-70-016-85: /Утв. Главтехупр. Минэнерго СССР 29.03.85: Разраб. ПО "Союзтехэнерго"/. - М.: СПО Союзтехэнерго, 1985. - 24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60. Нормы расхода тепла на мазутные хозяйства тепловых электростанций:</w:t>
      </w:r>
      <w:r>
        <w:rPr>
          <w:sz w:val="20"/>
          <w:szCs w:val="20"/>
          <w:lang w:val="en-US"/>
        </w:rPr>
        <w:t xml:space="preserve"> HP 34-7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-045-83:</w:t>
      </w:r>
      <w:r>
        <w:rPr>
          <w:sz w:val="20"/>
          <w:szCs w:val="20"/>
        </w:rPr>
        <w:t xml:space="preserve"> /Утв. Главтехупр. Минэнерго СССР 14.10.83: Разраб. ПО "Союзтехэнерго"/. - М.: СПО Союзтехэнерго, 1984. - 24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61. Нормы расхода тепла на водоподготовительную установку: </w:t>
      </w:r>
      <w:r>
        <w:rPr>
          <w:sz w:val="20"/>
          <w:szCs w:val="20"/>
          <w:lang w:val="en-US"/>
        </w:rPr>
        <w:t>HP 34-70-06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-84:</w:t>
      </w:r>
      <w:r>
        <w:rPr>
          <w:sz w:val="20"/>
          <w:szCs w:val="20"/>
        </w:rPr>
        <w:t xml:space="preserve"> /Утв. Главтехупр. Минэнерго СССР 17.08.84: Разраб. ПО "Союзтехэнерго"/. - М.: СПО Союзтехэнерго, 1984. - 7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2. Временные методические указания по расчету экономической эффективности мероприятий по защите воздушного бассейна от вредных выбросов с дымовыми газами тепловых электростанций и котельных: /Утв. Минэнерго СССР 10.04.81: Разраб. ВТИ, ЭНИН/. - М.: СПО Союзтехэнерго, 1982. - 75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ОРМИРОВАНИЕ ЗАПАСНЫХ ЧАСТЕЙ,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ДЕЛИЙ И МАТЕРИАЛОВ, ХИМИЧЕСКИХ РЕАГЕНТОВ, МАСЕЛ И СМАЗОЧНЫХ МАТЕРИАЛОВ, СРЕДСТВ ЗАЩИТЫ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3. Нормы запасных частей для средств измерений и автоматизации на тепловых электростанциях: /Утв. Главтехупр. Минэнерго СССР 18.11.76, Главэнергоремонтом 19.11.76: Разраб. ЦКБ Главэнергоремонта/. - М.: СПО Союзтехэнерго, 1979. - 49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64. Нормы расхода запасных частей на ремонт средств тепловой автоматики и измерений, эксплуатируемых на предприятиях Минэнерго СССР:</w:t>
      </w:r>
      <w:r>
        <w:rPr>
          <w:sz w:val="20"/>
          <w:szCs w:val="20"/>
          <w:lang w:val="en-US"/>
        </w:rPr>
        <w:t xml:space="preserve"> HP 34-00-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4-85:</w:t>
      </w:r>
      <w:r>
        <w:rPr>
          <w:sz w:val="20"/>
          <w:szCs w:val="20"/>
        </w:rPr>
        <w:t xml:space="preserve"> /Утв. Минэнерго СССР 18.06.85: Разраб. ЦКБ Союзэнергоремонта, ПО "Союзтехэнерго"/. - М.: СПО Союзтехэнерго, 1987. - 12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5. Методические указания по разработке норм расхода материалов на ремонтно-эксплуатационные нужды в энергетике: МУ 34-00-094-85: Утв. Минэнерго СССР 05.05.85: Разраб. Экономтехэнерго/. - М.: СПО Союзтехэнерго, 1985. - 48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66. Нормы удельного расхода поваренной соли на регенерацию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Na</w:t>
      </w:r>
      <w:r>
        <w:rPr>
          <w:sz w:val="20"/>
          <w:szCs w:val="20"/>
        </w:rPr>
        <w:t>-катионитовых фильтров водоподготовительных установок: РД 34.10.404-87: /Утв. Госснабом СССР 14.07.87: Разраб. ВТИ/. - М.: Ротапринт ВТИ, 1987. - 3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67. Методические указания по применению норм расхода поваренной соли на регенерацию натрий-катионитовых фильтров водоподготовительных установок: РД 34.10.405-87: /Утв. Союзглавкоммашем при Госснабе СССР 29.10.87: Разраб. ВТИ/. - М.:Ротапринт ВТИ, 19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7</w:t>
      </w:r>
      <w:r>
        <w:rPr>
          <w:sz w:val="20"/>
          <w:szCs w:val="20"/>
        </w:rPr>
        <w:t>- 8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68. Методические указания по расчету норм расхода химических реагентов для нейтрализации сточных вод тепловых электростанций: МУ 34-70-157-87: /Утв. Главтехупр. Минэнерго</w:t>
      </w:r>
      <w:r>
        <w:rPr>
          <w:sz w:val="20"/>
          <w:szCs w:val="20"/>
          <w:lang w:val="en-US"/>
        </w:rPr>
        <w:t xml:space="preserve"> CCCP 09.01.87:</w:t>
      </w:r>
      <w:r>
        <w:rPr>
          <w:sz w:val="20"/>
          <w:szCs w:val="20"/>
        </w:rPr>
        <w:t xml:space="preserve"> Разраб. УралВТИ/. - М.: СПО Союзтехэнерго, 1987. - 20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69. Нормы расхода этилового спирта для организаций и предприятий Минэнерго СССР. Ч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sz w:val="20"/>
          <w:szCs w:val="20"/>
        </w:rPr>
        <w:t>.: /Утв. Минэнерго СССР 06.01.86: Разраб. Оргэнергостроем/. - М.: Информэнерго, 1987. - 100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70. Нормы расхода этилового спирта для организаций и предприятий Минэнерго СССР. Ч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I</w:t>
      </w:r>
      <w:r>
        <w:rPr>
          <w:sz w:val="20"/>
          <w:szCs w:val="20"/>
        </w:rPr>
        <w:t>: /Утв. Минэнерго СССР 06.01.86: Разраб. Оргэнергостроем/. - М.: Информэнерго, 1987. - 14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1. Нормы расхода реактивов и лабораторной посуды для химического контроля на тепловых электростанциях: /Утв. Главтехупр. Минэнерго СССР 08.04.87: Разраб. ВТИ/. - М.: Ротапринт ВТИ, 1987. - 32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72. Нормы расхода химических реактивов для контроля сточных вод тепловых электростанций: РД</w:t>
      </w:r>
      <w:r>
        <w:rPr>
          <w:sz w:val="20"/>
          <w:szCs w:val="20"/>
          <w:lang w:val="en-US"/>
        </w:rPr>
        <w:t xml:space="preserve"> 34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.4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9-87:</w:t>
      </w:r>
      <w:r>
        <w:rPr>
          <w:sz w:val="20"/>
          <w:szCs w:val="20"/>
        </w:rPr>
        <w:t xml:space="preserve"> /Утв. Главтехупр. Минэнерго СССР 09.12.87. Разраб. ВТИ/. - М.: Ротапринт ВТИ, 1988. - 47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3. Нормы расхода ионитов и фильтрующих материалов на досыпку и замену при эксплуатации водоподготовительных установок тепловых электростанций: РД 34.10.403-89: /Утв. Главтехупр. Минэнерго СССР 14.06.89: Разраб. ВТИ/. - М.: Ротапринт ВТИ, 1989. - 4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74. Методические указания по расчету норм расхода серной кислоты и каустической соды на эксплуатационные нужды оборудования тепловых электростанций: РД</w:t>
      </w:r>
      <w:r>
        <w:rPr>
          <w:sz w:val="20"/>
          <w:szCs w:val="20"/>
          <w:lang w:val="en-US"/>
        </w:rPr>
        <w:t xml:space="preserve"> 34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.4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6-89:</w:t>
      </w:r>
      <w:r>
        <w:rPr>
          <w:sz w:val="20"/>
          <w:szCs w:val="20"/>
        </w:rPr>
        <w:t xml:space="preserve"> /Утв. Главтехупр. Минэнерго СССР 22.09.88: Разраб. Экономтехэнерго/. - М.: СПО Союзтехэнерго, 1989. - 3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5. Индивидуальные нормы расхода турбинного масла на ремонтные и эксплуатационные нужды для турбин и вспомогательного оборудования ТЭС: /Утв. Минэнерго СССР 14.07.87: Разраб. ПО "Союзтехэнерго"/. - М.: СПО Союзтехэнерго; 1987. - 2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6. Методика нормирования расхода смазочных масел: /Утв. Минэнерго СССР 30.12.85: Разраб. ПКБ Главэнергостроймеханизация/. - М.: Информэнерго, 1986. - 16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77. Нормативы годовой потребности в средствах защиты при эксплуатации электроустановок:</w:t>
      </w:r>
      <w:r>
        <w:rPr>
          <w:sz w:val="20"/>
          <w:szCs w:val="20"/>
          <w:lang w:val="en-US"/>
        </w:rPr>
        <w:t xml:space="preserve"> HP</w:t>
      </w:r>
      <w:r>
        <w:rPr>
          <w:sz w:val="20"/>
          <w:szCs w:val="20"/>
        </w:rPr>
        <w:t xml:space="preserve"> 34-70-048-84: /Утв. Упр. по ТБ и промсанитарии Минэнерго СССР: Разраб. ПО "Союзтехэнерго"/. - М.: СПО Союзтехэнерго, 1984. - 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8. Нормативы годовой потребности в средствах защиты при эксплуатации тепломеханического и гидротехнического оборудования электростанций и тепловых сетей: /Утв. Главтехупр. Минэнерго СССР 29.12.84: Разраб. ПО "Союзтехэнерго"/. - М.: СПО Союзтехэнерго, 1985. - 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МЕТРОЛОГ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79. Нормативный материал по метрологическому обеспечению измерения количества тепловой энергии, отпускаемой электростанциями и предприятиями тепловых сетей с горячей водой: /Утв. Главтехупр. Минэнерго СССР 02.07.81: Разраб. Ивановским энергетическим институтом, ПО "Союзтехэнерго"/. - М.: СПО Союзтехэнерго,</w:t>
      </w:r>
      <w:r>
        <w:rPr>
          <w:sz w:val="20"/>
          <w:szCs w:val="20"/>
          <w:lang w:val="en-US"/>
        </w:rPr>
        <w:t xml:space="preserve"> 198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- 1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0. Методика выполнения измерений расхода природного газа, подаваемого в котел, на тепловых электростанциях: МТ 34-70-016-87: /Утв. Главтехупр. Минэнерго СССР 07.01.87: Разраб. Средазтехэнерго/. - М.: СПО Союзтехэнерго, 1987. - 2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1. Нормы точности измерений технологических параметров тепловых электростанций: РД 34.11.321-88: /Утв. Главтехупр. Минэнерго СССР 27.09.88: Разраб. ВТИ, ПО "Союзтехэнерго". ВНИИЭ/. - М.: Ротапринт ВТИ, 1988. - 4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2. Методика выполнения измерений показателей качества газообразного топлива, поставляемого на тепловые электростанции: РД 34.11.320-88: /Утв. Главтехупр. Минэнерго СССР 23.03.88: Разраб. ВТИ/. - М.: Ротапринт ВТИ, 1988. - 39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3. Методика выполнения измерений показателя рН воды и пара энергоустановок ТЭС автоматическим рН-метром: РД 34.11.323-89: /Утв. Главтехупр. Минэнерго СССР 10.07.89: Разраб. Южтехэнерго/. - М.: СПО Союзтехэнерго, 1989. - 1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ПОДГОТОВКА ПЕРСОНАЛА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4. Положение о профессиональном обучении рабочих на производстве в системе Министерства энергетики и электрификации СССР: /Утв. Минэнерго СССР 22.03.82/. - М.: Тип. УУЗ Минэнерго СССР, 1982. - 28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85. Правила организации работы с персоналом на предприятиях и в учреждениях энергетического производства: РД 34.12.102-89: /Утв. Минэнер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ССР </w:t>
      </w:r>
      <w:r>
        <w:rPr>
          <w:sz w:val="20"/>
          <w:szCs w:val="20"/>
          <w:lang w:val="en-US"/>
        </w:rPr>
        <w:t>23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.89:</w:t>
      </w:r>
      <w:r>
        <w:rPr>
          <w:sz w:val="20"/>
          <w:szCs w:val="20"/>
        </w:rPr>
        <w:t xml:space="preserve"> Разраб. ПО "Союзтехэнерго"/. - М.: СПО Союзтехэнерго, 1990. - 6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6. Правила проведения противоаварийных тренировок персонала электрических станций и сетей Минэнерго СССР: РД 34.12.201-88: /Утв. Гос. инспекцией по экспл. электростанций и сетей 12.08.88: Разраб. Южтехэнерго/. - М.: СПО Союзтехэнерго, 1989. - 48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87. Извещение об изменении № 1 "Правил проведения противоаварийных тренировок персонала электрических станций и сетей Минэнерго СССР: РД 34.12.201-88"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М.: СПО Союзтехэнерго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89)</w:t>
      </w:r>
      <w:r>
        <w:rPr>
          <w:sz w:val="20"/>
          <w:szCs w:val="20"/>
        </w:rPr>
        <w:t>: /Утв. Гос. инспекцией по экспл. электростанций и сетей 11.07.90/. - М.: СПО Союзтехэнерго, 1990. - 1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8. Инструкция по организации противопожарных тренировок на энергетических предприятиях и в организациях Минэнерго СССР: И 34-00-012-84: /Утв. Упр. ПБ, ВОХР и ГО Минэнерго СССР 04.05.84; Согл. с Госинспекцией по экспл. электростанций и сетей 12.03.84, ГУПО МВД СССР 30.03.84: Разраб. Упр. ВОХР Минэнерго СССР/. - М.: СПО Союзтехэнерго, 1984. - 17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9. Положение о непрерывном профессиональном и экономическом обучении рабочих кадров в системе Минэнерго СССР: /Утв. Минэнерго СССР 10.10.88: Разраб. отд. подготовки кадров Упр. раб. кадров" Минэнерго СССР /- М.: Авангард, 1988. - 2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КАЧЕСТВО ПРОДУКЦИ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0. Методические указания. Порядок составления актов о приемке продукции производственно-технического назначения по количеству и качеству ведения претензионной работы в системе Минэнерго СССР: РД 34.15-1-86: /Утв. Минэнерго СССР 11.02.87: Разраб. Оргэнергостроем, ПО "Союзтехэнерго"/. - М.: СПО Союзтехэнерго, 1987. - 78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91. Типовая инструкция по организации и проведению входного контроля энергетического оборудования и средств управления на энергопредприятиях Минэнерго СССР: ТИ 34-70-064-87: /Утв. Главтехупр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Минэнерго СССР 14.03.87: Разраб. ПО "Союзтехэнерго"/. - М.: СПО Союзтехэнерго, 1987. - 1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КОНТРОЛЬ МЕТАЛЛА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2. Письмо Госгортехнадзора от 25.06.82 №</w:t>
      </w:r>
      <w:r>
        <w:rPr>
          <w:sz w:val="20"/>
          <w:szCs w:val="20"/>
          <w:lang w:val="en-US"/>
        </w:rPr>
        <w:t xml:space="preserve"> 06-27/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95/359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ЭКСПЛУАТАЦИЯ ЭНЕРГОПРЕДПРИЯТИЙ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ытан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3. Положение о порядке разработки, согласования и утверждения программ испытаний на тепловых, гидравлических и атомных электростанциях, в энергосистемах, тепловых и электрических сетях: /Утв. Минэнерго СССР 14.08.86: Разраб. Минэнерго СССР/. - М.: СПО Союзтехэнерго, 1986. - 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4. Методические указания по испытанию тепловой изоляции оборудования и трубопроводов ТЭС: МУ 34-70-184-87: /Утв. Главтехупр. Минэнерго СССР 21.09.87: Разраб. ПО "Союзтехэнерго"/. - М.:  СПО Союзтехэнерго, 1988. - 2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емка в эксплуатацию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5. Правила приемки в эксплуатацию отдельных пусковых комплексов и законченных строительством электростанций, объектов электрических и тепловых сетей: ВСН.37-86: /Утв. Минэнерго СССР 06.02.87: Разраб. ПО "Союзтехэнерго"/. - М.: СПО Союзтехэнерго, 1987. - 11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плуатац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6. Правила технической эксплуатации электрических станций и сетей. 14-е изд., перераб. и доп.: /Утв. Минэнерго СССР 20.02.89/. - М.: Энергоатомиздат, 1989. - 28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7. Извещение об изменении № 1 "Правил технической эксплуатации электрических станций и сетей. 14-е изд., перераб. и доп." (М.: Энергоатомиздат, 1989): /Утв. Минэнерго СССР 21.08.90/. - М.: СПО Союзтехэнерго, 1990. - 2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98. Правила пользования газом в народном хозяйстве. - В кн.: Сборник руководящих материалов для работников газового хозяйства РСФСР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/Утв. Мингазпромом РСФСР 01.01.86: Разраб. ин-том "ВНИИпромгаз" - М.: Недра, 1989. - С. 264-279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99. Правила пользования электрической и тепловой энергией: /Утв. Минэнерго СССР</w:t>
      </w:r>
      <w:r>
        <w:rPr>
          <w:sz w:val="20"/>
          <w:szCs w:val="20"/>
          <w:lang w:val="en-US"/>
        </w:rPr>
        <w:t xml:space="preserve"> 06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.8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/.</w:t>
      </w:r>
      <w:r>
        <w:rPr>
          <w:sz w:val="20"/>
          <w:szCs w:val="20"/>
        </w:rPr>
        <w:t xml:space="preserve"> - М.: Энергоиздат, 1982. - 11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0. Правила устройства и безопасной эксплуатации сосудов, работающих под давлением: /Утв. Госгортехнадзором СССР 27.10.87/. - М.: Металлургия, 1989. - 154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01. Правила устройства и безопасной эксплуатации грузоподъемных кранов: /Утв</w:t>
      </w:r>
      <w:r>
        <w:rPr>
          <w:smallCaps/>
          <w:sz w:val="20"/>
          <w:szCs w:val="20"/>
        </w:rPr>
        <w:t xml:space="preserve">. </w:t>
      </w:r>
      <w:r>
        <w:rPr>
          <w:sz w:val="20"/>
          <w:szCs w:val="20"/>
        </w:rPr>
        <w:t>Госгортехнадзором СССР</w:t>
      </w:r>
      <w:r>
        <w:rPr>
          <w:sz w:val="20"/>
          <w:szCs w:val="20"/>
          <w:lang w:val="en-US"/>
        </w:rPr>
        <w:t xml:space="preserve"> 30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.69/.</w:t>
      </w:r>
      <w:r>
        <w:rPr>
          <w:sz w:val="20"/>
          <w:szCs w:val="20"/>
        </w:rPr>
        <w:t xml:space="preserve"> - М.: Металлургия, 1971. - 15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2. Рекомендации по управлению теплоснабжением крупных городов в отопительных сезонах (основные положения): /Утв. ПО "Союзтехэнерго"/. - М.: СПО Союзтехэнерго, 1987. - 1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изводственная мощность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3. Типовое положение о диспетчерском графике тепловых нагрузок электростанций и тепловых сетей Минэнерго СССР: ТП 34-70-040-87: /Утв. Главтехупр. Минэнерго СССР 15.05.87: Разраб. ПО "Союзтехэнерго"/. - М.: СПО Союзтехэнерго, 1987. - 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товность к работе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е технического состоян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04. Методические указания по определению готовности систем теплоснабжения к прохождению отопительного сезона: МУ</w:t>
      </w:r>
      <w:r>
        <w:rPr>
          <w:sz w:val="20"/>
          <w:szCs w:val="20"/>
          <w:lang w:val="en-US"/>
        </w:rPr>
        <w:t xml:space="preserve"> 34-70-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-87:</w:t>
      </w:r>
      <w:r>
        <w:rPr>
          <w:sz w:val="20"/>
          <w:szCs w:val="20"/>
        </w:rPr>
        <w:t xml:space="preserve"> /Утв. Главтехупр. Минэнерго СССР 03.06.87, Главгосэнергонадзором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7.87:</w:t>
      </w:r>
      <w:r>
        <w:rPr>
          <w:sz w:val="20"/>
          <w:szCs w:val="20"/>
        </w:rPr>
        <w:t xml:space="preserve"> Разраб. Сибтехэнерго/. - М.: СПО Союзтехэнерго, 1987. - 44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105. Положение по обследованию состояния оборудования, зданий и сооружений электростанций: /Утв. Минэнерго СССР 30.04.86: Разраб. Главтехупр. Минэнерго СССР/. - В кн.: Сборник действующих документов по техническому перевооружению и реконструкции электростанций, тепловых и электрических сетей. Ч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sz w:val="20"/>
          <w:szCs w:val="20"/>
        </w:rPr>
        <w:t>. - М.: СПО Союзтехэнерго, 1988. - С. 97-108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6. Типовая программа обследования систем контроля и управления при реконструкции и техническом перевооружении тепловых электростанций: /Утв. Главтехупр. Минэнерго СССР 07.07.86: Разраб. ПО "Союзтехэнерго", АТЭП, НПО "Союзэнергоавтоматика"/. - В кн.: Сборник действующих документов по техническому перевооружению и реконструкции электростанций, тепловых и электрических сетей. Ч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М.: СПО Союзтехэнерго, 1988. -</w:t>
      </w:r>
      <w:r>
        <w:rPr>
          <w:sz w:val="20"/>
          <w:szCs w:val="20"/>
          <w:lang w:val="en-US"/>
        </w:rPr>
        <w:t xml:space="preserve"> C.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38-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48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7. Методика оценки технического состояния энергетического оборудования до и после ремонта и в период между ремонтами: МТ 34-70-036-87: /Утв. Главтехупр. Минэнерго СССР 12.06.87: Разраб. ПО "Союзтехэнерго"/. - М.: СПО Союзтехэнерго, 1988. - 2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сервация оборудован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8. Методические указания по применению гидрооксида кальция для консервации теплоэнергетического и другого промышленного оборудования на объектах Минэнерго СССР: РД 34.20.593-89: /Утв. Главтехупр. Минэнерго СССР 30.12.88: Разраб. РЭУ "Мосэнерго"/. - М.: СПО Союзтехэнерго, 1989. - 11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упреждение и ликвидация аварий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ледование аварий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9. Инструкция по расследованию и учету технологических нарушений в работе электростанций, сетей и энергосистем: РД 34.20.801-90: /Утв. Минэнерго СССР 08.06.90: Разраб. Госинспекцией по экспл. электростанций и сетей, ПО "Союзтехэнерго"/. - М.: СПО Союзтехэнерго, 1990. - 2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0. Типовая инструкция по предупреждению и ликвидации аварий на тепловых электростанциях: ТИ 34-66-061-87: /Утв. Гос. инспекцией по экспл. электростанций и сетей Минэнерго СССР 19.03.87: Разраб. Гос. Инспекцией по экспл. электростанций и сетей, Бурштынской ГРЭС/. - М.: СПО Союзтехэнерго, 1987. - 63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  <w:lang w:val="en-US"/>
        </w:rPr>
        <w:t>111.</w:t>
      </w:r>
      <w:r>
        <w:rPr>
          <w:sz w:val="20"/>
          <w:szCs w:val="20"/>
        </w:rPr>
        <w:t xml:space="preserve"> Инструкция по техническому расследованию и учету аварий, не повлекших за собой несчастных случаев, на подконтрольных Госгортехнадзору СССР предприятиях и объектах: /Утв. Госгортехнадзором СССР 11.07.85/. - М.: СПО Союзтехэнерго, 1986. - 2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2. Инструкция о расследовании и учете несчастных случаев на подконтрольных Госгортехнадзору СССР предприятиях и объектах. Изд. 2-е: /Утв. Госгортехнадзором СССР 29.07.83/. -М.: Недра, 1984. - 30 с.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3. Инструкция по расследованию и учету пожаров, происшедших на объектах Минэнерго СССР. С дополнениями и изменениями: /Утв. Минэнерго СССР 09.09.86: Разраб. Упр. ПБ, ВОХР и ГО Минэнерго СССР/. - М.: Информэнерго, 1990. - 15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ЗДАНИЯ. СООРУЖЕН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4. Инструкция по устройству молниезащиты зданий и сооружений: РД 34.21.122-87: /Утв. Главтехупр. Минэнерго СССР 12.10.87: Разраб. ЭНИН/. - М.: СПО Союзтехэнерго, 1989. - 39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5. Правила наблюдений за осадками зданий и сооружений тепловых электростанций: РТМ 34-001-73: /Утв. Главниипроектом и ГПТУ по строительству Минэнерго СССР 25.06.73: Разраб. ТЭП/. - М.: 1973. - 30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16. Методические указания по наблюдениям за осадками фундаментов, деформациями конструкций зданий и сооружений и режимом грунтовых вод на тепловых и атомных электростанциях: МУ 34-70-084-84: /Утв. Главтехупр. Минэнерго СССР 04.07.84: Разраб. ПО "Союзтехэнерго"/. - М.: СПО Союзтехэнерго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98</w:t>
      </w:r>
      <w:r>
        <w:rPr>
          <w:sz w:val="20"/>
          <w:szCs w:val="20"/>
          <w:lang w:val="en-US"/>
        </w:rPr>
        <w:t>5.</w:t>
      </w:r>
      <w:r>
        <w:rPr>
          <w:sz w:val="20"/>
          <w:szCs w:val="20"/>
        </w:rPr>
        <w:t xml:space="preserve"> - 72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117. Инструкция по эксплуатации производственных зданий и сооружений тепловых электростанций. Ч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sz w:val="20"/>
          <w:szCs w:val="20"/>
        </w:rPr>
        <w:t>. Организация эксплуатации и ремонтов: /Утв. Главтехупр. Минэнерго СССР 21.05.69: Разраб. ОРГРЭС/. - М.: Энергия, 1970. - 134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118. Типовая инструкция по эксплуатации производственных зданий и сооружений энергопредприятий. Ч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разд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sz w:val="20"/>
          <w:szCs w:val="20"/>
        </w:rPr>
        <w:t>. Технология ремонтов зданий и сооружений: ТИ 34-70-031-84: /Утв. Главтехупр. Минэнерго СССР 07.03.84: Разраб. ПО "Союзтехэнерго"/. - М.: СПО Союзтехэнерго, 1985. - 18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9. Инструкция по технической эксплуатации и ремонту производственных зданий и сооружений предприятий Минэнерго СССР: /Утв. Минэнерго СССР 25.06.81: Разраб. Оргэнергостроем/. - М.: Информэнерго, 1983. - 9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0. Типовая инструкция по эксплуатации систем отопления и вентиляции тепловых электростанций: /Утв. Главтехупр. Минэнерго СССР 11.11.80: Разраб. ПО "Союзтехэнерго"/. - М.: СПО Союзтехэнерго, 1981. - 7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1. Извещение № 14/87 об изменении "Типовой инструкции по эксплуатации систем отопления и вентиляции тепловых электростанций" (М.: СПО Союзтехэнерго, 1981): /Утв. Главтехупр. Минэнерго СССР 20.03.87/. - М.: СПО Союзтехэнерго, 1987. - 1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2. Инструкция по эксплуатации металлических дымовых труб на тепловых электростанциях: /Утв. Главтехупр. Минэнерго СССР: Разраб. ОРГРЭС/. - М.: СЦНТИ ОРГРЭС, 1970. - 2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3. Методические указания по очистке мазутных резервуаров от донных отложений: МУ 34-70-165-87: /Утв. Главтехупр. Минэнерго СССР 11.04.87: Разраб. ПО "Союзтехэнерго"/. - М.: СПО Союзтехэнерго, 1987. - 2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4. Типовая инструкция по эксплуатации металлических резервуаров для хранения жидкого топлива и воды. Строительные конструкции: /Утв. Главтехупр. Минэнерго СССР 01.09.81: Разраб. ПО "Союзтехэнерго"/. - М.: СПО Союзтехэнерго, 1981. - 43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ТОПЛИВНО-ТРАНСПОРТНОЕ ХОЗЯЙСТВО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25. Типовая инструкция по эксплуатации мазутных хозяйств тепловых электростанций: ТИ 34-70-009-82: /Утв. Главтехупр. Минэнерго СССР: Разраб. ПО "Союзтехэнерго"/. - М.: СПО Союзтехэнерго, 19</w:t>
      </w:r>
      <w:r>
        <w:rPr>
          <w:sz w:val="20"/>
          <w:szCs w:val="20"/>
          <w:lang w:val="en-US"/>
        </w:rPr>
        <w:t>82.</w:t>
      </w:r>
      <w:r>
        <w:rPr>
          <w:sz w:val="20"/>
          <w:szCs w:val="20"/>
        </w:rPr>
        <w:t xml:space="preserve"> - 10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6. Типовая инструкция по эксплуатации газового хозяйства тепловых электростанций, сжигающих природный газ: ТИ-34-70-062-87: /Утв. Главтехупр. Минэнерго СССР 06.05.87: Разраб. ПО "Союзтехэнерго", ВТИ/. - М.: СПО Союзтехэнерго, 1987. - 8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КОТЕЛЬНЫЕ УСТАНОВК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ирование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7. Правила устройства и безопасной эксплуатации паровых и водогрейных котлов: /Утв. Госгортехнадзором СССР 18.10.88/. - М.: Энергоатомиздат, 1989. - 17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8. Методические указания по расчету предельно допустимой температуры нагреваемой воды, обеспечивающей отсутствие поверхностного кипения в водогрейных котлах: РД 34.26.101-87: /Утв. Главтехупр Минэнерго СССР: Разраб. ВТИ/. - М.: Ротапринт ВТИ, 1988. - 9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нтаж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9. Временная инструкция по сушке обмуровок стационарных котлов ТЭС: /Утв. Главтехупр. Минэнерго СССР 13.02.80, Тех. упр. Минэнергомаша СССР 06.02.80: Разраб. ПО "Союзтехэнерго"/. - М.: СПО Союзтехэнерго, 1980. - 1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ытан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30. Инструкция и методические указания по проведению эксплуатационных экспресс-испытаний котельных агрегатов для оценки качества ремонтов: /Утв. Главтехупр. Минэнерго СССР 11.11.73 и Главэнергоремонтом 02.11.73: Разраб. Белэнергоремналадкой/. - М.: СЦНТИ ОРГРЭС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74.</w:t>
      </w:r>
      <w:r>
        <w:rPr>
          <w:sz w:val="20"/>
          <w:szCs w:val="20"/>
        </w:rPr>
        <w:t xml:space="preserve"> - 75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плуатац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1. Типовая инструкция по эксплуатации газомазутных водогрейных котлов типа ПТВМ: ТИ 34-70-051-86: /Утв. Главтехупр. Минэнерго СССР 10.03.86: Разраб. ПО "Союзтехэнерго"/. - М.: СПО Союзтехэнерго, 1986. - 4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2. Типовая инструкция по эксплуатации газомазутного теплофикационного водогрейного котла типа КВГМ-100: ТИ 34-70-052-86: /Утв. Главтехупр. Минэнерго СССР 07.03.86: Разраб. ПО "Союзтехэнерго"/. - М.: СПО Союзтехэнерго, 1986, - 44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33. Типовая инструкция по эксплуатации водогрейного газомазутного котла</w:t>
      </w:r>
      <w:r>
        <w:rPr>
          <w:sz w:val="20"/>
          <w:szCs w:val="20"/>
          <w:lang w:val="en-US"/>
        </w:rPr>
        <w:t xml:space="preserve"> KB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M-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80-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>: ТИ 34-70-055-86: /Утв. Главтехупр. Минэнерго СССР 02.07.86: Разраб. ПО "Союзтехэнерго"/. - М.: СПО Союзтехэнерго, 1986. - 4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4. Методические указания по применению средств наружной очистки поверхностей нагрева паровых котлов: МУ 34-70-123-86: /Утв. Главтехупр. Минэнерго СССР 15.11.85: Разраб. ВТИ, ПО "Союзтехэнерго", ЦКБ Главэнергоремонта, НПО ЦКТИ/. - М.: Ротапринт ВТИ, 1986. - 3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5. Типовая инструкция по эксплуатации тягодутьевых машин с электроприводом на ТЭС: ТИ 34-70-014-82: /Утв. Главтехупр. Минэнерго СССР 27.12.82: Разраб. Уралтехэнерго/. - М.: СПО Союзтехэнерго, 1983. - 1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монт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6. Инструкция по ремонту обмуровки паровых котлов электростанций: /Утв. Техупр. Минэнерго СССР 05.06.65: Разраб. ОРГРЭС/.-М.: Энергия, 1966. - 167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7. Руководство по эксплуатации лесов, подмостей и люлек для ремонта паровых котлов: /Утв. Главэнергоремонтом Минэнерго СССР 24.08.72: Разраб. ЦКБ Главэнергоремонта/. - М.: СЦНТИ ОРГРЭС, 1974. - 31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8. Типовые проекты лесов для ремонта внутритопочных поверхностей нагрева паровых котлов: /Утв. Главэнергоремонтом: Разраб. Львовским фил. ЦКБ Главэнергоремонта/. - М.: СПО Союзтехэнерго, 1977. - 141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вые энергетические характеристик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39. Типовая энергетическая характеристика водогрейного котла ПТВМ-180 при сжигании природного газа: ТХ</w:t>
      </w:r>
      <w:r>
        <w:rPr>
          <w:sz w:val="20"/>
          <w:szCs w:val="20"/>
          <w:lang w:val="en-US"/>
        </w:rPr>
        <w:t xml:space="preserve"> 34-70-</w:t>
      </w:r>
      <w:r>
        <w:rPr>
          <w:sz w:val="20"/>
          <w:szCs w:val="20"/>
        </w:rPr>
        <w:t>01</w:t>
      </w:r>
      <w:r>
        <w:rPr>
          <w:sz w:val="20"/>
          <w:szCs w:val="20"/>
          <w:lang w:val="en-US"/>
        </w:rPr>
        <w:t>5-85:</w:t>
      </w:r>
      <w:r>
        <w:rPr>
          <w:sz w:val="20"/>
          <w:szCs w:val="20"/>
        </w:rPr>
        <w:t xml:space="preserve"> /Утв. Главтехупр. Минэнерго СССР 17.07.85: Разраб. Уралтехэнерго/. - М.: СПО Союзтехэнерго, 1986. - 1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0. Типовая энергетическая характеристика водогрейного котла ПТВМ-100 при сжигании природного газа; ТХ 34-70-014-85: /Утв. Главтехупр. Минэнерго СССР 17.07.85: Разраб. Уралтехэнерго/. - М.: СПО Союзтехэнерго, 1986. - 2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1. Типовая энергетическая характеристика водогрейного котла КБГМ-100 при сжигании мазута: ТХ 34-70-018-86: /Утв. Главтехупр. Минэнерго СССР 02.04.86: Разраб. Уралтехэнерго/. - М.: СПО Союзтехэнерго, 1987. - 2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2. Типовая энергетическая характеристика водогрейного котла КВГМ-100 при сжигании природного газа: ТХ 34-70-017-86: /Утв. Главтехупр. Минэнерго СССР 02.04.86: Разраб. Уралтехэнерго/. - М.: СПО Союзтехэнерго, 1987. - 2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АВТОМАТИКА, ЗАЩИТЫ, БЛОКИРОВКИ, СРЕДСТВА ИЗМЕРЕНИЙ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ирование. Расчеты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3. Методические указания по объему технологических измерений, сигнализации и автоматического регулирования на тепловых электростанциях: РД 34.35.101-88: /Утв. Главтехупр. Минэнерго СССР 15.02.88: Разраб. ПО "Союзтехэнерго", ТЭП, ВТИ, ВНИПИэнергопром/. - М.: СПО Союзтехэнерго, 1988. - 7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4. Указания по расчету нагрузок трансформаторов тока и трансформаторов напряжения: /Утв. Главниипроектом 14.11.74: Разраб. Теплоэлектропроектом/. - М.: 1974. - 77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5. Указания по расчету сечений жил контрольных кабелей в токовых цепях релейной защиты: /Утв. Минэнерго СССР 05.04.74: Разраб. Энергосетьпроектом/. - М.: 1973. - 14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6. Технические условия на выполнение технологических защит и блокировок, предусмотренных "Правилами взрывобезопасности при использовании мазута и природного газа в котельных установках" (М.: СПО Союзтехэнерго, 1984): /Утв. Главтехупр. Минэнерго СССР 31.01.86: Разраб. ПО "Союзтехэнерго", ВГПИ АТЭП/. - М.: СПО Союзтехэнерго, 1986. - 3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7. Извещение об изменении "Технических условий на выполнение технологических защит и блокировок, предусмотренных "Правилами взрывобезопасности при использовании мазута и природного газа в котельных установках" (М.: СПО Союзтехэнерго, 1984)" (М.: СПО Союзтехэнерго, 1986): /Утв. Главтехупр. Минэнерго СССР 07.05.88/.-М.: СПО Союзтехэнерго, 1988. - 9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8. Указания по выбору автоматов в цепях оперативного постоянного и переменного тока: РТМ 34-250-74: /Утв. Главниипроектом Минэнерго СССР 14.11.74: Разраб. ТЭП/. - М.: 1975. - 5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9. Объем и технические условия на выполнение технологических защит теплоэнергетического оборудования электростанций с поперечными связями и водогрейных котлов: /Утв. Главтехупр. Минэнерго СССР 02.03.87, Главтехупр. Минэнергомаша 17.03.87, Главтехупр. Минэлектротехпрома 17.03.87: Разраб. ПО "Союзтехэнерго"/. - М.: СПО Союзтехэнерго, 1987. - 3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нтаж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0. Инструкция на производство работ по контрольно-измерительным приборам и средствам автоматизации тепловых электростанций: /Утв. Главтеплоэнергомонтажом Минэнерго СССР 03.01.67: Разраб. Оргэнергостроем/. - М.: 1967. - 97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ытан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1. Общая инструкция по проверке устройств релейной защиты, электроавтоматики и вторичных цепей: /Утв. Главтехупр. Минэнерго СССР 27.04.72: Разраб. ОРГРЭС/. - М.: Энергия, 1975. - 15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адка. Приемка в эксплуатацию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2. Правила приемки в эксплуатацию из монтажа и наладки систем управления технологическими процессами тепловых электрических станций: РД 34.35.412-88: /Утв. Минэнерго СССР 30.05.88: Разраб. ПО "Союзтехэнерго"/. - М.: СПО Союзтехэнерго, 1988. - 9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3. Извещение об изменении "Правил приемки в эксплуатацию из монтажа и наладки систем управления технологическими процессами тепловых электрических станций: РД 34.35.412-88" (М.: СПО Союзтехэнерго, 1988): /Утв. ПО "Союзтехэнерго": Разраб. ПО "Союзтехэнерго". - М.: СПО Союзтехэнерго, 1990. - 1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4. Методика настройки автоматических систем регулирования на аппаратуре ГСП для тренажерной подготовки персонала цехов ТАИ: МТ 34-70-020-85: /Утв. Главтехупр. Минэнерго СССР 27.12.85: Разраб. Дальтехэнерго/. - М.: СПО Союзтехэнерго, 1987. - 18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плуатац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5. Типовая инструкция по эксплуатации средств ТАИ тепловых электростанций: ТИ 34-70-027-84: /Утв. Главтехупр. Минэнерго СССР 17.04.85: Разраб. Средазтехэнерго, Донтехэнерго/. - М.: СПО Союзтехэнерго, 1984. - 36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56. Нормативный материал по эксплуатации и ремонту автоматических приборов химического контроля</w:t>
      </w:r>
      <w:r>
        <w:rPr>
          <w:sz w:val="20"/>
          <w:szCs w:val="20"/>
          <w:lang w:val="en-US"/>
        </w:rPr>
        <w:t xml:space="preserve"> AK-3</w:t>
      </w:r>
      <w:r>
        <w:rPr>
          <w:sz w:val="20"/>
          <w:szCs w:val="20"/>
        </w:rPr>
        <w:t>10 и</w:t>
      </w:r>
      <w:r>
        <w:rPr>
          <w:sz w:val="20"/>
          <w:szCs w:val="20"/>
          <w:lang w:val="en-US"/>
        </w:rPr>
        <w:t xml:space="preserve"> PH-201</w:t>
      </w:r>
      <w:r>
        <w:rPr>
          <w:sz w:val="20"/>
          <w:szCs w:val="20"/>
        </w:rPr>
        <w:t>: НР 34-70-009-82: /Утв. Главтехупр. Минэнерго СССР: Разраб. Уралтехэнерго/. - М.: СПО Союзтехэнерго, 1982. - 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7. Нормативный материал по эксплуатации и ремонту датчиков с унифицированным выходом типа ДСЭР, ДМЭР, ДСЭТН, ДСЭТ, ДМЭ, ММЭ, МПЭ Казанского завода "Теплоконтроль": /Утв. Главтехупр. Минэнерго СССР 05.11.81: Разраб. Уралтехэнерго/. - М.: СПО Союзтехэнерго, 1982. - 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8. Нормативный материал по эксплуатации и ремонту приборов серий КС2 и КП1: /Утв. Главтехупр. Минэнерго СССР 16.10.80: Разраб. Уралтехэнерго, ВНИИКА/. - М.: СПО Союзтехэнерго, 1981. - 3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9. Нормативный материал по эксплуатации приборов автоматического регулирования серии АКЭСР Ивано-Франковского приборостроительного завода (выпуска 1976-1979 гг.): /Утв. Главтехупр. Минэнерго СССР 13.10.80: Разраб. Уралтехэнерго/. - М.: СПО Союзтехэнерго, 1981. — 1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0. Нормативный материал по эксплуатации технологических защит теплоэнергетического оборудования тепловых электростанций на базе аппаратуры УКТЗ: /Утв. Главтехупр. Минэнерго СССР 18.06.81: Разраб. Донтехэнерго/. - М.: СПО Союзтехэнерго, 1981. - 1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1. Нормативный материал по эксплуатации аппаратуры автоматического регулирования ГСП "Каскад": /Утв. Главтехупр. Минэнерго СССР 06.10.78: Разраб. Уралтехэнерго/. - М.: СПО Союзтехэнерго, 1979. - 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обслуживание. Ремонт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62. Нормативы на сроки и состав технического обслуживания, нормы запасных частей для малогабаритных датчиков с унифицированным выходом завода "Теплоконтроль"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Р 34-70-094-86: /Утв. Главтехупр. Минэнерго СССР 28.01.86: Разраб. ПО "Союзтехэнерго"/.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:</w:t>
      </w:r>
      <w:r>
        <w:rPr>
          <w:sz w:val="20"/>
          <w:szCs w:val="20"/>
        </w:rPr>
        <w:t xml:space="preserve"> СПО Союзтехэнерго, 1986. - 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3. Руководство по капитальному ремонту полупроводниковых усилителей типа У и УПД: /Утв. Главэнергоремонтом Минэнерго СССР 17.12.81: Разраб. ЦКБ Главэнергоремонта/. - М.: СПО Союзтехэнерго, 1985. - 26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64. Нормативы на сроки и состав технического обслуживания, нормы запасных частей для аппаратуры авторегулирования "Контур" завода МЗТА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Р 34-70-085-85: /Утв. Главтехупр. Минэнерго СССР 18.08.85: Разраб. Уралтехэнерго, Дальтехэнерго/. - М.: СПО Союзтехэнерго, 1985. - 1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5. Нормы периодичности планового технического обслуживания и капитального ремонта средств дистанционного управления: /Утв. Главтехупр. Минэнерго СССР 18.03.77: Разраб. Свердловэнерго/. - М.: СПО Союзтехэнерго, 1977. - 5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66. Общее руководство по капитальному ремонту средств тепловой автоматики и измерений: КО 34-38-003-87: /Утв. ВПО "Союзэнергоремонт" 24.03.87: Разраб. ЦКБ Союзэнергоремонта/. - М.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ПО Союзтехэнерго, 1987. - 4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7. Руководство по капитальному ремонту вторичных приборов ДП, ДПР: РК 34-38-013-83: /Утв. Главэнергоремонтом 28.08.83: Разраб. ЦКБ Союзэнергоремонта/. - М.: СПО Союзтехэнерго, 1987.- 32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68. Нормативы на сроки и состав технического обслуживания, нормы запасных частей для приборов серии КС4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Р 34-70-086-85: /Утв. Главтехупр. Минэнерго СССР 17.08.85: Разраб. Уралтехэнерго/. - М.: СПО Союзтехэнерго, 1985. - 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9. Нормы периодичности капитального ремонта средств измерений, автоматизации и систем технологических защит на тепловых электростанциях: /Утв. Главтехупр. Минэнерго СССР 30.12.75: Разраб. Урал. отд. ОРГРЭС, Свердловэнерго, ЦНИИКА/. - М.: СПО ОРГРЭС, 1976. - 8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70. Руководство по капитальному ремонту мембранных показывающих тягомеров ТММП-52, тягонапоромер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НМП-52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напоромеров НМП-52: РК 34-38-014-63: /Утв. Главэнергоремонтом 09.11.83: Разраб. ЦКБ Союзэнергоремонта/. - М.: СПО Союзтехэнерго, 1987. - 2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1. Нормы технического обслуживания технологических защит теплоэнергетического оборудования на тепловых электростанциях: /Утв. Главтехупр. Минэнерго СССР 07.12.76: Разраб. ВТИ/. - М.: СПО Союзтехэнерго, 1977. - 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2. Взрывозащищенные показывающие электроконтактные манометры типа ВЭ-16 рб. Руководство по капитальному ремонту: РК 34-38-024-87: /Утв. ВПО "Союзэнергоремонт" Минэнерго СССР 10.11.87: Разраб. ЦКБ Союзэнергоремонта/. - М.: СПО Союзтехэнерго, 1988. - 49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3. Манометры, вакуумметры и мановакуумметры типа МЭД взаимозаменяемые пружинные с унифицированным электрическим выходным сигналом. Руководство по капитальному ремонту: РК 34-38-017-84: /Утв. НПО "Энергоремонт" 13.12.84: Разраб. ЦКБ Энергоремонта/. - М.: СПО Союзтехэнерго, 1989. - 35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ВОДОПОДГОТОВКА И ВОДНО-ХИМИЧЕСКИЙ РЕЖИМ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И ОЧИСТКА ВНУТРЕННИХ ПОВЕРХНОСТЕЙ НАГРЕВ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. Наладка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4. Инструкция по аналитическому контролю при химической очистке теплоэнергетического оборудования: /Утв. Главтехупр. Минэнерго СССР 06.05.81: Разраб. заводом "Котлоочистка"/. - М.: СПО Союзтехэнерго, 1981. - 75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5. Методические указания по контролю состояния основного оборудования тепловых электрических станций, определение качества и химического состава отложений: /Утв. Главтехупр. Минэнерго СССР 13.02.87: Разраб. ВТИ/. - М.: Ротапринт ВТИ, 1987. - 49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6. Инструкция по эксплуатационному анализу воды и пара на тепловых электростанциях: /Утв. Главтехупр. Минэнерго СССР 25.12.78: Разраб. ВТИ/. - М.: СПО Союзтехэнерго, 1979. - 12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7. Инструкция по щелочению паровых и водогрейных котлов: /Утв. Главтехупр. Минэнерго СССР 03.04.70: Разраб. Центрэнергомонтажом/. - М.: СЦНТИ ОРГРЭС, 1970. - 17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8. Типовая инструкция по эксплуатационным химическим очисткам водогрейных котлов: /Утв. Главтехупр. Минэнерго СССР 23.11.79: Разраб. Донтехэнерго, заводом "Котлоочистка"/. - М.: СПО Союзтехэнерго, 1980. - 2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9. Извещение № 21/87 об изменении "Типовой инструкции по эксплуатационным химическим очисткам водогрейных котлов" (М.: СПО Союзтехэнерго, 1980): /Утв. Главтехупр. Минэнерго СССР 20.03.87/. - М.: СПО Союзтехэнерго, 1987. - 1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плуатац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0. Руководящие указания по коагуляции воды на электростанциях: /Утв. Главтехупр. Минэнерго СССР 10.03.72: Разраб. ВТИ/. - М.: СЦНТИ ОРГРЭС, 1973. - 45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81. Нормы качества подпиточной и сетевой воды тепловых сетей: НР</w:t>
      </w:r>
      <w:r>
        <w:rPr>
          <w:sz w:val="20"/>
          <w:szCs w:val="20"/>
          <w:lang w:val="en-US"/>
        </w:rPr>
        <w:t xml:space="preserve"> 34-70-05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-83:</w:t>
      </w:r>
      <w:r>
        <w:rPr>
          <w:sz w:val="20"/>
          <w:szCs w:val="20"/>
        </w:rPr>
        <w:t xml:space="preserve"> /Утв. Главтехупр. Минэнерго СССР 29.09.83: Разраб. ВТИ/. - М.: СПО Союзтехэнерго, 1984. - 12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82. Извещение № 1 об изменении "Норм качества подпиточной и сетевой воды тепловых сетей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Р 34-70-051-83" (М.: СПО Союзтехэнерго, 1984): /Утв. Главтехупр. Минэнерго ССС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1</w:t>
      </w:r>
      <w:r>
        <w:rPr>
          <w:sz w:val="20"/>
          <w:szCs w:val="20"/>
          <w:lang w:val="en-US"/>
        </w:rPr>
        <w:t>.07.89/.</w:t>
      </w:r>
      <w:r>
        <w:rPr>
          <w:sz w:val="20"/>
          <w:szCs w:val="20"/>
        </w:rPr>
        <w:t xml:space="preserve"> - М.: Ротапринт ВТИ, 1989. - 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3. Методические указания по силикатной обработке подпиточной воды сетевого тракта на ТЭЦ: МУ 34-70-045-83: /Утв. Главтехупр. Минэнерго СССР 04.07.83: Разраб. ВТИ/. - М.: СПО Союзтехэнерго, 1983. - 3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4. Извещение № 13/86 об изменении № 1 МУ 34-70-045-83 "Методические указания по силикатной обработке подпиточной воды сетевого тракта на ТЭЦ" (М.: СПО Союзтехэнерго, 1983): /Утв. Главтехупр. Минэнерго СССР 21.01.86/. - М.: СПО Союзтехэнерго, 1986. - 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5. Руководящие указания по известкованию воды на электростанциях: /Утв. Главтехупр. Минэнерго СССР 17.04.72: Разраб. ВТИ/. - М.: СЦНТИ ОРГРЭС, 1973. - 9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6. Методические указания по водоподготовке и водно-химическому режиму водогрейного оборудования и тепловых сетей: РД 34.37.506-88: /Утв. Главтехупр. Минэнерго СССР 16.08.88: Разраб. ВТИ/. - М.: Ротапринт ВТИ. 1988. - 19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7. Метода определения щелочности: РД 34-37.523.7-88: /Утв. Главтехупр. Минэнерго СССР 05.10.88: Разраб. ВТИ/. - В кн.: Методы определения показателей качества. Воды производственные на тепловых электростанциях: Методы определения щелочности. Методы определения жесткости. Методы определения фосфатов. Методы определения окисляемости воды. - М.: Ротапринт ВТИ, 1989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меняется разд. 2 "Инструкции по эксплуатационному анализу воды и пара на тепловых электростанциях" (М.: СПО Союзтехэнерго, 1979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8. Методы определения жесткости: РД 34.37.523.8-88: /Утв. Главтехупр. Минэнерго СССР 05.10.88: Разраб. ВТИ/. - В кн.: Методы определения показателей качества. Воды производственные на тепловых электростанциях. Методы определения щелочности. Методы определения жесткости. Методы определения фосфатов. Методы определения окисляемости воды. - М.: Ротапринт ВТИ, 1989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меняется разд. 4 "Инструкции по эксплуатационному анализу воды и пара на тепловых электростанциях" (М.: СПО Союзтехэнерго. 1979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9. Методы определения окисляемости воды: РД 34.37.523.10-88: /Утв. Главтехупр. Минэнерго СССР 15.12.88: Разраб. ВТИ/. - В кн.: Методы определения показателей качества. Воды производственные на тепловых электростанциях. Методы определения щелочности. Методы определения жесткости. Методы определения фосфатов. Методы определения окисляемости воды. - М.: Ротапринт ВТИ, 1989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меняется разд. 7 "Инструкции по эксплуатационному анализу воду и пара на тепловых электростанциях" (М.: СПО Союзтехэнерго, 1979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БАКИ-АККУМУЛЯТОРЫ. ДЕАЭРАТОРЫ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0. Методические указания по защите баков-аккумуляторов от коррозии и воды в них от аэрации: МУ 34-70-155-86: /Утв. Главтехупр. Минэнерго СССР 12.12.86: Разраб. ВТИ/. - М.: СПО Союзтехэнерго, 1987. - 24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91. Типовая инструкция по эксплуатации автоматизированных деаэрационных установок подпитки теплосети: ТИ 34-70-032-84: /Утв. Главтехупр. Минэнерго СССР 13.07.84: Разраб. Сибтехэнерго/.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: СПО Союзтехэнерго, 1985. - 4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2. Извещение об изменении "Типовой инструкции по эксплуатации автоматизированных деаэрационных установок подпитки теплосети: ТИ 34-70-032-84 (М.: СПО Союзтехэнерго, 1985): /Утв. Главтехупр. Минэнерго СССР 11.07.88/. - М.: СПО Союзтехэнерго, 1988. - 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ТРУБОПРОВОДЫ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93. Правила устройства и безопасной эксплуатации трубопроводов пара и горячей воды: /Утв. Госгортехнадзором ССС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.03.70/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В кн.: Сборник правил и руководящих материалов по котлонадзору. - М.: Недра, 1977. - С. 236-276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4. Руководящие указания по проектированию, строительству и приемке в эксплуатацию газопроводов, подающих природный газ к котлам районных электростанций: /Утв. Союзглавэнерго 20.12.61: Разраб. ВТИ/. - М.: Госэнергоиздат, 1962. - 48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95. Решение №</w:t>
      </w:r>
      <w:r>
        <w:rPr>
          <w:sz w:val="20"/>
          <w:szCs w:val="20"/>
          <w:lang w:val="en-US"/>
        </w:rPr>
        <w:t xml:space="preserve"> T-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/69</w:t>
      </w:r>
      <w:r>
        <w:rPr>
          <w:sz w:val="20"/>
          <w:szCs w:val="20"/>
        </w:rPr>
        <w:t xml:space="preserve"> об исключении § 151, 152, 168, 294 и 348 из "Руководящих указаний по проектированию, строительству и приемке в эксплуатацию газопроводов, подающих природный газ к котлам районных электростанций" (М.: Госэнергоиздат, 1962): /Утв. Главтехупр. Минэнерго СССР/. - М.: БТИ ОРГРЭС, 1969. - 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6. Инструкция по монтажу трубопроводов пара и воды тепловых электростанций: /Утв. ГПТУ по строительству, Главниипроектом и Главтеплоэнергомонтажом Минэнерго СССР: Разраб. Энергомонтажпроектом/. - М.: Информэнерго, 1976. - 102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97. Типовая инструкция по эксплуатации, ремонту и контролю станционных трубопроводов сетевой воды: ТИ</w:t>
      </w:r>
      <w:r>
        <w:rPr>
          <w:sz w:val="20"/>
          <w:szCs w:val="20"/>
          <w:lang w:val="en-US"/>
        </w:rPr>
        <w:t xml:space="preserve"> 34-70-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42-85:</w:t>
      </w:r>
      <w:r>
        <w:rPr>
          <w:sz w:val="20"/>
          <w:szCs w:val="20"/>
        </w:rPr>
        <w:t xml:space="preserve"> /Утв. Главтехупр. Минэнерго СССР 02.07.85: Разраб. Уралтехэнерго, Донтехэнерго/. - М.: СПО Союзтехэнерго, 1985. - 3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8. Извещение об изменении "Типовой инструкции по эксплуатации, ремонту и контролю станционных трубопроводов сетевой вода: ТИ 34-70-042-85" (М.: СПО Союзтехэнерго, 1985): /Утв. Главтехупр. Минэнерго СССР 09.02.89/. - М.: СПО Союзтехэнерго, 1989. - 1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9. Инструкция по эксплуатации, порядку и срокам проверки предохранительных устройств сосудов, аппаратов и трубопроводов тепловых электростанций: /Утв. Главтехупр. Минэнерго СССР 08.10.80: Разраб. Союзтехэнерго/. - М.: СПО Союзтехэнерго, 1981. - 53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0. Извещение № 18/86 об изменении "Инструкции по эксплуатации, порядку и срокам проверки предохранительных устройств сосудов, аппаратов и трубопроводов тепловых электростанций (М.: СПО Союзтехэнерго, 1981): /Утв. Главтехупр. Минэнерго СССР 30.09.86/. - М.: СПО Союзтехэнерго, 1986. - 1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1. Типовая инструкция по эксплуатации трубопроводов тепловых электростанций: РД 34.39.503-89: /Утв. Главтехупр. 12.04.89: Разраб. ПО "Союзтехэнерго"/. - М.: СПО Союзтехэнерго, 1990. - 4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ОЧИСТНЫЕ УСТАНОВК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2. Методические указания по пуску и наладке установок очистки производственных сточных вод тепловых электростанций РД 34.42.401-88: /Утв. Главтехупр. Минэнерго СССР 16.08.88: Разраб. ПО "Союзтехэнерго"/. - М.: СПО Союзтехэнерго. 1989. - 7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3. Типовая инструкция по эксплуатации установок для очистки производственных сточных вод тепловых электростанций: ТИ 34-70-043-85: /Утв. Главтехупр. Минэнерго СССР 01.08.85: Разраб. ПО "Союзтехэнерго"/. - М.: СПО Союзтехэнерго, 1985.- 48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4. Извещение № 13/87 об изменении "Типовой инструкции по эксплуатации установок для очистки производственных сточных вод тепловых электростанций: ТИ 34-70-043-85" (М.: СПО Союзтехэнерго, 1985):/Утв. Главтехупр. Минэнерго СССР/. - М.:СПО Союзтехэнерго, 1987.-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ЭЛЕКТРОТЕХНИЧЕСКОЕ ОБОРУДОВАНИЕ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одвигател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5. Инструкция по определению возможности включения вращающихся электрических машин переменного тока без сушки: /Утв. Главтехупр. Минэнерго СССР: Разраб. ВНИИЭ/. - М.: СПО ОРГРЭС, 1976. - 1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6. Инструкция по эксплуатации электродвигателей в установках собственных нужд электростанций: /Утв. Главтехупр. Минэнерго СССР: Разраб. Донтехэнерго/. - М.: СПО Союзтехэнерго, 1979. - 39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7. Руководство по капитальному ремонту электродвигателей ВДА-173/99-6-2АУ4: /Утв. Главэнергоремонтом 19.12.77: Разраб. Львовским фил. ЦКБ Главэнергоремонта/. - М.: СПО Союзтехэнерго, 1980. - 5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8. Технологическая инструкция по ремонту термореактивной изоляции лобовых частей стержней (катушек) обмоток статоров высоковольтных электрических машин: ТР 34-70-001-82: /Утв. Главэнергоремонтом: Разраб. ЦКБ Главэнергоремонта/. - М.: СПО Союзтехэнерго, 1982. - 2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9. Электродвигатели реверсивные типа РД и синхронные типа СД. Руководство по капитальному ремонту: РК 34-38-001-86: /Утв. НПО "Энергоремонт" 27.12.85: Разраб. ЦКБ Энергоремонта/. - М.: СПО Союзтехэнерго, 1989. - 32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овые трансформаторы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0. Методические указания по обнаружению повреждений в силовых трансформаторах с помощью анализа растворенных в масле газов: /Утв. Главтехупр. Минэнерго СССР 25.05.78: Разраб. ВНИИЭ, ВТИ, ВЭИ/. - М.: СПО Союзтехэнерго, 1979. - 27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1. Инструкция по эксплуатации трансформаторов. Изд. 2-е, перераб. и доп.: /Утв. Главтехупр. Минэнерго СССР 08.12.76: Разраб. ВНИИЭ/. - М.: Энергия, 1978. - 8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2. Инструкция по определению характера внутренних повреждений трансформаторов по анализу газа из газового реле: /Утв. Главтехупр. Минэнерго СССР 18.12.79: Разраб. ПО "Союзтехэнерго"/.- М.: СПО Союзтехэнерго, 1980. - 15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кумуляторные батаре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3. Инструкция по эксплуатации стационарных свинцово-кислотных аккумуляторных батарей. (Временная): /Утв. Главтехупр. Минэнерго СССР 26.05.80: Разраб. ПО "Союзтехэнерго"/. - М.: СПО Союзтехэнерго, 1980. - 8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 СВЯЗЬ. СДТУ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4. Нормы технологического проектирования диспетчерских пунктов и узлов СДТУ энергосистем: Утв. Минэнерго СССР 03.08.72: Разраб. Энергосетьпроектом/. - М.: СЦНТИ ОРГРЭС, 1974. - 47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5. Руководящие указания по проектированию электропитания средств диспетчерского и технологического управления в энергосистемах: /Утв. Минэнерго СССР 03.02.73: Разраб. Энергосетьпроектом/. -М.: СЦНТИ ОРГРЭС, 1974. - 27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216. Нормы на каналы передачи телемеханической информации по линиям электропередачи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Р 34-70-079-85: Утв. Главтехупр. Минэнерго СССР 17.07.85: Разраб. ПО "Союзтехэнерго"/. - М.: СПО Союзтехэнерго, 1986. - 6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7. Руководящие указания по проектированию ультракоротковолновой радиосвязи в энергосистемах: /Утв. ЦДУ ЕЭС СССР 27.12.72: Разраб. Энергосетьпроект/. - М.: 1972. - 82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218. Правила использования опор воздушных электрических линий для совместной подвески проводов электроснабжения (380 В) и проводного вещания (не свыше 36 В)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 34-00-003-83: /Утв. Минэнерго СССР 15.07.83, Мин. связи СССР 01.08.83: Разраб. ПО "Союзтехэнерго"/. - М.: СПО Союзтехэнерго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1984. - 8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219. Правила приемки в эксплуатацию высокочастотных систем телефонной связи и каналов телемеханики по ВЛ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 34-70-004-83: /Утв. Главтехупр. Минэнерго СССР: Разраб. ПО "Союзтехэнерго"/. - М.: СПО Союзтехэнерго, 1983. - 24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0. Инструкция по использованию радиосвязи в предприятиях и организациях Министерства энергетики и электрификации СССР: И 34-70-016-84: /Утв. Главтехупр. Минэнерго СССР 19.10.84: Разраб. ПО "Союзтехэнерго"/. - М.:СПО Союзтехэнерго, 1985.- 63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1. Типовая инструкция по организации эксплуатации систем телемеханики в энергосистемах: /Утв. Главтехупр. Минэнерго СССР 29.12.78: Разраб. ПО "Союзтехэнерго"/. - М.: СПО Союзтехэнерго, 1979. - 4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2. Правила защиты установок проводной связи энергосистем от опасных напряжений и токов: /Утв. Тех. упр. Минэнерго СССР, отд. связи и телемеханики Минэнерго СССР: Разраб. ВНИИЭ/. - М.: БТИ ОРГРЭС, 1966. - 2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3. Основные положения по системе автоматизированной производственной телефонной связи Минэнерго СССР: РД 34.48.510-87: /Утв. Минэнерго СССР 08.12.87: Разраб. ПО "Союзтехэнерго", Энергосетьпроектом/. - М.: СПО Союзтехэнерго, 1989. - 9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СРЕДСТВА ПОЖАРОТУШЕН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4. Инструкция по проектированию противопожарной защиты энергетических предприятий: /Утв. Минэнерго СССР 27.03.87: Разраб. Упр. ПБ, ВОХР и ГО Минэнерго СССР/. - М.: Информэнерго, 1987.- 3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5. Типовая инструкция по эксплуатации автоматических установок водяного пожаротушения: ТИ 34-00-046-85: /Утв. Упр. ПБ, ВОХР и ГО Минэнерго СССР 12.09.85: Разраб. ПО Союзтехэнерго/.- М.: СПО Союзтехэнерго, 1985. - 25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6. Инструкция по эксплуатации установок пожаротушения с применением воздушно-механической пены: /Утв. Упр. ПБ, ВОХР и ГО Минэнерго СССР: Разраб. ПО "Союзтехэнерго"/. - М.: СПО Союзтехэнерго, 1980. - 30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7. Типовая инструкция по содержанию и применению первичных средств пожаротушения на предприятиях Минэнерго СССР: ТИ 34-00-063-87: Утв. Упр. ПБ, ВОХР и ГО Минэнерго СССР 17.03.87: Разраб. ПО "Союзтехэнерго"/. - М.: СПО Союзтехэнерго, 1987. - 25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8. Типовая инструкция по эксплуатации автоматических установок пожарной сигнализации на энергетических предприятиях Минэнерго СССР: ТИ 34-00-039-85: Утв. Упр. ПБ, ВОХР и ГО Минэнерго СССР 16.01.85: Разраб. Упр. ПБ, ВОХР и ГО Минэнерго СССР/. - М.: СПО Союзтехэнерго, 1985. - 16 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истема документов Минэнерго СССР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храна природы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Охрана труда. Безопасность производства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рганизация энергетического производства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ормирование труда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Технико-экономические показатели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Нормирование запасных частей, изделий и материалов, химических реагентов, масел и смазочных материалов, средств защиты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Метрология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одготовка персонала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Качество продукции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Контроль металла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Эксплуатация энергопредприятий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Здания. Сооружения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. Топливно-транспортное хозяйство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Котельные установки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Автоматика, защиты, блокировки, средства измерений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. Водоподготовка и водно-химический режим. Контроль и очистка внутренних поверхностей нагрева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. Баки-аккумуляторы. Деаэраторы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Трубопроводы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0. Очистные установки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. Электротехническое оборудование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. Связь. СДТУ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3. Средства пожаротуш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</w:pPr>
    <w:rPr>
      <w:rFonts w:ascii="Times New Roman Cyr" w:hAnsi="Times New Roman Cyr" w:eastAsia="Times New Roman Cyr" w:cs="Times New Roman Cyr"/>
      <w:color w:val="auto"/>
      <w:sz w:val="16"/>
      <w:szCs w:val="16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6:47:00Z</dcterms:created>
  <dc:creator>Попов Андрей Леонидович</dc:creator>
  <dc:description/>
  <dc:language>en-US</dc:language>
  <cp:lastModifiedBy>CNTI</cp:lastModifiedBy>
  <dcterms:modified xsi:type="dcterms:W3CDTF">2001-10-16T09:38:00Z</dcterms:modified>
  <cp:revision>4</cp:revision>
  <dc:subject/>
  <dc:title>РД 34.01.201-90</dc:title>
</cp:coreProperties>
</file>