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Cs w:val="24"/>
        </w:rPr>
        <w:t xml:space="preserve">ФЕДЕРАЛЬНОЕ ГОСУДАРСТВЕННОЕ УНИТАРНОЕ ПРЕДПРИЯТИЕ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Cs w:val="24"/>
        </w:rPr>
        <w:t>ВСЕРОССИЙСКИЙ НАУЧНО-ИССЛЕДОВАТЕЛЬСКИЙ ИНСТИТУТ МЕТРОЛОГИЧЕСКОЙ СЛУЖБ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Cs w:val="24"/>
        </w:rPr>
        <w:t xml:space="preserve">(ФГУП ВНИИМС)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Cs w:val="24"/>
        </w:rPr>
        <w:t>ГОССТАНДАРТА РОСС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Cs w:val="24"/>
        </w:rPr>
        <w:t>ВСЕРОССИЙСКИЙ НАУЧНО-ИССЛЕДОВАТЕЛЬСКИ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Cs w:val="24"/>
        </w:rPr>
        <w:t>ИНСТИТУТ МЕТРОЛОГИИ ИМ.Д.И.МЕНДЕЛЕЕВ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Cs w:val="24"/>
        </w:rPr>
        <w:t>(ВНИИМ ИМ.Д.И.МЕНДЕЛЕЕВА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Cs w:val="24"/>
        </w:rPr>
        <w:t>ГОССТАНДАРТА РОСС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drawing>
          <wp:inline distT="0" distB="0" distL="0" distR="0">
            <wp:extent cx="521970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Cs w:val="29"/>
          <w:del w:id="1" w:author="Александрова Марина Викторовна" w:date="2003-03-17T09:56:00Z"/>
        </w:rPr>
      </w:pPr>
      <w:del w:id="0" w:author="Александрова Марина Викторовна" w:date="2003-03-17T09:56:00Z">
        <w:r>
          <w:rPr>
            <w:rFonts w:cs="Times New Roman" w:ascii="Times New Roman" w:hAnsi="Times New Roman"/>
            <w:b/>
            <w:bCs/>
            <w:i w:val="false"/>
            <w:iCs w:val="false"/>
            <w:color w:val="000000"/>
            <w:szCs w:val="29"/>
          </w:rPr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9"/>
        </w:rPr>
        <w:t>РЕКОМЕНДАЦ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Cs w:val="28"/>
        </w:rPr>
        <w:t>Государственная система обеспечения единства измерени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Cs w:val="28"/>
        </w:rPr>
        <w:t>Энергия тепловая и масса теплоносителя в системах теплоснабжения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Cs w:val="28"/>
        </w:rPr>
        <w:t>Методика выполнения измерений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Cs w:val="28"/>
        </w:rPr>
        <w:t>Основные положения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Cs w:val="28"/>
        </w:rPr>
        <w:t>МИ 2714-200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Группа Т86.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Разработана ФГУП ВНИИМС Госстандарта России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ГП ВНИИМ им. Д.И. Менделеева Госстандарта Росс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Исполнители: Беляев Б.М., канд. техн. наук; Лисенков А.И., канд. техн. наук, (руководитель темы); Мишустин В.И., канд. техн. наук; Кудряшова Ж.Ф., канд. техн. наук; Лачков В.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Утверждена ФГУП ВНИИМС 5.09.2001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ГП ВНИИМ им. Д.И. Менделеева 5.09.2001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Зарегистрирована ФГУП ВНИИМС 13.02.2002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8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Настоящая рекомендация устанавливает основные положения методики выполнения измерений тепловой энергии и массы теплоносителя в системах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Положения рекомендации распространяются на измерения тепловой энергии и массы теплоносителя средствами измерений как отечественного, так и зарубежного производства, удовлетворяющими требованиям настоящей рекоменд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Рекомендация является базовым документом при разработке конкретных методик выполнения измерений тепловой энергии и массы теплоносителя, необходимых при измерен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Рекомендацию допускается использовать совместно с руководством по эксплуатации на конкретные средства измерений и(или) технической документацией на конкретные узлы учета, содержащей требования в соответствии с ГОСТ Р 8.563, при условии, что будут выполнены положения рекоменд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Пояснения применяемых терминов приведены в приложении 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8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В настоящей рекомендации использованы ссылки на следующие НД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ГОСТ 8.563.1-97 ГСИ. Измерение расхода и количества жидкостей и газов методом переменного перепада давления. Диафрагмы, сопла ИСА 1932 и трубы Вентури, установленные в заполненных трубопроводах круглого сечения. Технические усло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ГОСТ 8.563.2-97 ГСИ. Измерение расхода и количества жидкостей и газов методом переменного перепада давления. Методика выполнения измерений с помощью сужающих устройст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ГОСТ Р 8.563-97 ГСИ. Методики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ГОСТ Р 51649-2000 Теплосчетчики для водяных систем теплоснабжения. Общие технические усло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ГСССД 188-99 Таблицы стандартных справочных данных. Вода. Удельный объем и энтальпия при температурах 0 ... 1000°С и давлениях 0,001 ... 1000 М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МИ 2377-98 ГСИ. Разработка и аттестация методик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МИ 2412-97 ГСИ. Водяные системы теплоснабжения. Уравнения измерений тепловой энергии и количества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МИ 2451-98 ГСИ. Паровые системы теплоснабжения. Уравнения измерений тепловой энергии и количества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МИ 2588-2000 ГСИ. Расход и количество жидкостей и газов. Методика выполнения измерений с помощью измерительных комплексов с сужающими устройствами для значений эквивалентной шероховатости 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lang w:val="en-US"/>
        </w:rPr>
        <w:t>R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ш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10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perscript"/>
        </w:rPr>
        <w:t>4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/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lang w:val="en-US"/>
        </w:rPr>
        <w:t>D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свыше 3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9"/>
        </w:rPr>
        <w:t>3 Сокращения и условные обознач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3.1 В настоящей рекомендации приняты следующие сокращения: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МВИ - методика выполнения измерений тепловой энергии и массы теплоносителя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НД - нормативная документац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3.2 В настоящей рекомендации приняты условные обозначения основных величин и их единицы, указанные в таблице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9"/>
        <w:gridCol w:w="1454"/>
        <w:gridCol w:w="1269"/>
      </w:tblGrid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Величи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Условное обознач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Единица измерений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Тепловая энерг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37"/>
                <w:lang w:val="en-US"/>
              </w:rPr>
              <w:t>Q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ГДж (Гкал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  <w:vertAlign w:val="superscript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Тепловая энергия без учета тепловой энергии холодной вод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37"/>
                <w:lang w:val="en-US"/>
              </w:rPr>
              <w:t>Q</w:t>
            </w:r>
            <w:r>
              <w:rPr>
                <w:rFonts w:cs="Times New Roman" w:ascii="Times New Roman" w:hAnsi="Times New Roman"/>
                <w:iCs w:val="false"/>
                <w:color w:val="000000"/>
                <w:szCs w:val="37"/>
                <w:vertAlign w:val="subscript"/>
              </w:rPr>
              <w:t>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ГДж (Гкал)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Тепловая энергия холодной вод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Х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ГДж (Гкал)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Масса теплоноси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43"/>
              </w:rPr>
              <w:t>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Масса теплоносителя, прошедшего по подающему трубопровод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41"/>
                <w:lang w:val="en-US"/>
              </w:rPr>
              <w:t>M</w:t>
            </w:r>
            <w:r>
              <w:rPr>
                <w:rFonts w:cs="Times New Roman" w:ascii="Times New Roman" w:hAnsi="Times New Roman"/>
                <w:iCs w:val="false"/>
                <w:color w:val="000000"/>
                <w:szCs w:val="41"/>
                <w:vertAlign w:val="subscript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Масса теплоносителя, прошедшего по обратному трубопровод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9"/>
              </w:rPr>
              <w:t>М</w:t>
            </w: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vertAlign w:val="sub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Масса теплоносителя, прошедшего по подпиточному трубопровод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41"/>
              </w:rPr>
              <w:t>М</w:t>
            </w:r>
            <w:r>
              <w:rPr>
                <w:rFonts w:cs="Times New Roman" w:ascii="Times New Roman" w:hAnsi="Times New Roman"/>
                <w:iCs w:val="false"/>
                <w:color w:val="000000"/>
                <w:szCs w:val="41"/>
                <w:vertAlign w:val="subscript"/>
              </w:rPr>
              <w:t>П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Масса теплоносителя, прошедшего по трубопроводу горячего водоснабж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43"/>
              </w:rPr>
              <w:t>М</w:t>
            </w:r>
            <w:r>
              <w:rPr>
                <w:rFonts w:cs="Times New Roman" w:ascii="Times New Roman" w:hAnsi="Times New Roman"/>
                <w:iCs w:val="false"/>
                <w:color w:val="000000"/>
                <w:szCs w:val="43"/>
                <w:vertAlign w:val="subscript"/>
              </w:rPr>
              <w:t>Г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Объем теплоноси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lang w:val="en-US"/>
              </w:rPr>
              <w:t>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Массовый расход теплоноси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lang w:val="en-US"/>
              </w:rPr>
              <w:t>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т/ч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Объемный расход теплоноси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/ч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Массовый расход теплоносителя в подающем трубопровод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lang w:val="en-US"/>
              </w:rPr>
              <w:t>m</w:t>
            </w: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vertAlign w:val="subscript"/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т/ч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Массовый расход теплоносителя в обратном трубопровод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iCs w:val="false"/>
                <w:color w:val="000000"/>
                <w:vertAlign w:val="sub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т/ч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Массовый расход теплоносителя в подпиточном трубопровод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lang w:val="en-US"/>
              </w:rPr>
              <w:t>m</w:t>
            </w: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vertAlign w:val="subscript"/>
              </w:rPr>
              <w:t>П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т/ч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Массовый расход теплоносителя в трубопроводе горячего водоснабж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lang w:val="en-US"/>
              </w:rPr>
              <w:t>m</w:t>
            </w: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vertAlign w:val="subscript"/>
              </w:rPr>
              <w:t>Г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т/ч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Удельная энтальпия теплоноси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lang w:val="en-US"/>
              </w:rPr>
              <w:t>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кДж/кг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Удельная энтальпия теплоносителя в подающем трубопровод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lang w:val="en-US"/>
              </w:rPr>
              <w:t>h</w:t>
            </w: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vertAlign w:val="subscript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кДж/кг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Удельная энтальпия теплоносителя в обратном трубопровод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lang w:val="en-US"/>
              </w:rPr>
              <w:t>h</w:t>
            </w: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vertAlign w:val="subscript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кДж/кг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Удельная энтальпия холодной вод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lang w:val="en-US"/>
              </w:rPr>
              <w:t>h</w:t>
            </w: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vertAlign w:val="subscript"/>
              </w:rPr>
              <w:t>Х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кДж/кг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Плотность теплоноси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iCs w:val="false"/>
                <w:color w:val="000000"/>
                <w:szCs w:val="29"/>
                <w:lang w:val="en-US"/>
              </w:rPr>
              <w:t></w:t>
            </w:r>
            <w:r>
              <w:rPr>
                <w:rFonts w:cs="Times New Roman" w:ascii="Times New Roman" w:hAnsi="Times New Roman"/>
                <w:iCs w:val="false"/>
                <w:color w:val="000000"/>
                <w:szCs w:val="29"/>
                <w:vertAlign w:val="superscript"/>
              </w:rPr>
              <w:t>2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кг/м</w:t>
            </w:r>
          </w:p>
        </w:tc>
      </w:tr>
      <w:tr>
        <w:trPr>
          <w:trHeight w:val="23" w:hRule="atLeast"/>
        </w:trPr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9"/>
              </w:rPr>
              <w:t>Переводной коэффициен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9"/>
              </w:rPr>
              <w:t>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7"/>
              </w:rPr>
              <w:t>безразмерный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 xml:space="preserve">1. При представлении тепловой энергии в Гкал значения тепловой энергии, выраженные в ГДж, умножают на переводной коэффициент </w:t>
      </w:r>
      <w:r>
        <w:rPr>
          <w:rFonts w:cs="Times New Roman" w:ascii="Times New Roman" w:hAnsi="Times New Roman"/>
          <w:iCs w:val="false"/>
          <w:color w:val="000000"/>
          <w:sz w:val="18"/>
          <w:szCs w:val="18"/>
        </w:rPr>
        <w:t>К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 xml:space="preserve"> = 4,186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2. Плотность теплоносителя определяют по таблицам ГСССД 188 как величину, обратно пропорциональную удельному объему, или по МИ 2412 и МИ 245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3. Другие обозначения приведены в текст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8"/>
        </w:rPr>
        <w:t>4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4.1 Измерения тепловой энергии и массы теплоносителя в системах теплоснабжения осуществляют для целей их учета в соответствии с уравнениями измерений, регламентированными в разделе 5 рекоменд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Измерения осуществляют в системах теплоснабжения, которые могут содержать один или несколько единичных трубопроводов и(или) теплообменных контуров как на источнике тепловой энергии, так и на теплопотребляющих установк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4.2 Измерения тепловой энергии осуществляют с помощью средств измерений (теплосчетчиков, измерительных систем и других средств измерений, в которых реализуют метод косвенных измерений тепловой энергии) на основании результатов прямых или косвенных измерений расхода (объема, массы), температуры, давления (далее - параметров теплоносителя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4.3 Измерения параметров теплоносителя осуществляют в соответствии с методиками выполнения их измерений с учетом требований, изложенных в настоящей рекомендации. Измерения расхода и количества теплоносителя с применением сужающих устройств осуществляют по ГОСТ 8.563.1, 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4.4 Тепловая энергия, отпущенная или потребленная в открытых теплообменных контурах систем теплоснабжения, содержит две составляющи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а) тепловую энергию, обусловленную нагревом и увеличением давления теплоносителя на источнике тепловой энергии, или произведенную,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И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б) тепловую энергию, содержащуюся в холодной воде, используемой на источнике тепловой энергии для восполнения водоразбора подпитки и утечек сетевой воды из тепловой сети системы теплоснабжения, или на подпитку источника тепловой энергии,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ХВ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4.5 Тепловая энергия, отпущенная или потребленная в закрытых теплообменных контурах систем теплоснабжения, имеет одну составляющую - тепловую энергию, обусловленную нагревом и увеличением давления теплоносителя на источнике тепловой энергии,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И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4.6 Настоящая рекомендация содержит основные положения, которые являются базовыми при разработке МВИ для конкретных узлов учета тепловой энергии или МВИ с конкретными средствами измерений тепловой энергии. В этих МВИ указывают пределы допускаемых погрешностей измерений (нормы погрешностей измерений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4.7 В обоснованных случаях требования в конкретных МВИ могут отличаться от требований, регламентированных в настоящей рекоменд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8"/>
        </w:rPr>
        <w:t>5 Метод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5.1 Тепловую энергию и массу теплоносителя измеряют в соответствии с МИ 2412 и МИ 2451, уравнения измерений которых (с учетом и без учета тепловой энергии холодной воды,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ХВ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, содержащейся в измеряемой тепловой энергии), приведены в настоящем раздел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5.2 Измерения тепловой энергии на открытом теплообменном контуре системы теплоснабжения и в любом трубопроводе (или однотрубной системе теплоснабжения) можно проводить по двум варианта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а) в виде суммы составляющих ее величин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И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ХВ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, в соответствии с уравнениями измерений</w:t>
      </w:r>
    </w:p>
    <w:p>
      <w:pPr>
        <w:pStyle w:val="Normal"/>
        <w:shd w:fill="FFFFFF" w:val="clear"/>
        <w:ind w:left="720" w:hanging="4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442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pt;height:30pt" filled="f" o:ole="">
            <v:imagedata r:id="rId4" o:title=""/>
          </v:shape>
          <o:OLEObject Type="Embed" ProgID="" ShapeID="ole_rId3" DrawAspect="Content" ObjectID="_1660778769" r:id="rId3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,                           (5.1)</w:t>
      </w:r>
    </w:p>
    <w:p>
      <w:pPr>
        <w:pStyle w:val="Normal"/>
        <w:shd w:fill="FFFFFF" w:val="clear"/>
        <w:ind w:left="720" w:hanging="4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580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0pt;height:30pt" filled="f" o:ole="">
            <v:imagedata r:id="rId6" o:title=""/>
          </v:shape>
          <o:OLEObject Type="Embed" ProgID="" ShapeID="ole_rId5" DrawAspect="Content" ObjectID="_1273727119" r:id="rId5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,              (5.2)</w:t>
      </w:r>
    </w:p>
    <w:p>
      <w:pPr>
        <w:pStyle w:val="Normal"/>
        <w:shd w:fill="FFFFFF" w:val="clear"/>
        <w:ind w:left="720" w:hanging="4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580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0pt;height:30pt" filled="f" o:ole="">
            <v:imagedata r:id="rId8" o:title=""/>
          </v:shape>
          <o:OLEObject Type="Embed" ProgID="" ShapeID="ole_rId7" DrawAspect="Content" ObjectID="_1900721373" r:id="rId7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,              (5.3)</w:t>
      </w:r>
    </w:p>
    <w:p>
      <w:pPr>
        <w:pStyle w:val="Normal"/>
        <w:shd w:fill="FFFFFF" w:val="clear"/>
        <w:ind w:left="720" w:hanging="4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598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9pt;height:30pt" filled="f" o:ole="">
            <v:imagedata r:id="rId10" o:title=""/>
          </v:shape>
          <o:OLEObject Type="Embed" ProgID="" ShapeID="ole_rId9" DrawAspect="Content" ObjectID="_1706822293" r:id="rId9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,            (5.4)</w:t>
      </w:r>
    </w:p>
    <w:p>
      <w:pPr>
        <w:pStyle w:val="Normal"/>
        <w:shd w:fill="FFFFFF" w:val="clear"/>
        <w:ind w:left="720" w:hanging="4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598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9pt;height:30pt" filled="f" o:ole="">
            <v:imagedata r:id="rId12" o:title=""/>
          </v:shape>
          <o:OLEObject Type="Embed" ProgID="" ShapeID="ole_rId11" DrawAspect="Content" ObjectID="_1482543284" r:id="rId11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,            (5.5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2439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.95pt;height:28pt" filled="f" o:ole="">
            <v:imagedata r:id="rId14" o:title=""/>
          </v:shape>
          <o:OLEObject Type="Embed" ProgID="" ShapeID="ole_rId13" DrawAspect="Content" ObjectID="_1686269517" r:id="rId13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для трубопровода);                               (5.6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б) в виде величины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И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в соответствии с уравнениями измерений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540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0pt;height:30pt" filled="f" o:ole="">
            <v:imagedata r:id="rId16" o:title=""/>
          </v:shape>
          <o:OLEObject Type="Embed" ProgID="" ShapeID="ole_rId15" DrawAspect="Content" ObjectID="_1183321237" r:id="rId15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                  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5.7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678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9pt;height:30pt" filled="f" o:ole="">
            <v:imagedata r:id="rId18" o:title=""/>
          </v:shape>
          <o:OLEObject Type="Embed" ProgID="" ShapeID="ole_rId17" DrawAspect="Content" ObjectID="_972488166" r:id="rId17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5.8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678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9pt;height:30pt" filled="f" o:ole="">
            <v:imagedata r:id="rId20" o:title=""/>
          </v:shape>
          <o:OLEObject Type="Embed" ProgID="" ShapeID="ole_rId19" DrawAspect="Content" ObjectID="_181688178" r:id="rId19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5.9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716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8pt;height:30pt" filled="f" o:ole="">
            <v:imagedata r:id="rId22" o:title=""/>
          </v:shape>
          <o:OLEObject Type="Embed" ProgID="" ShapeID="ole_rId21" DrawAspect="Content" ObjectID="_1025562962" r:id="rId21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Cs w:val="30"/>
        </w:rPr>
        <w:t>(5.10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716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8pt;height:30pt" filled="f" o:ole="">
            <v:imagedata r:id="rId24" o:title=""/>
          </v:shape>
          <o:OLEObject Type="Embed" ProgID="" ShapeID="ole_rId23" DrawAspect="Content" ObjectID="_1409054196" r:id="rId23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31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Cs w:val="31"/>
        </w:rPr>
        <w:t>(5.11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3519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5.95pt;height:30pt" filled="f" o:ole="">
            <v:imagedata r:id="rId26" o:title=""/>
          </v:shape>
          <o:OLEObject Type="Embed" ProgID="" ShapeID="ole_rId25" DrawAspect="Content" ObjectID="_1956182554" r:id="rId25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31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Cs w:val="31"/>
        </w:rPr>
        <w:t>(для трубопровода),                       (5.12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где </w:t>
      </w:r>
      <w:r>
        <w:rPr>
          <w:rFonts w:eastAsia="Symbol" w:cs="Symbol" w:ascii="Symbol" w:hAnsi="Symbol"/>
          <w:i w:val="false"/>
          <w:iCs w:val="false"/>
          <w:color w:val="000000"/>
          <w:szCs w:val="29"/>
        </w:rPr>
        <w:t>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0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 </w:t>
      </w:r>
      <w:r>
        <w:rPr>
          <w:rFonts w:eastAsia="Symbol" w:cs="Symbol" w:ascii="Symbol" w:hAnsi="Symbol"/>
          <w:i w:val="false"/>
          <w:iCs w:val="false"/>
          <w:color w:val="000000"/>
          <w:szCs w:val="29"/>
        </w:rPr>
        <w:t>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- моменты времени, соответствующие началу (</w:t>
      </w:r>
      <w:r>
        <w:rPr>
          <w:rFonts w:eastAsia="Symbol" w:cs="Symbol" w:ascii="Symbol" w:hAnsi="Symbol"/>
          <w:i w:val="false"/>
          <w:iCs w:val="false"/>
          <w:color w:val="000000"/>
          <w:szCs w:val="29"/>
        </w:rPr>
        <w:t>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0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) и окончанию (</w:t>
      </w:r>
      <w:r>
        <w:rPr>
          <w:rFonts w:eastAsia="Symbol" w:cs="Symbol" w:ascii="Symbol" w:hAnsi="Symbol"/>
          <w:i w:val="false"/>
          <w:iCs w:val="false"/>
          <w:color w:val="000000"/>
          <w:szCs w:val="29"/>
        </w:rPr>
        <w:t>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) интервала времени измерений тепловой энергии,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Для источников тепловой энергии формулы (5.4), (5.5) и (5.10), (5.11) применяют при отсутствии утечек теплоносителя и при условии, что можно принять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ГВ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= 0. Для теплопотребляющих установок формулы (5.4), (5.5) и (5.10), (5.11) применяют при отсутствии утечек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5.3 Измерения тепловой энергии на закрытом теплообменном контуре системы теплоснабжения в зависимости от измеряемого расхода теплоносителя (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ли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) проводят в соответствии с уравнениями измерений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27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6pt;height:28pt" filled="f" o:ole="">
            <v:imagedata r:id="rId28" o:title=""/>
          </v:shape>
          <o:OLEObject Type="Embed" ProgID="" ShapeID="ole_rId27" DrawAspect="Content" ObjectID="_2139519688" r:id="rId27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,                                           (5.13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276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8pt;height:28pt" filled="f" o:ole="">
            <v:imagedata r:id="rId30" o:title=""/>
          </v:shape>
          <o:OLEObject Type="Embed" ProgID="" ShapeID="ole_rId29" DrawAspect="Content" ObjectID="_849709967" r:id="rId29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.                                          (5.14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5.4 Измерения тепловой энергии холодной воды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ХВ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, поступившей в трубопровод или открытый теплообменный контур системы теплоснабжения, проводят в соответствии с уравнением измерений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238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9pt;height:28pt" filled="f" o:ole="">
            <v:imagedata r:id="rId32" o:title=""/>
          </v:shape>
          <o:OLEObject Type="Embed" ProgID="" ShapeID="ole_rId31" DrawAspect="Content" ObjectID="_1349348292" r:id="rId31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5.15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31"/>
        </w:rPr>
        <w:t>гд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СВ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=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–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для теплообменного контура в общем случа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СВ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=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П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для теплообменного контура источника тепловой энергии при отсутствии в нем утечек теплоносителя и потребления теплоносителя на собственные нужд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СВ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=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ГВ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+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П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для теплообменного контура теплопотребляющей установки при отсутствии в нем утечек теплоноси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СВ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=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для любого трубопровода (или однотрубной системы теплоснабжения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5.5 Измерения массы теплоносителя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при использовании расходомера для любого трубопровода проводят в соответствии с уравнением измерений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126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28pt" filled="f" o:ole="">
            <v:imagedata r:id="rId34" o:title=""/>
          </v:shape>
          <o:OLEObject Type="Embed" ProgID="" ShapeID="ole_rId33" DrawAspect="Content" ObjectID="_1969035739" r:id="rId33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.                                                         (5.16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30"/>
        </w:rPr>
        <w:t xml:space="preserve">5.6 Измерения массы теплоносителя </w:t>
      </w:r>
      <w:r>
        <w:rPr>
          <w:rFonts w:cs="Times New Roman" w:ascii="Times New Roman" w:hAnsi="Times New Roman"/>
          <w:iCs w:val="false"/>
          <w:color w:val="000000"/>
          <w:szCs w:val="30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30"/>
        </w:rPr>
        <w:t>, отобранного из теплообменного контура или введенного в теготообменный контур, в зависимости от алгоритмов измерений проводят в соответствии с уравнениями измерений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506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3pt;height:28pt" filled="f" o:ole="">
            <v:imagedata r:id="rId36" o:title=""/>
          </v:shape>
          <o:OLEObject Type="Embed" ProgID="" ShapeID="ole_rId35" DrawAspect="Content" ObjectID="_1530811563" r:id="rId35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5.17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в общем случае;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562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1pt;height:28pt" filled="f" o:ole="">
            <v:imagedata r:id="rId38" o:title=""/>
          </v:shape>
          <o:OLEObject Type="Embed" ProgID="" ShapeID="ole_rId37" DrawAspect="Content" ObjectID="_623927292" r:id="rId37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5.18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для теплопотребляющей установки при отсутствии утечек теплоносителя;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200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0pt;height:28pt" filled="f" o:ole="">
            <v:imagedata r:id="rId40" o:title=""/>
          </v:shape>
          <o:OLEObject Type="Embed" ProgID="" ShapeID="ole_rId39" DrawAspect="Content" ObjectID="_1654329476" r:id="rId39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5.19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для источника тепловой энергии при отсутствии водоразбора и утечек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5.7 Массовый расход теплоносителя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в случае измерений объемного расхода теплоносителя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g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опреде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7"/>
        </w:rPr>
        <w:object w:dxaOrig="11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18pt" filled="f" o:ole="">
            <v:imagedata r:id="rId42" o:title=""/>
          </v:shape>
          <o:OLEObject Type="Embed" ProgID="" ShapeID="ole_rId41" DrawAspect="Content" ObjectID="_1260024140" r:id="rId41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7"/>
        </w:rPr>
        <w:t>.                                                          (5.20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5.8 Массу теплоносителя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в случае измерений объема теплоносителя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G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определяют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7"/>
        </w:rPr>
        <w:object w:dxaOrig="121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5pt;height:18pt" filled="f" o:ole="">
            <v:imagedata r:id="rId44" o:title=""/>
          </v:shape>
          <o:OLEObject Type="Embed" ProgID="" ShapeID="ole_rId43" DrawAspect="Content" ObjectID="_181632208" r:id="rId43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7"/>
        </w:rPr>
        <w:t>.                                                         (5.21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5.9 Тепловую энергию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 массу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теплоносителя в случае измерений их в виде сумм нарастающим итогом определяют по формулам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999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34pt" filled="f" o:ole="">
            <v:imagedata r:id="rId46" o:title=""/>
          </v:shape>
          <o:OLEObject Type="Embed" ProgID="" ShapeID="ole_rId45" DrawAspect="Content" ObjectID="_2057853509" r:id="rId45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,                                                             (5.22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11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34pt" filled="f" o:ole="">
            <v:imagedata r:id="rId48" o:title=""/>
          </v:shape>
          <o:OLEObject Type="Embed" ProgID="" ShapeID="ole_rId47" DrawAspect="Content" ObjectID="_619633540" r:id="rId47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,                                                           (5.23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гд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- тепловая энергия и масса теплоносителя, соответствующая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-му интервалу времен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n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- количество интервалов времени, соответствующее общему интервалу времени измерений тепловой энергии и массы теплоносителя от </w:t>
      </w:r>
      <w:r>
        <w:rPr>
          <w:rFonts w:eastAsia="Symbol" w:cs="Symbol" w:ascii="Symbol" w:hAnsi="Symbol"/>
          <w:i w:val="false"/>
          <w:iCs w:val="false"/>
          <w:color w:val="000000"/>
          <w:szCs w:val="29"/>
        </w:rPr>
        <w:t>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0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до </w:t>
      </w:r>
      <w:r>
        <w:rPr>
          <w:rFonts w:eastAsia="Symbol" w:cs="Symbol" w:ascii="Symbol" w:hAnsi="Symbol"/>
          <w:i w:val="false"/>
          <w:iCs w:val="false"/>
          <w:color w:val="000000"/>
          <w:szCs w:val="29"/>
        </w:rPr>
        <w:t>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Возникающую при таких измерениях методическую погрешность указывают в конкретных МВИ или в НД на средства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5.10 При реализации уравнений измерений (в средствах измерений, узлах учета тепловой энергии и др.) их правые части в соответствии с правилами математики могут быть представлены в виде одного интеграла или одной суммы на интервале времени от </w:t>
      </w:r>
      <w:r>
        <w:rPr>
          <w:rFonts w:eastAsia="Symbol" w:cs="Symbol" w:ascii="Symbol" w:hAnsi="Symbol"/>
          <w:i w:val="false"/>
          <w:iCs w:val="false"/>
          <w:color w:val="000000"/>
          <w:szCs w:val="29"/>
        </w:rPr>
        <w:t>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0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до </w:t>
      </w:r>
      <w:r>
        <w:rPr>
          <w:rFonts w:eastAsia="Symbol" w:cs="Symbol" w:ascii="Symbol" w:hAnsi="Symbol"/>
          <w:i w:val="false"/>
          <w:iCs w:val="false"/>
          <w:color w:val="000000"/>
          <w:szCs w:val="29"/>
        </w:rPr>
        <w:t>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5.11 Критерии отсутствия утечек теплоносителя устанавливают в конкретных МВИ, в которых также указывают, каким образом учитывают реально существующие утечки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30"/>
        </w:rPr>
        <w:t>6 Средства измерений и требования к их монтаж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6.1 В качестве средств измерений используют счетчики тепловой энергии, счетчики тепла, теплосчетчики (в том числе теплосчетчики по ГОСТ Р 51649), измерительные системы, типы которых внесены в Госреестр средств измерений РФ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Применяемые в узлах учета систем теплоснабжения средства измерений могут реализовывать уравнения измерений, приведенные в разделе 5, полностью или частично. В последнем случае на узлах учета устанавливают такую совокупность средств измерений, которая обеспечивает измерения в соответствии с уравнениями измерений, указанными в настоящем раздел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6.2 Для измерений тепловой энергии на закрытых теплообменных контурах систем теплоснабжения применяют средства измерений, реализующие уравнение измерений (5.13) или (5.14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6.3 Для измерений тепловой энергии на открытых теплообменных контурах систем теплоснабжения и в отдельных трубопроводах применяют средства измерений или совокупность средств измерений, реализующие в зависимости от варианта измерений соответствующее уравнение измерений из (5.1)...(5.12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6.4 Для измерений массы теплоносителя в системах теплоснабжения применяют средства измерений, реализующие указанное в настоящей рекомендации уравнение измерений (5.16) по каждому трубопроводу, либо средства измерений, реализующие уравнения измерений (5.17)...(5.19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6.5 На источнике тепловой энергии первичные преобразователи, входящие в состав средств измерений, устанавливают на его выводе на подающем и обратном трубопроводах на границе их балансовой принадлежности в соответствии со схемой расположения, приведенной в приложении Б на рисунке Б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6.6 На теплообменном контуре теплопотребляющей установки первичные преобразователи, входящие в состав средств измерений, устанавливают на его вводе на подающем и обратном трубопроводах на границе их балансовой принадлежности в соответствии со схемой расположения, приведенной в приложении Б на рисунке Б.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6.7 На открытом теплообменном контуре теплопотребляющей установки при измерениях тепловой энергии в соответствии с уравнениями измерений (5.4); (5.5); (5.10); (5.11) первичные преобразователи, входящие в средства измерений (в том числе в средства измерений расхода в трубопроводе горячего водоснабжения и трубопроводе подпитки), устанавливают на границе их балансовой принадлежности в соответствии со схемой расположения, приведенной в приложении Б на рисунке Б.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6.8 В конкретных МВИ приводят те из указанных на рисунках Б.1, Б.2, Б.3 приложения Б первичные преобразователи, которые входят в состав конкретных средств измерений (реализующих соответствующие уравнения измерений), и указывают геометрические размеры места их расположения (</w:t>
      </w:r>
      <w:r>
        <w:rPr>
          <w:rFonts w:eastAsia="Symbol" w:cs="Symbol" w:ascii="Symbol" w:hAnsi="Symbol"/>
          <w:i w:val="false"/>
          <w:iCs w:val="false"/>
          <w:color w:val="000000"/>
          <w:szCs w:val="29"/>
        </w:rPr>
        <w:t>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,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L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  <w:lang w:val="en-US"/>
        </w:rPr>
        <w:t>g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,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L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  <w:lang w:val="en-US"/>
        </w:rPr>
        <w:t>T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,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L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П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6.9 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lang w:val="en-US"/>
        </w:rPr>
        <w:t>Ha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узлах учета средства измерений и(или) другие вспомогательные средства обеспечивают регистрацию значений масс (объемов) теплоносителя, тепловой энергии и при необходимости температуры, давления теплоносителя и времени измерений этих величин, необходимых для выполнения измерений в соответствии с разделом 9 "Выполнение измерений". Интервалы и параметры (например, средние арифметические значения, средние взвешенные значения) указывают в конкретных МВ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6.10 Монтаж средств измерений и других вспомогательных средств проводят в соответствии с технической документацией на эти сред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9"/>
        </w:rPr>
        <w:t>7 Условия проведения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7.1 Условия проведения измерений соответствуют требованиям, указанным в технической документации на применяемые средства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7.2 Климатические, механические, электромагнитные условия эксплуатации средств измерений соответствуют условиям применения этих средст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7.3 Диапазоны измерений применяемых средств измерений соответствуют диапазонам изменений измеряемых велич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7.4 Погрешности средств измерений соответствуют требованиям, предъявляемым к точности измерений измеряемых велич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7.5 Электрическое питание средств измерений соответствует требованиям, установленным в технической документации на применяемые средства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7.6 На средства измерений имеются действующие свидетельства о повер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7.7 При выполнении измерений соблюдают правила техники безопасности, указанные в технической документации на применяемые средства измерений и узлы уче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7.8 В конкретных МВИ приводят требования к безопасности выполняемых работ, требования к квалификации операторов, наличию необходимой НД, оформлению результатов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9"/>
        </w:rPr>
        <w:t>8 Подготовка к измерен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8.1 Перед измерениями проверяют на соответствие требованиям технической документации на применяемые средства измерени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- прямые участки измерительных трубопроводов (проверку проводят один раз перед пуском в эксплуатацию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- монтаж соединительных и заборных трубок (проверку проводят один раз перед пуском в эксплуатацию узла учета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- монтаж средств измерений, в том числе правильность подключения преобразователей температуры (проверку проводят каждый раз перед пуском в эксплуатацию средства измерений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- условия проведения измерений (проверку проводят не реже одного раза в год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Кроме того, проверяют: герметичность всех узлов соединений, в которых находится теплоноситель (проверку проводят ежемесячно); надежность контактов электрических соединений (проверку проводят ежегодно); наличие непросроченных свидетельств о поверке на средства измерений (проверку проводят, исходя из межповерочных интервалов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Допускается по договоренности между заинтересованными сторонами проверки проводить чаще, чем это указано в настоящем пункт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8.2. Проверяют наличие пломб, соответствие номеров средств измерений их паспортам и свидетельствам о повер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8.3. В средства измерений вводят исходные данные, необходимые для их работы (например, цену импульса счетчиков теплоносителя, интервалы регистрации измеряемых величин и др.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8.4. Пломбируют места подключения соединительных кабелей. Проводят необходимые операции по защите от несанкционированного доступа к местам, указанным в технической документации на применяемые средства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8.5 Осуществляют все подготовительные операции в соответствии с технической документацией на применяемые сред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30"/>
        </w:rPr>
        <w:t>9 Выполн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9.1 Массу теплоносителя измеряют по каждому трубопроводу (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,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,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,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ГВ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,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П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При измерениях массы теплоносителя в соответствии с уравнением измерений (5.17) определяют разницу масс теплоносителя (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–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), а при измерениях массы теплоносителя в соответствии с уравнением измерений (5.18) определяют сумму масс теплоносителя (</w:t>
      </w:r>
      <w:r>
        <w:rPr>
          <w:rFonts w:cs="Times New Roman" w:ascii="Times New Roman" w:hAnsi="Times New Roman"/>
          <w:iCs w:val="false"/>
          <w:caps/>
          <w:color w:val="000000"/>
          <w:szCs w:val="29"/>
        </w:rPr>
        <w:t>М</w:t>
      </w:r>
      <w:r>
        <w:rPr>
          <w:rFonts w:cs="Times New Roman" w:ascii="Times New Roman" w:hAnsi="Times New Roman"/>
          <w:iCs w:val="false"/>
          <w:caps/>
          <w:color w:val="000000"/>
          <w:szCs w:val="29"/>
          <w:vertAlign w:val="subscript"/>
        </w:rPr>
        <w:t>гв</w:t>
      </w:r>
      <w:r>
        <w:rPr>
          <w:rFonts w:cs="Times New Roman" w:ascii="Times New Roman" w:hAnsi="Times New Roman"/>
          <w:i w:val="false"/>
          <w:iCs w:val="false"/>
          <w:caps/>
          <w:color w:val="000000"/>
          <w:szCs w:val="29"/>
        </w:rPr>
        <w:t xml:space="preserve"> + </w:t>
      </w:r>
      <w:r>
        <w:rPr>
          <w:rFonts w:cs="Times New Roman" w:ascii="Times New Roman" w:hAnsi="Times New Roman"/>
          <w:iCs w:val="false"/>
          <w:caps/>
          <w:color w:val="000000"/>
          <w:szCs w:val="29"/>
        </w:rPr>
        <w:t>М</w:t>
      </w:r>
      <w:r>
        <w:rPr>
          <w:rFonts w:cs="Times New Roman" w:ascii="Times New Roman" w:hAnsi="Times New Roman"/>
          <w:iCs w:val="false"/>
          <w:caps/>
          <w:color w:val="000000"/>
          <w:szCs w:val="29"/>
          <w:vertAlign w:val="subscript"/>
        </w:rPr>
        <w:t>п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9.2 Измерения тепловой энергии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на источнике и на теплопотребляющей установке проводят с помощью средств измерений, обеспечивающих непосредственные измерения параметров теплоносителя в соответствии с уравнениями измерений, приведенными в разделе 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9.3 Измерения тепловой энергии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И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на открытых теплообменных контурах теплопотребляющих установок проводят по одному их двух следующих мето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9.3.1 По первому методу измеряют тепловую энергию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 массы теплоносителя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ли разность масс теплоносителя (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–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) на теплопотребляющей установке. Одновременно на источнике тепловой энергии измеряют (определяют) удельную энтальпию холодной воды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h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ХВ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. Значения тепловой энергии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, массы теплоносителя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ли разности масс теплоносителя (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–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), и удельной энтальпии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h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ХВ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регистрируют через определенные интервалы времени, например, через 1 час. По зарегистрированным данным определяют тепловую энергию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И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2799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9.95pt;height:34pt" filled="f" o:ole="">
            <v:imagedata r:id="rId50" o:title=""/>
          </v:shape>
          <o:OLEObject Type="Embed" ProgID="" ShapeID="ole_rId49" DrawAspect="Content" ObjectID="_1092478779" r:id="rId49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9.1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или в случае, когда измеряют разность масс (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–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),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28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4pt;height:34pt" filled="f" o:ole="">
            <v:imagedata r:id="rId52" o:title=""/>
          </v:shape>
          <o:OLEObject Type="Embed" ProgID="" ShapeID="ole_rId51" DrawAspect="Content" ObjectID="_629440619" r:id="rId51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9.2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где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- зарегистрированная тепловая энергия, соответствующая расчетному интервалу времени (сутки, месяц, квартал и т.д.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2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- зарегистрированные значения масс теплоносителя за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-й интервал времен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–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)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- зарегистрированные значения разности масс теплоносителя за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-й интервал времен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n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- количество интервалов времени, соответствующее расчетному интервалу време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В случае применения средств измерений, обеспечивающих измерение тепловой энергии в соответствии с уравнениями (5.7) ... (5.11), тепловую энергию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П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змеряют непосредствен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9.3.2 По второму методу на теплопотребляющей установке измеряют тепловую энергию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ИК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по формуле (5.7) ... (5.11) при заданном значении энтальпии холодной воды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h</w:t>
      </w:r>
      <w:r>
        <w:rPr>
          <w:rFonts w:cs="Times New Roman" w:ascii="Times New Roman" w:hAnsi="Times New Roman"/>
          <w:iCs w:val="false"/>
          <w:caps/>
          <w:color w:val="000000"/>
          <w:szCs w:val="29"/>
          <w:vertAlign w:val="subscript"/>
        </w:rPr>
        <w:t>хвк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 измеряют массы теплоносителя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ли разность масс теплоносителя (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–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). Одновременно на источнике тепловой энергии измеряют энтальпию холодной воды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h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ХВ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. Значения тепловой энергии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ИК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, массы теплоносителя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ли разности масс теплоносителя (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–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), и энтальпии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h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ХВ</w:t>
      </w:r>
      <w:r>
        <w:rPr>
          <w:rFonts w:cs="Times New Roman" w:ascii="Times New Roman" w:hAnsi="Times New Roman"/>
          <w:i w:val="false"/>
          <w:color w:val="000000"/>
          <w:szCs w:val="29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регистрируют через определенные интервалы времени, установленные по согласованию заинтересованных сторон, например, через 1 час. По зарегистрированным данным определяют тепловую энергию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И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38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2pt;height:34pt" filled="f" o:ole="">
            <v:imagedata r:id="rId54" o:title=""/>
          </v:shape>
          <o:OLEObject Type="Embed" ProgID="" ShapeID="ole_rId53" DrawAspect="Content" ObjectID="_762493736" r:id="rId53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9.3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или в случае, когда измеряют разность масс (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-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),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object w:dxaOrig="384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2pt;height:34pt" filled="f" o:ole="">
            <v:imagedata r:id="rId56" o:title=""/>
          </v:shape>
          <o:OLEObject Type="Embed" ProgID="" ShapeID="ole_rId55" DrawAspect="Content" ObjectID="_343634640" r:id="rId55"/>
        </w:objec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9.4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где </w:t>
      </w: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Cs w:val="false"/>
          <w:color w:val="000000"/>
          <w:szCs w:val="29"/>
          <w:vertAlign w:val="subscript"/>
        </w:rPr>
        <w:t>ИК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- зарегистрированная тепловая энергия, соответствующая расчетному интервалу времени (сутки, месяц, квартал и т.д.)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 w:val="false"/>
          <w:color w:val="000000"/>
          <w:szCs w:val="29"/>
          <w:lang w:val="en-US"/>
        </w:rPr>
        <w:t>h</w:t>
      </w:r>
      <w:r>
        <w:rPr>
          <w:rFonts w:cs="Times New Roman" w:ascii="Times New Roman" w:hAnsi="Times New Roman"/>
          <w:iCs w:val="false"/>
          <w:caps/>
          <w:color w:val="000000"/>
          <w:szCs w:val="29"/>
          <w:vertAlign w:val="subscript"/>
        </w:rPr>
        <w:t>хвк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- значение энтальпии холодной воды, устанавливаемое в средствах измерений по согласованию заинтересованных сторо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9.3.3 В случае измерений масс теплоносителя </w:t>
      </w:r>
      <w:r>
        <w:rPr>
          <w:rFonts w:cs="Times New Roman" w:ascii="Times New Roman" w:hAnsi="Times New Roman"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Cs w:val="false"/>
          <w:caps/>
          <w:color w:val="000000"/>
          <w:szCs w:val="29"/>
          <w:vertAlign w:val="subscript"/>
        </w:rPr>
        <w:t>гв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 </w:t>
      </w:r>
      <w:r>
        <w:rPr>
          <w:rFonts w:cs="Times New Roman" w:ascii="Times New Roman" w:hAnsi="Times New Roman"/>
          <w:i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/>
          <w:iCs w:val="false"/>
          <w:caps/>
          <w:color w:val="000000"/>
          <w:szCs w:val="29"/>
          <w:vertAlign w:val="subscript"/>
        </w:rPr>
        <w:t>п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ли сумм масс теплоносителя (</w:t>
      </w:r>
      <w:r>
        <w:rPr>
          <w:rFonts w:cs="Times New Roman" w:ascii="Times New Roman" w:hAnsi="Times New Roman"/>
          <w:i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/>
          <w:iCs w:val="false"/>
          <w:color w:val="000000"/>
          <w:szCs w:val="29"/>
          <w:vertAlign w:val="subscript"/>
        </w:rPr>
        <w:t>ГВ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+</w:t>
      </w:r>
      <w:r>
        <w:rPr>
          <w:rFonts w:cs="Times New Roman" w:ascii="Times New Roman" w:hAnsi="Times New Roman"/>
          <w:i/>
          <w:iCs w:val="false"/>
          <w:color w:val="000000"/>
          <w:szCs w:val="29"/>
        </w:rPr>
        <w:t>М</w:t>
      </w:r>
      <w:r>
        <w:rPr>
          <w:rFonts w:cs="Times New Roman" w:ascii="Times New Roman" w:hAnsi="Times New Roman"/>
          <w:i/>
          <w:iCs w:val="false"/>
          <w:color w:val="000000"/>
          <w:szCs w:val="29"/>
          <w:vertAlign w:val="subscript"/>
        </w:rPr>
        <w:t>П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) измерения тепловой энергии </w:t>
      </w:r>
      <w:del w:id="2" w:author="Александрова Марина Викторовна" w:date="2003-03-17T09:27:00Z">
        <w:r>
          <w:rPr>
            <w:rFonts w:cs="Times New Roman" w:ascii="Times New Roman" w:hAnsi="Times New Roman"/>
            <w:i/>
            <w:iCs w:val="false"/>
            <w:color w:val="000000"/>
            <w:szCs w:val="29"/>
            <w:lang w:val="en-US"/>
          </w:rPr>
          <w:delText>Q</w:delText>
        </w:r>
      </w:del>
      <w:del w:id="3" w:author="Александрова Марина Викторовна" w:date="2003-03-17T09:27:00Z">
        <w:r>
          <w:rPr>
            <w:rFonts w:cs="Times New Roman" w:ascii="Times New Roman" w:hAnsi="Times New Roman"/>
            <w:i/>
            <w:iCs w:val="false"/>
            <w:color w:val="000000"/>
            <w:szCs w:val="29"/>
            <w:vertAlign w:val="subscript"/>
            <w:lang w:val="en-US"/>
          </w:rPr>
          <w:delText>H</w:delText>
        </w:r>
      </w:del>
      <w:del w:id="4" w:author="Александрова Марина Викторовна" w:date="2003-03-17T09:27:00Z">
        <w:r>
          <w:rPr>
            <w:rFonts w:cs="Times New Roman" w:ascii="Times New Roman" w:hAnsi="Times New Roman"/>
            <w:i/>
            <w:iCs w:val="false"/>
            <w:color w:val="000000"/>
            <w:szCs w:val="29"/>
          </w:rPr>
          <w:delText xml:space="preserve"> </w:delText>
        </w:r>
      </w:del>
      <w:ins w:id="5" w:author="Александрова Марина Викторовна" w:date="2003-03-17T09:27:00Z">
        <w:r>
          <w:rPr>
            <w:rFonts w:cs="Times New Roman" w:ascii="Times New Roman" w:hAnsi="Times New Roman"/>
            <w:i/>
            <w:iCs w:val="false"/>
            <w:color w:val="000000"/>
            <w:szCs w:val="29"/>
            <w:lang w:val="en-US"/>
          </w:rPr>
          <w:t>Q</w:t>
        </w:r>
      </w:ins>
      <w:ins w:id="6" w:author="Александрова Марина Викторовна" w:date="2003-03-17T09:27:00Z">
        <w:r>
          <w:rPr>
            <w:rFonts w:cs="Times New Roman" w:ascii="Times New Roman" w:hAnsi="Times New Roman"/>
            <w:i/>
            <w:iCs w:val="false"/>
            <w:color w:val="000000"/>
            <w:szCs w:val="29"/>
            <w:vertAlign w:val="subscript"/>
          </w:rPr>
          <w:t>И</w:t>
        </w:r>
      </w:ins>
      <w:ins w:id="7" w:author="Александрова Марина Викторовна" w:date="2003-03-17T09:27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 xml:space="preserve"> </w:t>
        </w:r>
      </w:ins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осуществляют аналогичным образом. При этом при определении тепловой энергии </w:t>
      </w:r>
      <w:del w:id="8" w:author="Александрова Марина Викторовна" w:date="2003-03-17T09:27:00Z">
        <w:r>
          <w:rPr>
            <w:rFonts w:cs="Times New Roman" w:ascii="Times New Roman" w:hAnsi="Times New Roman"/>
            <w:i/>
            <w:iCs w:val="false"/>
            <w:color w:val="000000"/>
            <w:szCs w:val="29"/>
            <w:lang w:val="en-US"/>
          </w:rPr>
          <w:delText>Q</w:delText>
        </w:r>
      </w:del>
      <w:del w:id="9" w:author="Александрова Марина Викторовна" w:date="2003-03-17T09:27:00Z">
        <w:r>
          <w:rPr>
            <w:rFonts w:cs="Times New Roman" w:ascii="Times New Roman" w:hAnsi="Times New Roman"/>
            <w:i/>
            <w:iCs w:val="false"/>
            <w:color w:val="000000"/>
            <w:szCs w:val="29"/>
            <w:vertAlign w:val="subscript"/>
            <w:lang w:val="en-US"/>
          </w:rPr>
          <w:delText>H</w:delText>
        </w:r>
      </w:del>
      <w:del w:id="10" w:author="Александрова Марина Викторовна" w:date="2003-03-17T09:27:00Z">
        <w:r>
          <w:rPr>
            <w:rFonts w:cs="Times New Roman" w:ascii="Times New Roman" w:hAnsi="Times New Roman"/>
            <w:i/>
            <w:iCs w:val="false"/>
            <w:color w:val="000000"/>
            <w:szCs w:val="29"/>
          </w:rPr>
          <w:delText xml:space="preserve"> </w:delText>
        </w:r>
      </w:del>
      <w:ins w:id="11" w:author="Александрова Марина Викторовна" w:date="2003-03-17T09:27:00Z">
        <w:r>
          <w:rPr>
            <w:rFonts w:cs="Times New Roman" w:ascii="Times New Roman" w:hAnsi="Times New Roman"/>
            <w:i/>
            <w:iCs w:val="false"/>
            <w:color w:val="000000"/>
            <w:szCs w:val="29"/>
            <w:lang w:val="en-US"/>
          </w:rPr>
          <w:t>Q</w:t>
        </w:r>
      </w:ins>
      <w:ins w:id="12" w:author="Александрова Марина Викторовна" w:date="2003-03-17T09:27:00Z">
        <w:r>
          <w:rPr>
            <w:rFonts w:cs="Times New Roman" w:ascii="Times New Roman" w:hAnsi="Times New Roman"/>
            <w:i/>
            <w:iCs w:val="false"/>
            <w:color w:val="000000"/>
            <w:szCs w:val="29"/>
            <w:vertAlign w:val="subscript"/>
          </w:rPr>
          <w:t>И</w:t>
        </w:r>
      </w:ins>
      <w:ins w:id="13" w:author="Александрова Марина Викторовна" w:date="2003-03-17T09:27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 xml:space="preserve"> </w:t>
        </w:r>
      </w:ins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в формулах (9.1) и (9.3) разность масс теплоносителя </w:t>
      </w:r>
      <w:ins w:id="14" w:author="Александрова Марина Викторовна" w:date="2003-03-17T09:2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>(</w:t>
        </w:r>
      </w:ins>
      <w:ins w:id="15" w:author="Александрова Марина Викторовна" w:date="2003-03-17T09:28:00Z">
        <w:r>
          <w:rPr>
            <w:rFonts w:cs="Times New Roman" w:ascii="Times New Roman" w:hAnsi="Times New Roman"/>
            <w:iCs w:val="false"/>
            <w:color w:val="000000"/>
            <w:szCs w:val="29"/>
          </w:rPr>
          <w:t>М</w:t>
        </w:r>
      </w:ins>
      <w:ins w:id="16" w:author="Александрова Марина Викторовна" w:date="2003-03-17T09:2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vertAlign w:val="subscript"/>
          </w:rPr>
          <w:t>1</w:t>
        </w:r>
      </w:ins>
      <w:ins w:id="17" w:author="Александрова Марина Викторовна" w:date="2003-03-17T09:2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vertAlign w:val="subscript"/>
            <w:lang w:val="en-US"/>
          </w:rPr>
          <w:t>i</w:t>
        </w:r>
      </w:ins>
      <w:ins w:id="18" w:author="Александрова Марина Викторовна" w:date="2003-03-17T09:2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 xml:space="preserve"> - </w:t>
        </w:r>
      </w:ins>
      <w:ins w:id="19" w:author="Александрова Марина Викторовна" w:date="2003-03-17T09:28:00Z">
        <w:r>
          <w:rPr>
            <w:rFonts w:cs="Times New Roman" w:ascii="Times New Roman" w:hAnsi="Times New Roman"/>
            <w:iCs w:val="false"/>
            <w:color w:val="000000"/>
            <w:szCs w:val="29"/>
          </w:rPr>
          <w:t>М</w:t>
        </w:r>
      </w:ins>
      <w:ins w:id="20" w:author="Александрова Марина Викторовна" w:date="2003-03-17T09:2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vertAlign w:val="subscript"/>
          </w:rPr>
          <w:t>2</w:t>
        </w:r>
      </w:ins>
      <w:ins w:id="21" w:author="Александрова Марина Викторовна" w:date="2003-03-17T09:2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vertAlign w:val="subscript"/>
            <w:lang w:val="en-US"/>
          </w:rPr>
          <w:t>i</w:t>
        </w:r>
      </w:ins>
      <w:ins w:id="22" w:author="Александрова Марина Викторовна" w:date="2003-03-17T09:2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>)</w:t>
        </w:r>
      </w:ins>
      <w:del w:id="23" w:author="Александрова Марина Викторовна" w:date="2003-03-17T09:2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>(Мп-М</w:delText>
        </w:r>
      </w:del>
      <w:del w:id="24" w:author="Александрова Марина Викторовна" w:date="2003-03-17T09:2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vertAlign w:val="subscript"/>
          </w:rPr>
          <w:delText>2</w:delText>
        </w:r>
      </w:del>
      <w:del w:id="25" w:author="Александрова Марина Викторовна" w:date="2003-03-17T09:2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>0</w:delText>
        </w:r>
      </w:del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заменяют на сумму масс теплоносителя (</w:t>
      </w:r>
      <w:ins w:id="26" w:author="Александрова Марина Викторовна" w:date="2003-03-17T09:28:00Z">
        <w:r>
          <w:rPr>
            <w:rFonts w:cs="Times New Roman" w:ascii="Times New Roman" w:hAnsi="Times New Roman"/>
            <w:iCs w:val="false"/>
            <w:color w:val="000000"/>
            <w:szCs w:val="29"/>
          </w:rPr>
          <w:t>М</w:t>
        </w:r>
      </w:ins>
      <w:ins w:id="27" w:author="Александрова Марина Викторовна" w:date="2003-03-17T09:28:00Z">
        <w:r>
          <w:rPr>
            <w:rFonts w:cs="Times New Roman" w:ascii="Times New Roman" w:hAnsi="Times New Roman"/>
            <w:iCs w:val="false"/>
            <w:caps/>
            <w:color w:val="000000"/>
            <w:szCs w:val="29"/>
            <w:vertAlign w:val="subscript"/>
          </w:rPr>
          <w:t>гв</w:t>
        </w:r>
      </w:ins>
      <w:ins w:id="28" w:author="Александрова Марина Викторовна" w:date="2003-03-17T09:28:00Z">
        <w:r>
          <w:rPr>
            <w:rFonts w:cs="Times New Roman" w:ascii="Times New Roman" w:hAnsi="Times New Roman"/>
            <w:iCs w:val="false"/>
            <w:caps w:val="false"/>
            <w:smallCaps w:val="false"/>
            <w:color w:val="000000"/>
            <w:szCs w:val="29"/>
            <w:vertAlign w:val="subscript"/>
            <w:lang w:val="en-US"/>
          </w:rPr>
          <w:t>i</w:t>
        </w:r>
      </w:ins>
      <w:ins w:id="29" w:author="Александрова Марина Викторовна" w:date="2003-03-17T09:2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 xml:space="preserve"> </w:t>
        </w:r>
      </w:ins>
      <w:ins w:id="30" w:author="Александрова Марина Викторовна" w:date="2003-03-17T09:2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lang w:val="ru-RU"/>
          </w:rPr>
          <w:t>+</w:t>
        </w:r>
      </w:ins>
      <w:ins w:id="31" w:author="Александрова Марина Викторовна" w:date="2003-03-17T09:2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 xml:space="preserve"> </w:t>
        </w:r>
      </w:ins>
      <w:ins w:id="32" w:author="Александрова Марина Викторовна" w:date="2003-03-17T09:28:00Z">
        <w:r>
          <w:rPr>
            <w:rFonts w:cs="Times New Roman" w:ascii="Times New Roman" w:hAnsi="Times New Roman"/>
            <w:iCs w:val="false"/>
            <w:color w:val="000000"/>
            <w:szCs w:val="29"/>
          </w:rPr>
          <w:t>М</w:t>
        </w:r>
      </w:ins>
      <w:ins w:id="33" w:author="Александрова Марина Викторовна" w:date="2003-03-17T09:28:00Z">
        <w:r>
          <w:rPr>
            <w:rFonts w:cs="Times New Roman" w:ascii="Times New Roman" w:hAnsi="Times New Roman"/>
            <w:iCs w:val="false"/>
            <w:caps/>
            <w:color w:val="000000"/>
            <w:szCs w:val="29"/>
            <w:vertAlign w:val="subscript"/>
          </w:rPr>
          <w:t>п</w:t>
        </w:r>
      </w:ins>
      <w:ins w:id="34" w:author="Александрова Марина Викторовна" w:date="2003-03-17T09:28:00Z">
        <w:r>
          <w:rPr>
            <w:rFonts w:cs="Times New Roman" w:ascii="Times New Roman" w:hAnsi="Times New Roman"/>
            <w:iCs w:val="false"/>
            <w:caps w:val="false"/>
            <w:smallCaps w:val="false"/>
            <w:color w:val="000000"/>
            <w:szCs w:val="29"/>
            <w:vertAlign w:val="subscript"/>
            <w:lang w:val="en-US"/>
          </w:rPr>
          <w:t>i</w:t>
        </w:r>
      </w:ins>
      <w:del w:id="35" w:author="Александрова Марина Викторовна" w:date="2003-03-17T09:2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>М</w:delText>
        </w:r>
      </w:del>
      <w:del w:id="36" w:author="Александрова Марина Викторовна" w:date="2003-03-17T09:2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vertAlign w:val="subscript"/>
          </w:rPr>
          <w:delText>Г</w:delText>
        </w:r>
      </w:del>
      <w:del w:id="37" w:author="Александрова Марина Викторовна" w:date="2003-03-17T09:2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>ш+Мш</w:delText>
        </w:r>
      </w:del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), а в формулах (9.2) и (9.4) разность масс теплоносителя </w:t>
      </w:r>
      <w:ins w:id="38" w:author="Александрова Марина Викторовна" w:date="2003-03-17T09:29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>(</w:t>
        </w:r>
      </w:ins>
      <w:ins w:id="39" w:author="Александрова Марина Викторовна" w:date="2003-03-17T09:29:00Z">
        <w:r>
          <w:rPr>
            <w:rFonts w:cs="Times New Roman" w:ascii="Times New Roman" w:hAnsi="Times New Roman"/>
            <w:iCs w:val="false"/>
            <w:color w:val="000000"/>
            <w:szCs w:val="29"/>
          </w:rPr>
          <w:t>М</w:t>
        </w:r>
      </w:ins>
      <w:ins w:id="40" w:author="Александрова Марина Викторовна" w:date="2003-03-17T09:29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vertAlign w:val="subscript"/>
          </w:rPr>
          <w:t>1</w:t>
        </w:r>
      </w:ins>
      <w:ins w:id="41" w:author="Александрова Марина Викторовна" w:date="2003-03-17T09:29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 xml:space="preserve"> - </w:t>
        </w:r>
      </w:ins>
      <w:ins w:id="42" w:author="Александрова Марина Викторовна" w:date="2003-03-17T09:29:00Z">
        <w:r>
          <w:rPr>
            <w:rFonts w:cs="Times New Roman" w:ascii="Times New Roman" w:hAnsi="Times New Roman"/>
            <w:iCs w:val="false"/>
            <w:color w:val="000000"/>
            <w:szCs w:val="29"/>
          </w:rPr>
          <w:t>М</w:t>
        </w:r>
      </w:ins>
      <w:ins w:id="43" w:author="Александрова Марина Викторовна" w:date="2003-03-17T09:29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vertAlign w:val="subscript"/>
          </w:rPr>
          <w:t>2</w:t>
        </w:r>
      </w:ins>
      <w:ins w:id="44" w:author="Александрова Марина Викторовна" w:date="2003-03-17T09:29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>)</w:t>
        </w:r>
      </w:ins>
      <w:del w:id="45" w:author="Александрова Марина Викторовна" w:date="2003-03-17T09:29:00Z">
        <w:r>
          <w:rPr>
            <w:rFonts w:cs="Times New Roman" w:ascii="Times New Roman" w:hAnsi="Times New Roman"/>
            <w:i/>
            <w:iCs w:val="false"/>
            <w:color w:val="000000"/>
            <w:szCs w:val="29"/>
          </w:rPr>
          <w:delText>(</w:delText>
        </w:r>
      </w:del>
      <w:del w:id="46" w:author="Александрова Марина Викторовна" w:date="2003-03-17T09:29:00Z">
        <w:r>
          <w:rPr>
            <w:rFonts w:cs="Times New Roman" w:ascii="Times New Roman" w:hAnsi="Times New Roman"/>
            <w:i/>
            <w:iCs w:val="false"/>
            <w:color w:val="000000"/>
            <w:szCs w:val="29"/>
            <w:lang w:val="en-US"/>
          </w:rPr>
          <w:delText>M</w:delText>
        </w:r>
      </w:del>
      <w:del w:id="47" w:author="Александрова Марина Викторовна" w:date="2003-03-17T09:29:00Z">
        <w:r>
          <w:rPr>
            <w:rFonts w:cs="Times New Roman" w:ascii="Times New Roman" w:hAnsi="Times New Roman"/>
            <w:i/>
            <w:iCs w:val="false"/>
            <w:color w:val="000000"/>
            <w:szCs w:val="29"/>
          </w:rPr>
          <w:delText>]-</w:delText>
        </w:r>
      </w:del>
      <w:del w:id="48" w:author="Александрова Марина Викторовна" w:date="2003-03-17T09:29:00Z">
        <w:r>
          <w:rPr>
            <w:rFonts w:cs="Times New Roman" w:ascii="Times New Roman" w:hAnsi="Times New Roman"/>
            <w:i/>
            <w:iCs w:val="false"/>
            <w:color w:val="000000"/>
            <w:szCs w:val="29"/>
            <w:lang w:val="en-US"/>
          </w:rPr>
          <w:delText>M</w:delText>
        </w:r>
      </w:del>
      <w:del w:id="49" w:author="Александрова Марина Викторовна" w:date="2003-03-17T09:29:00Z">
        <w:r>
          <w:rPr>
            <w:rFonts w:cs="Times New Roman" w:ascii="Times New Roman" w:hAnsi="Times New Roman"/>
            <w:i/>
            <w:iCs w:val="false"/>
            <w:color w:val="000000"/>
            <w:szCs w:val="29"/>
          </w:rPr>
          <w:delText>2)</w:delText>
        </w:r>
      </w:del>
      <w:r>
        <w:rPr>
          <w:rFonts w:cs="Times New Roman" w:ascii="Times New Roman" w:hAnsi="Times New Roman"/>
          <w:i/>
          <w:iCs w:val="false"/>
          <w:color w:val="000000"/>
          <w:szCs w:val="29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заменяют на сумму масс теплоносителя </w:t>
      </w:r>
      <w:ins w:id="50" w:author="Александрова Марина Викторовна" w:date="2003-03-17T09:29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>(</w:t>
        </w:r>
      </w:ins>
      <w:ins w:id="51" w:author="Александрова Марина Викторовна" w:date="2003-03-17T09:29:00Z">
        <w:r>
          <w:rPr>
            <w:rFonts w:cs="Times New Roman" w:ascii="Times New Roman" w:hAnsi="Times New Roman"/>
            <w:iCs w:val="false"/>
            <w:color w:val="000000"/>
            <w:szCs w:val="29"/>
          </w:rPr>
          <w:t>М</w:t>
        </w:r>
      </w:ins>
      <w:ins w:id="52" w:author="Александрова Марина Викторовна" w:date="2003-03-17T09:29:00Z">
        <w:r>
          <w:rPr>
            <w:rFonts w:cs="Times New Roman" w:ascii="Times New Roman" w:hAnsi="Times New Roman"/>
            <w:iCs w:val="false"/>
            <w:caps/>
            <w:color w:val="000000"/>
            <w:szCs w:val="29"/>
            <w:vertAlign w:val="subscript"/>
          </w:rPr>
          <w:t>гв</w:t>
        </w:r>
      </w:ins>
      <w:ins w:id="53" w:author="Александрова Марина Викторовна" w:date="2003-03-17T09:29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 xml:space="preserve"> + </w:t>
        </w:r>
      </w:ins>
      <w:ins w:id="54" w:author="Александрова Марина Викторовна" w:date="2003-03-17T09:29:00Z">
        <w:r>
          <w:rPr>
            <w:rFonts w:cs="Times New Roman" w:ascii="Times New Roman" w:hAnsi="Times New Roman"/>
            <w:iCs w:val="false"/>
            <w:color w:val="000000"/>
            <w:szCs w:val="29"/>
          </w:rPr>
          <w:t>М</w:t>
        </w:r>
      </w:ins>
      <w:ins w:id="55" w:author="Александрова Марина Викторовна" w:date="2003-03-17T09:29:00Z">
        <w:r>
          <w:rPr>
            <w:rFonts w:cs="Times New Roman" w:ascii="Times New Roman" w:hAnsi="Times New Roman"/>
            <w:iCs w:val="false"/>
            <w:caps/>
            <w:color w:val="000000"/>
            <w:szCs w:val="29"/>
            <w:vertAlign w:val="subscript"/>
          </w:rPr>
          <w:t>п</w:t>
        </w:r>
      </w:ins>
      <w:ins w:id="56" w:author="Александрова Марина Викторовна" w:date="2003-03-17T09:29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>)</w:t>
        </w:r>
      </w:ins>
      <w:ins w:id="57" w:author="Александрова Марина Викторовна" w:date="2003-03-17T09:29:00Z">
        <w:r>
          <w:rPr>
            <w:rFonts w:cs="Times New Roman" w:ascii="Times New Roman" w:hAnsi="Times New Roman"/>
            <w:i/>
            <w:iCs w:val="false"/>
            <w:color w:val="000000"/>
            <w:szCs w:val="29"/>
            <w:lang w:val="en-US"/>
          </w:rPr>
          <w:t>i</w:t>
        </w:r>
      </w:ins>
      <w:del w:id="58" w:author="Александрова Марина Викторовна" w:date="2003-03-17T09:29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 xml:space="preserve">(Мгв+Мп), </w:delText>
        </w:r>
      </w:del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9.4 Измерения тепловой энергии теплоносителя, прошедшего через трубопровод, проводят по методам, изложенным в п.п. 9.3.1 и 9.3.2, принимая массу теплоносителя в обратном трубопроводе равной 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9.5 Измерения тепловой энергии </w:t>
      </w:r>
      <w:del w:id="59" w:author="Александрова Марина Викторовна" w:date="2003-03-17T09:30:00Z">
        <w:r>
          <w:rPr>
            <w:rFonts w:cs="Times New Roman" w:ascii="Times New Roman" w:hAnsi="Times New Roman"/>
            <w:i/>
            <w:iCs w:val="false"/>
            <w:color w:val="000000"/>
            <w:szCs w:val="29"/>
            <w:lang w:val="en-US"/>
          </w:rPr>
          <w:delText>Q</w:delText>
        </w:r>
      </w:del>
      <w:del w:id="60" w:author="Александрова Марина Викторовна" w:date="2003-03-17T09:30:00Z">
        <w:r>
          <w:rPr>
            <w:rFonts w:cs="Times New Roman" w:ascii="Times New Roman" w:hAnsi="Times New Roman"/>
            <w:i/>
            <w:iCs w:val="false"/>
            <w:color w:val="000000"/>
            <w:szCs w:val="29"/>
            <w:vertAlign w:val="subscript"/>
            <w:lang w:val="en-US"/>
          </w:rPr>
          <w:delText>H</w:delText>
        </w:r>
      </w:del>
      <w:del w:id="61" w:author="Александрова Марина Викторовна" w:date="2003-03-17T09:30:00Z">
        <w:r>
          <w:rPr>
            <w:rFonts w:cs="Times New Roman" w:ascii="Times New Roman" w:hAnsi="Times New Roman"/>
            <w:i/>
            <w:iCs w:val="false"/>
            <w:color w:val="000000"/>
            <w:szCs w:val="29"/>
          </w:rPr>
          <w:delText xml:space="preserve"> </w:delText>
        </w:r>
      </w:del>
      <w:ins w:id="62" w:author="Александрова Марина Викторовна" w:date="2003-03-17T09:30:00Z">
        <w:r>
          <w:rPr>
            <w:rFonts w:cs="Times New Roman" w:ascii="Times New Roman" w:hAnsi="Times New Roman"/>
            <w:i/>
            <w:iCs w:val="false"/>
            <w:color w:val="000000"/>
            <w:szCs w:val="29"/>
            <w:lang w:val="en-US"/>
          </w:rPr>
          <w:t>Q</w:t>
        </w:r>
      </w:ins>
      <w:ins w:id="63" w:author="Александрова Марина Викторовна" w:date="2003-03-17T09:30:00Z">
        <w:r>
          <w:rPr>
            <w:rFonts w:cs="Times New Roman" w:ascii="Times New Roman" w:hAnsi="Times New Roman"/>
            <w:i/>
            <w:iCs w:val="false"/>
            <w:color w:val="000000"/>
            <w:szCs w:val="29"/>
            <w:vertAlign w:val="subscript"/>
          </w:rPr>
          <w:t>И</w:t>
        </w:r>
      </w:ins>
      <w:ins w:id="64" w:author="Александрова Марина Викторовна" w:date="2003-03-17T09:30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 xml:space="preserve"> </w:t>
        </w:r>
      </w:ins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на источнике тепловой энергии проводят с помощью средств, реализующих непосредственно уравнение измерений из (5.7)...(5.</w:t>
      </w:r>
      <w:del w:id="65" w:author="Александрова Марина Викторовна" w:date="2003-03-17T09:30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>И</w:delText>
        </w:r>
      </w:del>
      <w:ins w:id="66" w:author="Александрова Марина Викторовна" w:date="2003-03-17T09:30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>11</w:t>
        </w:r>
      </w:ins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). Допускается измерять указанную энергию по методам, изложенным в п.п 9.3.1, 9.3.2 и 9.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9.6 Значения тепловой энергии и массы теплоносителя определяют визуально по показаниям средств измерений и</w:t>
      </w:r>
      <w:ins w:id="67" w:author="Александрова Марина Викторовна" w:date="2003-03-17T09:30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 xml:space="preserve"> </w:t>
        </w:r>
      </w:ins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или) считывают автоматически из запоминающих устройств средств измерений и</w:t>
      </w:r>
      <w:ins w:id="68" w:author="Александрова Марина Викторовна" w:date="2003-03-17T09:30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 xml:space="preserve"> </w:t>
        </w:r>
      </w:ins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или) регистрирующих устройств с помощью специальных приб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  <w:ins w:id="69" w:author="Александрова Марина Викторовна" w:date="2003-03-17T09:27:00Z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9.7 Конкретную процедуру выполнения измерений тепловой энергии и массы теплоносителя указывают в конкретной МВ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9"/>
        </w:rPr>
        <w:t>10 Оценивание погрешност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  <w:ins w:id="71" w:author="Александрова Марина Викторовна" w:date="2003-03-17T09:27:00Z"/>
        </w:rPr>
      </w:pPr>
      <w:ins w:id="70" w:author="Александрова Марина Викторовна" w:date="2003-03-17T09:27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</w:r>
      </w:ins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10.1 Оценивание погрешности измерений тепловой энергии и массы теплоносителя осуществляют по МИ 2553 для возможных режимов теплоснабжения (расхода, температуры, давления) конкретных узлов учета при доверительной вероятности, близкой к 1 для источников тепловой энергии и близкой к 0,95 или 1 для теплопотребляющих установок. Для теплопо</w:t>
      </w:r>
      <w:del w:id="72" w:author="Александрова Марина Викторовна" w:date="2003-03-17T09:32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>-</w:delText>
        </w:r>
      </w:del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требляющих установок с тепловой нагрузкой более 0,5 Гкал/ч рекомендуется выбирать доверительную вероятность близкой к 1. По согласованию заинтересованных сторон может быть установлено иное значение доверительной вероят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10.2 Методические погрешности измерений параметров теплоносителя (расхода, температуры, давления), а также измеряемых величин (массы, объема теплоносителя, тепловой энергии), обусловленные, например, квантованием измеряемых величин, не учитывают при соблюдении требований настоящей рекомендации, принимая их пренебрежимо малыми величинами, если не установлено иное, например, в результате исследований этих погрешностей, а также в случае использования при измерени</w:t>
      </w:r>
      <w:ins w:id="73" w:author="Александрова Марина Викторовна" w:date="2003-03-17T09:34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>ях</w:t>
        </w:r>
      </w:ins>
      <w:del w:id="74" w:author="Александрова Марина Викторовна" w:date="2003-03-17T09:34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>й</w:delText>
        </w:r>
      </w:del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расхода сужающих устройств. При наличии существенных методических погрешностей измерений их учитывают в конкретных МВ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10.3 При использовании сужающих устройств, отвечающих требованиям ГОСТ 8.563.1, МИ 2588, оценивание погрешности измерений по расходу и количеству теплоносителя проводят по ГОСТ 8.563.2, МИ 258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del w:id="75" w:author="Александрова Марина Викторовна" w:date="2003-03-17T09:32:00Z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10.4 При измерениях тепловой энергии и массы теплоносителя в соответствии с уравнениями (5.1)...(5.18) настоящей рекомендации погрешности измерений тепловой энергии и массы теплоносителя оценивают п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ins w:id="76" w:author="Александрова Марина Викторовна" w:date="2003-03-17T09:32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 xml:space="preserve"> </w:t>
        </w:r>
      </w:ins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МИ 255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10.5 При измерениях тепловой энергии в теплообменных контурах по методам, указанным в п.9.3, погрешность измерений тепловой энергии оценивают по МИ 2553, принимая погрешности измерений </w:t>
      </w:r>
      <w:ins w:id="77" w:author="Александрова Марина Викторовна" w:date="2003-03-17T09:35:00Z">
        <w:r>
          <w:rPr>
            <w:rFonts w:cs="Times New Roman" w:ascii="Times New Roman" w:hAnsi="Times New Roman"/>
            <w:i/>
            <w:iCs w:val="false"/>
            <w:color w:val="000000"/>
            <w:szCs w:val="29"/>
            <w:lang w:val="en-US"/>
          </w:rPr>
          <w:t>h</w:t>
        </w:r>
      </w:ins>
      <w:del w:id="78" w:author="Александрова Марина Викторовна" w:date="2003-03-17T09:35:00Z">
        <w:r>
          <w:rPr>
            <w:rFonts w:cs="Times New Roman" w:ascii="Times New Roman" w:hAnsi="Times New Roman"/>
            <w:i/>
            <w:iCs w:val="false"/>
            <w:color w:val="000000"/>
            <w:szCs w:val="29"/>
            <w:vertAlign w:val="subscript"/>
          </w:rPr>
          <w:delText>П</w:delText>
        </w:r>
      </w:del>
      <w:ins w:id="79" w:author="Александрова Марина Викторовна" w:date="2003-03-17T09:36:00Z">
        <w:r>
          <w:rPr>
            <w:rFonts w:cs="Times New Roman" w:ascii="Times New Roman" w:hAnsi="Times New Roman"/>
            <w:i/>
            <w:iCs w:val="false"/>
            <w:color w:val="000000"/>
            <w:szCs w:val="29"/>
            <w:vertAlign w:val="subscript"/>
          </w:rPr>
          <w:t>ХВК</w:t>
        </w:r>
      </w:ins>
      <w:del w:id="80" w:author="Александрова Марина Викторовна" w:date="2003-03-17T09:36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>хвк</w:delText>
        </w:r>
      </w:del>
      <w:ins w:id="81" w:author="Александрова Марина Викторовна" w:date="2003-03-17T09:35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lang w:val="ru-RU"/>
          </w:rPr>
          <w:t xml:space="preserve"> </w:t>
        </w:r>
      </w:ins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+</w:t>
      </w:r>
      <w:ins w:id="82" w:author="Александрова Марина Викторовна" w:date="2003-03-17T09:35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lang w:val="ru-RU"/>
          </w:rPr>
          <w:t xml:space="preserve"> </w:t>
        </w:r>
      </w:ins>
      <w:del w:id="83" w:author="Александрова Марина Викторовна" w:date="2003-03-17T09:35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>ф</w:delText>
        </w:r>
      </w:del>
      <w:ins w:id="84" w:author="Александрова Марина Викторовна" w:date="2003-03-17T09:35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lang w:val="ru-RU"/>
          </w:rPr>
          <w:t>(</w:t>
        </w:r>
      </w:ins>
      <w:ins w:id="85" w:author="Александрова Марина Викторовна" w:date="2003-03-17T09:35:00Z">
        <w:r>
          <w:rPr>
            <w:rFonts w:cs="Times New Roman" w:ascii="Times New Roman" w:hAnsi="Times New Roman"/>
            <w:i/>
            <w:iCs w:val="false"/>
            <w:color w:val="000000"/>
            <w:szCs w:val="29"/>
            <w:lang w:val="en-US"/>
          </w:rPr>
          <w:t>h</w:t>
        </w:r>
      </w:ins>
      <w:del w:id="86" w:author="Александрова Марина Викторовна" w:date="2003-03-17T09:36:00Z">
        <w:r>
          <w:rPr>
            <w:rFonts w:cs="Times New Roman" w:ascii="Times New Roman" w:hAnsi="Times New Roman"/>
            <w:i/>
            <w:iCs w:val="false"/>
            <w:color w:val="000000"/>
            <w:szCs w:val="29"/>
            <w:vertAlign w:val="subscript"/>
          </w:rPr>
          <w:delText>хвг</w:delText>
        </w:r>
      </w:del>
      <w:ins w:id="87" w:author="Александрова Марина Викторовна" w:date="2003-03-17T09:36:00Z">
        <w:r>
          <w:rPr>
            <w:rFonts w:cs="Times New Roman" w:ascii="Times New Roman" w:hAnsi="Times New Roman"/>
            <w:i/>
            <w:iCs w:val="false"/>
            <w:color w:val="000000"/>
            <w:szCs w:val="29"/>
            <w:vertAlign w:val="subscript"/>
          </w:rPr>
          <w:t>ХВ</w:t>
        </w:r>
      </w:ins>
      <w:ins w:id="88" w:author="Александрова Марина Викторовна" w:date="2003-03-17T09:36:00Z">
        <w:r>
          <w:rPr>
            <w:rFonts w:cs="Times New Roman" w:ascii="Times New Roman" w:hAnsi="Times New Roman"/>
            <w:i/>
            <w:iCs w:val="false"/>
            <w:color w:val="000000"/>
            <w:szCs w:val="29"/>
            <w:vertAlign w:val="subscript"/>
            <w:lang w:val="en-US"/>
          </w:rPr>
          <w:t>i</w:t>
        </w:r>
      </w:ins>
      <w:del w:id="89" w:author="Александрова Марина Викторовна" w:date="2003-03-17T09:35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>П</w:delText>
        </w:r>
      </w:del>
      <w:ins w:id="90" w:author="Александрова Марина Викторовна" w:date="2003-03-17T09:35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lang w:val="ru-RU"/>
          </w:rPr>
          <w:t xml:space="preserve"> - </w:t>
        </w:r>
      </w:ins>
      <w:ins w:id="91" w:author="Александрова Марина Викторовна" w:date="2003-03-17T09:35:00Z">
        <w:r>
          <w:rPr>
            <w:rFonts w:cs="Times New Roman" w:ascii="Times New Roman" w:hAnsi="Times New Roman"/>
            <w:iCs w:val="false"/>
            <w:color w:val="000000"/>
            <w:szCs w:val="29"/>
            <w:lang w:val="en-US"/>
          </w:rPr>
          <w:t>h</w:t>
        </w:r>
      </w:ins>
      <w:ins w:id="92" w:author="Александрова Марина Викторовна" w:date="2003-03-17T09:35:00Z">
        <w:r>
          <w:rPr>
            <w:rFonts w:cs="Times New Roman" w:ascii="Times New Roman" w:hAnsi="Times New Roman"/>
            <w:iCs w:val="false"/>
            <w:color w:val="000000"/>
            <w:szCs w:val="29"/>
            <w:vertAlign w:val="subscript"/>
          </w:rPr>
          <w:t>ХВК</w:t>
        </w:r>
      </w:ins>
      <w:del w:id="93" w:author="Александрова Марина Викторовна" w:date="2003-03-17T09:36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>хвк</w:delText>
        </w:r>
      </w:del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) равными погрешностям измерений </w:t>
      </w:r>
      <w:ins w:id="94" w:author="Александрова Марина Викторовна" w:date="2003-03-17T09:36:00Z">
        <w:r>
          <w:rPr>
            <w:rFonts w:cs="Times New Roman" w:ascii="Times New Roman" w:hAnsi="Times New Roman"/>
            <w:iCs w:val="false"/>
            <w:color w:val="000000"/>
            <w:szCs w:val="29"/>
            <w:lang w:val="en-US"/>
          </w:rPr>
          <w:t>h</w:t>
        </w:r>
      </w:ins>
      <w:ins w:id="95" w:author="Александрова Марина Викторовна" w:date="2003-03-17T09:36:00Z">
        <w:r>
          <w:rPr>
            <w:rFonts w:cs="Times New Roman" w:ascii="Times New Roman" w:hAnsi="Times New Roman"/>
            <w:iCs w:val="false"/>
            <w:color w:val="000000"/>
            <w:szCs w:val="29"/>
            <w:vertAlign w:val="subscript"/>
          </w:rPr>
          <w:t>ХВ</w:t>
        </w:r>
      </w:ins>
      <w:ins w:id="96" w:author="Александрова Марина Викторовна" w:date="2003-03-17T09:36:00Z">
        <w:r>
          <w:rPr>
            <w:rFonts w:cs="Times New Roman" w:ascii="Times New Roman" w:hAnsi="Times New Roman"/>
            <w:iCs w:val="false"/>
            <w:color w:val="000000"/>
            <w:szCs w:val="29"/>
            <w:vertAlign w:val="subscript"/>
            <w:lang w:val="en-US"/>
          </w:rPr>
          <w:t>i</w:t>
        </w:r>
      </w:ins>
      <w:ins w:id="97" w:author="Александрова Марина Викторовна" w:date="2003-03-17T09:36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t xml:space="preserve"> </w:t>
        </w:r>
      </w:ins>
      <w:del w:id="98" w:author="Александрова Марина Викторовна" w:date="2003-03-17T09:36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 xml:space="preserve">Пхщ </w:delText>
        </w:r>
      </w:del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и </w:t>
      </w:r>
      <w:ins w:id="99" w:author="Александрова Марина Викторовна" w:date="2003-03-17T09:36:00Z">
        <w:r>
          <w:rPr>
            <w:rFonts w:cs="Times New Roman" w:ascii="Times New Roman" w:hAnsi="Times New Roman"/>
            <w:iCs w:val="false"/>
            <w:color w:val="000000"/>
            <w:szCs w:val="29"/>
            <w:lang w:val="en-US"/>
          </w:rPr>
          <w:t>h</w:t>
        </w:r>
      </w:ins>
      <w:ins w:id="100" w:author="Александрова Марина Викторовна" w:date="2003-03-17T09:36:00Z">
        <w:r>
          <w:rPr>
            <w:rFonts w:cs="Times New Roman" w:ascii="Times New Roman" w:hAnsi="Times New Roman"/>
            <w:iCs w:val="false"/>
            <w:color w:val="000000"/>
            <w:szCs w:val="29"/>
            <w:vertAlign w:val="subscript"/>
          </w:rPr>
          <w:t>ХВ</w:t>
        </w:r>
      </w:ins>
      <w:del w:id="101" w:author="Александрова Марина Викторовна" w:date="2003-03-17T09:36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lang w:val="en-US"/>
          </w:rPr>
          <w:delText>h</w:delText>
        </w:r>
      </w:del>
      <w:del w:id="102" w:author="Александрова Марина Викторовна" w:date="2003-03-17T09:36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>^,</w:delText>
        </w:r>
      </w:del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10.6 Для системы теплоснабжения, имеющей широкие диапазоны изменения параметров теплоносителя, например, изменение расхода теплоносителя от наименьшего до наибольшего расхода, указанного в НД на применяемое средство измерений расхода, средневзвешенные погрешности измерений тепловой энергии </w:t>
      </w:r>
      <w:ins w:id="103" w:author="Александрова Марина Викторовна" w:date="2003-03-17T09:37:00Z">
        <w:r>
          <w:rPr>
            <w:rFonts w:eastAsia="Symbol" w:cs="Symbol" w:ascii="Symbol" w:hAnsi="Symbol"/>
            <w:i w:val="false"/>
            <w:iCs w:val="false"/>
            <w:color w:val="000000"/>
            <w:szCs w:val="29"/>
          </w:rPr>
          <w:t></w:t>
        </w:r>
      </w:ins>
      <w:ins w:id="104" w:author="Александрова Марина Викторовна" w:date="2003-03-17T09:37:00Z">
        <w:r>
          <w:rPr>
            <w:rFonts w:cs="Times New Roman" w:ascii="Times New Roman" w:hAnsi="Times New Roman"/>
            <w:iCs w:val="false"/>
            <w:color w:val="000000"/>
            <w:szCs w:val="29"/>
            <w:vertAlign w:val="subscript"/>
            <w:lang w:val="en-US"/>
          </w:rPr>
          <w:t>C</w:t>
        </w:r>
      </w:ins>
      <w:del w:id="105" w:author="Александрова Марина Викторовна" w:date="2003-03-17T09:37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>5</w:delText>
        </w:r>
      </w:del>
      <w:del w:id="106" w:author="Александрова Марина Викторовна" w:date="2003-03-17T09:37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vertAlign w:val="subscript"/>
          </w:rPr>
          <w:delText>С</w:delText>
        </w:r>
      </w:del>
      <w:del w:id="107" w:author="Александрова Марина Викторовна" w:date="2003-03-17T09:37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 xml:space="preserve"> </w:delText>
        </w:r>
      </w:del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и массы теплоносителя </w:t>
      </w:r>
      <w:ins w:id="108" w:author="Александрова Марина Викторовна" w:date="2003-03-17T09:37:00Z">
        <w:r>
          <w:rPr>
            <w:rFonts w:eastAsia="Symbol" w:cs="Symbol" w:ascii="Symbol" w:hAnsi="Symbol"/>
            <w:i/>
            <w:iCs w:val="false"/>
            <w:color w:val="000000"/>
            <w:szCs w:val="29"/>
          </w:rPr>
          <w:t></w:t>
        </w:r>
      </w:ins>
      <w:del w:id="109" w:author="Александрова Марина Викторовна" w:date="2003-03-17T09:37:00Z">
        <w:r>
          <w:rPr>
            <w:rFonts w:cs="Times New Roman" w:ascii="Times New Roman" w:hAnsi="Times New Roman"/>
            <w:i/>
            <w:iCs w:val="false"/>
            <w:color w:val="000000"/>
            <w:szCs w:val="29"/>
          </w:rPr>
          <w:delText>8</w:delText>
        </w:r>
      </w:del>
      <w:del w:id="110" w:author="Александрова Марина Викторовна" w:date="2003-03-17T09:37:00Z">
        <w:r>
          <w:rPr>
            <w:rFonts w:cs="Times New Roman" w:ascii="Times New Roman" w:hAnsi="Times New Roman"/>
            <w:i/>
            <w:iCs w:val="false"/>
            <w:color w:val="000000"/>
            <w:szCs w:val="29"/>
            <w:vertAlign w:val="subscript"/>
          </w:rPr>
          <w:delText>МС</w:delText>
        </w:r>
      </w:del>
      <w:ins w:id="111" w:author="Александрова Марина Викторовна" w:date="2003-03-17T09:37:00Z">
        <w:r>
          <w:rPr>
            <w:rFonts w:cs="Times New Roman" w:ascii="Times New Roman" w:hAnsi="Times New Roman"/>
            <w:i/>
            <w:iCs w:val="false"/>
            <w:color w:val="000000"/>
            <w:szCs w:val="29"/>
            <w:vertAlign w:val="subscript"/>
            <w:lang w:val="en-US"/>
          </w:rPr>
          <w:t>MC</w:t>
        </w:r>
      </w:ins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оценивают в процентах по формулам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  <w:lang w:val="en-US"/>
        </w:rPr>
        <w:object w:dxaOrig="1280" w:dyaOrig="1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66pt" filled="f" o:ole="">
            <v:imagedata r:id="rId58" o:title=""/>
          </v:shape>
          <o:OLEObject Type="Embed" ProgID="" ShapeID="ole_rId57" DrawAspect="Content" ObjectID="_1470879767" r:id="rId57"/>
        </w:object>
      </w:r>
      <w:ins w:id="112" w:author="Александрова Марина Викторовна" w:date="2003-03-17T09:38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lang w:val="en-US"/>
          </w:rPr>
          <w:t xml:space="preserve">                                                           </w:t>
        </w:r>
      </w:ins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10.1</w:t>
      </w:r>
      <w:del w:id="113" w:author="Александрова Марина Викторовна" w:date="2003-03-17T09:37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 xml:space="preserve"> </w:delText>
        </w:r>
      </w:del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  <w:lang w:val="en-US"/>
        </w:rPr>
        <w:object w:dxaOrig="1600" w:dyaOrig="1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0pt;height:66pt" filled="f" o:ole="">
            <v:imagedata r:id="rId60" o:title=""/>
          </v:shape>
          <o:OLEObject Type="Embed" ProgID="" ShapeID="ole_rId59" DrawAspect="Content" ObjectID="_1809537177" r:id="rId59"/>
        </w:object>
      </w:r>
      <w:ins w:id="114" w:author="Александрова Марина Викторовна" w:date="2003-03-17T09:39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lang w:val="en-US"/>
          </w:rPr>
          <w:t xml:space="preserve">                                                        </w:t>
        </w:r>
      </w:ins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(10.2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где </w:t>
      </w:r>
      <w:r>
        <w:rPr>
          <w:rFonts w:cs="Times New Roman" w:ascii="Times New Roman" w:hAnsi="Times New Roman"/>
          <w:i/>
          <w:iCs w:val="false"/>
          <w:color w:val="000000"/>
          <w:szCs w:val="29"/>
          <w:lang w:val="en-US"/>
        </w:rPr>
        <w:t>N</w:t>
      </w:r>
      <w:ins w:id="115" w:author="Александрова Марина Викторовна" w:date="2003-03-17T09:40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lang w:val="ru-RU"/>
          </w:rPr>
          <w:t xml:space="preserve"> </w:t>
        </w:r>
      </w:ins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- количество различных режимов за определенный интервал времени (при этом одни и те же режимы могут неоднократно повторяться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del w:id="116" w:author="Александрова Марина Викторовна" w:date="2003-03-17T09:40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</w:rPr>
          <w:delText>5,</w:delText>
        </w:r>
      </w:del>
      <w:ins w:id="117" w:author="Александрова Марина Викторовна" w:date="2003-03-17T09:40:00Z">
        <w:r>
          <w:rPr>
            <w:rFonts w:eastAsia="Symbol" w:cs="Symbol" w:ascii="Symbol" w:hAnsi="Symbol"/>
            <w:i w:val="false"/>
            <w:iCs w:val="false"/>
            <w:color w:val="000000"/>
            <w:szCs w:val="29"/>
          </w:rPr>
          <w:t></w:t>
        </w:r>
      </w:ins>
      <w:ins w:id="118" w:author="Александрова Марина Викторовна" w:date="2003-03-17T09:40:00Z">
        <w:r>
          <w:rPr>
            <w:rFonts w:cs="Times New Roman" w:ascii="Times New Roman" w:hAnsi="Times New Roman"/>
            <w:i/>
            <w:iCs w:val="false"/>
            <w:color w:val="000000"/>
            <w:szCs w:val="29"/>
            <w:vertAlign w:val="subscript"/>
            <w:lang w:val="en-US"/>
          </w:rPr>
          <w:t>i</w:t>
        </w:r>
      </w:ins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 </w:t>
      </w:r>
      <w:ins w:id="119" w:author="Александрова Марина Викторовна" w:date="2003-03-17T09:40:00Z">
        <w:r>
          <w:rPr>
            <w:rFonts w:eastAsia="Symbol" w:cs="Symbol" w:ascii="Symbol" w:hAnsi="Symbol"/>
            <w:i w:val="false"/>
            <w:iCs w:val="false"/>
            <w:color w:val="000000"/>
            <w:szCs w:val="29"/>
          </w:rPr>
          <w:t></w:t>
        </w:r>
      </w:ins>
      <w:del w:id="120" w:author="Александрова Марина Викторовна" w:date="2003-03-17T09:40:00Z">
        <w:r>
          <w:rPr>
            <w:rFonts w:cs="Times New Roman" w:ascii="Times New Roman" w:hAnsi="Times New Roman"/>
            <w:i/>
            <w:iCs w:val="false"/>
            <w:color w:val="000000"/>
            <w:szCs w:val="29"/>
            <w:vertAlign w:val="subscript"/>
          </w:rPr>
          <w:delText xml:space="preserve">5М; </w:delText>
        </w:r>
      </w:del>
      <w:ins w:id="121" w:author="Александрова Марина Викторовна" w:date="2003-03-17T09:40:00Z">
        <w:r>
          <w:rPr>
            <w:rFonts w:cs="Times New Roman" w:ascii="Times New Roman" w:hAnsi="Times New Roman"/>
            <w:i/>
            <w:iCs w:val="false"/>
            <w:color w:val="000000"/>
            <w:szCs w:val="29"/>
            <w:vertAlign w:val="subscript"/>
            <w:lang w:val="en-US"/>
          </w:rPr>
          <w:t>Mi</w:t>
        </w:r>
      </w:ins>
      <w:ins w:id="122" w:author="Александрова Марина Викторовна" w:date="2003-03-17T09:40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lang w:val="ru-RU"/>
          </w:rPr>
          <w:t xml:space="preserve"> </w:t>
        </w:r>
      </w:ins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- оценки относительных погрешностей измерений тепловой энергии и массы теплоносителя, соответствующие </w:t>
      </w:r>
      <w:r>
        <w:rPr>
          <w:rFonts w:cs="Times New Roman" w:ascii="Times New Roman" w:hAnsi="Times New Roman"/>
          <w:i/>
          <w:iCs w:val="false"/>
          <w:color w:val="000000"/>
          <w:szCs w:val="29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-му режиму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  <w:color w:val="000000"/>
          <w:szCs w:val="29"/>
          <w:lang w:val="en-US"/>
        </w:rPr>
        <w:t>Q</w:t>
      </w:r>
      <w:r>
        <w:rPr>
          <w:rFonts w:cs="Times New Roman" w:ascii="Times New Roman" w:hAnsi="Times New Roman"/>
          <w:i/>
          <w:iCs w:val="false"/>
          <w:color w:val="000000"/>
          <w:szCs w:val="29"/>
          <w:vertAlign w:val="subscript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и </w:t>
      </w:r>
      <w:r>
        <w:rPr>
          <w:rFonts w:cs="Times New Roman" w:ascii="Times New Roman" w:hAnsi="Times New Roman"/>
          <w:i/>
          <w:iCs w:val="false"/>
          <w:color w:val="000000"/>
          <w:szCs w:val="29"/>
          <w:lang w:val="en-US"/>
        </w:rPr>
        <w:t>M</w:t>
      </w:r>
      <w:r>
        <w:rPr>
          <w:rFonts w:cs="Times New Roman" w:ascii="Times New Roman" w:hAnsi="Times New Roman"/>
          <w:i/>
          <w:iCs w:val="false"/>
          <w:color w:val="000000"/>
          <w:szCs w:val="29"/>
          <w:vertAlign w:val="subscript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 xml:space="preserve"> - тепловая энергия и масса теплоносителя, соответствующие </w:t>
      </w:r>
      <w:r>
        <w:rPr>
          <w:rFonts w:cs="Times New Roman" w:ascii="Times New Roman" w:hAnsi="Times New Roman"/>
          <w:i/>
          <w:iCs w:val="false"/>
          <w:color w:val="000000"/>
          <w:szCs w:val="29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-му режиму, которые определяют по МИ 255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  <w:lang w:val="en-US"/>
          <w:ins w:id="123" w:author="Александрова Марина Викторовна" w:date="2003-03-17T09:39:00Z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</w:rPr>
        <w:t>10.7 Конкретные формулы для оценивания погрешностей и конкретные оценки погрешностей указывают в конкретной МВ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  <w:lang w:val="en-US"/>
          <w:ins w:id="125" w:author="Александрова Марина Викторовна" w:date="2003-03-17T09:39:00Z"/>
        </w:rPr>
      </w:pPr>
      <w:ins w:id="124" w:author="Александрова Марина Викторовна" w:date="2003-03-17T09:39:00Z">
        <w:r>
          <w:rPr>
            <w:rFonts w:cs="Times New Roman" w:ascii="Times New Roman" w:hAnsi="Times New Roman"/>
            <w:i w:val="false"/>
            <w:iCs w:val="false"/>
            <w:color w:val="000000"/>
            <w:szCs w:val="29"/>
            <w:lang w:val="en-US"/>
          </w:rPr>
        </w:r>
      </w:ins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9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9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Cs w:val="28"/>
          <w:lang w:val="en-US"/>
          <w:ins w:id="126" w:author="Александрова Марина Викторовна" w:date="2003-03-17T09:39:00Z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8"/>
        </w:rPr>
        <w:t>Приложение 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5"/>
        </w:rPr>
        <w:t>ПОЯСНЕНИЯ ТЕРМИНОВ, ИСПОЛЬЗУЕМЫХ В НАСТОЯЩЕЙ РЕКОМЕНД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8"/>
          <w:lang w:val="en-US"/>
          <w:ins w:id="128" w:author="Александрова Марина Викторовна" w:date="2003-03-17T09:39:00Z"/>
        </w:rPr>
      </w:pPr>
      <w:ins w:id="127" w:author="Александрова Марина Викторовна" w:date="2003-03-17T09:39:00Z">
        <w:r>
          <w:rPr>
            <w:rFonts w:cs="Times New Roman" w:ascii="Times New Roman" w:hAnsi="Times New Roman"/>
            <w:i w:val="false"/>
            <w:iCs w:val="false"/>
            <w:color w:val="000000"/>
            <w:szCs w:val="28"/>
            <w:lang w:val="en-US"/>
          </w:rPr>
        </w:r>
      </w:ins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8"/>
        </w:rPr>
        <w:t>1. Тепловая энергия - энергия теплоносителя, связанная с его температурой, давлением и массой, равная энтальпии теплоносителя, а также энергия, получаемая или отдаваемая теплоносителем в результате изменений его температуры, давления и массы, равная разности энтальпий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Примечание - На входе открытого теплообменного контура определяемая тепловая энергия может содержать три составляющи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- энергию, обусловленную разностью температур теплоносителя в подающем и обратном трубопроводах (количество теплоты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- энергию, обусловленную разностью давления теплоносителя в подающем и обратном трубопровод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val="en-US"/>
          <w:ins w:id="129" w:author="Александрова Марина Викторовна" w:date="2003-03-17T09:41:00Z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- энергию, обусловленную разностью масс теплоносителя в подающем и обратном трубопровод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30"/>
        </w:rPr>
        <w:t>2. Удельная энтальпия теплоносителя - энтальпия теплоносителя, приведенная к 1 кг его массы. В некоторых документах (ГСССД 188, МИ 2412, МИ 2451, МИ 2553 и др.) эту величину называют энтальпией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30"/>
        </w:rPr>
        <w:t>3. Теплообменный контур - те</w:t>
      </w:r>
      <w:del w:id="130" w:author="Александрова Марина Викторовна" w:date="2003-03-17T09:41:00Z">
        <w:r>
          <w:rPr>
            <w:rFonts w:cs="Times New Roman" w:ascii="Times New Roman" w:hAnsi="Times New Roman"/>
            <w:i w:val="false"/>
            <w:iCs w:val="false"/>
            <w:color w:val="000000"/>
            <w:szCs w:val="30"/>
          </w:rPr>
          <w:delText>шт</w:delText>
        </w:r>
      </w:del>
      <w:ins w:id="131" w:author="Александрова Марина Викторовна" w:date="2003-03-17T09:41:00Z">
        <w:r>
          <w:rPr>
            <w:rFonts w:cs="Times New Roman" w:ascii="Times New Roman" w:hAnsi="Times New Roman"/>
            <w:i w:val="false"/>
            <w:iCs w:val="false"/>
            <w:color w:val="000000"/>
            <w:szCs w:val="30"/>
          </w:rPr>
          <w:t>пл</w:t>
        </w:r>
      </w:ins>
      <w:r>
        <w:rPr>
          <w:rFonts w:cs="Times New Roman" w:ascii="Times New Roman" w:hAnsi="Times New Roman"/>
          <w:i w:val="false"/>
          <w:iCs w:val="false"/>
          <w:color w:val="000000"/>
          <w:szCs w:val="30"/>
        </w:rPr>
        <w:t>опотребляющая установка (система), или источник тепловой энергии, или их часть, имеющие один подающий и один обратный трубопроводы, с помощью которых они подсоединены к системе теплоснабжения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30"/>
          <w:lang w:val="en-US"/>
          <w:ins w:id="132" w:author="Александрова Марина Викторовна" w:date="2003-03-17T09:41:00Z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30"/>
        </w:rPr>
        <w:t>Теплообменные контуры могут быть открытыми и закрытыми. В открытых контурах предусматривают отбор теплоносителя (например, горячее водоснабжение) или образуется отбор теплоносителя (например, вследствие утечек теплоносителя). В закрытых контурах отбор теплоносителя отсутствует или утечка теплоносителя не превышает регламентированной в НД нормы. Разность массовых расходов или масс теплоносителя в подающем и обратном трубопроводах в закрытых контурах не превышает величины, установленной в НД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Cs w:val="30"/>
          <w:lang w:val="en-US"/>
          <w:ins w:id="134" w:author="Александрова Марина Викторовна" w:date="2003-03-17T09:41:00Z"/>
        </w:rPr>
      </w:pPr>
      <w:ins w:id="133" w:author="Александрова Марина Викторовна" w:date="2003-03-17T09:43:00Z">
        <w:r>
          <w:rPr>
            <w:rFonts w:cs="Times New Roman" w:ascii="Times New Roman" w:hAnsi="Times New Roman"/>
            <w:i w:val="false"/>
            <w:iCs w:val="false"/>
            <w:color w:val="000000"/>
            <w:szCs w:val="28"/>
          </w:rPr>
          <w:t>Приложение Б</w:t>
        </w:r>
      </w:ins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3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30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del w:id="136" w:author="Александрова Марина Викторовна" w:date="2003-03-17T09:43:00Z"/>
        </w:rPr>
      </w:pPr>
      <w:del w:id="135" w:author="Александрова Марина Викторовна" w:date="2003-03-17T09:43:00Z">
        <w:r>
          <w:rPr>
            <w:rFonts w:cs="Times New Roman" w:ascii="Times New Roman" w:hAnsi="Times New Roman"/>
            <w:b/>
            <w:i w:val="false"/>
            <w:color w:val="000000"/>
            <w:szCs w:val="35"/>
          </w:rPr>
          <w:delText>ЛрНло.&gt;кение. £~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color w:val="000000"/>
          <w:szCs w:val="33"/>
        </w:rPr>
        <w:t>Схемы расположения п</w:t>
      </w:r>
      <w:del w:id="137" w:author="Александрова Марина Викторовна" w:date="2003-03-17T09:43:00Z">
        <w:r>
          <w:rPr>
            <w:rFonts w:cs="Times New Roman" w:ascii="Times New Roman" w:hAnsi="Times New Roman"/>
            <w:b/>
            <w:i w:val="false"/>
            <w:color w:val="000000"/>
            <w:szCs w:val="33"/>
          </w:rPr>
          <w:delText>&amp;</w:delText>
        </w:r>
      </w:del>
      <w:ins w:id="138" w:author="Александрова Марина Викторовна" w:date="2003-03-17T09:43:00Z">
        <w:r>
          <w:rPr>
            <w:rFonts w:cs="Times New Roman" w:ascii="Times New Roman" w:hAnsi="Times New Roman"/>
            <w:b/>
            <w:i w:val="false"/>
            <w:color w:val="000000"/>
            <w:szCs w:val="33"/>
          </w:rPr>
          <w:t>е</w:t>
        </w:r>
      </w:ins>
      <w:r>
        <w:rPr>
          <w:rFonts w:cs="Times New Roman" w:ascii="Times New Roman" w:hAnsi="Times New Roman"/>
          <w:b/>
          <w:i w:val="false"/>
          <w:color w:val="000000"/>
          <w:szCs w:val="33"/>
        </w:rPr>
        <w:t>р</w:t>
      </w:r>
      <w:del w:id="139" w:author="Александрова Марина Викторовна" w:date="2003-03-17T09:43:00Z">
        <w:r>
          <w:rPr>
            <w:rFonts w:cs="Times New Roman" w:ascii="Times New Roman" w:hAnsi="Times New Roman"/>
            <w:b/>
            <w:i w:val="false"/>
            <w:color w:val="000000"/>
            <w:szCs w:val="33"/>
          </w:rPr>
          <w:delText>Ь</w:delText>
        </w:r>
      </w:del>
      <w:ins w:id="140" w:author="Александрова Марина Викторовна" w:date="2003-03-17T09:43:00Z">
        <w:r>
          <w:rPr>
            <w:rFonts w:cs="Times New Roman" w:ascii="Times New Roman" w:hAnsi="Times New Roman"/>
            <w:b/>
            <w:i w:val="false"/>
            <w:color w:val="000000"/>
            <w:szCs w:val="33"/>
          </w:rPr>
          <w:t>в</w:t>
        </w:r>
      </w:ins>
      <w:r>
        <w:rPr>
          <w:rFonts w:cs="Times New Roman" w:ascii="Times New Roman" w:hAnsi="Times New Roman"/>
          <w:b/>
          <w:i w:val="false"/>
          <w:color w:val="000000"/>
          <w:szCs w:val="33"/>
        </w:rPr>
        <w:t>ичн</w:t>
      </w:r>
      <w:ins w:id="141" w:author="Александрова Марина Викторовна" w:date="2003-03-17T09:44:00Z">
        <w:r>
          <w:rPr>
            <w:rFonts w:cs="Times New Roman" w:ascii="Times New Roman" w:hAnsi="Times New Roman"/>
            <w:b/>
            <w:i w:val="false"/>
            <w:color w:val="000000"/>
            <w:szCs w:val="33"/>
          </w:rPr>
          <w:t>ых</w:t>
        </w:r>
      </w:ins>
      <w:del w:id="142" w:author="Александрова Марина Викторовна" w:date="2003-03-17T09:44:00Z">
        <w:r>
          <w:rPr>
            <w:rFonts w:cs="Times New Roman" w:ascii="Times New Roman" w:hAnsi="Times New Roman"/>
            <w:b/>
            <w:i w:val="false"/>
            <w:color w:val="000000"/>
            <w:szCs w:val="33"/>
          </w:rPr>
          <w:delText>ъм</w:delText>
        </w:r>
      </w:del>
      <w:r>
        <w:rPr>
          <w:rFonts w:cs="Times New Roman" w:ascii="Times New Roman" w:hAnsi="Times New Roman"/>
          <w:b/>
          <w:i w:val="false"/>
          <w:color w:val="000000"/>
          <w:szCs w:val="33"/>
        </w:rPr>
        <w:t xml:space="preserve"> прео</w:t>
      </w:r>
      <w:del w:id="143" w:author="Александрова Марина Викторовна" w:date="2003-03-17T09:44:00Z">
        <w:r>
          <w:rPr>
            <w:rFonts w:cs="Times New Roman" w:ascii="Times New Roman" w:hAnsi="Times New Roman"/>
            <w:b/>
            <w:i w:val="false"/>
            <w:color w:val="000000"/>
            <w:szCs w:val="33"/>
          </w:rPr>
          <w:delText>£</w:delText>
        </w:r>
      </w:del>
      <w:ins w:id="144" w:author="Александрова Марина Викторовна" w:date="2003-03-17T09:44:00Z">
        <w:r>
          <w:rPr>
            <w:rFonts w:cs="Times New Roman" w:ascii="Times New Roman" w:hAnsi="Times New Roman"/>
            <w:b/>
            <w:i w:val="false"/>
            <w:color w:val="000000"/>
            <w:szCs w:val="33"/>
          </w:rPr>
          <w:t>б</w:t>
        </w:r>
      </w:ins>
      <w:r>
        <w:rPr>
          <w:rFonts w:cs="Times New Roman" w:ascii="Times New Roman" w:hAnsi="Times New Roman"/>
          <w:b/>
          <w:i w:val="false"/>
          <w:color w:val="000000"/>
          <w:szCs w:val="33"/>
        </w:rPr>
        <w:t>р</w:t>
      </w:r>
      <w:del w:id="145" w:author="Александрова Марина Викторовна" w:date="2003-03-17T09:44:00Z">
        <w:r>
          <w:rPr>
            <w:rFonts w:cs="Times New Roman" w:ascii="Times New Roman" w:hAnsi="Times New Roman"/>
            <w:b/>
            <w:i w:val="false"/>
            <w:color w:val="000000"/>
            <w:szCs w:val="33"/>
          </w:rPr>
          <w:delText>сь</w:delText>
        </w:r>
      </w:del>
      <w:ins w:id="146" w:author="Александрова Марина Викторовна" w:date="2003-03-17T09:44:00Z">
        <w:r>
          <w:rPr>
            <w:rFonts w:cs="Times New Roman" w:ascii="Times New Roman" w:hAnsi="Times New Roman"/>
            <w:b/>
            <w:i w:val="false"/>
            <w:color w:val="000000"/>
            <w:szCs w:val="33"/>
          </w:rPr>
          <w:t>а</w:t>
        </w:r>
      </w:ins>
      <w:r>
        <w:rPr>
          <w:rFonts w:cs="Times New Roman" w:ascii="Times New Roman" w:hAnsi="Times New Roman"/>
          <w:b/>
          <w:i w:val="false"/>
          <w:color w:val="000000"/>
          <w:szCs w:val="33"/>
        </w:rPr>
        <w:t>зо</w:t>
      </w:r>
      <w:del w:id="147" w:author="Александрова Марина Викторовна" w:date="2003-03-17T09:44:00Z">
        <w:r>
          <w:rPr>
            <w:rFonts w:cs="Times New Roman" w:ascii="Times New Roman" w:hAnsi="Times New Roman"/>
            <w:b/>
            <w:i w:val="false"/>
            <w:color w:val="000000"/>
            <w:szCs w:val="33"/>
          </w:rPr>
          <w:delText>£огея</w:delText>
        </w:r>
      </w:del>
      <w:ins w:id="148" w:author="Александрова Марина Викторовна" w:date="2003-03-17T09:44:00Z">
        <w:r>
          <w:rPr>
            <w:rFonts w:cs="Times New Roman" w:ascii="Times New Roman" w:hAnsi="Times New Roman"/>
            <w:b/>
            <w:i w:val="false"/>
            <w:color w:val="000000"/>
            <w:szCs w:val="33"/>
          </w:rPr>
          <w:t>ват</w:t>
        </w:r>
      </w:ins>
      <w:r>
        <w:rPr>
          <w:rFonts w:cs="Times New Roman" w:ascii="Times New Roman" w:hAnsi="Times New Roman"/>
          <w:b/>
          <w:i w:val="false"/>
          <w:color w:val="000000"/>
          <w:szCs w:val="33"/>
        </w:rPr>
        <w:t>е</w:t>
      </w:r>
      <w:del w:id="149" w:author="Александрова Марина Викторовна" w:date="2003-03-17T09:44:00Z">
        <w:r>
          <w:rPr>
            <w:rFonts w:cs="Times New Roman" w:ascii="Times New Roman" w:hAnsi="Times New Roman"/>
            <w:b/>
            <w:i w:val="false"/>
            <w:color w:val="000000"/>
            <w:szCs w:val="33"/>
          </w:rPr>
          <w:delText>(£</w:delText>
        </w:r>
      </w:del>
      <w:ins w:id="150" w:author="Александрова Марина Викторовна" w:date="2003-03-17T09:44:00Z">
        <w:r>
          <w:rPr>
            <w:rFonts w:cs="Times New Roman" w:ascii="Times New Roman" w:hAnsi="Times New Roman"/>
            <w:b/>
            <w:i w:val="false"/>
            <w:color w:val="000000"/>
            <w:szCs w:val="33"/>
          </w:rPr>
          <w:t>лей</w:t>
        </w:r>
      </w:ins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30"/>
          <w:ins w:id="152" w:author="Александрова Марина Викторовна" w:date="2003-03-17T09:49:00Z"/>
        </w:rPr>
      </w:pPr>
      <w:ins w:id="151" w:author="Александрова Марина Викторовна" w:date="2003-03-17T09:49:00Z">
        <w:r>
          <w:rPr>
            <w:rFonts w:cs="Times New Roman" w:ascii="Times New Roman" w:hAnsi="Times New Roman"/>
            <w:b/>
            <w:i w:val="false"/>
            <w:color w:val="000000"/>
            <w:szCs w:val="30"/>
          </w:rPr>
        </w:r>
      </w:ins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color w:val="000000"/>
          <w:szCs w:val="30"/>
          <w:ins w:id="169" w:author="Александрова Марина Викторовна" w:date="2003-03-17T09:44:00Z"/>
        </w:rPr>
      </w:pPr>
      <w:del w:id="153" w:author="Александрова Марина Викторовна" w:date="2003-03-17T09:44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 xml:space="preserve">&amp;4 </w:delText>
        </w:r>
      </w:del>
      <w:ins w:id="154" w:author="Александрова Марина Викторовна" w:date="2003-03-17T09:44:00Z">
        <w:r>
          <w:rPr>
            <w:rFonts w:cs="Times New Roman" w:ascii="Times New Roman" w:hAnsi="Times New Roman"/>
            <w:i w:val="false"/>
            <w:color w:val="000000"/>
            <w:szCs w:val="30"/>
          </w:rPr>
          <w:t xml:space="preserve">Б.1 </w:t>
        </w:r>
      </w:ins>
      <w:r>
        <w:rPr>
          <w:rFonts w:cs="Times New Roman" w:ascii="Times New Roman" w:hAnsi="Times New Roman"/>
          <w:i w:val="false"/>
          <w:color w:val="000000"/>
          <w:szCs w:val="30"/>
        </w:rPr>
        <w:t>Схем</w:t>
      </w:r>
      <w:ins w:id="155" w:author="Александрова Марина Викторовна" w:date="2003-03-17T09:44:00Z">
        <w:r>
          <w:rPr>
            <w:rFonts w:cs="Times New Roman" w:ascii="Times New Roman" w:hAnsi="Times New Roman"/>
            <w:i w:val="false"/>
            <w:color w:val="000000"/>
            <w:szCs w:val="30"/>
          </w:rPr>
          <w:t>а</w:t>
        </w:r>
      </w:ins>
      <w:ins w:id="156" w:author="Александрова Марина Викторовна" w:date="2003-03-17T09:44:00Z">
        <w:r>
          <w:rPr>
            <w:rFonts w:cs="Times New Roman" w:ascii="Times New Roman" w:hAnsi="Times New Roman"/>
            <w:i w:val="false"/>
            <w:color w:val="000000"/>
            <w:szCs w:val="33"/>
          </w:rPr>
          <w:t xml:space="preserve"> расположения первичных преобразователей</w:t>
        </w:r>
      </w:ins>
      <w:del w:id="157" w:author="Александрова Марина Викторовна" w:date="2003-03-17T09:44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 xml:space="preserve">е р&lt;з сп опасен ^я первичных </w:delText>
        </w:r>
      </w:del>
      <w:del w:id="158" w:author="Александрова Марина Викторовна" w:date="2003-03-17T09:44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nf</w:delText>
        </w:r>
      </w:del>
      <w:del w:id="159" w:author="Александрова Марина Викторовна" w:date="2003-03-17T09:44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&gt;</w:delText>
        </w:r>
      </w:del>
      <w:del w:id="160" w:author="Александрова Марина Викторовна" w:date="2003-03-17T09:44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e</w:delText>
        </w:r>
      </w:del>
      <w:del w:id="161" w:author="Александрова Марина Викторовна" w:date="2003-03-17T09:44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&amp;&amp;</w:delText>
        </w:r>
      </w:del>
      <w:del w:id="162" w:author="Александрова Марина Викторовна" w:date="2003-03-17T09:44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pq</w:delText>
        </w:r>
      </w:del>
      <w:del w:id="163" w:author="Александрова Марина Викторовна" w:date="2003-03-17T09:44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*®&amp;0</w:delText>
        </w:r>
      </w:del>
      <w:del w:id="164" w:author="Александрова Марина Викторовна" w:date="2003-03-17T09:44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resfe</w:delText>
        </w:r>
      </w:del>
      <w:del w:id="165" w:author="Александрова Марина Викторовна" w:date="2003-03-17T09:44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4</w:delText>
        </w:r>
      </w:del>
      <w:ins w:id="166" w:author="Александрова Марина Викторовна" w:date="2003-03-17T09:44:00Z">
        <w:r>
          <w:rPr>
            <w:rFonts w:cs="Times New Roman" w:ascii="Times New Roman" w:hAnsi="Times New Roman"/>
            <w:i w:val="false"/>
            <w:color w:val="000000"/>
            <w:szCs w:val="30"/>
          </w:rPr>
          <w:t xml:space="preserve"> </w:t>
        </w:r>
      </w:ins>
      <w:del w:id="167" w:author="Александрова Марина Викторовна" w:date="2003-03-17T09:44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Н</w:delText>
        </w:r>
      </w:del>
      <w:ins w:id="168" w:author="Александрова Марина Викторовна" w:date="2003-03-17T09:44:00Z">
        <w:r>
          <w:rPr>
            <w:rFonts w:cs="Times New Roman" w:ascii="Times New Roman" w:hAnsi="Times New Roman"/>
            <w:i w:val="false"/>
            <w:color w:val="000000"/>
            <w:szCs w:val="30"/>
          </w:rPr>
          <w:t>н</w:t>
        </w:r>
      </w:ins>
      <w:r>
        <w:rPr>
          <w:rFonts w:cs="Times New Roman" w:ascii="Times New Roman" w:hAnsi="Times New Roman"/>
          <w:i w:val="false"/>
          <w:color w:val="000000"/>
          <w:szCs w:val="30"/>
        </w:rPr>
        <w:t>а источнике тепловой энерг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color w:val="000000"/>
          <w:szCs w:val="30"/>
        </w:rPr>
      </w:pPr>
      <w:r>
        <w:rPr>
          <w:rFonts w:cs="Times New Roman" w:ascii="Times New Roman" w:hAnsi="Times New Roman"/>
          <w:i w:val="false"/>
          <w:color w:val="000000"/>
          <w:szCs w:val="3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  <w:ins w:id="170" w:author="Александрова Марина Викторовна" w:date="2003-03-17T09:45:00Z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drawing>
          <wp:inline distT="0" distB="0" distL="0" distR="0">
            <wp:extent cx="3924935" cy="440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Cs w:val="24"/>
          <w:ins w:id="172" w:author="Александрова Марина Викторовна" w:date="2003-03-17T09:45:00Z"/>
        </w:rPr>
      </w:pPr>
      <w:ins w:id="171" w:author="Александрова Марина Викторовна" w:date="2003-03-17T09:45:00Z">
        <w:r>
          <w:rPr>
            <w:rFonts w:cs="Times New Roman" w:ascii="Times New Roman" w:hAnsi="Times New Roman"/>
            <w:i w:val="false"/>
            <w:iCs w:val="false"/>
            <w:szCs w:val="24"/>
          </w:rPr>
        </w:r>
      </w:ins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Cs w:val="24"/>
          <w:ins w:id="174" w:author="Александрова Марина Викторовна" w:date="2003-03-17T09:45:00Z"/>
        </w:rPr>
      </w:pPr>
      <w:ins w:id="173" w:author="Александрова Марина Викторовна" w:date="2003-03-17T09:45:00Z">
        <w:r>
          <w:rPr>
            <w:rFonts w:cs="Times New Roman" w:ascii="Times New Roman" w:hAnsi="Times New Roman"/>
            <w:i w:val="false"/>
            <w:iCs w:val="false"/>
            <w:szCs w:val="24"/>
          </w:rPr>
          <w:t>1 – преобразователь расхода</w:t>
        </w:r>
      </w:ins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Cs w:val="24"/>
          <w:ins w:id="176" w:author="Александрова Марина Викторовна" w:date="2003-03-17T09:45:00Z"/>
        </w:rPr>
      </w:pPr>
      <w:ins w:id="175" w:author="Александрова Марина Викторовна" w:date="2003-03-17T09:45:00Z">
        <w:r>
          <w:rPr>
            <w:rFonts w:cs="Times New Roman" w:ascii="Times New Roman" w:hAnsi="Times New Roman"/>
            <w:i w:val="false"/>
            <w:iCs w:val="false"/>
            <w:szCs w:val="24"/>
          </w:rPr>
          <w:t>2 – соединительная трубка преобразователя давления</w:t>
        </w:r>
      </w:ins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Cs w:val="24"/>
          <w:ins w:id="178" w:author="Александрова Марина Викторовна" w:date="2003-03-17T09:45:00Z"/>
        </w:rPr>
      </w:pPr>
      <w:ins w:id="177" w:author="Александрова Марина Викторовна" w:date="2003-03-17T09:45:00Z">
        <w:r>
          <w:rPr>
            <w:rFonts w:cs="Times New Roman" w:ascii="Times New Roman" w:hAnsi="Times New Roman"/>
            <w:i w:val="false"/>
            <w:iCs w:val="false"/>
            <w:szCs w:val="24"/>
          </w:rPr>
          <w:t>3 – преобразователь температуры</w:t>
        </w:r>
      </w:ins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Cs w:val="24"/>
          <w:lang w:val="ru-RU"/>
          <w:ins w:id="182" w:author="Александрова Марина Викторовна" w:date="2003-03-17T09:45:00Z"/>
        </w:rPr>
      </w:pPr>
      <w:ins w:id="179" w:author="Александрова Марина Викторовна" w:date="2003-03-17T09:45:00Z">
        <w:r>
          <w:rPr>
            <w:rFonts w:cs="Times New Roman" w:ascii="Times New Roman" w:hAnsi="Times New Roman"/>
            <w:i/>
            <w:iCs w:val="false"/>
            <w:szCs w:val="24"/>
            <w:lang w:val="en-US"/>
          </w:rPr>
          <w:t>L</w:t>
        </w:r>
      </w:ins>
      <w:ins w:id="180" w:author="Александрова Марина Викторовна" w:date="2003-03-17T09:45:00Z">
        <w:r>
          <w:rPr>
            <w:rFonts w:cs="Times New Roman" w:ascii="Times New Roman" w:hAnsi="Times New Roman"/>
            <w:i/>
            <w:iCs w:val="false"/>
            <w:szCs w:val="24"/>
            <w:vertAlign w:val="subscript"/>
          </w:rPr>
          <w:t>д</w:t>
        </w:r>
      </w:ins>
      <w:ins w:id="181" w:author="Александрова Марина Викторовна" w:date="2003-03-17T09:45:00Z">
        <w:r>
          <w:rPr>
            <w:rFonts w:cs="Times New Roman" w:ascii="Times New Roman" w:hAnsi="Times New Roman"/>
            <w:i w:val="false"/>
            <w:iCs w:val="false"/>
            <w:szCs w:val="24"/>
          </w:rPr>
          <w:t xml:space="preserve"> – расстояние между преобразователями расхода и давления</w:t>
        </w:r>
      </w:ins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Cs w:val="24"/>
          <w:lang w:val="ru-RU"/>
          <w:ins w:id="186" w:author="Александрова Марина Викторовна" w:date="2003-03-17T09:47:00Z"/>
        </w:rPr>
      </w:pPr>
      <w:ins w:id="183" w:author="Александрова Марина Викторовна" w:date="2003-03-17T09:45:00Z">
        <w:r>
          <w:rPr>
            <w:rFonts w:cs="Times New Roman" w:ascii="Times New Roman" w:hAnsi="Times New Roman"/>
            <w:i/>
            <w:iCs w:val="false"/>
            <w:szCs w:val="24"/>
            <w:lang w:val="en-US"/>
          </w:rPr>
          <w:t>L</w:t>
        </w:r>
      </w:ins>
      <w:ins w:id="184" w:author="Александрова Марина Викторовна" w:date="2003-03-17T09:47:00Z">
        <w:r>
          <w:rPr>
            <w:rFonts w:cs="Times New Roman" w:ascii="Times New Roman" w:hAnsi="Times New Roman"/>
            <w:iCs w:val="false"/>
            <w:szCs w:val="24"/>
            <w:vertAlign w:val="subscript"/>
          </w:rPr>
          <w:t>Т</w:t>
        </w:r>
      </w:ins>
      <w:ins w:id="185" w:author="Александрова Марина Викторовна" w:date="2003-03-17T09:47:00Z">
        <w:r>
          <w:rPr>
            <w:rFonts w:cs="Times New Roman" w:ascii="Times New Roman" w:hAnsi="Times New Roman"/>
            <w:i w:val="false"/>
            <w:iCs w:val="false"/>
            <w:szCs w:val="24"/>
          </w:rPr>
          <w:t xml:space="preserve"> – расстояние между преобразователями расхода и температуры</w:t>
        </w:r>
      </w:ins>
    </w:p>
    <w:p>
      <w:pPr>
        <w:pStyle w:val="Normal"/>
        <w:ind w:firstLine="284"/>
        <w:jc w:val="both"/>
        <w:rPr>
          <w:ins w:id="190" w:author="Александрова Марина Викторовна" w:date="2003-03-17T09:47:00Z"/>
        </w:rPr>
      </w:pPr>
      <w:ins w:id="187" w:author="Александрова Марина Викторовна" w:date="2003-03-17T09:47:00Z">
        <w:r>
          <w:rPr>
            <w:rFonts w:cs="Times New Roman" w:ascii="Times New Roman" w:hAnsi="Times New Roman"/>
            <w:i/>
            <w:iCs w:val="false"/>
            <w:szCs w:val="24"/>
            <w:lang w:val="en-US"/>
          </w:rPr>
          <w:t>L</w:t>
        </w:r>
      </w:ins>
      <w:ins w:id="188" w:author="Александрова Марина Викторовна" w:date="2003-03-17T09:47:00Z">
        <w:r>
          <w:rPr>
            <w:rFonts w:cs="Times New Roman" w:ascii="Times New Roman" w:hAnsi="Times New Roman"/>
            <w:i/>
            <w:iCs w:val="false"/>
            <w:szCs w:val="24"/>
            <w:vertAlign w:val="subscript"/>
          </w:rPr>
          <w:t>П</w:t>
        </w:r>
      </w:ins>
      <w:ins w:id="189" w:author="Александрова Марина Викторовна" w:date="2003-03-17T09:47:00Z">
        <w:r>
          <w:rPr>
            <w:rFonts w:cs="Times New Roman" w:ascii="Times New Roman" w:hAnsi="Times New Roman"/>
            <w:i w:val="false"/>
            <w:iCs w:val="false"/>
            <w:szCs w:val="24"/>
          </w:rPr>
          <w:t xml:space="preserve"> – глубина погружения преобразователя температуры</w:t>
        </w:r>
      </w:ins>
    </w:p>
    <w:p>
      <w:pPr>
        <w:pStyle w:val="Normal"/>
        <w:ind w:firstLine="284"/>
        <w:jc w:val="both"/>
        <w:rPr>
          <w:ins w:id="195" w:author="Александрова Марина Викторовна" w:date="2003-03-17T09:49:00Z"/>
        </w:rPr>
      </w:pPr>
      <w:ins w:id="191" w:author="Александрова Марина Викторовна" w:date="2003-03-17T09:47:00Z">
        <w:r>
          <w:rPr>
            <w:rFonts w:eastAsia="Symbol" w:cs="Symbol" w:ascii="Symbol" w:hAnsi="Symbol"/>
            <w:i w:val="false"/>
            <w:iCs w:val="false"/>
            <w:szCs w:val="24"/>
          </w:rPr>
          <w:t></w:t>
        </w:r>
      </w:ins>
      <w:ins w:id="192" w:author="Александрова Марина Викторовна" w:date="2003-03-17T09:47:00Z">
        <w:r>
          <w:rPr>
            <w:rFonts w:cs="Times New Roman" w:ascii="Times New Roman" w:hAnsi="Times New Roman"/>
            <w:i w:val="false"/>
            <w:iCs w:val="false"/>
            <w:szCs w:val="24"/>
          </w:rPr>
          <w:t xml:space="preserve"> </w:t>
        </w:r>
      </w:ins>
      <w:ins w:id="193" w:author="Александрова Марина Викторовна" w:date="2003-03-17T09:47:00Z">
        <w:r>
          <w:rPr>
            <w:rFonts w:cs="Times New Roman" w:ascii="Times New Roman" w:hAnsi="Times New Roman"/>
            <w:i w:val="false"/>
            <w:iCs w:val="false"/>
            <w:szCs w:val="24"/>
          </w:rPr>
          <w:t xml:space="preserve">- угол наклона преобразователя </w:t>
        </w:r>
      </w:ins>
      <w:ins w:id="194" w:author="Александрова Марина Викторовна" w:date="2003-03-17T09:49:00Z">
        <w:r>
          <w:rPr>
            <w:rFonts w:cs="Times New Roman" w:ascii="Times New Roman" w:hAnsi="Times New Roman"/>
            <w:i w:val="false"/>
            <w:iCs w:val="false"/>
            <w:szCs w:val="24"/>
          </w:rPr>
          <w:t>температуры</w:t>
        </w:r>
      </w:ins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Cs w:val="24"/>
          <w:ins w:id="197" w:author="Александрова Марина Викторовна" w:date="2003-03-17T09:49:00Z"/>
        </w:rPr>
      </w:pPr>
      <w:ins w:id="196" w:author="Александрова Марина Викторовна" w:date="2003-03-17T09:49:00Z">
        <w:r>
          <w:rPr>
            <w:rFonts w:cs="Times New Roman" w:ascii="Times New Roman" w:hAnsi="Times New Roman"/>
            <w:i w:val="false"/>
            <w:iCs w:val="false"/>
            <w:szCs w:val="24"/>
          </w:rPr>
        </w:r>
      </w:ins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color w:val="000000"/>
          <w:szCs w:val="33"/>
          <w:ins w:id="199" w:author="Александрова Марина Викторовна" w:date="2003-03-17T09:49:00Z"/>
        </w:rPr>
      </w:pPr>
      <w:ins w:id="198" w:author="Александрова Марина Викторовна" w:date="2003-03-17T09:49:00Z">
        <w:r>
          <w:rPr>
            <w:rFonts w:cs="Times New Roman" w:ascii="Times New Roman" w:hAnsi="Times New Roman"/>
            <w:i w:val="false"/>
            <w:color w:val="000000"/>
            <w:szCs w:val="33"/>
          </w:rPr>
          <w:t>Рисунок Б.1</w:t>
        </w:r>
      </w:ins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color w:val="000000"/>
          <w:szCs w:val="30"/>
          <w:ins w:id="203" w:author="Александрова Марина Викторовна" w:date="2003-03-17T09:49:00Z"/>
        </w:rPr>
      </w:pPr>
      <w:ins w:id="200" w:author="Александрова Марина Викторовна" w:date="2003-03-17T09:49:00Z">
        <w:r>
          <w:rPr>
            <w:rFonts w:cs="Times New Roman" w:ascii="Times New Roman" w:hAnsi="Times New Roman"/>
            <w:i w:val="false"/>
            <w:color w:val="000000"/>
            <w:szCs w:val="30"/>
          </w:rPr>
          <w:t>Б.2 Схема</w:t>
        </w:r>
      </w:ins>
      <w:ins w:id="201" w:author="Александрова Марина Викторовна" w:date="2003-03-17T09:49:00Z">
        <w:r>
          <w:rPr>
            <w:rFonts w:cs="Times New Roman" w:ascii="Times New Roman" w:hAnsi="Times New Roman"/>
            <w:i w:val="false"/>
            <w:color w:val="000000"/>
            <w:szCs w:val="33"/>
          </w:rPr>
          <w:t xml:space="preserve"> расположения первичных преобразователей</w:t>
        </w:r>
      </w:ins>
      <w:ins w:id="202" w:author="Александрова Марина Викторовна" w:date="2003-03-17T09:49:00Z">
        <w:r>
          <w:rPr>
            <w:rFonts w:cs="Times New Roman" w:ascii="Times New Roman" w:hAnsi="Times New Roman"/>
            <w:i w:val="false"/>
            <w:color w:val="000000"/>
            <w:szCs w:val="30"/>
          </w:rPr>
          <w:t xml:space="preserve"> на теплопотребляющей установке</w:t>
        </w:r>
      </w:ins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del w:id="211" w:author="Александрова Марина Викторовна" w:date="2003-03-17T09:46:00Z"/>
        </w:rPr>
      </w:pPr>
      <w:del w:id="204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3"/>
          </w:rPr>
          <w:delText>*з- прео&amp;рдэ,</w:delText>
        </w:r>
      </w:del>
      <w:del w:id="205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3"/>
            <w:lang w:val="en-US"/>
          </w:rPr>
          <w:delText>Q</w:delText>
        </w:r>
      </w:del>
      <w:del w:id="206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3"/>
          </w:rPr>
          <w:delText>&amp;</w:delText>
        </w:r>
      </w:del>
      <w:del w:id="207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3"/>
            <w:lang w:val="en-US"/>
          </w:rPr>
          <w:delText>PT</w:delText>
        </w:r>
      </w:del>
      <w:del w:id="208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3"/>
          </w:rPr>
          <w:delText xml:space="preserve">&amp;/16 </w:delText>
        </w:r>
      </w:del>
      <w:del w:id="209" w:author="Александрова Марина Викторовна" w:date="2003-03-17T09:46:00Z">
        <w:r>
          <w:rPr>
            <w:rFonts w:cs="Times New Roman" w:ascii="Times New Roman" w:hAnsi="Times New Roman"/>
            <w:b/>
            <w:bCs/>
            <w:i w:val="false"/>
            <w:color w:val="000000"/>
            <w:szCs w:val="33"/>
          </w:rPr>
          <w:delText xml:space="preserve">ряс </w:delText>
        </w:r>
      </w:del>
      <w:del w:id="210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3"/>
          </w:rPr>
          <w:delText>ко9сь_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lang w:val="ru-RU"/>
          <w:del w:id="221" w:author="Александрова Марина Викторовна" w:date="2003-03-17T09:46:00Z"/>
        </w:rPr>
      </w:pPr>
      <w:del w:id="212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iCs w:val="false"/>
            <w:color w:val="000000"/>
            <w:szCs w:val="30"/>
          </w:rPr>
          <w:delText xml:space="preserve">2~ </w:delText>
        </w:r>
      </w:del>
      <w:del w:id="213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 xml:space="preserve">соеЗ^нительнзя тр&gt;у£к-&lt;у прео£рзэо€&amp;те/*я £&amp;6/генс/я Ъ-Пр&amp;о/р&lt;эз8£&lt;этед&gt;&amp; </w:delText>
        </w:r>
      </w:del>
      <w:del w:id="214" w:author="Александрова Марина Викторовна" w:date="2003-03-17T09:46:00Z">
        <w:r>
          <w:rPr>
            <w:rFonts w:cs="Times New Roman" w:ascii="Times New Roman" w:hAnsi="Times New Roman"/>
            <w:b/>
            <w:bCs/>
            <w:i w:val="false"/>
            <w:color w:val="000000"/>
            <w:szCs w:val="30"/>
          </w:rPr>
          <w:delText xml:space="preserve">тъмяеротурь/ </w:delText>
        </w:r>
      </w:del>
      <w:del w:id="215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Ь$ - расътояные меЖ^у прео&amp;розввот&amp;ля^м рас*гое?&lt;? и</w:delText>
        </w:r>
      </w:del>
      <w:del w:id="216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 xml:space="preserve"> </w:delText>
        </w:r>
      </w:del>
      <w:del w:id="217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daS</w:delText>
        </w:r>
      </w:del>
      <w:del w:id="218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/</w:delText>
        </w:r>
      </w:del>
      <w:del w:id="219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tePfc</w:delText>
        </w:r>
      </w:del>
      <w:del w:id="220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%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lang w:val="ru-RU"/>
          <w:del w:id="245" w:author="Александрова Марина Викторовна" w:date="2003-03-17T09:46:00Z"/>
        </w:rPr>
      </w:pPr>
      <w:del w:id="222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lt</w:delText>
        </w:r>
      </w:del>
      <w:del w:id="223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 xml:space="preserve"> "</w:delText>
        </w:r>
      </w:del>
      <w:del w:id="224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расстояние</w:delText>
        </w:r>
      </w:del>
      <w:del w:id="225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 xml:space="preserve"> </w:delText>
        </w:r>
      </w:del>
      <w:del w:id="226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M</w:delText>
        </w:r>
      </w:del>
      <w:del w:id="227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&amp;&gt;</w:delText>
        </w:r>
      </w:del>
      <w:del w:id="228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k</w:delText>
        </w:r>
      </w:del>
      <w:del w:id="229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&lt;3</w:delText>
        </w:r>
      </w:del>
      <w:del w:id="230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y</w:delText>
        </w:r>
      </w:del>
      <w:del w:id="231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 xml:space="preserve"> </w:delText>
        </w:r>
      </w:del>
      <w:del w:id="232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прео</w:delText>
        </w:r>
      </w:del>
      <w:del w:id="233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§</w:delText>
        </w:r>
      </w:del>
      <w:del w:id="234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р</w:delText>
        </w:r>
      </w:del>
      <w:del w:id="235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&lt;</w:delText>
        </w:r>
      </w:del>
      <w:del w:id="236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ззо</w:delText>
        </w:r>
      </w:del>
      <w:del w:id="237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&amp;&lt;</w:delText>
        </w:r>
      </w:del>
      <w:del w:id="238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этел</w:delText>
        </w:r>
      </w:del>
      <w:del w:id="239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%</w:delText>
        </w:r>
      </w:del>
      <w:del w:id="240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М</w:delText>
        </w:r>
      </w:del>
      <w:del w:id="241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(</w:delText>
        </w:r>
      </w:del>
      <w:del w:id="242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ц</w:delText>
        </w:r>
      </w:del>
      <w:del w:id="243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 xml:space="preserve"> </w:delText>
        </w:r>
      </w:del>
      <w:del w:id="244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росхоЭд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lang w:val="ru-RU"/>
          <w:del w:id="249" w:author="Александрова Марина Викторовна" w:date="2003-03-17T09:46:00Z"/>
        </w:rPr>
      </w:pPr>
      <w:del w:id="246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d</w:delText>
        </w:r>
      </w:del>
      <w:del w:id="247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 xml:space="preserve"> </w:delText>
        </w:r>
      </w:del>
      <w:del w:id="248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гемперотуры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del w:id="285" w:author="Александрова Марина Викторовна" w:date="2003-03-17T09:46:00Z"/>
        </w:rPr>
      </w:pPr>
      <w:del w:id="250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Ln</w:delText>
        </w:r>
      </w:del>
      <w:del w:id="251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""</w:delText>
        </w:r>
      </w:del>
      <w:del w:id="252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глуЪцня</w:delText>
        </w:r>
      </w:del>
      <w:del w:id="253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 xml:space="preserve"> </w:delText>
        </w:r>
      </w:del>
      <w:del w:id="254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лдгружерия</w:delText>
        </w:r>
      </w:del>
      <w:del w:id="255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 xml:space="preserve"> </w:delText>
        </w:r>
      </w:del>
      <w:del w:id="256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прео</w:delText>
        </w:r>
      </w:del>
      <w:del w:id="257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$</w:delText>
        </w:r>
      </w:del>
      <w:del w:id="258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рзз</w:delText>
        </w:r>
      </w:del>
      <w:del w:id="259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®&amp;</w:delText>
        </w:r>
      </w:del>
      <w:del w:id="260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vertAlign w:val="superscript"/>
          </w:rPr>
          <w:delText>а</w:delText>
        </w:r>
      </w:del>
      <w:del w:id="261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~</w:delText>
        </w:r>
      </w:del>
      <w:del w:id="262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г</w:delText>
        </w:r>
      </w:del>
      <w:del w:id="263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*</w:delText>
        </w:r>
      </w:del>
      <w:del w:id="264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ля</w:delText>
        </w:r>
      </w:del>
      <w:del w:id="265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 xml:space="preserve"> </w:delText>
        </w:r>
      </w:del>
      <w:del w:id="266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темпер</w:delText>
        </w:r>
      </w:del>
      <w:del w:id="267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&amp;</w:delText>
        </w:r>
      </w:del>
      <w:del w:id="268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гурь</w:delText>
        </w:r>
      </w:del>
      <w:del w:id="269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 xml:space="preserve">/ </w:delText>
        </w:r>
      </w:del>
      <w:del w:id="270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о</w:delText>
        </w:r>
      </w:del>
      <w:del w:id="271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 xml:space="preserve">( - </w:delText>
        </w:r>
      </w:del>
      <w:del w:id="272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yzost</w:delText>
        </w:r>
      </w:del>
      <w:del w:id="273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 xml:space="preserve"> </w:delText>
        </w:r>
      </w:del>
      <w:del w:id="274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tfciK</w:delText>
        </w:r>
      </w:del>
      <w:del w:id="275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/</w:delText>
        </w:r>
      </w:del>
      <w:del w:id="276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iOtfer</w:delText>
        </w:r>
      </w:del>
      <w:del w:id="277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 xml:space="preserve"> </w:delText>
        </w:r>
      </w:del>
      <w:del w:id="278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npzo</w:delText>
        </w:r>
      </w:del>
      <w:del w:id="279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&amp;</w:delText>
        </w:r>
      </w:del>
      <w:del w:id="280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pQbG</w:delText>
        </w:r>
      </w:del>
      <w:del w:id="281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>&amp;</w:delText>
        </w:r>
      </w:del>
      <w:del w:id="282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en-US"/>
          </w:rPr>
          <w:delText>QTZsr</w:delText>
        </w:r>
      </w:del>
      <w:del w:id="283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  <w:lang w:val="ru-RU"/>
          </w:rPr>
          <w:delText xml:space="preserve">?! </w:delText>
        </w:r>
      </w:del>
      <w:del w:id="284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темпер&amp;турь/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del w:id="287" w:author="Александрова Марина Викторовна" w:date="2003-03-17T09:46:00Z"/>
        </w:rPr>
      </w:pPr>
      <w:del w:id="286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30"/>
          </w:rPr>
          <w:delText>Ри&lt;2.уН&amp;К £1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</w:rPr>
      </w:pPr>
      <w:del w:id="288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iCs w:val="false"/>
            <w:color w:val="000000"/>
            <w:szCs w:val="42"/>
          </w:rPr>
          <w:delText xml:space="preserve">£&lt;?. </w:delText>
        </w:r>
      </w:del>
      <w:del w:id="289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42"/>
          </w:rPr>
          <w:delText>С'хем</w:delText>
        </w:r>
      </w:del>
      <w:del w:id="290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42"/>
            <w:vertAlign w:val="superscript"/>
          </w:rPr>
          <w:delText>г</w:delText>
        </w:r>
      </w:del>
      <w:del w:id="291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42"/>
          </w:rPr>
          <w:delText xml:space="preserve">а расположения пер£&amp;7#ьк лревЪрззъвчгеяеь &amp;$ теплог?отре&amp;.ляюи4&lt;?6 </w:delText>
        </w:r>
      </w:del>
      <w:del w:id="292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42"/>
            <w:lang w:val="en-US"/>
          </w:rPr>
          <w:delText>t</w:delText>
        </w:r>
      </w:del>
      <w:del w:id="293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42"/>
          </w:rPr>
          <w:delText>/</w:delText>
        </w:r>
      </w:del>
      <w:del w:id="294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42"/>
            <w:lang w:val="en-US"/>
          </w:rPr>
          <w:delText>cr</w:delText>
        </w:r>
      </w:del>
      <w:del w:id="295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42"/>
          </w:rPr>
          <w:delText>^</w:delText>
        </w:r>
      </w:del>
      <w:del w:id="296" w:author="Александрова Марина Викторовна" w:date="2003-03-17T09:46:00Z">
        <w:r>
          <w:rPr>
            <w:rFonts w:cs="Times New Roman" w:ascii="Times New Roman" w:hAnsi="Times New Roman"/>
            <w:i w:val="false"/>
            <w:color w:val="000000"/>
            <w:szCs w:val="42"/>
            <w:lang w:val="en-US"/>
          </w:rPr>
          <w:delText>frotfxe</w:delText>
        </w:r>
      </w:del>
    </w:p>
    <w:p>
      <w:pPr>
        <w:pStyle w:val="Normal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drawing>
          <wp:inline distT="0" distB="0" distL="0" distR="0">
            <wp:extent cx="4311015" cy="387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del w:id="302" w:author="Александрова Марина Викторовна" w:date="2003-03-17T09:50:00Z"/>
        </w:rPr>
      </w:pPr>
      <w:del w:id="297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5"/>
          </w:rPr>
          <w:delText>1 - прео£р&lt;сгво @</w:delText>
        </w:r>
      </w:del>
      <w:del w:id="298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5"/>
            <w:lang w:val="en-US"/>
          </w:rPr>
          <w:delText>Qres</w:delText>
        </w:r>
      </w:del>
      <w:del w:id="299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5"/>
          </w:rPr>
          <w:delText>&gt;</w:delText>
        </w:r>
      </w:del>
      <w:del w:id="300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5"/>
            <w:lang w:val="en-US"/>
          </w:rPr>
          <w:delText>b</w:delText>
        </w:r>
      </w:del>
      <w:del w:id="301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5"/>
          </w:rPr>
          <w:delText xml:space="preserve"> т&amp;(ип&lt;ер&lt;этурь(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del w:id="305" w:author="Александрова Марина Викторовна" w:date="2003-03-17T09:50:00Z"/>
        </w:rPr>
      </w:pPr>
      <w:del w:id="303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iCs w:val="false"/>
            <w:color w:val="000000"/>
            <w:szCs w:val="35"/>
          </w:rPr>
          <w:delText xml:space="preserve">2 - </w:delText>
        </w:r>
      </w:del>
      <w:del w:id="304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5"/>
          </w:rPr>
          <w:delText>соеЗинительртЗЯ гру&amp;кз прео$р&lt;эзо&amp;аге/г# оЬг&amp;/г&amp;#ч9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del w:id="308" w:author="Александрова Марина Викторовна" w:date="2003-03-17T09:50:00Z"/>
        </w:rPr>
      </w:pPr>
      <w:del w:id="306" w:author="Александрова Марина Викторовна" w:date="2003-03-17T09:50:00Z">
        <w:r>
          <w:rPr>
            <w:rFonts w:cs="Times New Roman" w:ascii="Times New Roman" w:hAnsi="Times New Roman"/>
            <w:b/>
            <w:bCs/>
            <w:i w:val="false"/>
            <w:iCs w:val="false"/>
            <w:color w:val="000000"/>
            <w:szCs w:val="24"/>
          </w:rPr>
          <w:delText xml:space="preserve">Э- </w:delText>
        </w:r>
      </w:del>
      <w:del w:id="307" w:author="Александрова Марина Викторовна" w:date="2003-03-17T09:50:00Z">
        <w:r>
          <w:rPr>
            <w:rFonts w:cs="Times New Roman" w:ascii="Times New Roman" w:hAnsi="Times New Roman"/>
            <w:b/>
            <w:bCs/>
            <w:i w:val="false"/>
            <w:color w:val="000000"/>
            <w:szCs w:val="24"/>
          </w:rPr>
          <w:delText>Г)р^О&amp;р&lt;$30#&lt;$те/Г£&gt; р&lt;£)СКО&lt;Зс?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del w:id="319" w:author="Александрова Марина Викторовна" w:date="2003-03-17T09:50:00Z"/>
        </w:rPr>
      </w:pPr>
      <w:del w:id="309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3"/>
          </w:rPr>
          <w:delText>Прмм&lt;?Ч&lt;$Иь</w:delText>
        </w:r>
      </w:del>
      <w:del w:id="310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iCs w:val="false"/>
            <w:color w:val="000000"/>
            <w:szCs w:val="33"/>
          </w:rPr>
          <w:delText>'&lt;</w:delText>
        </w:r>
      </w:del>
      <w:del w:id="311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iCs w:val="false"/>
            <w:color w:val="000000"/>
            <w:szCs w:val="33"/>
            <w:lang w:val="en-US"/>
          </w:rPr>
          <w:delText>f</w:delText>
        </w:r>
      </w:del>
      <w:del w:id="312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iCs w:val="false"/>
            <w:color w:val="000000"/>
            <w:szCs w:val="33"/>
          </w:rPr>
          <w:delText xml:space="preserve">. </w:delText>
        </w:r>
      </w:del>
      <w:del w:id="313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3"/>
            <w:lang w:val="en-US"/>
          </w:rPr>
          <w:delText>Hapaf</w:delText>
        </w:r>
      </w:del>
      <w:del w:id="314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3"/>
          </w:rPr>
          <w:delText>-</w:delText>
        </w:r>
      </w:del>
      <w:del w:id="315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3"/>
            <w:lang w:val="en-US"/>
          </w:rPr>
          <w:delText>i</w:delText>
        </w:r>
      </w:del>
      <w:del w:id="316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3"/>
          </w:rPr>
          <w:delText>^</w:delText>
        </w:r>
      </w:del>
      <w:del w:id="317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3"/>
            <w:lang w:val="en-US"/>
          </w:rPr>
          <w:delText>Tpbf</w:delText>
        </w:r>
      </w:del>
      <w:del w:id="318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3"/>
          </w:rPr>
          <w:delText xml:space="preserve"> рзсп&amp;ЯйХгенйЯ преоЗ/эд-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del w:id="341" w:author="Александрова Марина Викторовна" w:date="2003-03-17T09:50:00Z"/>
        </w:rPr>
      </w:pPr>
      <w:del w:id="320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  <w:lang w:val="en-US"/>
          </w:rPr>
          <w:delText>Zooqre</w:delText>
        </w:r>
      </w:del>
      <w:del w:id="321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</w:rPr>
          <w:delText>/</w:delText>
        </w:r>
      </w:del>
      <w:del w:id="322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  <w:lang w:val="en-US"/>
          </w:rPr>
          <w:delText>ie</w:delText>
        </w:r>
      </w:del>
      <w:del w:id="323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</w:rPr>
          <w:delText>&amp;</w:delText>
        </w:r>
      </w:del>
      <w:del w:id="324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  <w:lang w:val="en-US"/>
          </w:rPr>
          <w:delText>J</w:delText>
        </w:r>
      </w:del>
      <w:del w:id="325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</w:rPr>
          <w:delText xml:space="preserve"> </w:delText>
        </w:r>
      </w:del>
      <w:del w:id="326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  <w:lang w:val="en-US"/>
          </w:rPr>
          <w:delText>fa</w:delText>
        </w:r>
      </w:del>
      <w:del w:id="327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</w:rPr>
          <w:delText xml:space="preserve">, </w:delText>
        </w:r>
      </w:del>
      <w:del w:id="328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  <w:lang w:val="en-US"/>
          </w:rPr>
          <w:delText>L</w:delText>
        </w:r>
      </w:del>
      <w:del w:id="329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</w:rPr>
          <w:delText xml:space="preserve">^ </w:delText>
        </w:r>
      </w:del>
      <w:del w:id="330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  <w:lang w:val="en-US"/>
          </w:rPr>
          <w:delText>L</w:delText>
        </w:r>
      </w:del>
      <w:del w:id="331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  <w:vertAlign w:val="subscript"/>
            <w:lang w:val="en-US"/>
          </w:rPr>
          <w:delText>T</w:delText>
        </w:r>
      </w:del>
      <w:del w:id="332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  <w:lang w:val="en-US"/>
          </w:rPr>
          <w:delText>j</w:delText>
        </w:r>
      </w:del>
      <w:del w:id="333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</w:rPr>
          <w:delText xml:space="preserve"> </w:delText>
        </w:r>
      </w:del>
      <w:del w:id="334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  <w:lang w:val="en-US"/>
          </w:rPr>
          <w:delText>LnjyR</w:delText>
        </w:r>
      </w:del>
      <w:del w:id="335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</w:rPr>
          <w:delText>&amp;</w:delText>
        </w:r>
      </w:del>
      <w:del w:id="336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  <w:lang w:val="en-US"/>
          </w:rPr>
          <w:delText>zQHb</w:delText>
        </w:r>
      </w:del>
      <w:del w:id="337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</w:rPr>
          <w:delText>/</w:delText>
        </w:r>
      </w:del>
      <w:del w:id="338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  <w:lang w:val="en-US"/>
          </w:rPr>
          <w:delText>kg</w:delText>
        </w:r>
      </w:del>
      <w:del w:id="339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</w:rPr>
          <w:delText xml:space="preserve"> рисунке &amp;</w:delText>
        </w:r>
      </w:del>
      <w:del w:id="340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40"/>
            <w:lang w:val="en-US"/>
          </w:rPr>
          <w:delText>f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del w:id="343" w:author="Александрова Марина Викторовна" w:date="2003-03-17T09:50:00Z"/>
        </w:rPr>
      </w:pPr>
      <w:del w:id="342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8"/>
          </w:rPr>
          <w:delText>Рисунок £2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color w:val="000000"/>
          <w:szCs w:val="31"/>
          <w:ins w:id="349" w:author="Александрова Марина Викторовна" w:date="2003-03-17T09:50:00Z"/>
        </w:rPr>
      </w:pPr>
      <w:del w:id="344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>&amp;.3 Сх&lt;£М® рсцсп®./г@Ж£иия пер&amp;ичных прео$/х?зб&amp;0т&amp;/геь1 на тепло потребляющей установке, соЗерхащаЯ'реюгоВ®-</w:delText>
        </w:r>
      </w:del>
      <w:del w:id="345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Mepbf</w:delText>
        </w:r>
      </w:del>
      <w:del w:id="346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 xml:space="preserve"> горячего В</w:delText>
        </w:r>
      </w:del>
      <w:del w:id="347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q</w:delText>
        </w:r>
      </w:del>
      <w:del w:id="348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>Зое&amp;&amp;&amp;#(€имя ц модпигк-И</w:delText>
        </w:r>
      </w:del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Cs w:val="31"/>
          <w:ins w:id="351" w:author="Александрова Марина Викторовна" w:date="2003-03-17T09:50:00Z"/>
        </w:rPr>
      </w:pPr>
      <w:ins w:id="350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1"/>
          </w:rPr>
          <w:t>1 – преобразователь температуры</w:t>
        </w:r>
      </w:ins>
    </w:p>
    <w:p>
      <w:pPr>
        <w:pStyle w:val="Normal"/>
        <w:shd w:fill="FFFFFF" w:val="clear"/>
        <w:ind w:firstLine="284"/>
        <w:jc w:val="both"/>
        <w:rPr>
          <w:ins w:id="353" w:author="Александрова Марина Викторовна" w:date="2003-03-17T09:50:00Z"/>
        </w:rPr>
      </w:pPr>
      <w:ins w:id="352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1"/>
          </w:rPr>
          <w:t>2 – соединительная трубка преобразователя давления</w:t>
        </w:r>
      </w:ins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Cs w:val="31"/>
          <w:ins w:id="355" w:author="Александрова Марина Викторовна" w:date="2003-03-17T09:50:00Z"/>
        </w:rPr>
      </w:pPr>
      <w:ins w:id="354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Cs w:val="31"/>
          </w:rPr>
          <w:t>3 – преобразователь расхода</w:t>
        </w:r>
      </w:ins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ins w:id="368" w:author="Александрова Марина Викторовна" w:date="2003-03-17T09:50:00Z"/>
        </w:rPr>
      </w:pPr>
      <w:ins w:id="356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 w:val="18"/>
            <w:szCs w:val="18"/>
          </w:rPr>
          <w:t>Примечание. Параметры расположения преобразователей (</w:t>
        </w:r>
      </w:ins>
      <w:ins w:id="357" w:author="Александрова Марина Викторовна" w:date="2003-03-17T09:52:00Z">
        <w:r>
          <w:rPr>
            <w:rFonts w:eastAsia="Symbol" w:cs="Symbol" w:ascii="Symbol" w:hAnsi="Symbol"/>
            <w:i w:val="false"/>
            <w:color w:val="000000"/>
            <w:sz w:val="18"/>
            <w:szCs w:val="18"/>
          </w:rPr>
          <w:t></w:t>
        </w:r>
      </w:ins>
      <w:ins w:id="358" w:author="Александрова Марина Викторовна" w:date="2003-03-17T09:52:00Z">
        <w:r>
          <w:rPr>
            <w:rFonts w:cs="Times New Roman" w:ascii="Times New Roman" w:hAnsi="Times New Roman"/>
            <w:i w:val="false"/>
            <w:color w:val="000000"/>
            <w:sz w:val="18"/>
            <w:szCs w:val="18"/>
          </w:rPr>
          <w:t xml:space="preserve">, </w:t>
        </w:r>
      </w:ins>
      <w:ins w:id="359" w:author="Александрова Марина Викторовна" w:date="2003-03-17T09:52:00Z">
        <w:r>
          <w:rPr>
            <w:rFonts w:cs="Times New Roman" w:ascii="Times New Roman" w:hAnsi="Times New Roman"/>
            <w:i/>
            <w:color w:val="000000"/>
            <w:sz w:val="18"/>
            <w:szCs w:val="18"/>
            <w:lang w:val="en-US"/>
          </w:rPr>
          <w:t>L</w:t>
        </w:r>
      </w:ins>
      <w:ins w:id="360" w:author="Александрова Марина Викторовна" w:date="2003-03-17T09:52:00Z">
        <w:r>
          <w:rPr>
            <w:rFonts w:cs="Times New Roman" w:ascii="Times New Roman" w:hAnsi="Times New Roman"/>
            <w:i/>
            <w:color w:val="000000"/>
            <w:sz w:val="18"/>
            <w:szCs w:val="18"/>
            <w:vertAlign w:val="subscript"/>
          </w:rPr>
          <w:t>д</w:t>
        </w:r>
      </w:ins>
      <w:ins w:id="361" w:author="Александрова Марина Викторовна" w:date="2003-03-17T09:52:00Z">
        <w:r>
          <w:rPr>
            <w:rFonts w:cs="Times New Roman" w:ascii="Times New Roman" w:hAnsi="Times New Roman"/>
            <w:i w:val="false"/>
            <w:color w:val="000000"/>
            <w:sz w:val="18"/>
            <w:szCs w:val="18"/>
          </w:rPr>
          <w:t xml:space="preserve">, </w:t>
        </w:r>
      </w:ins>
      <w:ins w:id="362" w:author="Александрова Марина Викторовна" w:date="2003-03-17T09:52:00Z">
        <w:r>
          <w:rPr>
            <w:rFonts w:cs="Times New Roman" w:ascii="Times New Roman" w:hAnsi="Times New Roman"/>
            <w:i/>
            <w:color w:val="000000"/>
            <w:sz w:val="18"/>
            <w:szCs w:val="18"/>
            <w:lang w:val="en-US"/>
          </w:rPr>
          <w:t>L</w:t>
        </w:r>
      </w:ins>
      <w:ins w:id="363" w:author="Александрова Марина Викторовна" w:date="2003-03-17T09:52:00Z">
        <w:r>
          <w:rPr>
            <w:rFonts w:cs="Times New Roman" w:ascii="Times New Roman" w:hAnsi="Times New Roman"/>
            <w:i/>
            <w:color w:val="000000"/>
            <w:sz w:val="18"/>
            <w:szCs w:val="18"/>
            <w:vertAlign w:val="subscript"/>
          </w:rPr>
          <w:t>Т</w:t>
        </w:r>
      </w:ins>
      <w:ins w:id="364" w:author="Александрова Марина Викторовна" w:date="2003-03-17T09:52:00Z">
        <w:r>
          <w:rPr>
            <w:rFonts w:cs="Times New Roman" w:ascii="Times New Roman" w:hAnsi="Times New Roman"/>
            <w:i w:val="false"/>
            <w:color w:val="000000"/>
            <w:sz w:val="18"/>
            <w:szCs w:val="18"/>
          </w:rPr>
          <w:t xml:space="preserve">, </w:t>
        </w:r>
      </w:ins>
      <w:ins w:id="365" w:author="Александрова Марина Викторовна" w:date="2003-03-17T09:52:00Z">
        <w:r>
          <w:rPr>
            <w:rFonts w:cs="Times New Roman" w:ascii="Times New Roman" w:hAnsi="Times New Roman"/>
            <w:i/>
            <w:color w:val="000000"/>
            <w:sz w:val="18"/>
            <w:szCs w:val="18"/>
            <w:lang w:val="en-US"/>
          </w:rPr>
          <w:t>L</w:t>
        </w:r>
      </w:ins>
      <w:ins w:id="366" w:author="Александрова Марина Викторовна" w:date="2003-03-17T09:52:00Z">
        <w:r>
          <w:rPr>
            <w:rFonts w:cs="Times New Roman" w:ascii="Times New Roman" w:hAnsi="Times New Roman"/>
            <w:i/>
            <w:color w:val="000000"/>
            <w:sz w:val="18"/>
            <w:szCs w:val="18"/>
            <w:vertAlign w:val="subscript"/>
          </w:rPr>
          <w:t>П</w:t>
        </w:r>
      </w:ins>
      <w:ins w:id="367" w:author="Александрова Марина Викторовна" w:date="2003-03-17T09:50:00Z">
        <w:r>
          <w:rPr>
            <w:rFonts w:cs="Times New Roman" w:ascii="Times New Roman" w:hAnsi="Times New Roman"/>
            <w:i w:val="false"/>
            <w:color w:val="000000"/>
            <w:sz w:val="18"/>
            <w:szCs w:val="18"/>
          </w:rPr>
          <w:t>) указаны на рисунке Б.1</w:t>
        </w:r>
      </w:ins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ins w:id="370" w:author="Александрова Марина Викторовна" w:date="2003-03-17T09:52:00Z"/>
        </w:rPr>
      </w:pPr>
      <w:ins w:id="369" w:author="Александрова Марина Викторовна" w:date="2003-03-17T09:52:00Z">
        <w:r>
          <w:rPr>
            <w:rFonts w:cs="Times New Roman" w:ascii="Times New Roman" w:hAnsi="Times New Roman"/>
            <w:i w:val="false"/>
            <w:color w:val="000000"/>
            <w:sz w:val="18"/>
            <w:szCs w:val="18"/>
          </w:rPr>
        </w:r>
      </w:ins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ins w:id="372" w:author="Александрова Марина Викторовна" w:date="2003-03-17T09:52:00Z"/>
        </w:rPr>
      </w:pPr>
      <w:ins w:id="371" w:author="Александрова Марина Викторовна" w:date="2003-03-17T09:52:00Z">
        <w:r>
          <w:rPr>
            <w:rFonts w:cs="Times New Roman" w:ascii="Times New Roman" w:hAnsi="Times New Roman"/>
            <w:i w:val="false"/>
          </w:rPr>
          <w:t>Рисунок Б.2</w:t>
        </w:r>
      </w:ins>
    </w:p>
    <w:p>
      <w:pPr>
        <w:pStyle w:val="Normal"/>
        <w:shd w:fill="FFFFFF" w:val="clear"/>
        <w:ind w:firstLine="284"/>
        <w:jc w:val="center"/>
        <w:rPr>
          <w:ins w:id="376" w:author="Александрова Марина Викторовна" w:date="2003-03-17T09:52:00Z"/>
        </w:rPr>
      </w:pPr>
      <w:ins w:id="373" w:author="Александрова Марина Викторовна" w:date="2003-03-17T09:52:00Z">
        <w:r>
          <w:rPr>
            <w:rFonts w:cs="Times New Roman" w:ascii="Times New Roman" w:hAnsi="Times New Roman"/>
            <w:i w:val="false"/>
            <w:color w:val="000000"/>
            <w:szCs w:val="30"/>
          </w:rPr>
          <w:t>Б.3 Схема</w:t>
        </w:r>
      </w:ins>
      <w:ins w:id="374" w:author="Александрова Марина Викторовна" w:date="2003-03-17T09:52:00Z">
        <w:r>
          <w:rPr>
            <w:rFonts w:cs="Times New Roman" w:ascii="Times New Roman" w:hAnsi="Times New Roman"/>
            <w:i w:val="false"/>
            <w:color w:val="000000"/>
            <w:szCs w:val="33"/>
          </w:rPr>
          <w:t xml:space="preserve"> расположения первичных преобразователей</w:t>
        </w:r>
      </w:ins>
      <w:ins w:id="375" w:author="Александрова Марина Викторовна" w:date="2003-03-17T09:52:00Z">
        <w:r>
          <w:rPr>
            <w:rFonts w:cs="Times New Roman" w:ascii="Times New Roman" w:hAnsi="Times New Roman"/>
            <w:i w:val="false"/>
            <w:color w:val="000000"/>
            <w:szCs w:val="30"/>
          </w:rPr>
          <w:t xml:space="preserve"> на теплопотребляющей установке, содержащей расходомеры горячего водоснабжения и подпитки</w:t>
        </w:r>
      </w:ins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color w:val="000000"/>
          <w:szCs w:val="30"/>
        </w:rPr>
      </w:pPr>
      <w:r>
        <w:rPr>
          <w:rFonts w:cs="Times New Roman" w:ascii="Times New Roman" w:hAnsi="Times New Roman"/>
          <w:i w:val="false"/>
          <w:color w:val="000000"/>
          <w:szCs w:val="3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  <w:ins w:id="377" w:author="Александрова Марина Викторовна" w:date="2003-03-17T09:53:00Z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drawing>
          <wp:inline distT="0" distB="0" distL="0" distR="0">
            <wp:extent cx="4507230" cy="384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  <w:ins w:id="379" w:author="Александрова Марина Викторовна" w:date="2003-03-17T09:53:00Z"/>
        </w:rPr>
      </w:pPr>
      <w:ins w:id="378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iCs w:val="false"/>
            <w:szCs w:val="24"/>
          </w:rPr>
        </w:r>
      </w:ins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Cs w:val="24"/>
          <w:ins w:id="381" w:author="Александрова Марина Викторовна" w:date="2003-03-17T09:53:00Z"/>
        </w:rPr>
      </w:pPr>
      <w:ins w:id="380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iCs w:val="false"/>
            <w:szCs w:val="24"/>
          </w:rPr>
          <w:t>1 – преобразователь температуры</w:t>
        </w:r>
      </w:ins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Cs w:val="24"/>
          <w:ins w:id="383" w:author="Александрова Марина Викторовна" w:date="2003-03-17T09:53:00Z"/>
        </w:rPr>
      </w:pPr>
      <w:ins w:id="382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iCs w:val="false"/>
            <w:szCs w:val="24"/>
          </w:rPr>
          <w:t>2 – соединительная трубка преобразователя давления</w:t>
        </w:r>
      </w:ins>
    </w:p>
    <w:p>
      <w:pPr>
        <w:pStyle w:val="Normal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Cs w:val="24"/>
          <w:ins w:id="385" w:author="Александрова Марина Викторовна" w:date="2003-03-17T09:53:00Z"/>
        </w:rPr>
      </w:pPr>
      <w:ins w:id="384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iCs w:val="false"/>
            <w:szCs w:val="24"/>
          </w:rPr>
          <w:t>3 – преобразователь расхода</w:t>
        </w:r>
      </w:ins>
    </w:p>
    <w:p>
      <w:pPr>
        <w:pStyle w:val="Normal"/>
        <w:shd w:fill="FFFFFF" w:val="clear"/>
        <w:ind w:firstLine="284"/>
        <w:jc w:val="both"/>
        <w:rPr>
          <w:ins w:id="398" w:author="Александрова Марина Викторовна" w:date="2003-03-17T09:53:00Z"/>
        </w:rPr>
      </w:pPr>
      <w:ins w:id="386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 w:val="18"/>
            <w:szCs w:val="18"/>
          </w:rPr>
          <w:t>Примечание. Параметры расположения преобразователей (</w:t>
        </w:r>
      </w:ins>
      <w:ins w:id="387" w:author="Александрова Марина Викторовна" w:date="2003-03-17T09:53:00Z">
        <w:r>
          <w:rPr>
            <w:rFonts w:eastAsia="Symbol" w:cs="Symbol" w:ascii="Symbol" w:hAnsi="Symbol"/>
            <w:i w:val="false"/>
            <w:color w:val="000000"/>
            <w:sz w:val="18"/>
            <w:szCs w:val="18"/>
          </w:rPr>
          <w:t></w:t>
        </w:r>
      </w:ins>
      <w:ins w:id="388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 w:val="18"/>
            <w:szCs w:val="18"/>
          </w:rPr>
          <w:t xml:space="preserve">, </w:t>
        </w:r>
      </w:ins>
      <w:ins w:id="389" w:author="Александрова Марина Викторовна" w:date="2003-03-17T09:53:00Z">
        <w:r>
          <w:rPr>
            <w:rFonts w:cs="Times New Roman" w:ascii="Times New Roman" w:hAnsi="Times New Roman"/>
            <w:color w:val="000000"/>
            <w:sz w:val="18"/>
            <w:szCs w:val="18"/>
            <w:lang w:val="en-US"/>
          </w:rPr>
          <w:t>L</w:t>
        </w:r>
      </w:ins>
      <w:ins w:id="390" w:author="Александрова Марина Викторовна" w:date="2003-03-17T09:53:00Z">
        <w:r>
          <w:rPr>
            <w:rFonts w:cs="Times New Roman" w:ascii="Times New Roman" w:hAnsi="Times New Roman"/>
            <w:color w:val="000000"/>
            <w:sz w:val="18"/>
            <w:szCs w:val="18"/>
            <w:vertAlign w:val="subscript"/>
          </w:rPr>
          <w:t>д</w:t>
        </w:r>
      </w:ins>
      <w:ins w:id="391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 w:val="18"/>
            <w:szCs w:val="18"/>
          </w:rPr>
          <w:t xml:space="preserve">, </w:t>
        </w:r>
      </w:ins>
      <w:ins w:id="392" w:author="Александрова Марина Викторовна" w:date="2003-03-17T09:53:00Z">
        <w:r>
          <w:rPr>
            <w:rFonts w:cs="Times New Roman" w:ascii="Times New Roman" w:hAnsi="Times New Roman"/>
            <w:color w:val="000000"/>
            <w:sz w:val="18"/>
            <w:szCs w:val="18"/>
            <w:lang w:val="en-US"/>
          </w:rPr>
          <w:t>L</w:t>
        </w:r>
      </w:ins>
      <w:ins w:id="393" w:author="Александрова Марина Викторовна" w:date="2003-03-17T09:53:00Z">
        <w:r>
          <w:rPr>
            <w:rFonts w:cs="Times New Roman" w:ascii="Times New Roman" w:hAnsi="Times New Roman"/>
            <w:color w:val="000000"/>
            <w:sz w:val="18"/>
            <w:szCs w:val="18"/>
            <w:vertAlign w:val="subscript"/>
          </w:rPr>
          <w:t>Т</w:t>
        </w:r>
      </w:ins>
      <w:ins w:id="394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 w:val="18"/>
            <w:szCs w:val="18"/>
          </w:rPr>
          <w:t xml:space="preserve">, </w:t>
        </w:r>
      </w:ins>
      <w:ins w:id="395" w:author="Александрова Марина Викторовна" w:date="2003-03-17T09:53:00Z">
        <w:r>
          <w:rPr>
            <w:rFonts w:cs="Times New Roman" w:ascii="Times New Roman" w:hAnsi="Times New Roman"/>
            <w:color w:val="000000"/>
            <w:sz w:val="18"/>
            <w:szCs w:val="18"/>
            <w:lang w:val="en-US"/>
          </w:rPr>
          <w:t>L</w:t>
        </w:r>
      </w:ins>
      <w:ins w:id="396" w:author="Александрова Марина Викторовна" w:date="2003-03-17T09:53:00Z">
        <w:r>
          <w:rPr>
            <w:rFonts w:cs="Times New Roman" w:ascii="Times New Roman" w:hAnsi="Times New Roman"/>
            <w:color w:val="000000"/>
            <w:sz w:val="18"/>
            <w:szCs w:val="18"/>
            <w:vertAlign w:val="subscript"/>
          </w:rPr>
          <w:t>П</w:t>
        </w:r>
      </w:ins>
      <w:ins w:id="397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 w:val="18"/>
            <w:szCs w:val="18"/>
          </w:rPr>
          <w:t>) указаны на рисунке Б.1</w:t>
        </w:r>
      </w:ins>
    </w:p>
    <w:p>
      <w:pPr>
        <w:pStyle w:val="Normal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del w:id="401" w:author="Александрова Марина Викторовна" w:date="2003-03-17T09:53:00Z"/>
        </w:rPr>
      </w:pPr>
      <w:ins w:id="399" w:author="Александрова Марина Викторовна" w:date="2003-03-17T09:55:00Z">
        <w:r>
          <w:rPr>
            <w:rFonts w:cs="Times New Roman" w:ascii="Times New Roman" w:hAnsi="Times New Roman"/>
            <w:i w:val="false"/>
            <w:color w:val="000000"/>
            <w:szCs w:val="31"/>
          </w:rPr>
          <w:t>Рисунок Б.3</w:t>
        </w:r>
      </w:ins>
      <w:del w:id="400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>4~прео£рсгЗо£з-ге/{&amp; темлерсггурь!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del w:id="410" w:author="Александрова Марина Викторовна" w:date="2003-03-17T09:53:00Z"/>
        </w:rPr>
      </w:pPr>
      <w:del w:id="402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 xml:space="preserve">2,- со$ЦНугольная </w:delText>
        </w:r>
      </w:del>
      <w:del w:id="403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rpy</w:delText>
        </w:r>
      </w:del>
      <w:del w:id="404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>&amp;</w:delText>
        </w:r>
      </w:del>
      <w:del w:id="405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Koi</w:delText>
        </w:r>
      </w:del>
      <w:del w:id="406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 xml:space="preserve"> пр&amp;оЗрФзъ&amp;зтеля </w:delText>
        </w:r>
      </w:del>
      <w:del w:id="407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dotf</w:delText>
        </w:r>
      </w:del>
      <w:del w:id="408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>/</w:delText>
        </w:r>
      </w:del>
      <w:del w:id="409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refrup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del w:id="414" w:author="Александрова Марина Викторовна" w:date="2003-03-17T09:53:00Z"/>
        </w:rPr>
      </w:pPr>
      <w:del w:id="411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iCs w:val="false"/>
            <w:color w:val="000000"/>
            <w:szCs w:val="25"/>
          </w:rPr>
          <w:delText xml:space="preserve">3 - </w:delText>
        </w:r>
      </w:del>
      <w:del w:id="412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25"/>
          </w:rPr>
          <w:delText xml:space="preserve">Г)ре.о£~ре*Зово1Т&amp;/1Ь </w:delText>
        </w:r>
      </w:del>
      <w:del w:id="413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25"/>
            <w:lang w:val="en-US"/>
          </w:rPr>
          <w:delText>pQOCOJQ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 w:val="false"/>
          <w:i w:val="false"/>
          <w:del w:id="440" w:author="Александрова Марина Викторовна" w:date="2003-03-17T09:53:00Z"/>
        </w:rPr>
      </w:pPr>
      <w:del w:id="415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>/</w:delText>
        </w:r>
      </w:del>
      <w:del w:id="416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JpLfM</w:delText>
        </w:r>
      </w:del>
      <w:del w:id="417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>£4</w:delText>
        </w:r>
      </w:del>
      <w:del w:id="418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QHU</w:delText>
        </w:r>
      </w:del>
      <w:del w:id="419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 xml:space="preserve">&lt;?&gt; П&amp;рамет-рь/ </w:delText>
        </w:r>
      </w:del>
      <w:del w:id="420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pqcnv</w:delText>
        </w:r>
      </w:del>
      <w:del w:id="421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>/</w:delText>
        </w:r>
      </w:del>
      <w:del w:id="422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l</w:delText>
        </w:r>
      </w:del>
      <w:del w:id="423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>&amp;</w:delText>
        </w:r>
      </w:del>
      <w:del w:id="424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tc</w:delText>
        </w:r>
      </w:del>
      <w:del w:id="425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>-</w:delText>
        </w:r>
      </w:del>
      <w:del w:id="426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euuz</w:delText>
        </w:r>
      </w:del>
      <w:del w:id="427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 xml:space="preserve"> /)рео§рогзо£4тыеь </w:delText>
        </w:r>
      </w:del>
      <w:del w:id="428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faLd</w:delText>
        </w:r>
      </w:del>
      <w:del w:id="429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 xml:space="preserve">, </w:delText>
        </w:r>
      </w:del>
      <w:del w:id="430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L</w:delText>
        </w:r>
      </w:del>
      <w:del w:id="431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vertAlign w:val="subscript"/>
            <w:lang w:val="en-US"/>
          </w:rPr>
          <w:delText>Ti</w:delText>
        </w:r>
      </w:del>
      <w:del w:id="432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L</w:delText>
        </w:r>
      </w:del>
      <w:del w:id="433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vertAlign w:val="subscript"/>
            <w:lang w:val="en-US"/>
          </w:rPr>
          <w:delText>n</w:delText>
        </w:r>
      </w:del>
      <w:del w:id="434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 xml:space="preserve">) укззаны </w:delText>
        </w:r>
      </w:del>
      <w:del w:id="435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nof</w:delText>
        </w:r>
      </w:del>
      <w:del w:id="436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 xml:space="preserve"> рисумАе </w:delText>
        </w:r>
      </w:del>
      <w:del w:id="437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g</w:delText>
        </w:r>
      </w:del>
      <w:del w:id="438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</w:rPr>
          <w:delText>.</w:delText>
        </w:r>
      </w:del>
      <w:del w:id="439" w:author="Александрова Марина Викторовна" w:date="2003-03-17T09:53:00Z">
        <w:r>
          <w:rPr>
            <w:rFonts w:cs="Times New Roman" w:ascii="Times New Roman" w:hAnsi="Times New Roman"/>
            <w:i w:val="false"/>
            <w:color w:val="000000"/>
            <w:szCs w:val="31"/>
            <w:lang w:val="en-US"/>
          </w:rPr>
          <w:delText>j</w:delText>
        </w:r>
      </w:del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19"/>
          <w:lang w:val="en-US"/>
        </w:rPr>
      </w:pPr>
      <w:del w:id="441" w:author="Александрова Марина Викторовна" w:date="2003-03-17T09:53:00Z">
        <w:r>
          <w:rPr>
            <w:rFonts w:cs="Times New Roman" w:ascii="Times New Roman" w:hAnsi="Times New Roman"/>
            <w:b/>
            <w:bCs/>
            <w:i w:val="false"/>
            <w:color w:val="000000"/>
            <w:szCs w:val="19"/>
            <w:lang w:val="en-US"/>
          </w:rPr>
          <w:delText>PbjCLfHQK &amp;.3</w:delText>
        </w:r>
      </w:del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4:56:00Z</dcterms:created>
  <dc:creator>Кусакина</dc:creator>
  <dc:description/>
  <dc:language>en-US</dc:language>
  <cp:lastModifiedBy>Александрова Марина Викторовна</cp:lastModifiedBy>
  <dcterms:modified xsi:type="dcterms:W3CDTF">2003-03-17T04:56:00Z</dcterms:modified>
  <cp:revision>2</cp:revision>
  <dc:subject/>
  <dc:title>МИ 2714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