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28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8.png" ContentType="image/png"/>
  <Override PartName="/word/media/image9.wmf" ContentType="image/x-wmf"/>
  <Override PartName="/word/media/image34.wmf" ContentType="image/x-wmf"/>
  <Override PartName="/word/media/image13.wmf" ContentType="image/x-wmf"/>
  <Override PartName="/word/media/image33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2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ВЕДОМСТВЕННАЯ ИНСТРУКЦ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РАДИОГРАФИЧЕСКОМУ КОНТРОЛЮ СВАРНЫХ СОЕДИНЕНИЙ МЕТАЛЛОКОНСТРУКЦИЙ, ТРУБНЫХ СИСТЕМ КОТЛОВ И ТРУБОПРОВОДОВ ПРИ ИЗГОТОВЛЕНИИ, МОНТАЖЕ И РЕМОНТЕ ОБОРУДОВАНИЯ ТЕПЛОВЫХ ЭЛЕКТРОСТАНЦИ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(19-107)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17.301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ЗРАБОТАНА отделом дефектоскопии института "Энергомонтажпроект"</w:t>
      </w:r>
    </w:p>
    <w:p>
      <w:pPr>
        <w:pStyle w:val="Normal"/>
        <w:ind w:firstLine="283"/>
        <w:jc w:val="both"/>
        <w:rPr/>
      </w:pPr>
      <w:r>
        <w:rPr/>
        <w:t>Составители - инж. В.Б. Богод, В.А. Феоктистов, В.А. Корнеев, А.П. Жугин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А Главтеплоэнергомонтажом Минэнерго СССР от 20 декабря 1978 г., Главэнергоремонтом Минэнерго СССР от 1 декабря 1978 г., Главтехуправлением Минэнерго СССР от 4 декабря 1978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А Заместителем Министра энергетики и электрификации СССР от 21 декабря 1978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ВЕДЕНА В ДЕЙСТВИЕ Указанием № ТМ-111 Главэнергоремонта и Главтеплоэнергомонтажа Минэнерго СССР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Настоящая Инструкция является руководством по проведению радиографического контроля качества швов сварных соединений, выполненных всеми видами сварки, применяющимися при изготовлении, монтаже и ремонте металлоконструкций, трубных систем котлов и трубопроводов оборудования тепловых электростанций.</w:t>
      </w:r>
    </w:p>
    <w:p>
      <w:pPr>
        <w:pStyle w:val="Normal"/>
        <w:ind w:firstLine="283"/>
        <w:jc w:val="both"/>
        <w:rPr/>
      </w:pPr>
      <w:r>
        <w:rPr/>
        <w:t>Инструкция разработана на основе ГОСТ 7512-75 "Контроль неразрушающий. Соединения сварные. Радиографический метод", ГОСТ 23055-78 "Контроль неразрушающий. Сварка металлов плавлением. Классификация сварных соединений по результатам радиографического контроля", Руководящих технических материалов по сварке, термообработке и контролю трубных систем котлов и трубопроводов при монтаже и ремонте оборудования тепловых электростанций РТМ-1С-73 (М., "Энергия", 1975), а также опыта выполнения работ по радиографическому контролю на предприятиях Минэнерго СССР.</w:t>
      </w:r>
    </w:p>
    <w:p>
      <w:pPr>
        <w:pStyle w:val="Normal"/>
        <w:ind w:firstLine="283"/>
        <w:jc w:val="both"/>
        <w:rPr/>
      </w:pPr>
      <w:r>
        <w:rPr/>
        <w:t>Инструкция разработана проектно-технологическим институтом "Энергомонтажпроект". Отступления от требований настоящей Инструкции допускаются в исключительных случаях по согласованию с институтом "Энергомонтажпроект", решающим эти вопросы с привлечением заинтересованных организаций.</w:t>
      </w:r>
    </w:p>
    <w:p>
      <w:pPr>
        <w:pStyle w:val="Normal"/>
        <w:ind w:firstLine="283"/>
        <w:jc w:val="both"/>
        <w:rPr/>
      </w:pPr>
      <w:r>
        <w:rPr/>
        <w:t>Для внесения изменений и дополнений в настоящую Инструкцию заинтересованное предприятие (организация) должно представить проект и подробное обоснование изменения (дополнения) институту "Энергомонтажпроект". Изменение (дополнение) вступает в силу после его рассмотрения и утверждения в установленном порядке.</w:t>
      </w:r>
    </w:p>
    <w:p>
      <w:pPr>
        <w:pStyle w:val="Normal"/>
        <w:ind w:firstLine="283"/>
        <w:jc w:val="both"/>
        <w:rPr/>
      </w:pPr>
      <w:r>
        <w:rPr/>
        <w:t>Ответственность за соблюдение настоящей Инструкции, а также за организацию и качество контроля сварных соединений методами радиографии в условиях изготовления, монтажа и ремонта оборудования ТЭС возлагается на руководителей соответствующих предприятий (организаций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1.1. Инструкция определяет методику радиографического контроля сварных соединений металлоконструкций, трубных систем котлов и трубопроводов с применением рентгеновского и гамма-излучения и радиографической пленки при просвечиваемой толщине до 120 мм.</w:t>
      </w:r>
    </w:p>
    <w:p>
      <w:pPr>
        <w:pStyle w:val="Normal"/>
        <w:ind w:firstLine="283"/>
        <w:jc w:val="both"/>
        <w:rPr/>
      </w:pPr>
      <w:r>
        <w:rPr/>
        <w:t>При монтажных и ремонтных работах радиографический контроль осуществляется с применением рентгеновского и гамма-излучения, на заводах КВОиТ осуществляется радиографический контроль с использованием рентгеновского излучения. Гаммаграфирование применяют в случае технической невозможности применения рентгеновской аппаратуры.</w:t>
      </w:r>
    </w:p>
    <w:p>
      <w:pPr>
        <w:pStyle w:val="Normal"/>
        <w:ind w:firstLine="283"/>
        <w:jc w:val="both"/>
        <w:rPr/>
      </w:pPr>
      <w:r>
        <w:rPr/>
        <w:t>1.2. Радиографический контроль производится после устранения недопустимых поверхностных дефектов сварного шва и околошовной зоны с целью выявления следующих внутренних дефектов: непроваров, трещин, газовых пор, металлических и неметаллических включений (шлаковых, вольфрамовых и др.), смещения кромок.</w:t>
      </w:r>
    </w:p>
    <w:p>
      <w:pPr>
        <w:pStyle w:val="Normal"/>
        <w:ind w:firstLine="283"/>
        <w:jc w:val="both"/>
        <w:rPr/>
      </w:pPr>
      <w:r>
        <w:rPr/>
        <w:t>При недоступности сварного шва для внешнего осмотра радиографический контроль может применяться для выявления поверхностных дефектов, в том числе таких, как вогнутость корня (утяжка), превышение проплава, прожоги, подрезы (прил.1).</w:t>
      </w:r>
    </w:p>
    <w:p>
      <w:pPr>
        <w:pStyle w:val="Normal"/>
        <w:ind w:firstLine="283"/>
        <w:jc w:val="both"/>
        <w:rPr/>
      </w:pPr>
      <w:r>
        <w:rPr/>
        <w:t>1.3. При радиографическом контроле не обеспечивается выявление следующих дефектов:</w:t>
      </w:r>
    </w:p>
    <w:p>
      <w:pPr>
        <w:pStyle w:val="Normal"/>
        <w:ind w:firstLine="283"/>
        <w:jc w:val="both"/>
        <w:rPr/>
      </w:pPr>
      <w:r>
        <w:rPr/>
        <w:t>а) любых дефектов, если их протяженность в направлении излучения меньше удвоенного значения чувствительности просвечивания в миллиметрах, определенной по эталону чувствительности, или если изображения дефектов совпадают на пленке с другими изображениями, затрудняющими расшифровку снимков (изображениями посторонних деталей, острых углов, перепадов толщин свариваемых элементов, изображениями конструктивных непроваров и т.п.);</w:t>
      </w:r>
    </w:p>
    <w:p>
      <w:pPr>
        <w:pStyle w:val="Normal"/>
        <w:ind w:firstLine="283"/>
        <w:jc w:val="both"/>
        <w:rPr/>
      </w:pPr>
      <w:r>
        <w:rPr/>
        <w:t>б) непроваров в виде плотного слипания;</w:t>
      </w:r>
    </w:p>
    <w:p>
      <w:pPr>
        <w:pStyle w:val="Normal"/>
        <w:ind w:firstLine="283"/>
        <w:jc w:val="both"/>
        <w:rPr/>
      </w:pPr>
      <w:r>
        <w:rPr/>
        <w:t>в) несплавлений и трещин с раскрытием менее 0,1 мм при контроле сварных соединений толщиной до 40 мм;</w:t>
      </w:r>
    </w:p>
    <w:p>
      <w:pPr>
        <w:pStyle w:val="Normal"/>
        <w:ind w:firstLine="283"/>
        <w:jc w:val="both"/>
        <w:rPr/>
      </w:pPr>
      <w:r>
        <w:rPr/>
        <w:t>г) несплавлений и трещин с раскрытием менее 0,25% просвечиваемой толщины при контроле сварных соединений толщиной более 40 мм;</w:t>
      </w:r>
    </w:p>
    <w:p>
      <w:pPr>
        <w:pStyle w:val="Normal"/>
        <w:ind w:firstLine="283"/>
        <w:jc w:val="both"/>
        <w:rPr/>
      </w:pPr>
      <w:r>
        <w:rPr/>
        <w:t>д) несплавлений и трещин, плоскость раскрытия которых не совпадает с направлением излучения;</w:t>
      </w:r>
    </w:p>
    <w:p>
      <w:pPr>
        <w:pStyle w:val="Normal"/>
        <w:ind w:firstLine="283"/>
        <w:jc w:val="both"/>
        <w:rPr/>
      </w:pPr>
      <w:r>
        <w:rPr/>
        <w:t>е) инородных включений, по плотности близких к металлу сварного шва.</w:t>
      </w:r>
    </w:p>
    <w:p>
      <w:pPr>
        <w:pStyle w:val="Normal"/>
        <w:ind w:firstLine="283"/>
        <w:jc w:val="both"/>
        <w:rPr/>
      </w:pPr>
      <w:r>
        <w:rPr/>
        <w:t>1.4. Радиографический контроль выполняется при соблюдении следующих условий:</w:t>
      </w:r>
    </w:p>
    <w:p>
      <w:pPr>
        <w:pStyle w:val="Normal"/>
        <w:ind w:firstLine="283"/>
        <w:jc w:val="both"/>
        <w:rPr/>
      </w:pPr>
      <w:r>
        <w:rPr/>
        <w:t>а) наличии доступа к контролируемому участку, обеспечивающего возможность установки кассеты и источника излучения в соответствии с рекомендуемыми схемами контроля и фокусным расстоянием (не меньшим минимально допустимой величины), обеспечивающими получение качественных снимков;</w:t>
      </w:r>
    </w:p>
    <w:p>
      <w:pPr>
        <w:pStyle w:val="Normal"/>
        <w:ind w:firstLine="283"/>
        <w:jc w:val="both"/>
        <w:rPr/>
      </w:pPr>
      <w:r>
        <w:rPr/>
        <w:t>б) расположении кассеты с радиографической пленкой при просвечивании через одну стенку не далее, чем на 50 мм от поверхности, обращенной к внутренней стороне контролируемого участка (и по возможности ближе к нему);</w:t>
      </w:r>
    </w:p>
    <w:p>
      <w:pPr>
        <w:pStyle w:val="Normal"/>
        <w:ind w:firstLine="283"/>
        <w:jc w:val="both"/>
        <w:rPr/>
      </w:pPr>
      <w:r>
        <w:rPr/>
        <w:t>в) толщина контролируемого металла в направлении просвечивания, не превышающего 120 мм.</w:t>
      </w:r>
    </w:p>
    <w:p>
      <w:pPr>
        <w:pStyle w:val="Normal"/>
        <w:ind w:firstLine="283"/>
        <w:jc w:val="both"/>
        <w:rPr/>
      </w:pPr>
      <w:r>
        <w:rPr/>
        <w:t>1.5. При радиографическом контроле с использованием гамма-излучения выбор источников гамма-излучения осуществляется в зависимости от просвечиваемой толщины в соответствии с рекомендациями, изложенными в табл.1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2493"/>
        <w:gridCol w:w="2116"/>
      </w:tblGrid>
      <w:tr>
        <w:trPr>
          <w:trHeight w:val="23" w:hRule="atLeast"/>
        </w:trPr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олщина сплавов на основе железа в направлении просвечивания, мм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комендуемый источник гамма-излучения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опускаемая замена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 6 вкл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улий-17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елен-7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в. 6 до 15 вкл.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улий-170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елен-7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ридий-192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" 15 " 25 "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елен-75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ридий-192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" 25 " 70 "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ридий-192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зий-137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" 70 " 120 "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зий-137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Рекомендуемая аппаратура и источники излучения для радиографического контроля сварных соединений приведены в прил.2 и 3 настоящей Инструкци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1.6. Радиографический контроль сварных соединений металлоконструкций, трубных систем котлов и трубопроводов проводится с применением радиографических пленок типа РТ (РТ-1, РТ-1Д, РТ-4М, РТ-5, РТ-5Д и др.)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: 1. Радиографическую пленку типа РТ-5, РТ-4М рекомендуется применять при контроле сварных соединений с толщиной просвечиваемого металла до 6 и 10 мм включительно при рентгеновском и гамма-контроле соответственно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. Вместо указанных марок радиографической пленки допускается применение других отечественных и зарубежных марок пленки с аналогичными характеристикам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>
          <w:sz w:val="18"/>
        </w:rPr>
      </w:pPr>
      <w:r>
        <w:rPr>
          <w:sz w:val="18"/>
        </w:rPr>
        <w:t>3. По техническому решению предприятия, согласованному с заинтересованными организациями, допускается замена пленки на ксерорадиографические (селеновые) пластины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ПОДГОТОВКА К КОНТРОЛЮ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2.1. Радиографический контроль швов сварных соединений металлоконструкций и трубопроводов должен осуществляться после проведения внешнего осмотра и устранения выявленных при этом дефектов.</w:t>
      </w:r>
    </w:p>
    <w:p>
      <w:pPr>
        <w:pStyle w:val="Normal"/>
        <w:ind w:firstLine="283"/>
        <w:jc w:val="both"/>
        <w:rPr/>
      </w:pPr>
      <w:r>
        <w:rPr/>
        <w:t>2.2. Перед контролем необходимо составить схему разметки и разметить контролируемые сварные швы на участки контроля. Разметка на участки должна осуществляться от метки (например, от клейма сварщика), показывающей начало и направление размещения радиографических пленок. Разметка и нумерация участков должны сохраняться в течение всего процесса контроля до окончательной приемки сварного шва службой технического контроля.</w:t>
      </w:r>
    </w:p>
    <w:p>
      <w:pPr>
        <w:pStyle w:val="Normal"/>
        <w:ind w:firstLine="283"/>
        <w:jc w:val="both"/>
        <w:rPr/>
      </w:pPr>
      <w:r>
        <w:rPr/>
        <w:t>2.3. На границах размеченных участков сварных соединений, а также на границах наплавленного и основного металла в случае контроля сварных соединений со снятым валиком усиления необходимо устанавливать ограничительные метки. Ограничительные метки, применяемые при контроле, должны быть выполнены из свинцовой проволоки диаметром от 1,5 до 5,0 мм в зависимости от толщины контролируемого металла.</w:t>
      </w:r>
    </w:p>
    <w:p>
      <w:pPr>
        <w:pStyle w:val="Normal"/>
        <w:ind w:firstLine="283"/>
        <w:jc w:val="both"/>
        <w:rPr/>
      </w:pPr>
      <w:r>
        <w:rPr/>
        <w:t>2.4. При контроле однотипных сварных соединений рекомендуется разрабатывать технологические карты контроля радиографическими методами (прил.4)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Схемы, параметры и режимы контроля при разработке технологической карты выбираются в соответствии с требованиями разд.4 настоящей Инструкци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2.5. При радиографическом контроле должны применяться эталоны чувствительности в соответствии с требованиями ГОСТ 7512-75. Все три вида эталона чувствительности - проволочный, канавочный и пластинчатый - равнозначны, и выбор их определяется в процессе контроля в зависимости от условий работы и удобства применения. При этом рекомендуется отдавать предпочтение, при прочих равных условиях, проволочному эталону чувствительности.</w:t>
      </w:r>
    </w:p>
    <w:p>
      <w:pPr>
        <w:pStyle w:val="Normal"/>
        <w:ind w:firstLine="283"/>
        <w:jc w:val="both"/>
        <w:rPr/>
      </w:pPr>
      <w:r>
        <w:rPr/>
        <w:t>2.6. При радиографическом контроле сварных швов эталоны чувствительности следует устанавливать на контролируемом участке со стороны, обращенной к источнику излучения. При этом проволочные эталоны устанавливаются непосредственно на шов с направлением проволочек поперек шва; канавочные эталоны следует устанавливать рядом со швом с направлением эталона вдоль шва; пластинчатые - рядом со швом с направлением вдоль или на шве с расположением эталона поперек шва так, чтобы изображение маркировочных знаков эталона не накладывалось на изображение шва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: 1. Допускается устанавливать канавочный эталон чувствительности непосредственно на шов при условии, что при контроле последующего участка шва место установки эталона будет проконтролировано еще раз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. При установке проволочного или канавочного эталона на поверхность шва минимальный по размерам элемент эталона (проволока или канавка) должен быть ориентирован в сторону ближайшей границы контролируемого участка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3. При промежуточном контроле неполностью заваренных швов необходимо применять только проволочные эталоны чувствительност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4. Местоположение эталонов чувствительности на контролируемом изделии должно отмечаться краской или другим четким способом маркировки (исключающим техническое повреждение шва и основного металла)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2.7. При невозможности установки эталона чувствительности со стороны источника излучения, а также при контроле сварных швов трубопроводов через две стенки с оценкой качества только прилегающего к пленке участка сварного шва допускается устанавливать эталоны чувствительности со стороны кассеты с радиографической пленкой.</w:t>
      </w:r>
    </w:p>
    <w:p>
      <w:pPr>
        <w:pStyle w:val="Normal"/>
        <w:ind w:firstLine="283"/>
        <w:jc w:val="both"/>
        <w:rPr/>
      </w:pPr>
      <w:r>
        <w:rPr/>
        <w:t>2.8. Перед просвечиванием соответствующие участки сварных соединений должны быть замаркированы с таким расчетом, чтобы маркировку можно было обнаружить на радиографических снимках. Маркировочные знаки ГОСТ 15843-70 должны быть установлены так, чтобы их изображение на снимке не накладывалось на изображение шва. Размер маркировочных знаков рекомендуется выбирать в зависимости от просвечиваемой толщины согласно требованиям, изложенным в табл.2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1264"/>
        <w:gridCol w:w="1264"/>
        <w:gridCol w:w="1266"/>
        <w:gridCol w:w="1281"/>
        <w:gridCol w:w="1268"/>
      </w:tblGrid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освечиваемая толщина, мм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комплекта</w:t>
            </w:r>
          </w:p>
        </w:tc>
        <w:tc>
          <w:tcPr>
            <w:tcW w:w="3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змеры маркировочных знаков, мм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букв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ифр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ысот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ирин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олщина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5 вкл.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. 5 до 40 вкл.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0</w:t>
            </w:r>
          </w:p>
        </w:tc>
        <w:tc>
          <w:tcPr>
            <w:tcW w:w="1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40 " 80 "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,7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80 " 120 "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5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: 1. При повторном контроле участка сварного шва (после исправления дефекта) маркировочные знаки должны включать индексы: П, 2П и т.д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. При необходимости перед номером сварного шва допускается устанавливать шифр конструкци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2.9. Изображение маркировочных знаков на снимке должно содержать номер сварного шва и контролируемого участка, к которому относится снимок, а также личный шифр дефектоскописта; допускается также устанавливать дату контроля.</w:t>
      </w:r>
    </w:p>
    <w:p>
      <w:pPr>
        <w:pStyle w:val="Normal"/>
        <w:ind w:firstLine="283"/>
        <w:jc w:val="both"/>
        <w:rPr/>
      </w:pPr>
      <w:r>
        <w:rPr/>
        <w:t>2.10. Размеры снимков должны обеспечивать получение полных изображений контролируемых участков сварных соединений, маркировочных знаков и эталонов чувствительности.</w:t>
      </w:r>
    </w:p>
    <w:p>
      <w:pPr>
        <w:pStyle w:val="Normal"/>
        <w:ind w:firstLine="283"/>
        <w:jc w:val="both"/>
        <w:rPr/>
      </w:pPr>
      <w:r>
        <w:rPr/>
        <w:t>2.11. Длина радиографических снимков должна обеспечивать перекрытие изображения смежных контролируемых участков сварных соединений не менее, чем на 20 мм с каждой стороны. При выборочном контроле (менее 100%) края радиографического снимка должны выходить за пределы изображения выбранного контролируемого участка не менее, чем на 10 мм с каждой стороны.</w:t>
      </w:r>
    </w:p>
    <w:p>
      <w:pPr>
        <w:pStyle w:val="Normal"/>
        <w:ind w:firstLine="283"/>
        <w:jc w:val="both"/>
        <w:rPr/>
      </w:pPr>
      <w:r>
        <w:rPr/>
        <w:t>2.12. Ширина снимка должна обеспечивать получение изображения околошовных зон шириной:</w:t>
      </w:r>
    </w:p>
    <w:p>
      <w:pPr>
        <w:pStyle w:val="Normal"/>
        <w:ind w:firstLine="283"/>
        <w:jc w:val="both"/>
        <w:rPr/>
      </w:pPr>
      <w:r>
        <w:rPr/>
        <w:t>не менее 5 мм - при толщине свариваемых кромок до 5 мм вкл.;</w:t>
      </w:r>
    </w:p>
    <w:p>
      <w:pPr>
        <w:pStyle w:val="Normal"/>
        <w:ind w:firstLine="283"/>
        <w:jc w:val="both"/>
        <w:rPr/>
      </w:pPr>
      <w:r>
        <w:rPr/>
        <w:t>не менее 10 мм - при толщине свариваемых кромок свыше 5 до 10 мм;</w:t>
      </w:r>
    </w:p>
    <w:p>
      <w:pPr>
        <w:pStyle w:val="Normal"/>
        <w:ind w:firstLine="283"/>
        <w:jc w:val="both"/>
        <w:rPr/>
      </w:pPr>
      <w:r>
        <w:rPr/>
        <w:t>не менее 20 мм - при толщине свариваемых кромок свыше 10 мм.</w:t>
      </w:r>
    </w:p>
    <w:p>
      <w:pPr>
        <w:pStyle w:val="Normal"/>
        <w:ind w:firstLine="283"/>
        <w:jc w:val="both"/>
        <w:rPr/>
      </w:pPr>
      <w:r>
        <w:rPr/>
        <w:t>2.13. Способы зарядки кассет, применяемых при контроле сварных соединений, приведены в табл.3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3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7"/>
        <w:gridCol w:w="2550"/>
        <w:gridCol w:w="2565"/>
      </w:tblGrid>
      <w:tr>
        <w:trPr>
          <w:trHeight w:val="23" w:hRule="atLeast"/>
        </w:trPr>
        <w:tc>
          <w:tcPr>
            <w:tcW w:w="3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пособ зарядки кассет</w:t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личие пленок в кассете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ве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 усиливающим металлическим экраном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42875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словные обозначения:</w:t>
      </w:r>
    </w:p>
    <w:p>
      <w:pPr>
        <w:pStyle w:val="Normal"/>
        <w:ind w:firstLine="283"/>
        <w:jc w:val="both"/>
        <w:rPr/>
      </w:pPr>
      <w:r>
        <w:rPr/>
        <w:drawing>
          <wp:inline distT="0" distB="0" distL="0" distR="0">
            <wp:extent cx="9429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5" r="-3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радиографическая пленка;</w:t>
      </w:r>
    </w:p>
    <w:p>
      <w:pPr>
        <w:pStyle w:val="Normal"/>
        <w:ind w:firstLine="283"/>
        <w:jc w:val="both"/>
        <w:rPr/>
      </w:pPr>
      <w:r>
        <w:rPr/>
        <w:drawing>
          <wp:inline distT="0" distB="0" distL="0" distR="0">
            <wp:extent cx="9334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5" r="-3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усиливающий металлический экран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ТРЕБОВАНИЯ К МАТЕРИАЛАМ ПРИ РАДИОГРАФИЧЕСКОМ КОНТРОЛЕ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3.1. При радиографическом контроле должны применяться материалы, фотореактивы, принадлежности, отвечающие требованиям соответствующих ГОСТ и ТУ.</w:t>
      </w:r>
    </w:p>
    <w:p>
      <w:pPr>
        <w:pStyle w:val="Normal"/>
        <w:ind w:firstLine="283"/>
        <w:jc w:val="both"/>
        <w:rPr/>
      </w:pPr>
      <w:r>
        <w:rPr/>
        <w:t>3.2. Качество вновь поступившей партии радиографической пленки, предназначенной для использования при радиографическом контроле, должно быть проверено. Для проверки выбирается не менее двух коробок (если поступило менее двух коробок, то от одной); из каждой коробки три произвольно взятых листа пленки разрезаются на три равные части каждый. Одна часть каждого разрезанного листа пленки подвергается фотообработке без экспонирования. Вторая часть - вначале экспонируется, а затем подвергается фотообработке, третья часть - фиксируется.</w:t>
      </w:r>
    </w:p>
    <w:p>
      <w:pPr>
        <w:pStyle w:val="Normal"/>
        <w:ind w:firstLine="283"/>
        <w:jc w:val="both"/>
        <w:rPr/>
      </w:pPr>
      <w:r>
        <w:rPr/>
        <w:t>3.3. Проверяемая партия пленки считается качественной, если:</w:t>
      </w:r>
    </w:p>
    <w:p>
      <w:pPr>
        <w:pStyle w:val="Normal"/>
        <w:ind w:firstLine="283"/>
        <w:jc w:val="both"/>
        <w:rPr/>
      </w:pPr>
      <w:r>
        <w:rPr/>
        <w:t>а) на контрольных пленках, прошедших фотообработку без экспонирования, наблюдается равномерная вуаль, плотность почернения которой не превышает 0,3 единиц оптической плотности, отсутствуют местные потемнения, пятна, разводы, различные механические дефекты эмульсионного слоя и подложки;</w:t>
      </w:r>
    </w:p>
    <w:p>
      <w:pPr>
        <w:pStyle w:val="Normal"/>
        <w:ind w:firstLine="283"/>
        <w:jc w:val="both"/>
        <w:rPr/>
      </w:pPr>
      <w:r>
        <w:rPr/>
        <w:t>б) на контрольных пленках, прошедших фотообработку после экспонирования, отсутствуют всевозможные черные и белые пятна, полосы, следы электроразрядов, царапины и другие механические дефекты эмульсионного слоя и подложки.</w:t>
      </w:r>
    </w:p>
    <w:p>
      <w:pPr>
        <w:pStyle w:val="Normal"/>
        <w:ind w:firstLine="283"/>
        <w:jc w:val="both"/>
        <w:rPr/>
      </w:pPr>
      <w:r>
        <w:rPr/>
        <w:t>3.4. Если одна из контрольных пленок не отвечает требованиям п.3.3, то проверка повторяется, но при этом берутся две другие коробки. Если в этом случае одна или несколько контрольных пленок не будут отвечать требованиям п.3.3, то вся партия бракуется и использовать бракованную партию при радиографическом контроле запрещается. Если при повторной проверке бракованных пленок не оказалось, то партию можно применять при радиографическом контроле, за исключением той коробки, в которой при первичной проверке одна или несколько контрольных пленок не отвечали требованиям п.3.3. Для указанной коробки проводится повторная проверка, и если одна или несколько контрольных пленок нe отвечают требованиям п.3.3, то коробка бракуется.</w:t>
      </w:r>
    </w:p>
    <w:p>
      <w:pPr>
        <w:pStyle w:val="Normal"/>
        <w:ind w:firstLine="283"/>
        <w:jc w:val="both"/>
        <w:rPr/>
      </w:pPr>
      <w:r>
        <w:rPr/>
        <w:t>3.5. Толщина металлических усиливающих экранов при радиографическом контроле выбирается в зависимости от вида и источника излучения в соответствии с требованиями, данными в табл.4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4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8"/>
        <w:gridCol w:w="4514"/>
      </w:tblGrid>
      <w:tr>
        <w:trPr>
          <w:trHeight w:val="2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и источник излучения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олщина усиливающего экрана, мм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ентгеновское до 100 кВ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2-0,05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ентгеновское от 100 до 300 кВ</w:t>
            </w:r>
          </w:p>
        </w:tc>
        <w:tc>
          <w:tcPr>
            <w:tcW w:w="4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5-0,09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улий-170</w:t>
            </w:r>
          </w:p>
        </w:tc>
        <w:tc>
          <w:tcPr>
            <w:tcW w:w="4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-0,16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елен-75</w:t>
            </w:r>
          </w:p>
        </w:tc>
        <w:tc>
          <w:tcPr>
            <w:tcW w:w="4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6-0,2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ридий-192</w:t>
            </w:r>
          </w:p>
        </w:tc>
        <w:tc>
          <w:tcPr>
            <w:tcW w:w="4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6-0,2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зий-13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0-0,5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: 1. Экраны должны иметь чистую гладкую поверхность без складок, царапин, рисок, морщин, надрывов и других дефектов, снижающих качество снимков и затрудняющих их расшифровку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. Толщина переднего экрана во всех случаях не должна превышать толщину заднего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3.6. Кассеты для зарядки радиографической пленки должны обеспечивать полную светонепроницаемость и плотное прилегание усиливающих экранов к пленке. В случаях, когда по схеме контроля не требуется изгибать радиографическую пленку, рекомендуется применять жесткие кассеты, обеспечивающие хорошее прилегание экранов и сохранность пленки.</w:t>
      </w:r>
    </w:p>
    <w:p>
      <w:pPr>
        <w:pStyle w:val="Normal"/>
        <w:ind w:firstLine="283"/>
        <w:jc w:val="both"/>
        <w:rPr/>
      </w:pPr>
      <w:r>
        <w:rPr/>
        <w:t>3.7. Для предотвращения воздействия на пленку обратного рассеянного излучения от ближайших к контролируемому сварному соединению деталей кассета с пленкой должна быть защищена свинцовым экраном, толщина которого определяется в соответствии с данными, изложенными в табл.5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5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561"/>
        <w:gridCol w:w="131"/>
        <w:gridCol w:w="561"/>
        <w:gridCol w:w="833"/>
        <w:gridCol w:w="3605"/>
      </w:tblGrid>
      <w:tr>
        <w:trPr>
          <w:trHeight w:val="23" w:hRule="atLeast"/>
        </w:trPr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и источник излучени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олщина защитного экрана, мм</w:t>
            </w:r>
          </w:p>
        </w:tc>
      </w:tr>
      <w:tr>
        <w:trPr>
          <w:trHeight w:val="23" w:hRule="atLeast"/>
        </w:trPr>
        <w:tc>
          <w:tcPr>
            <w:tcW w:w="47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нтгеновское до 100 кВ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1</w:t>
            </w:r>
          </w:p>
        </w:tc>
      </w:tr>
      <w:tr>
        <w:trPr>
          <w:trHeight w:val="23" w:hRule="atLeast"/>
        </w:trPr>
        <w:tc>
          <w:tcPr>
            <w:tcW w:w="331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нтгеновское от 100 до 300 кВ</w:t>
            </w:r>
          </w:p>
          <w:p>
            <w:pPr>
              <w:pStyle w:val="Normal"/>
              <w:widowControl/>
              <w:rPr/>
            </w:pPr>
            <w:r>
              <w:rPr/>
              <w:t>Тулий-170</w:t>
            </w:r>
          </w:p>
          <w:p>
            <w:pPr>
              <w:pStyle w:val="Normal"/>
              <w:widowControl/>
              <w:rPr/>
            </w:pPr>
            <w:r>
              <w:rPr/>
              <w:t>Селен-75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object w:dxaOrig="27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31pt" filled="f" o:ole="">
                  <v:imagedata r:id="rId7" o:title=""/>
                </v:shape>
                <o:OLEObject Type="Embed" ProgID="" ShapeID="ole_rId6" DrawAspect="Content" ObjectID="_1974826747" r:id="rId6"/>
              </w:object>
            </w:r>
          </w:p>
        </w:tc>
        <w:tc>
          <w:tcPr>
            <w:tcW w:w="83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нтгеновское от 300 кВ</w:t>
            </w:r>
          </w:p>
          <w:p>
            <w:pPr>
              <w:pStyle w:val="Normal"/>
              <w:widowControl/>
              <w:rPr/>
            </w:pPr>
            <w:r>
              <w:rPr/>
              <w:t>Иридий-192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/>
              <w:t>Цезий-137</w:t>
            </w:r>
          </w:p>
        </w:tc>
        <w:tc>
          <w:tcPr>
            <w:tcW w:w="56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object w:dxaOrig="2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31pt" filled="f" o:ole="">
                  <v:imagedata r:id="rId9" o:title=""/>
                </v:shape>
                <o:OLEObject Type="Embed" ProgID="" ShapeID="ole_rId8" DrawAspect="Content" ObjectID="_1391253384" r:id="rId8"/>
              </w:object>
            </w:r>
          </w:p>
        </w:tc>
        <w:tc>
          <w:tcPr>
            <w:tcW w:w="152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8. При рентгеновском просвечивании обязательным является применение свинцовых диафрагм толщиной 5-10 мм, укрепленных на входном окне рентгеновской трубки, и центраторов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ВЫБОР СХЕМ, ПАРАМЕТРОВ И РЕЖИМОВ РАДИОГРАФИЧЕСКОГО КОНТРОЛ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4.1. Схема контроля сварных соединений выбирается в зависимости от конструкции, материала и толщины контролируемых швов.</w:t>
      </w:r>
    </w:p>
    <w:p>
      <w:pPr>
        <w:pStyle w:val="Normal"/>
        <w:ind w:firstLine="283"/>
        <w:jc w:val="both"/>
        <w:rPr/>
      </w:pPr>
      <w:r>
        <w:rPr/>
        <w:t>4.2. Стыковые, нахлесточные, угловые, тавровые сварные соединения металлоконструкций с разделкой и без разделки кромок контролируются по схемам, приведенным на рис.1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3809365" cy="446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Рис.1. Схемы контроля сварных швов стыковых, нахлесточных, угловых и тавровых соединений металлоконструкций:</w:t>
      </w:r>
    </w:p>
    <w:p>
      <w:pPr>
        <w:pStyle w:val="Normal"/>
        <w:ind w:firstLine="283"/>
        <w:jc w:val="center"/>
        <w:rPr/>
      </w:pPr>
      <w:r>
        <w:rPr>
          <w:i/>
          <w:iCs/>
        </w:rPr>
        <w:t>а</w:t>
      </w:r>
      <w:r>
        <w:rPr/>
        <w:t xml:space="preserve"> - стыковые соединения; </w:t>
      </w:r>
      <w:r>
        <w:rPr>
          <w:i/>
          <w:iCs/>
        </w:rPr>
        <w:t>б, в, г</w:t>
      </w:r>
      <w:r>
        <w:rPr/>
        <w:t xml:space="preserve"> - нахлесточные соединения; д, е - угловые соединения;</w:t>
      </w:r>
    </w:p>
    <w:p>
      <w:pPr>
        <w:pStyle w:val="Normal"/>
        <w:ind w:firstLine="283"/>
        <w:jc w:val="center"/>
        <w:rPr/>
      </w:pPr>
      <w:r>
        <w:rPr>
          <w:i/>
          <w:iCs/>
        </w:rPr>
        <w:t>ж, з, и, к, л, м</w:t>
      </w:r>
      <w:r>
        <w:rPr/>
        <w:t xml:space="preserve"> - тавровые соединения;</w:t>
      </w:r>
    </w:p>
    <w:p>
      <w:pPr>
        <w:pStyle w:val="Normal"/>
        <w:ind w:firstLine="283"/>
        <w:jc w:val="center"/>
        <w:rPr/>
      </w:pPr>
      <w:r>
        <w:rPr/>
        <w:t>1 - источник излучения; 2 - центральный луч; 3 - контролируемый участок; 4 - кассета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4.3. Радиографический контроль стыковых сварных соединений трубопроводов и других цилиндрических изделий может производиться через одну стенку (рис.2, </w:t>
      </w:r>
      <w:r>
        <w:rPr>
          <w:i/>
          <w:iCs/>
        </w:rPr>
        <w:t>а, б, з, и, к</w:t>
      </w:r>
      <w:r>
        <w:rPr/>
        <w:t xml:space="preserve">) с направлением излучения в плоскости контролируемого сварного шва и через две стенки (рис.2, </w:t>
      </w:r>
      <w:r>
        <w:rPr>
          <w:i/>
          <w:iCs/>
        </w:rPr>
        <w:t xml:space="preserve">в, г, д, е, ж </w:t>
      </w:r>
      <w:r>
        <w:rPr/>
        <w:t>и</w:t>
      </w:r>
      <w:r>
        <w:rPr>
          <w:i/>
          <w:iCs/>
        </w:rPr>
        <w:t xml:space="preserve"> </w:t>
      </w:r>
      <w:r>
        <w:rPr/>
        <w:t>рис.3</w:t>
      </w:r>
      <w:r>
        <w:rPr>
          <w:i/>
          <w:iCs/>
        </w:rPr>
        <w:t>, ж, з</w:t>
      </w:r>
      <w:r>
        <w:rPr/>
        <w:t>). В последнем случае направление излучения выбирается таким, чтобы изображения противоположных участков на снимке не накладывались одно на другое. При этом угол между направлением излучения и плоскостью контролируемого соединения не должен превышать 30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3323590" cy="361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Рис.2. Схемы просвечивания стыковых сварных соединений цилиндрических и сферических пустотелых изделий:</w:t>
      </w:r>
    </w:p>
    <w:p>
      <w:pPr>
        <w:pStyle w:val="Normal"/>
        <w:ind w:firstLine="283"/>
        <w:jc w:val="center"/>
        <w:rPr/>
      </w:pPr>
      <w:r>
        <w:rPr>
          <w:i/>
          <w:iCs/>
        </w:rPr>
        <w:t>а, б, з, и, к</w:t>
      </w:r>
      <w:r>
        <w:rPr/>
        <w:t xml:space="preserve"> - контроль через одну стенку; </w:t>
      </w:r>
      <w:r>
        <w:rPr>
          <w:i/>
          <w:iCs/>
        </w:rPr>
        <w:t>в, г, д, е, ж</w:t>
      </w:r>
      <w:r>
        <w:rPr/>
        <w:t xml:space="preserve"> - контроль через две стенки;</w:t>
      </w:r>
    </w:p>
    <w:p>
      <w:pPr>
        <w:pStyle w:val="Normal"/>
        <w:ind w:firstLine="283"/>
        <w:jc w:val="center"/>
        <w:rPr/>
      </w:pPr>
      <w:r>
        <w:rPr/>
        <w:t>1 - источник излучения; 2 - центральный луч; 3 - контролируемый участок; 4 - кассета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: 1. Если изображение удаленного от пленки участка сварного шва не мешает расшифровке изображения участка, прилегающего к пленке (например, при просвечивании, с расстояниями от источника излучения до поверхности контролируемого изделия меньшими, чем диаметр изделия), контроль можно проводить с направлением излучения в плоскости контролируемого сварного соединения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. При просвечивании сварных швов на эллипс ширина просвета между изображениями швов на радиографическом снимке не должна превышать 10-20 мм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3. При контроле сварных соединений на эллипс в соответствии с рис.2, в диаметр контролируемых труб не должен превышать 76 мм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 xml:space="preserve">4.4. Контроль стыковых сварных соединений панорамным способом (см. рис.2, </w:t>
      </w:r>
      <w:r>
        <w:rPr>
          <w:i/>
          <w:iCs/>
        </w:rPr>
        <w:t>з</w:t>
      </w:r>
      <w:r>
        <w:rPr/>
        <w:t>) производится, если отношение внутреннего диаметра к наружному в контролируемом цилиндрическом или сферическом изделии составляет не менее 0,8, а размер активной части источника излучения соответствует п.4.9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В случае, когда не требуется определения точных размеров выявляемых дефектов, указанное соотношение можно не соблюдать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4.5. Швы сварных соединений различных сопряжений трубопроводов и других цилиндрических пустотелых изделий (штуцеров, тройников, донышек коллекторов и т.п.) контролируются по схемам, приведенным на рис.3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2858135" cy="3220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Рис.3. Схема контроля сварных швов сопряжений цилиндрических пустотелых изделий:</w:t>
      </w:r>
    </w:p>
    <w:p>
      <w:pPr>
        <w:pStyle w:val="Normal"/>
        <w:ind w:firstLine="283"/>
        <w:jc w:val="center"/>
        <w:rPr/>
      </w:pPr>
      <w:r>
        <w:rPr>
          <w:i/>
          <w:iCs/>
        </w:rPr>
        <w:t>а, б, д, е</w:t>
      </w:r>
      <w:r>
        <w:rPr/>
        <w:t xml:space="preserve"> - контроль через одну стенку; </w:t>
      </w:r>
      <w:r>
        <w:rPr>
          <w:i/>
          <w:iCs/>
        </w:rPr>
        <w:t>в, ж, з</w:t>
      </w:r>
      <w:r>
        <w:rPr/>
        <w:t xml:space="preserve"> - контроль через две стенки; </w:t>
      </w:r>
      <w:r>
        <w:rPr>
          <w:i/>
          <w:iCs/>
        </w:rPr>
        <w:t>г</w:t>
      </w:r>
      <w:r>
        <w:rPr/>
        <w:t xml:space="preserve"> - контроль через одну или две стенки;</w:t>
      </w:r>
    </w:p>
    <w:p>
      <w:pPr>
        <w:pStyle w:val="Normal"/>
        <w:ind w:firstLine="283"/>
        <w:jc w:val="center"/>
        <w:rPr/>
      </w:pPr>
      <w:r>
        <w:rPr/>
        <w:t>1 - источник излучения; 2 - центральный луч; 3 - контролируемый участок; 4 - кассета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4.6. Для всех видов сварных соединений и схем контроля (кроме рис.2, </w:t>
      </w:r>
      <w:r>
        <w:rPr>
          <w:i/>
          <w:iCs/>
        </w:rPr>
        <w:t>в, г, д, е, ж, з</w:t>
      </w:r>
      <w:r>
        <w:rPr/>
        <w:t xml:space="preserve">; 3, </w:t>
      </w:r>
      <w:r>
        <w:rPr>
          <w:i/>
          <w:iCs/>
        </w:rPr>
        <w:t>ж, з</w:t>
      </w:r>
      <w:r>
        <w:rPr/>
        <w:t>) угол между направлением излучения и нормалью к пленке в центре контролируемого участка не должен превышать 45°, а расстояние между обращенной к пленке поверхности контролируемого сварного соединения и пленкой должно быть минимальным.</w:t>
      </w:r>
    </w:p>
    <w:p>
      <w:pPr>
        <w:pStyle w:val="Normal"/>
        <w:ind w:firstLine="283"/>
        <w:jc w:val="both"/>
        <w:rPr/>
      </w:pPr>
      <w:r>
        <w:rPr/>
        <w:t>4.7. Фокусное расстояние при контроле должно выбираться в зависимости от схемы просвечивания, просвечиваемой толщины и размеров активной части (фокусного пятна) источника излучения по табл.6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6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4"/>
        <w:gridCol w:w="5078"/>
      </w:tblGrid>
      <w:tr>
        <w:trPr>
          <w:trHeight w:val="23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хема просвечивания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окусное расстояние, мм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ис.1, 2,</w:t>
            </w:r>
            <w:r>
              <w:rPr>
                <w:i/>
                <w:iCs/>
              </w:rPr>
              <w:t xml:space="preserve"> б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object w:dxaOrig="1719" w:dyaOrig="5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5.95pt;height:29pt" filled="f" o:ole="">
                  <v:imagedata r:id="rId14" o:title=""/>
                </v:shape>
                <o:OLEObject Type="Embed" ProgID="" ShapeID="ole_rId13" DrawAspect="Content" ObjectID="_198759752" r:id="rId13"/>
              </w:objec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5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iCs/>
                <w:lang w:val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ис.2, </w:t>
            </w:r>
            <w:r>
              <w:rPr>
                <w:i/>
                <w:iCs/>
              </w:rPr>
              <w:t>а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object w:dxaOrig="1200" w:dyaOrig="5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pt;height:29pt" filled="f" o:ole="">
                  <v:imagedata r:id="rId16" o:title=""/>
                </v:shape>
                <o:OLEObject Type="Embed" ProgID="" ShapeID="ole_rId15" DrawAspect="Content" ObjectID="_1137116930" r:id="rId15"/>
              </w:objec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5</w:t>
            </w:r>
            <w:r>
              <w:rPr>
                <w:i/>
                <w:iCs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ис.2,</w:t>
            </w:r>
            <w:r>
              <w:rPr>
                <w:i/>
                <w:iCs/>
              </w:rPr>
              <w:t xml:space="preserve"> г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object w:dxaOrig="1460" w:dyaOrig="5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3pt;height:29pt" filled="f" o:ole="">
                  <v:imagedata r:id="rId18" o:title=""/>
                </v:shape>
                <o:OLEObject Type="Embed" ProgID="" ShapeID="ole_rId17" DrawAspect="Content" ObjectID="_399819872" r:id="rId17"/>
              </w:objec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7</w:t>
            </w:r>
            <w:r>
              <w:rPr>
                <w:i/>
                <w:iCs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ис.2,</w:t>
            </w:r>
            <w:r>
              <w:rPr>
                <w:i/>
                <w:iCs/>
              </w:rPr>
              <w:t xml:space="preserve"> в, е, ж</w:t>
            </w:r>
          </w:p>
        </w:tc>
        <w:tc>
          <w:tcPr>
            <w:tcW w:w="5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object w:dxaOrig="1340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pt;height:29pt" filled="f" o:ole="">
                  <v:imagedata r:id="rId20" o:title=""/>
                </v:shape>
                <o:OLEObject Type="Embed" ProgID="" ShapeID="ole_rId19" DrawAspect="Content" ObjectID="_1274094810" r:id="rId19"/>
              </w:objec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10</w:t>
            </w:r>
            <w:r>
              <w:rPr>
                <w:i/>
                <w:iCs/>
                <w:lang w:val="en-US"/>
              </w:rPr>
              <w:t>R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sz w:val="18"/>
        </w:rPr>
        <w:t xml:space="preserve">Примечания: 1. </w:t>
      </w:r>
      <w:r>
        <w:rPr>
          <w:i/>
          <w:iCs/>
          <w:sz w:val="18"/>
          <w:lang w:val="en-US"/>
        </w:rPr>
        <w:t>F</w:t>
      </w:r>
      <w:r>
        <w:rPr>
          <w:sz w:val="18"/>
        </w:rPr>
        <w:t xml:space="preserve"> - фокусное расстояние, мм; </w:t>
      </w:r>
      <w:r>
        <w:rPr>
          <w:i/>
          <w:iCs/>
          <w:sz w:val="18"/>
        </w:rPr>
        <w:t>Ф</w:t>
      </w:r>
      <w:r>
        <w:rPr>
          <w:sz w:val="18"/>
        </w:rPr>
        <w:t xml:space="preserve"> - максимальный размер активной части источника гамма-излучения (размер фокусного пятна рентгеновской трубки), мм; </w:t>
      </w:r>
      <w:r>
        <w:rPr>
          <w:sz w:val="18"/>
          <w:lang w:val="en-US"/>
        </w:rPr>
        <w:t>S</w:t>
      </w:r>
      <w:r>
        <w:rPr>
          <w:sz w:val="18"/>
        </w:rPr>
        <w:t xml:space="preserve"> - толщина сварного соединения в направлении просвечивания, мм; </w:t>
      </w:r>
      <w:r>
        <w:rPr>
          <w:i/>
          <w:iCs/>
          <w:sz w:val="18"/>
          <w:lang w:val="en-US"/>
        </w:rPr>
        <w:t>U</w:t>
      </w:r>
      <w:r>
        <w:rPr>
          <w:sz w:val="18"/>
        </w:rPr>
        <w:t xml:space="preserve"> - максимально допустимая величина геометрической нерезкости изображения дефектов на снимке, мм; </w:t>
      </w:r>
      <w:r>
        <w:rPr>
          <w:i/>
          <w:iCs/>
          <w:sz w:val="18"/>
          <w:lang w:val="en-US"/>
        </w:rPr>
        <w:t>H</w:t>
      </w:r>
      <w:r>
        <w:rPr>
          <w:sz w:val="18"/>
        </w:rPr>
        <w:t xml:space="preserve"> - расстояние от пленки до обращенной к пленке поверхности контролируемого сварного изделия, мм; </w:t>
      </w:r>
      <w:r>
        <w:rPr>
          <w:i/>
          <w:iCs/>
          <w:sz w:val="18"/>
          <w:lang w:val="en-US"/>
        </w:rPr>
        <w:t>R</w:t>
      </w:r>
      <w:r>
        <w:rPr>
          <w:sz w:val="18"/>
        </w:rPr>
        <w:t xml:space="preserve"> - внешний радиус контролируемого сварного соединения, мм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. Для получения более качественных снимков целесообразно фокусное расстояние, как правило, выбирать большим, чем определяемое из указанных выше соотношений. Однако следует учитывать, что время экспозиции при этом увеличивается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 xml:space="preserve">4.8. При проведении контроля по схемам, изображенным на рис.2, </w:t>
      </w:r>
      <w:r>
        <w:rPr>
          <w:i/>
          <w:iCs/>
        </w:rPr>
        <w:t>д, и, к</w:t>
      </w:r>
      <w:r>
        <w:rPr/>
        <w:t xml:space="preserve"> и рис.3, минимальное значение фокусного расстояния определяется опытным или графическим путем.</w:t>
      </w:r>
    </w:p>
    <w:p>
      <w:pPr>
        <w:pStyle w:val="Normal"/>
        <w:ind w:firstLine="283"/>
        <w:jc w:val="both"/>
        <w:rPr/>
      </w:pPr>
      <w:r>
        <w:rPr/>
        <w:t>4.9. Размер активной части источника излучения, при котором возможно его использование для контроля данного сварного соединения панорамным способом, определяется по формуле</w:t>
      </w:r>
    </w:p>
    <w:p>
      <w:pPr>
        <w:pStyle w:val="Normal"/>
        <w:ind w:firstLine="283"/>
        <w:jc w:val="center"/>
        <w:rPr/>
      </w:pPr>
      <w:r>
        <w:rPr/>
        <w:object w:dxaOrig="859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27pt" filled="f" o:ole="">
            <v:imagedata r:id="rId22" o:title=""/>
          </v:shape>
          <o:OLEObject Type="Embed" ProgID="" ShapeID="ole_rId21" DrawAspect="Content" ObjectID="_325664141" r:id="rId21"/>
        </w:objec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/>
        <w:t xml:space="preserve"> - внутренний радиус контролируемого сварного соединения, мм.</w:t>
      </w:r>
    </w:p>
    <w:p>
      <w:pPr>
        <w:pStyle w:val="Normal"/>
        <w:ind w:firstLine="283"/>
        <w:jc w:val="both"/>
        <w:rPr/>
      </w:pPr>
      <w:r>
        <w:rPr/>
        <w:t>4.10. Максимально допустимая величина геометрической нерезкости в зависимости от требуемой чувствительности контроля определяется по табл.7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7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502"/>
        <w:gridCol w:w="404"/>
        <w:gridCol w:w="502"/>
        <w:gridCol w:w="404"/>
        <w:gridCol w:w="502"/>
        <w:gridCol w:w="404"/>
        <w:gridCol w:w="502"/>
        <w:gridCol w:w="403"/>
        <w:gridCol w:w="503"/>
        <w:gridCol w:w="403"/>
        <w:gridCol w:w="503"/>
        <w:gridCol w:w="403"/>
        <w:gridCol w:w="404"/>
      </w:tblGrid>
      <w:tr>
        <w:trPr>
          <w:trHeight w:val="23" w:hRule="atLeast"/>
        </w:trPr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увствительность контроля, мм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5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5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75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ксимальная геометрическая нерезкость, мм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9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4.11. Время экспозиции и длина контролируемого за одну экспозицию участка при контроле по схемам, приведенным на рис.1, 2 и 3 должны быть такими, чтобы:</w:t>
      </w:r>
    </w:p>
    <w:p>
      <w:pPr>
        <w:pStyle w:val="Normal"/>
        <w:ind w:firstLine="283"/>
        <w:jc w:val="both"/>
        <w:rPr/>
      </w:pPr>
      <w:r>
        <w:rPr/>
        <w:t>плотность почернения изображения контролируемого участка шва, околошовной зоны и эталонов чувствительности была не менее 1,5 и не более 3,0 единиц оптической плотности;</w:t>
      </w:r>
    </w:p>
    <w:p>
      <w:pPr>
        <w:pStyle w:val="Normal"/>
        <w:ind w:firstLine="283"/>
        <w:jc w:val="both"/>
        <w:rPr/>
      </w:pPr>
      <w:r>
        <w:rPr/>
        <w:t>уменьшение плотности почернения любого участка изображенного сварного шва на снимке по сравнению с плотностью почернения в месте установки эталона должно соответствовать данным, приведенным в табл.8, по при этом плотность почернения нигде не должна быть менее 1,5 единиц оптической плотности;</w:t>
      </w:r>
    </w:p>
    <w:p>
      <w:pPr>
        <w:pStyle w:val="Normal"/>
        <w:ind w:firstLine="283"/>
        <w:jc w:val="both"/>
        <w:rPr/>
      </w:pPr>
      <w:r>
        <w:rPr/>
        <w:t>искажение изображения дефектов на краях радиографического снимка по отношению к изображениям их в его центре не превышало 10% для прямолинейных участков и 25% - для криволинейных участков.</w:t>
      </w:r>
    </w:p>
    <w:p>
      <w:pPr>
        <w:pStyle w:val="Normal"/>
        <w:ind w:firstLine="283"/>
        <w:jc w:val="both"/>
        <w:rPr/>
      </w:pPr>
      <w:r>
        <w:rPr/>
        <w:t>Примечание. При контроле сварных соединений, в которых разность толщин стыкуемых элементов превышает 2-3 мм, следует делать два снимка, один из которых представляет участок меньшей толщины, другой - большей;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длина прямолинейных и близких к прямолинейным контролируемых за одну экспозицию участков отвечала соотношению</w:t>
      </w:r>
    </w:p>
    <w:p>
      <w:pPr>
        <w:pStyle w:val="Normal"/>
        <w:ind w:firstLine="283"/>
        <w:jc w:val="center"/>
        <w:rPr/>
      </w:pPr>
      <w:r>
        <w:rPr>
          <w:i/>
          <w:iCs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0,8 </w:t>
      </w:r>
      <w:r>
        <w:rPr>
          <w:i/>
          <w:iCs/>
          <w:lang w:val="en-US"/>
        </w:rPr>
        <w:t>f</w:t>
      </w:r>
      <w:r>
        <w:rPr/>
        <w:t>,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/>
        <w:t xml:space="preserve"> - длина участка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f</w:t>
      </w:r>
      <w:r>
        <w:rPr/>
        <w:t xml:space="preserve"> - расстояние от источника излучения до поверхности контролируемого участк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8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3814"/>
      </w:tblGrid>
      <w:tr>
        <w:trPr>
          <w:trHeight w:val="2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эффициент контрастности пленки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опустимое уменьшение плотности в единицах оптической плотности</w:t>
            </w:r>
          </w:p>
        </w:tc>
      </w:tr>
      <w:tr>
        <w:trPr>
          <w:trHeight w:val="2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3,0 вкл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. 3,0 до 3,5 вкл.</w:t>
            </w:r>
          </w:p>
        </w:tc>
        <w:tc>
          <w:tcPr>
            <w:tcW w:w="3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3,5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4.12. Для проверки оптической плотности радиографических снимков необходимо применять приборы, измеряющие оптическую плотность в проходящем свете в единицах оптической плотности: денситометр ДФЭ-10, фотометр ФМ-58, микрофотометры МФ-2, МФ-4, негатоскоп с денситометром 19-111 и др. Допускается также производить проверку плотности почернения визуально, путем сравнения со ступенчатыми эталонами плотности, проградуированными в единицах оптической плотности.</w:t>
      </w:r>
    </w:p>
    <w:p>
      <w:pPr>
        <w:pStyle w:val="Normal"/>
        <w:ind w:firstLine="283"/>
        <w:jc w:val="both"/>
        <w:rPr/>
      </w:pPr>
      <w:r>
        <w:rPr/>
        <w:t xml:space="preserve">4.13. Минимальное число снимков при контроле стыковых швов цилиндрических и сферических пустотелых изделий по схемам, приведенным на рис.2, </w:t>
      </w:r>
      <w:r>
        <w:rPr>
          <w:i/>
          <w:iCs/>
        </w:rPr>
        <w:t>а, б</w:t>
      </w:r>
      <w:r>
        <w:rPr/>
        <w:t xml:space="preserve"> (при </w:t>
      </w:r>
      <w:r>
        <w:rPr>
          <w:i/>
          <w:iCs/>
          <w:lang w:val="en-US"/>
        </w:rPr>
        <w:t>l</w:t>
      </w:r>
      <w:r>
        <w:rPr/>
        <w:t xml:space="preserve"> &lt; 2</w:t>
      </w:r>
      <w:r>
        <w:rPr>
          <w:i/>
          <w:iCs/>
          <w:lang w:val="en-US"/>
        </w:rPr>
        <w:t>r</w:t>
      </w:r>
      <w:r>
        <w:rPr/>
        <w:t xml:space="preserve">), </w:t>
      </w:r>
      <w:r>
        <w:rPr>
          <w:i/>
          <w:iCs/>
        </w:rPr>
        <w:t>в, г, е, ж, з</w:t>
      </w:r>
      <w:r>
        <w:rPr/>
        <w:t xml:space="preserve">, выбираются по табл.9, 10, 11, 12. При контроле по схемам, приведенным на рис.2, </w:t>
      </w:r>
      <w:r>
        <w:rPr>
          <w:i/>
          <w:iCs/>
        </w:rPr>
        <w:t>д, и, к</w:t>
      </w:r>
      <w:r>
        <w:rPr/>
        <w:t>, минимальное число снимков определяется опытным или графическим путе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9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 xml:space="preserve">Число снимков при контроле по схеме, приведенной на рис.2, </w:t>
      </w:r>
      <w:r>
        <w:rPr>
          <w:b/>
          <w:bCs/>
          <w:i/>
          <w:iCs/>
        </w:rPr>
        <w:t>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3"/>
        <w:gridCol w:w="1415"/>
        <w:gridCol w:w="835"/>
        <w:gridCol w:w="984"/>
        <w:gridCol w:w="998"/>
        <w:gridCol w:w="1267"/>
      </w:tblGrid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5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Число снимков при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, не менее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1,2 вкл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. 1,2 до 1,5 вкл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1,5 " 2,0 "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2,0 " 4,0 "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4,0 " 20,0 "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2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10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>
          <w:b/>
          <w:bCs/>
        </w:rPr>
        <w:t xml:space="preserve">Число снимков при контроле по схеме, приведенной на рис.2, </w:t>
      </w:r>
      <w:r>
        <w:rPr>
          <w:b/>
          <w:bCs/>
          <w:i/>
          <w:iCs/>
        </w:rPr>
        <w:t>б</w:t>
      </w:r>
      <w:r>
        <w:rPr>
          <w:b/>
          <w:bCs/>
        </w:rPr>
        <w:t xml:space="preserve"> (при </w:t>
      </w:r>
      <w:r>
        <w:rPr>
          <w:b/>
          <w:bCs/>
          <w:i/>
          <w:iCs/>
          <w:lang w:val="en-US"/>
        </w:rPr>
        <w:t>l</w:t>
      </w:r>
      <w:r>
        <w:rPr>
          <w:b/>
          <w:bCs/>
        </w:rPr>
        <w:t xml:space="preserve"> &lt; 2</w:t>
      </w:r>
      <w:r>
        <w:rPr>
          <w:b/>
          <w:bCs/>
          <w:i/>
          <w:iCs/>
          <w:lang w:val="en-US"/>
        </w:rPr>
        <w:t>r</w:t>
      </w:r>
      <w:r>
        <w:rPr>
          <w:b/>
          <w:bCs/>
        </w:rPr>
        <w:t>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4365"/>
      </w:tblGrid>
      <w:tr>
        <w:trPr>
          <w:trHeight w:val="23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о снимков, не менее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0,5 до 0,6 вкл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. 0,6 " 0,75 "</w:t>
            </w:r>
          </w:p>
        </w:tc>
        <w:tc>
          <w:tcPr>
            <w:tcW w:w="4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0,75 " 0,9 "</w:t>
            </w:r>
          </w:p>
        </w:tc>
        <w:tc>
          <w:tcPr>
            <w:tcW w:w="4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0,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11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 xml:space="preserve">Число снимков при контроле по схеме, приведенной на рис.2, </w:t>
      </w:r>
      <w:r>
        <w:rPr>
          <w:b/>
          <w:bCs/>
          <w:i/>
          <w:iCs/>
        </w:rPr>
        <w:t>г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3"/>
        <w:gridCol w:w="2116"/>
        <w:gridCol w:w="1833"/>
      </w:tblGrid>
      <w:tr>
        <w:trPr>
          <w:trHeight w:val="23" w:hRule="atLeast"/>
        </w:trPr>
        <w:tc>
          <w:tcPr>
            <w:tcW w:w="4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3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Число снимков при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, не менее</w:t>
            </w:r>
          </w:p>
        </w:tc>
      </w:tr>
      <w:tr>
        <w:trPr>
          <w:trHeight w:val="23" w:hRule="atLeast"/>
        </w:trPr>
        <w:tc>
          <w:tcPr>
            <w:tcW w:w="4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о 0,7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в. 0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2,0 до 2,5 вкл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. 2,5 " 5,0 "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5,0 " 40,0 "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40,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12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 xml:space="preserve">Число снимков при контроле по схемам, приведенным на рис.2, </w:t>
      </w:r>
      <w:r>
        <w:rPr>
          <w:b/>
          <w:bCs/>
          <w:i/>
          <w:iCs/>
        </w:rPr>
        <w:t>в, е, ж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3"/>
        <w:gridCol w:w="3949"/>
      </w:tblGrid>
      <w:tr>
        <w:trPr>
          <w:trHeight w:val="23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о снимков, не менее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0,5 до 0,6 вкл.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. 0,6 " 0,7 "</w:t>
            </w:r>
          </w:p>
        </w:tc>
        <w:tc>
          <w:tcPr>
            <w:tcW w:w="39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0,7 "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: 1. В тех случаях, когда на снимках плотность изображения контролируемого сварного соединения не соответствует требованиям п.4.11, размеры снимков и их число определяются опытным путем.</w:t>
      </w:r>
    </w:p>
    <w:p>
      <w:pPr>
        <w:pStyle w:val="Normal"/>
        <w:ind w:firstLine="283"/>
        <w:jc w:val="both"/>
        <w:rPr/>
      </w:pPr>
      <w:r>
        <w:rPr>
          <w:sz w:val="18"/>
        </w:rPr>
        <w:t xml:space="preserve">2. Радиографический контроль сварных соединений плавниковых труб в виде исключения допускается выполнять за одну экспозицию по схеме 2, </w:t>
      </w:r>
      <w:r>
        <w:rPr>
          <w:i/>
          <w:iCs/>
          <w:sz w:val="18"/>
        </w:rPr>
        <w:t>в</w:t>
      </w:r>
      <w:r>
        <w:rPr>
          <w:sz w:val="18"/>
        </w:rPr>
        <w:t>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4.14. Ориентировочное время экспозиции при контроле с использованием гамма-излучения рекомендуется выбирать в соответствии с рекомендациями прил.5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ЧУВСТВИТЕЛЬНОСТЬ РАДИОГРАФИЧЕСКОГО СНИМКА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5.1. Чувствительность радиографического снимка определяется в миллиметрах (абсолютная чувствительность) или в процентах по отношению к толщине просвечиваемого металла (относительная чувствительность) по изображенному на снимке проволочному, канавочному или пластинчатому эталону чувствительности по формулам:</w:t>
      </w:r>
    </w:p>
    <w:p>
      <w:pPr>
        <w:pStyle w:val="Normal"/>
        <w:ind w:firstLine="283"/>
        <w:jc w:val="both"/>
        <w:rPr/>
      </w:pPr>
      <w:r>
        <w:rPr/>
        <w:t>а) при использовании проволочных эталонов чувствительности</w:t>
      </w:r>
    </w:p>
    <w:p>
      <w:pPr>
        <w:pStyle w:val="Normal"/>
        <w:ind w:firstLine="283"/>
        <w:jc w:val="center"/>
        <w:rPr/>
      </w:pP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мин (мм); </w:t>
      </w:r>
      <w:r>
        <w:rPr/>
        <w:object w:dxaOrig="134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28pt" filled="f" o:ole="">
            <v:imagedata r:id="rId24" o:title=""/>
          </v:shape>
          <o:OLEObject Type="Embed" ProgID="" ShapeID="ole_rId23" DrawAspect="Content" ObjectID="_1461882962" r:id="rId23"/>
        </w:object>
      </w:r>
    </w:p>
    <w:p>
      <w:pPr>
        <w:pStyle w:val="Normal"/>
        <w:ind w:firstLine="283"/>
        <w:jc w:val="both"/>
        <w:rPr/>
      </w:pPr>
      <w:r>
        <w:rPr/>
        <w:t>б) при использовании канавочных и пластинчатых эталонов чувствительности</w:t>
      </w:r>
    </w:p>
    <w:p>
      <w:pPr>
        <w:pStyle w:val="Normal"/>
        <w:ind w:firstLine="283"/>
        <w:jc w:val="center"/>
        <w:rPr/>
      </w:pPr>
      <w:r>
        <w:rPr>
          <w:i/>
          <w:iCs/>
          <w:lang w:val="en-US"/>
        </w:rPr>
        <w:t>K</w:t>
      </w:r>
      <w:r>
        <w:rPr/>
        <w:t xml:space="preserve"> =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мин</w:t>
      </w:r>
      <w:r>
        <w:rPr/>
        <w:t xml:space="preserve"> (мм); </w:t>
      </w:r>
      <w:r>
        <w:rPr/>
        <w:object w:dxaOrig="144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28pt" filled="f" o:ole="">
            <v:imagedata r:id="rId26" o:title=""/>
          </v:shape>
          <o:OLEObject Type="Embed" ProgID="" ShapeID="ole_rId25" DrawAspect="Content" ObjectID="_1091182561" r:id="rId25"/>
        </w:objec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K</w:t>
      </w:r>
      <w:r>
        <w:rPr/>
        <w:t xml:space="preserve"> - чувствительность, мм (%)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мин</w:t>
      </w:r>
      <w:r>
        <w:rPr/>
        <w:t xml:space="preserve"> - диаметр видимой на снимке наименьшей проволоки проволочного эталона, мм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S</w:t>
      </w:r>
      <w:r>
        <w:rPr/>
        <w:t xml:space="preserve"> - толщина металла в месте установки эталона чувствительности, мм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мин</w:t>
      </w:r>
      <w:r>
        <w:rPr/>
        <w:t xml:space="preserve"> - глубина видимой на снимке наименьшей канавки канавочного эталона или наименьшей толщины пластинчатого эталона, при которой на снимке видно отверстие с диаметром, равным удвоенной толщине эталона, мм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h</w:t>
      </w:r>
      <w:r>
        <w:rPr/>
        <w:t xml:space="preserve"> - толщина эталона, мм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При определении чувствительности радиографического снимка в случае просвечивания трубы через две стенки просвечиваемой толщины следует считать суммарную толщину обеих стенок; при этом оценку качества производить по толщине одной стенк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5.2. Требуемые значения чувствительности снимков в зависимости от просвечиваемой толщины при применении проволочных и канавочных эталонов чувствительности (ГОСТ 7512-75) приведены в табл.13, 14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13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Чувствительность при радиографическом контроле в условиях монтажа и ремонта оборудования при применении переносных (передвижных) установок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818"/>
        <w:gridCol w:w="2408"/>
        <w:gridCol w:w="886"/>
        <w:gridCol w:w="2341"/>
      </w:tblGrid>
      <w:tr>
        <w:trPr>
          <w:trHeight w:val="23" w:hRule="atLeast"/>
        </w:trPr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свечиваемая толщина, мм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волочные эталоны чувствительности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навочные эталоны чувствительности</w:t>
            </w:r>
          </w:p>
        </w:tc>
      </w:tr>
      <w:tr>
        <w:trPr>
          <w:trHeight w:val="23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эталон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увствительность (диаметр проволоки), мм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эталон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увствительность (глубина канавки), мм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5 вкл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. 5 до 9 вкл.</w:t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-3</w:t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2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9 " 12 "</w:t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-3</w:t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12 " 20 "</w:t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2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20 " 30 "</w:t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2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30 " 40 "</w:t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8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40 " 50 "</w:t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-4</w:t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50 " 70 "</w:t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-4</w:t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70 " 100 "</w:t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6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-3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100 " 120 "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14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Чувствительность при радиографическом контроле в стационарных условиях и на заводах КВОиТ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778"/>
        <w:gridCol w:w="2489"/>
        <w:gridCol w:w="778"/>
        <w:gridCol w:w="2274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свечиваемая толщина, мм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волочные эталоны чувствительности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навочные эталоны чувствительности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эталон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увствительность (диаметр проволоки), м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эталон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увствительность (глубина канавки), мм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5 вкл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. 5 до 9 вкл.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2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0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9 " 12 "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2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12 " 20 "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-3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20 " 30 "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0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2</w:t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30 " 40 "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3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2</w:t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40 " 50 "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80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50 " 70 "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-4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0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70 " 100 "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-4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5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 100 " 120 "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6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-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. ФОТООБРАБОТКА РАДИОГРАФИЧЕСКИХ СНИМКОВ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6.1. Зарядка и разрядка кассет, фотообработка пленки производятся в фотокомнате, в которой размещаются шкафы для хранения фотоматериалов, столы для работы с сухой и мокрой пленками, сушильный шкаф, оснащенный вентиляцией, подогревом и термометром.</w:t>
      </w:r>
    </w:p>
    <w:p>
      <w:pPr>
        <w:pStyle w:val="Normal"/>
        <w:ind w:firstLine="283"/>
        <w:jc w:val="both"/>
        <w:rPr/>
      </w:pPr>
      <w:r>
        <w:rPr/>
        <w:t>6.2. При фотообработке пленки применять фоторастворы, составленные по рекомендации завода-изготовителя радиографической пленки. Растворение химических реактивов производить в теплой (35-60 °С) воде при легком помешивании фотораствора, но без взбалтывания во избежание насыщения его кислородом воздуха.</w:t>
      </w:r>
    </w:p>
    <w:p>
      <w:pPr>
        <w:pStyle w:val="Normal"/>
        <w:ind w:firstLine="283"/>
        <w:jc w:val="both"/>
        <w:rPr/>
      </w:pPr>
      <w:r>
        <w:rPr/>
        <w:t>6.3. Фотообработку радиографических снимков производить в вертикальном положении в специальных баках-танках в условиях, исключающих повреждение эмульсионных слоев пленки, в течение времени, рекомендованного заводом-изготовителем.</w:t>
      </w:r>
    </w:p>
    <w:p>
      <w:pPr>
        <w:pStyle w:val="Normal"/>
        <w:ind w:firstLine="283"/>
        <w:jc w:val="both"/>
        <w:rPr/>
      </w:pPr>
      <w:r>
        <w:rPr/>
        <w:t>6.4. Проявитель следует применять не ранее, чем через 12 ч после его приготовления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: 1. В процессе проявления и фиксирования должно быть обеспечено покачивание пленки или перемешивание фоторастворов.</w:t>
      </w:r>
    </w:p>
    <w:p>
      <w:pPr>
        <w:pStyle w:val="Normal"/>
        <w:ind w:firstLine="283"/>
        <w:jc w:val="both"/>
        <w:rPr/>
      </w:pPr>
      <w:r>
        <w:rPr>
          <w:sz w:val="18"/>
        </w:rPr>
        <w:t>2. В 1 л проявителя обрабатывается около 1 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пленки (8 листов размером 30х40 см, 25 листов - 10х40 см, 33 листа 10х30 см, 40 листов - 8х30 см); в 1 л фиксажа обрабатывается около 2 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пленк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6.5. Для поддержания оптической плотности почернения снимков на одном уровне следует вносить поправочный коэффициент к времени проявления в зависимости от температуры проявителя и количества проявленной в нем пленки в соответствии с рекомендациями табл.15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15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983"/>
        <w:gridCol w:w="1266"/>
        <w:gridCol w:w="1267"/>
        <w:gridCol w:w="1266"/>
        <w:gridCol w:w="1416"/>
      </w:tblGrid>
      <w:tr>
        <w:trPr>
          <w:trHeight w:val="23" w:hRule="atLeast"/>
        </w:trPr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енка, проявленная в 1 л проявител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емпература проявителя, °С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9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4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6.6. Работу с открытой радиографической пленкой следует производить при темно-красном или темно-зеленом свете фотофонаря. Расстояние от фонаря до рабочего места на столе должно составлять 0,75-1 м, максимальная мощность электрической лампы фотофонаря - не более 25 Вт.</w:t>
      </w:r>
    </w:p>
    <w:p>
      <w:pPr>
        <w:pStyle w:val="Normal"/>
        <w:ind w:firstLine="283"/>
        <w:jc w:val="both"/>
        <w:rPr/>
      </w:pPr>
      <w:r>
        <w:rPr/>
        <w:t>6.7. Разбухшая эмульсия мокрого снимка непрочна, и с ней необходимо обращаться осторожно. Сушить снимки рекомендуется в специальном шкафу. При необходимости ускоренной сушки снимки после промывки кладут на 3-4 мин в 80%-ный раствор этилового спирта, после чего высушивают в течение 10-15 мин при комнатной температуре. Запрещается пользоваться метиловым спиртом, пары которого могут вызвать тяжелые отравления.</w:t>
      </w:r>
    </w:p>
    <w:p>
      <w:pPr>
        <w:pStyle w:val="Normal"/>
        <w:ind w:firstLine="283"/>
        <w:jc w:val="both"/>
        <w:rPr/>
      </w:pPr>
      <w:r>
        <w:rPr/>
        <w:t>6.8. Срок хранения экспонированных радиографических снимков должен составлять три года после пуска блока электростанци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7. ТРЕБОВАНИЯ К РАДИОГРАФИЧЕСКИМ СНИМКАМ, РАСШИФРОВКЕ И ОЦЕНКЕ КАЧЕСТВА СВАРНОГО СОЕДИНЕНИ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7.1. Радиографический снимок допускается к расшифровке и оценке качества сварных соединений, если он соответствует следующим требованиям:</w:t>
      </w:r>
    </w:p>
    <w:p>
      <w:pPr>
        <w:pStyle w:val="Normal"/>
        <w:ind w:firstLine="283"/>
        <w:jc w:val="both"/>
        <w:rPr/>
      </w:pPr>
      <w:r>
        <w:rPr/>
        <w:t>не имеет пятен, полос, загрязнений и повреждений эмульсионного слоя пленки, затрудняющих его расшифровку;</w:t>
      </w:r>
    </w:p>
    <w:p>
      <w:pPr>
        <w:pStyle w:val="Normal"/>
        <w:ind w:firstLine="283"/>
        <w:jc w:val="both"/>
        <w:rPr/>
      </w:pPr>
      <w:r>
        <w:rPr/>
        <w:t>плотность почернения на любом участке снимка соответствует требованиям п.4.11 настоящей Инструкции;</w:t>
      </w:r>
    </w:p>
    <w:p>
      <w:pPr>
        <w:pStyle w:val="Normal"/>
        <w:ind w:firstLine="283"/>
        <w:jc w:val="both"/>
        <w:rPr/>
      </w:pPr>
      <w:r>
        <w:rPr/>
        <w:t>полностью видны изображения контролируемого участка, эталонов чувствительности, маркировочных знаков;</w:t>
      </w:r>
    </w:p>
    <w:p>
      <w:pPr>
        <w:pStyle w:val="Normal"/>
        <w:ind w:firstLine="283"/>
        <w:jc w:val="both"/>
        <w:rPr/>
      </w:pPr>
      <w:r>
        <w:rPr/>
        <w:t>чувствительность контроля, определенная по эталонам ГОСТ 7512-75, соответствует требованиям табл.13 и 14 настоящей Инструкци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Расшифровка сварных соединений по снимкам, не имеющим изображений эталонов чувствительности, допускается: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 панорамном просвечивании стыковых сварных соединении цилиндрических и сферических пустотелых изделий при одновременном экспонировании более четырех снимков. В этих случаях независимо от общего числа пленок допускается устанавливать по одному эталону чувствительности на каждую четверть длины окружности сварного соединения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 невозможности применения эталонов чувствительности для контроля отдельных типов сварных соединений. В этих случаях допускается производить проверку чувствительности на образцах-имитаторах перед проведением контроля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7.2. Просмотр и расшифровку следует производить по сухим снимкам в затемненном помещении с использованием негатоскопов после адаптации глаз в темноте.</w:t>
      </w:r>
    </w:p>
    <w:p>
      <w:pPr>
        <w:pStyle w:val="Normal"/>
        <w:ind w:firstLine="283"/>
        <w:jc w:val="both"/>
        <w:rPr/>
      </w:pPr>
      <w:r>
        <w:rPr/>
        <w:t>7.3. При контроле просвечиванием просмотр и расшифровку радиографических пленок должны производить специалисты не ниже 4-го разряда, имеющие стаж работы по специальности не менее одного года.</w:t>
      </w:r>
    </w:p>
    <w:p>
      <w:pPr>
        <w:pStyle w:val="Normal"/>
        <w:ind w:firstLine="283"/>
        <w:jc w:val="both"/>
        <w:rPr/>
      </w:pPr>
      <w:r>
        <w:rPr/>
        <w:t>7.4. Результаты радиографического контроля фиксируются в специальном журнале (прил.6); на основании записи в журнале составляется заключение о результатах контроля (прил.7) с указанием выявленных дефектов на каждом проконтролированном участке шва, с оценкой качества сварного шва согласно действующей технической документации, распространяющейся на контролируемую сварную конструкцию. Для сокращенного обозначения дефектов при оценке следует пользоваться методикой, приведенной в прил.8.</w:t>
      </w:r>
    </w:p>
    <w:p>
      <w:pPr>
        <w:pStyle w:val="Normal"/>
        <w:ind w:firstLine="283"/>
        <w:jc w:val="both"/>
        <w:rPr/>
      </w:pPr>
      <w:r>
        <w:rPr/>
        <w:t>7.5. При измерении размеров изображений дефектов до 1,5 мм рекомендуется применять измерительную лупу (ГОСТ 8309-57), свыше 1,5 мм - прозрачную измерительную линейку.</w:t>
      </w:r>
    </w:p>
    <w:p>
      <w:pPr>
        <w:pStyle w:val="Normal"/>
        <w:ind w:firstLine="283"/>
        <w:jc w:val="both"/>
        <w:rPr/>
      </w:pPr>
      <w:r>
        <w:rPr/>
        <w:t>7.6. Радиографические снимки следует хранить в условиях, исключающих их порчу.</w:t>
      </w:r>
    </w:p>
    <w:p>
      <w:pPr>
        <w:pStyle w:val="Normal"/>
        <w:ind w:firstLine="283"/>
        <w:jc w:val="both"/>
        <w:rPr/>
      </w:pPr>
      <w:r>
        <w:rPr/>
        <w:t>7.7. Оценка качества сварных соединений осуществляется по двухбалльной системе:</w:t>
      </w:r>
    </w:p>
    <w:p>
      <w:pPr>
        <w:pStyle w:val="Normal"/>
        <w:ind w:firstLine="283"/>
        <w:jc w:val="both"/>
        <w:rPr/>
      </w:pPr>
      <w:r>
        <w:rPr/>
        <w:t>балл 1 - неудовлетворительное качество;</w:t>
      </w:r>
    </w:p>
    <w:p>
      <w:pPr>
        <w:pStyle w:val="Normal"/>
        <w:ind w:firstLine="283"/>
        <w:jc w:val="both"/>
        <w:rPr/>
      </w:pPr>
      <w:r>
        <w:rPr/>
        <w:t>балл 2 - удовлетворительное качество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: 1. Баллом 1 оцениваются сварные соединения с дефектами, превышающими установленные нормы в соответствии с требованиями действующей документаци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. Баллом 2 оцениваются сварные соединения с дефектами, не превышающими установленные нормы, в соответствии с требованиями действующей документаци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8. ТЕХНИКА БЕЗОПАСНОСТИ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8.1. Работы по радиографированию (рентгенография и гаммаграфия) относятся к работам с особо вредными условиями труда.</w:t>
      </w:r>
    </w:p>
    <w:p>
      <w:pPr>
        <w:pStyle w:val="Normal"/>
        <w:ind w:firstLine="283"/>
        <w:jc w:val="both"/>
        <w:rPr/>
      </w:pPr>
      <w:r>
        <w:rPr/>
        <w:t>8.2. При проведении радиографического контроля должна быть обеспечена безопасность работ в соответствии с требованиями "Основных санитарных правил работы с радиоактивными веществами и другими источниками ионизирующих излучений" ОСП-72 № 950-72, "Норм радиационной безопасности" НРБ-76 № 141-76, "Санитарных правил по радиоизотопной дефектоскопии" № 1171-74 и "Ведомственной инструкции по технике безопасности Минэнерго СССР" (М., Информэнерго, 1976).</w:t>
      </w:r>
    </w:p>
    <w:p>
      <w:pPr>
        <w:pStyle w:val="Normal"/>
        <w:ind w:firstLine="283"/>
        <w:jc w:val="both"/>
        <w:rPr/>
      </w:pPr>
      <w:r>
        <w:rPr/>
        <w:t>8.3. При эксплуатации подключенных к промышленной электросети стационарных и переносных установок для радиографического контроля должна быть обеспечена безопасность работ в соответствии с требованиями "Правил технической эксплуатации электроустановок потребителей" и "Правил техники безопасности при эксплуатации электроустановок потребителей".</w:t>
      </w:r>
    </w:p>
    <w:p>
      <w:pPr>
        <w:pStyle w:val="Normal"/>
        <w:ind w:firstLine="283"/>
        <w:jc w:val="both"/>
        <w:rPr/>
      </w:pPr>
      <w:r>
        <w:rPr/>
        <w:t>8.4. Зарядка и перезарядка источников гамма-излучения должна осуществляться специализированной организацией. Допускается выполнение этих работ персоналом организации, осуществляющей радиографический контроль, по согласованию с органами СЭС и при наличии специально оборудованного помещения для перезарядки. В этих случаях к выполнению работ по зарядке и перезарядке дефектоскопов, а также по ремонту допускаются лица, прошедшие специальную подготовку, тренировку с имитатором источника излучения и обученные правилам безопасной работы.</w:t>
      </w:r>
    </w:p>
    <w:p>
      <w:pPr>
        <w:pStyle w:val="Normal"/>
        <w:ind w:firstLine="283"/>
        <w:jc w:val="both"/>
        <w:rPr/>
      </w:pPr>
      <w:r>
        <w:rPr/>
        <w:t>8.5. При транспортировании радиоактивных источников излучения должны соблюдаться требования "Правил безопасности при транспортировании радиоактивных веществ" ПБТРВ-73 № 1139-73. Транспортировку переносных дефектоскопов на территории объекта следует производить на ручных тележках, электрокарах. Доставку дефектоскопов к месту работы допускается производить вручную при условии, что мощность дозы излучения на расстояниях 1 и 0,1 м от поверхности радиационной головки не превышает соответственно 3 и 100 мР/ч.</w:t>
      </w:r>
    </w:p>
    <w:p>
      <w:pPr>
        <w:pStyle w:val="Normal"/>
        <w:ind w:firstLine="283"/>
        <w:jc w:val="both"/>
        <w:rPr/>
      </w:pPr>
      <w:r>
        <w:rPr/>
        <w:t>8.6. При транспортировке дефектоскопов необходимо принимать меры, исключающие возможность утери, хищения источника излучения, механические повреждения его и т.д. Транспортировка дефектоскопов с источниками излучения должна осуществляться двумя лицами.</w:t>
      </w:r>
    </w:p>
    <w:p>
      <w:pPr>
        <w:pStyle w:val="Normal"/>
        <w:ind w:firstLine="283"/>
        <w:jc w:val="both"/>
        <w:rPr/>
      </w:pPr>
      <w:r>
        <w:rPr/>
        <w:t>8.7. Дефектоскопы с источниками ионизирующего излучения должны храниться в специально оборудованном помещении - хранилище. Выдача дефектоскопов из хранилища должна производиться ответственным лицом по предъявлению оформленного наряда на работы. Выдача и прием каждого дефектоскопа регистрируется в специальном журнале. Запрещается оставлять заряженные дефектоскопы после окончания работы в случайных помещениях. Порядок выдачи, хранение и сохранность дефектоскопов регламентируются внутренними инструкциями.</w:t>
      </w:r>
    </w:p>
    <w:p>
      <w:pPr>
        <w:pStyle w:val="Normal"/>
        <w:ind w:firstLine="283"/>
        <w:jc w:val="both"/>
        <w:rPr/>
      </w:pPr>
      <w:r>
        <w:rPr/>
        <w:t>8.8. Все лица, работающие с радиоактивными веществами или другими источниками ионизирующих излучений, обязаны знать и строго соблюдать все правила по охране труда, технике безопасности и производственной санитарии. К работе с источниками ионизирующего излучения допускаются лица не моложе 18 лет, прошедшие специальный медицинский осмотр (не имеющие медицинских противопоказаний) и специальное обучение.</w:t>
      </w:r>
    </w:p>
    <w:p>
      <w:pPr>
        <w:pStyle w:val="Normal"/>
        <w:ind w:firstLine="283"/>
        <w:jc w:val="both"/>
        <w:rPr/>
      </w:pPr>
      <w:r>
        <w:rPr/>
        <w:t>8.9. В целях безопасной работы с применением источников излучения должен быть разработан комплекс мероприятий, в котором должны быть учтены все виды лучевого воздействия на персонал, отдельных лиц из населения и население в целом и предусматриваться защитные мероприятия, снижающие суммарную дозу от источников внешнего облучения до уровня, не превышающего предельно допустимую зону. Защита должна обеспечивать снижение дозы на рабочих местах до 2,8 мР/ч. В смежных помещениях доза облучения не должна превышать 0,28 мР/ч. Суммарная годовая доза при работе с радиоактивными источниками излучения не должна превышать 5 бэр.</w:t>
      </w:r>
    </w:p>
    <w:p>
      <w:pPr>
        <w:pStyle w:val="Normal"/>
        <w:ind w:firstLine="283"/>
        <w:jc w:val="both"/>
        <w:rPr/>
      </w:pPr>
      <w:r>
        <w:rPr/>
        <w:t>8.10. Зона, в пределах которой мощность превышает 0,28 мР/ч, должна быть ограждена легким переносным барьером. На границе зоны вывешиваются знаки, предупреждающие о радиационной опасности. Все лица, участвующие в проведении радиографического контроля, должны быть обеспечены средствами индивидуальной защиты. Знак радиационной опасности должен иметь форму и размеры, соответствующие требованиям ГОСТ 17925-72. Радиографический контроль должен производиться звеном, состоящим не менее чем из двух человек.</w:t>
      </w:r>
    </w:p>
    <w:p>
      <w:pPr>
        <w:pStyle w:val="Normal"/>
        <w:ind w:firstLine="283"/>
        <w:jc w:val="both"/>
        <w:rPr/>
      </w:pPr>
      <w:r>
        <w:rPr/>
        <w:t>8.11. При проведении радиографического контроля панорамным способом должны применяться только дефектоскопы с дистанционным управлением механизмом перемещения источника из положения хранения в рабочее положение и обратно (открытием или закрытием затвора), при этом персонал должен находиться в безопасной зоне.</w:t>
      </w:r>
    </w:p>
    <w:p>
      <w:pPr>
        <w:pStyle w:val="Normal"/>
        <w:ind w:firstLine="283"/>
        <w:jc w:val="both"/>
        <w:rPr/>
      </w:pPr>
      <w:r>
        <w:rPr/>
        <w:t>8.12. При проведении работ на высоте подъем рентгеновских и гамма-аппаратов к месту просвечивания и обратный их спуск должны осуществляться с помощью соответствующих грузоподъемных устройств (тельфер, лифт и др.).</w:t>
      </w:r>
    </w:p>
    <w:p>
      <w:pPr>
        <w:pStyle w:val="Normal"/>
        <w:ind w:firstLine="283"/>
        <w:jc w:val="both"/>
        <w:rPr/>
      </w:pPr>
      <w:r>
        <w:rPr/>
        <w:t>8.13. При использовании стационарных установок с направленным пучком излучения пучок должен направляться преимущественно в сторону земли (при расположении на первом этаже), а если это невозможно, - на наружную сторону помещения, не имеющую окон и обеспечивающую защиту от излучения (от прямого луча).</w:t>
      </w:r>
    </w:p>
    <w:p>
      <w:pPr>
        <w:pStyle w:val="Normal"/>
        <w:ind w:firstLine="283"/>
        <w:jc w:val="both"/>
        <w:rPr/>
      </w:pPr>
      <w:r>
        <w:rPr/>
        <w:t>8.14. При применении источников излучения в переносных и передвижных устройствах вне помещений (площадки, большие цеха и т.п.) необходимо предусматривать следующие мероприятия:</w:t>
      </w:r>
    </w:p>
    <w:p>
      <w:pPr>
        <w:pStyle w:val="Normal"/>
        <w:ind w:firstLine="283"/>
        <w:jc w:val="both"/>
        <w:rPr/>
      </w:pPr>
      <w:r>
        <w:rPr/>
        <w:t>а) предпочтительное направление излучения в сторону земли;</w:t>
      </w:r>
    </w:p>
    <w:p>
      <w:pPr>
        <w:pStyle w:val="Normal"/>
        <w:ind w:firstLine="283"/>
        <w:jc w:val="both"/>
        <w:rPr/>
      </w:pPr>
      <w:r>
        <w:rPr/>
        <w:t>б) наибольшее удаление источников от обслуживающего персонала и других лиц;</w:t>
      </w:r>
    </w:p>
    <w:p>
      <w:pPr>
        <w:pStyle w:val="Normal"/>
        <w:ind w:firstLine="283"/>
        <w:jc w:val="both"/>
        <w:rPr/>
      </w:pPr>
      <w:r>
        <w:rPr/>
        <w:t>в) ограничение времени пребывания людей вблизи источников;</w:t>
      </w:r>
    </w:p>
    <w:p>
      <w:pPr>
        <w:pStyle w:val="Normal"/>
        <w:ind w:firstLine="283"/>
        <w:jc w:val="both"/>
        <w:rPr/>
      </w:pPr>
      <w:r>
        <w:rPr/>
        <w:t>г) установку передвижных ограждений и защитных экранов;</w:t>
      </w:r>
    </w:p>
    <w:p>
      <w:pPr>
        <w:pStyle w:val="Normal"/>
        <w:ind w:firstLine="283"/>
        <w:jc w:val="both"/>
        <w:rPr/>
      </w:pPr>
      <w:r>
        <w:rPr/>
        <w:t>д) вывешивание плакатов и знаков, предупреждающих об опасности.</w:t>
      </w:r>
    </w:p>
    <w:p>
      <w:pPr>
        <w:pStyle w:val="Normal"/>
        <w:ind w:firstLine="283"/>
        <w:jc w:val="both"/>
        <w:rPr/>
      </w:pPr>
      <w:r>
        <w:rPr/>
        <w:t>8.15. Необходимо помнить, что радиографическая пленка при нагреве может плавиться с выделением смеси ядовитых удушливых веществ, угарного газа, синильной кислоты и др. В лаборатории необходимо вывесить на видном месте инструкцию по пожарной безопасности, а также установить огнетушители типа ОУ-2 или ОУ-5.</w:t>
      </w:r>
    </w:p>
    <w:p>
      <w:pPr>
        <w:pStyle w:val="Normal"/>
        <w:ind w:firstLine="283"/>
        <w:jc w:val="both"/>
        <w:rPr/>
      </w:pPr>
      <w:r>
        <w:rPr/>
        <w:t>8.16. При проведении радиографического контроля на рабочих местах должны измеряться мощности доз излучения и определяться размеры радиационно опасных зон, а также каждый раз при изменении технологии просвечивания. Объем и частота проведения радиационного контроля регламентируется "Санитарными правилами по радиоизотопной дефектоскопии" № 1171-74.</w:t>
      </w:r>
    </w:p>
    <w:p>
      <w:pPr>
        <w:pStyle w:val="Normal"/>
        <w:ind w:firstLine="283"/>
        <w:jc w:val="both"/>
        <w:rPr/>
      </w:pPr>
      <w:r>
        <w:rPr/>
        <w:t>8.17. Безопасность обслуживающего персонала зависит в значительной степени от своевременного дозиметрического контроля (проверка надежности защиты, измерение дозы излучения и фона) в лаборатори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>
          <w:lang w:val="en-US"/>
        </w:rPr>
      </w:pPr>
      <w:r>
        <w:rPr/>
        <w:t>Каждый сотрудник лаборатории должен иметь индивидуальный дозиметр типов КИД-2, ИФКУ-1, ДК-0,2 и др. Результаты всех видов радиационного контроля должны регистрироваться в специальном журнале (прил.9) и в карточках индивидуального учета (прил.10).</w:t>
      </w:r>
    </w:p>
    <w:p>
      <w:pPr>
        <w:pStyle w:val="Normal"/>
        <w:ind w:firstLine="283"/>
        <w:jc w:val="right"/>
        <w:rPr/>
      </w:pPr>
      <w:r>
        <w:rPr/>
        <w:t>ПРИЛОЖЕНИЕ 1</w:t>
      </w:r>
    </w:p>
    <w:p>
      <w:pPr>
        <w:pStyle w:val="Normal"/>
        <w:ind w:firstLine="283"/>
        <w:jc w:val="right"/>
        <w:rPr>
          <w:lang w:val="en-US"/>
        </w:rPr>
      </w:pPr>
      <w:r>
        <w:rPr/>
        <w:t>Справочное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Виды дефектов сварных швов, выявленных на радиографических снимках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24"/>
      </w:tblGrid>
      <w:tr>
        <w:trPr>
          <w:trHeight w:val="23" w:hRule="atLeast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ефекты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зображение дефектов на радиографических снимках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оры и включения (отношение </w:t>
            </w:r>
            <w:r>
              <w:rPr>
                <w:i/>
                <w:iCs/>
                <w:lang w:val="en-US"/>
              </w:rPr>
              <w:t>a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 &lt; 3)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5250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Удлиненные поры и включения (отношение </w:t>
            </w:r>
            <w:r>
              <w:rPr>
                <w:i/>
                <w:iCs/>
                <w:lang w:val="en-US"/>
              </w:rPr>
              <w:t>a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)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52500" cy="428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ферические поры и включения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6672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111" r="-7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почка пор, шлаковых или вольфрамовых включений (два или более, расположенных по прямой линии дефекта с расстояниями между любыми двумя близлежащими дефектами более одной, но не более чем три максимальные ширины или диаметры этих дефектов)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опления пор, шлаковых или вольфрамовых включений (три или более, расположенных беспорядочно, дефектов с расстоянием между любыми двумя близлежащими дефектами более одной, но не более трех максимальных ширин или диаметров этих дефектов)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857250" cy="752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троугольные включения, имеющие хотя бы один острый угол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90600" cy="49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провары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762000" cy="29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ещины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857250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огнутость корня (утяжка)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5250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вышение проплава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52500" cy="323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резы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52500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жоги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52500" cy="247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45" r="-3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a</w:t>
      </w:r>
      <w:r>
        <w:rPr/>
        <w:t>- длина дефекта (одиночного, цепочки, скопления), мм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b</w:t>
      </w:r>
      <w:r>
        <w:rPr/>
        <w:t xml:space="preserve"> - ширина (диаметр) одиночного дефекта, мм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>
          <w:i/>
          <w:iCs/>
          <w:lang w:val="en-US"/>
        </w:rPr>
        <w:t>d</w:t>
      </w:r>
      <w:r>
        <w:rPr/>
        <w:t xml:space="preserve"> - диаметр сферических пор, мм.</w:t>
      </w:r>
    </w:p>
    <w:p>
      <w:pPr>
        <w:pStyle w:val="Normal"/>
        <w:ind w:firstLine="283"/>
        <w:jc w:val="right"/>
        <w:rPr/>
      </w:pPr>
      <w:r>
        <w:rPr/>
        <w:t>ПРИЛОЖЕНИЕ 2</w:t>
      </w:r>
    </w:p>
    <w:p>
      <w:pPr>
        <w:pStyle w:val="Normal"/>
        <w:ind w:firstLine="283"/>
        <w:jc w:val="right"/>
        <w:rPr/>
      </w:pPr>
      <w:r>
        <w:rPr/>
        <w:t>Рекомендуемо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П2-1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Аппаратура для радиографического контроля сварных швов с использованием рентгеновского излуч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501"/>
        <w:gridCol w:w="1474"/>
        <w:gridCol w:w="1499"/>
        <w:gridCol w:w="1308"/>
        <w:gridCol w:w="1111"/>
      </w:tblGrid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ип рентгеновской трубки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иапазон напряжения на рентгеновской трубке, к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иапазон контролируемых толщин, мм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сса блока рентгеновской трубки, кг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сса пульта управления, кг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УП-100-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 БПВ 15-1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-1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 БПВ 17-1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УП-120-5-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 БПВ 2-1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-1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2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УП-150-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 БПВ 7-1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-1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4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70*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 БПВ 6-1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УП-200-5-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 БПВ 3-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-2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6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УП-150/300-10-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 БПВ 7-1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-2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*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 БПВ 6-150</w:t>
            </w:r>
          </w:p>
        </w:tc>
        <w:tc>
          <w:tcPr>
            <w:tcW w:w="14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5 БПВ 4-2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УП-400-5-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 БПВ 4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-4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110-12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*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УП-160-6П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 БПК 2-16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-16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4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П-150/300/0,1/0,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 БПВ 15-1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 БПВ 6-150</w:t>
            </w:r>
          </w:p>
        </w:tc>
        <w:tc>
          <w:tcPr>
            <w:tcW w:w="14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</w:t>
            </w:r>
          </w:p>
        </w:tc>
        <w:tc>
          <w:tcPr>
            <w:tcW w:w="1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 БПВ 7-150</w:t>
            </w:r>
          </w:p>
        </w:tc>
        <w:tc>
          <w:tcPr>
            <w:tcW w:w="14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 и</w:t>
            </w:r>
          </w:p>
        </w:tc>
        <w:tc>
          <w:tcPr>
            <w:tcW w:w="1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70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0*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-3 БПВ 5-3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Указана масса всего рентгеновского аппарата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Кроме указанных в табл.П2-1 допускается применение импортных рентгеновских аппаратов с аналогичными параметрам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П2-2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Аппаратура для радиографического контроля сварных швов металлоконструкций и трубопроводов с использованием рентгеновского импульсного излуч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241"/>
        <w:gridCol w:w="1505"/>
        <w:gridCol w:w="1341"/>
        <w:gridCol w:w="1589"/>
        <w:gridCol w:w="1133"/>
      </w:tblGrid>
      <w:tr>
        <w:trPr>
          <w:trHeight w:val="23" w:hRule="atLeast"/>
        </w:trPr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пряжение на трубке, кВ</w:t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ксимальная просвечиваемая толщина, мм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астота следования импульсов, Гц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нтгеновского бло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 комплекта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ИНА-1Д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-15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ИНА-2Д</w:t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-15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ИНА-3Д</w:t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-5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ИРА-2Д</w:t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-15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ИРА-3Д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П2-3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Аппаратура для радиографического контроля сварных швов металлоконструкций и трубопроводов с использованием гамма-излуч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401"/>
        <w:gridCol w:w="1657"/>
        <w:gridCol w:w="1476"/>
        <w:gridCol w:w="1313"/>
        <w:gridCol w:w="1115"/>
      </w:tblGrid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дефектоскопа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раткая техническая характеристика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ксимальная просвечиваемая толщина, мм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сса радиационной головки, кг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сса пульта управления, кг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диоактивный изотоп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ип источника излучения</w:t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пель 5М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ридий-19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ИИ-Д-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ммарид-20 (Газпром)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ридий-192</w:t>
            </w:r>
          </w:p>
        </w:tc>
        <w:tc>
          <w:tcPr>
            <w:tcW w:w="1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ИИ-Д-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ГИИ-Д-5; ГИЦ-Д-1; ГИЦ-Д-2; ТУ-1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зий-137</w:t>
            </w:r>
          </w:p>
        </w:tc>
        <w:tc>
          <w:tcPr>
            <w:tcW w:w="1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улий-170</w:t>
            </w:r>
          </w:p>
        </w:tc>
        <w:tc>
          <w:tcPr>
            <w:tcW w:w="1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ммарид-21 (РИД-11)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о же</w:t>
            </w:r>
          </w:p>
        </w:tc>
        <w:tc>
          <w:tcPr>
            <w:tcW w:w="1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ИИ-Д-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ГИИ-Д-3; ГИЦ-Д-1; ТУ-1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ммарид-2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ИИ-Д-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ГИИ-Д-6; ГИЦ-Д-1; ГИЦ-Д-2; ТУ-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right"/>
        <w:rPr/>
      </w:pPr>
      <w:r>
        <w:rPr/>
        <w:t>ПРИЛОЖЕНИЕ 3</w:t>
      </w:r>
    </w:p>
    <w:p>
      <w:pPr>
        <w:pStyle w:val="Normal"/>
        <w:ind w:firstLine="283"/>
        <w:jc w:val="right"/>
        <w:rPr>
          <w:lang w:val="en-US"/>
        </w:rPr>
      </w:pPr>
      <w:r>
        <w:rPr/>
        <w:t>Справочное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П3-1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Характеристика источников излучения, применяемых в гамма-дефектоскопах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71"/>
        <w:gridCol w:w="1017"/>
        <w:gridCol w:w="720"/>
        <w:gridCol w:w="802"/>
        <w:gridCol w:w="666"/>
        <w:gridCol w:w="753"/>
        <w:gridCol w:w="646"/>
        <w:gridCol w:w="973"/>
        <w:gridCol w:w="972"/>
        <w:gridCol w:w="972"/>
        <w:gridCol w:w="815"/>
      </w:tblGrid>
      <w:tr>
        <w:trPr>
          <w:trHeight w:val="23" w:hRule="atLeast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 излучения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ощность дозы гамма- излучения, А/кг на расстоянии 1 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СТ, МРТУ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ружный размер ампулы, мм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мер активной части, мм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ип аппарат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ип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зотоп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иаметр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ысот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иаметр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ысот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аммарид-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аммарид-2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аммарид-2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апель-5М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ИИ-Д-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r-19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87·10</w:t>
            </w:r>
            <w:r>
              <w:rPr>
                <w:vertAlign w:val="superscript"/>
                <w:lang w:val="en-US"/>
              </w:rPr>
              <w:t>-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003-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>
                <w:vertAlign w:val="subscript"/>
                <w:lang w:val="en-US"/>
              </w:rPr>
              <w:t>-0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2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>
                <w:vertAlign w:val="subscript"/>
              </w:rPr>
              <w:t>-0,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ИИ-Д-2</w:t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о же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9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о же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>
                <w:vertAlign w:val="subscript"/>
                <w:lang w:val="en-US"/>
              </w:rPr>
              <w:t>-0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24</w:t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>
                <w:vertAlign w:val="subscript"/>
              </w:rPr>
              <w:t>-0,8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ИИ-Д-3</w:t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87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>
                <w:vertAlign w:val="subscript"/>
                <w:lang w:val="en-US"/>
              </w:rPr>
              <w:t>-0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24</w:t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>
                <w:vertAlign w:val="subscript"/>
              </w:rPr>
              <w:t>-0,8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ИИ-Д-4</w:t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,45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>
                <w:vertAlign w:val="subscript"/>
                <w:lang w:val="en-US"/>
              </w:rPr>
              <w:t>-0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24</w:t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>
                <w:vertAlign w:val="subscript"/>
              </w:rPr>
              <w:t>-0,8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ИИ-Д-5</w:t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9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>
                <w:vertAlign w:val="subscript"/>
                <w:lang w:val="en-US"/>
              </w:rPr>
              <w:t>-0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>8</w:t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+0,8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ИИ-Д-6</w:t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87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"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>
                <w:vertAlign w:val="subscript"/>
              </w:rPr>
              <w:t>-0,30</w:t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>
                <w:vertAlign w:val="subscript"/>
              </w:rPr>
              <w:t>-0,9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0</w:t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ИЦ-Д-1</w:t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s-137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1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002-76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>
                <w:vertAlign w:val="subscript"/>
              </w:rPr>
              <w:t>-0,30</w:t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>
                <w:vertAlign w:val="subscript"/>
              </w:rPr>
              <w:t>-1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ИЦ-Д-2</w:t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о же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5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о же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>
                <w:vertAlign w:val="subscript"/>
              </w:rPr>
              <w:t>-0,30</w:t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>
                <w:vertAlign w:val="subscript"/>
              </w:rPr>
              <w:t>-1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У-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m-17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94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08-6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,5</w:t>
            </w:r>
            <w:r>
              <w:rPr/>
              <w:object w:dxaOrig="27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.95pt;height:17pt" filled="f" o:ole="">
                  <v:imagedata r:id="rId40" o:title=""/>
                </v:shape>
                <o:OLEObject Type="Embed" ProgID="" ShapeID="ole_rId39" DrawAspect="Content" ObjectID="_1914663152" r:id="rId39"/>
              </w:objec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+0,8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Знаками (+, -)обозначена применяемость источников в аппаратах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П3-2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отношение различных единиц измерения мощности экспозиционной дозы ионизирующего излуч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2072"/>
        <w:gridCol w:w="2071"/>
        <w:gridCol w:w="2086"/>
      </w:tblGrid>
      <w:tr>
        <w:trPr>
          <w:trHeight w:val="23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/кг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/с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-экв Ra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/кг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88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66·10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/с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58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29·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-экв Ra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,01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33·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ример. Перевести мощность экспозиционной дозы источника излучения ГИИ-Д-3 (1,5·10</w:t>
      </w:r>
      <w:r>
        <w:rPr>
          <w:vertAlign w:val="superscript"/>
        </w:rPr>
        <w:t>-3</w:t>
      </w:r>
      <w:r>
        <w:rPr/>
        <w:t xml:space="preserve"> Р/с) в А/кг и г-экв Ra:</w:t>
      </w:r>
    </w:p>
    <w:p>
      <w:pPr>
        <w:pStyle w:val="Normal"/>
        <w:ind w:firstLine="283"/>
        <w:jc w:val="center"/>
        <w:rPr/>
      </w:pPr>
      <w:r>
        <w:rPr/>
        <w:t xml:space="preserve">1. </w:t>
      </w:r>
      <w:r>
        <w:rPr/>
        <w:object w:dxaOrig="224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pt;height:30pt" filled="f" o:ole="">
            <v:imagedata r:id="rId42" o:title=""/>
          </v:shape>
          <o:OLEObject Type="Embed" ProgID="" ShapeID="ole_rId41" DrawAspect="Content" ObjectID="_1635452932" r:id="rId41"/>
        </w:object>
      </w:r>
      <w:r>
        <w:rPr/>
        <w:t xml:space="preserve"> А/кг</w:t>
      </w:r>
    </w:p>
    <w:p>
      <w:pPr>
        <w:pStyle w:val="Normal"/>
        <w:ind w:firstLine="283"/>
        <w:jc w:val="center"/>
        <w:rPr/>
      </w:pPr>
      <w:r>
        <w:rPr/>
        <w:t xml:space="preserve">1. </w:t>
      </w:r>
      <w:r>
        <w:rPr/>
        <w:object w:dxaOrig="174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30pt" filled="f" o:ole="">
            <v:imagedata r:id="rId44" o:title=""/>
          </v:shape>
          <o:OLEObject Type="Embed" ProgID="" ShapeID="ole_rId43" DrawAspect="Content" ObjectID="_1869910107" r:id="rId43"/>
        </w:object>
      </w:r>
      <w:r>
        <w:rPr/>
        <w:t xml:space="preserve"> г-экв Ra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4</w:t>
      </w:r>
    </w:p>
    <w:p>
      <w:pPr>
        <w:pStyle w:val="Normal"/>
        <w:ind w:firstLine="283"/>
        <w:jc w:val="right"/>
        <w:rPr/>
      </w:pPr>
      <w:r>
        <w:rPr/>
        <w:t>Рекомендуемо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бразец технологической карты радиографического контроля сварных швов трубопроводов диаметром 219х7 мм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2858135" cy="3685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ид просвечивания - гамма-излучение.</w:t>
      </w:r>
    </w:p>
    <w:p>
      <w:pPr>
        <w:pStyle w:val="Normal"/>
        <w:ind w:firstLine="283"/>
        <w:jc w:val="both"/>
        <w:rPr/>
      </w:pPr>
      <w:r>
        <w:rPr/>
        <w:t>Аппаратура - Гаммарид-21, Гаммарид-25, Стапель-5М.</w:t>
      </w:r>
    </w:p>
    <w:p>
      <w:pPr>
        <w:pStyle w:val="Normal"/>
        <w:ind w:firstLine="283"/>
        <w:jc w:val="both"/>
        <w:rPr/>
      </w:pPr>
      <w:r>
        <w:rPr/>
        <w:t>Источник излучений - ГИИ-Д-3, активность 3 г-экв Ra.</w:t>
      </w:r>
    </w:p>
    <w:p>
      <w:pPr>
        <w:pStyle w:val="Normal"/>
        <w:ind w:firstLine="283"/>
        <w:jc w:val="both"/>
        <w:rPr/>
      </w:pPr>
      <w:r>
        <w:rPr/>
        <w:t>Тип радиографической пленки - РТ-5.</w:t>
      </w:r>
    </w:p>
    <w:p>
      <w:pPr>
        <w:pStyle w:val="Normal"/>
        <w:ind w:firstLine="283"/>
        <w:jc w:val="both"/>
        <w:rPr/>
      </w:pPr>
      <w:r>
        <w:rPr/>
        <w:t>Толщина усиливающих экранов - 0,2 мм.</w:t>
      </w:r>
    </w:p>
    <w:p>
      <w:pPr>
        <w:pStyle w:val="Normal"/>
        <w:ind w:firstLine="283"/>
        <w:jc w:val="both"/>
        <w:rPr/>
      </w:pPr>
      <w:r>
        <w:rPr/>
        <w:t>Способ просвечивания - через две стенки по участкам с последующим перемещением источника на 120°.</w:t>
      </w:r>
    </w:p>
    <w:p>
      <w:pPr>
        <w:pStyle w:val="Normal"/>
        <w:ind w:firstLine="283"/>
        <w:jc w:val="both"/>
        <w:rPr/>
      </w:pPr>
      <w:r>
        <w:rPr/>
        <w:t>Количество участков - 3.</w:t>
      </w:r>
    </w:p>
    <w:p>
      <w:pPr>
        <w:pStyle w:val="Normal"/>
        <w:ind w:firstLine="283"/>
        <w:jc w:val="both"/>
        <w:rPr/>
      </w:pPr>
      <w:r>
        <w:rPr/>
        <w:t>Размер снимка (кассеты) - 100х300 мм.</w:t>
      </w:r>
    </w:p>
    <w:p>
      <w:pPr>
        <w:pStyle w:val="Normal"/>
        <w:ind w:firstLine="283"/>
        <w:jc w:val="both"/>
        <w:rPr/>
      </w:pPr>
      <w:r>
        <w:rPr/>
        <w:t>Фокусное расстояние - 219 мм.</w:t>
      </w:r>
    </w:p>
    <w:p>
      <w:pPr>
        <w:pStyle w:val="Normal"/>
        <w:ind w:firstLine="283"/>
        <w:jc w:val="both"/>
        <w:rPr/>
      </w:pPr>
      <w:r>
        <w:rPr/>
        <w:t>Напряжение на рентгеновской трубке.</w:t>
      </w:r>
    </w:p>
    <w:p>
      <w:pPr>
        <w:pStyle w:val="Normal"/>
        <w:ind w:firstLine="283"/>
        <w:jc w:val="both"/>
        <w:rPr/>
      </w:pPr>
      <w:r>
        <w:rPr/>
        <w:t>Анодный ток рентгеновской трубки.</w:t>
      </w:r>
    </w:p>
    <w:p>
      <w:pPr>
        <w:pStyle w:val="Normal"/>
        <w:ind w:firstLine="283"/>
        <w:jc w:val="both"/>
        <w:rPr/>
      </w:pPr>
      <w:r>
        <w:rPr/>
        <w:t>Ориентировочное время экспозиции - 4 мин.</w:t>
      </w:r>
    </w:p>
    <w:p>
      <w:pPr>
        <w:pStyle w:val="Normal"/>
        <w:ind w:firstLine="283"/>
        <w:jc w:val="both"/>
        <w:rPr/>
      </w:pPr>
      <w:r>
        <w:rPr/>
        <w:t>Требуемая чувствительность снимков при применении проволочного и канавочного эталона - не ниже 0,50 мм.</w:t>
      </w:r>
    </w:p>
    <w:p>
      <w:pPr>
        <w:pStyle w:val="Normal"/>
        <w:ind w:firstLine="283"/>
        <w:jc w:val="both"/>
        <w:rPr/>
      </w:pPr>
      <w:r>
        <w:rPr/>
        <w:t>Номер эталона чувствительности проволочного - № 3, канавочного - № 1-2.</w:t>
      </w:r>
    </w:p>
    <w:p>
      <w:pPr>
        <w:pStyle w:val="Normal"/>
        <w:ind w:firstLine="283"/>
        <w:jc w:val="both"/>
        <w:rPr/>
      </w:pPr>
      <w:r>
        <w:rPr/>
        <w:t>Маркировочные знаки - комплект № 2.</w:t>
      </w:r>
    </w:p>
    <w:p>
      <w:pPr>
        <w:pStyle w:val="Normal"/>
        <w:ind w:firstLine="283"/>
        <w:jc w:val="both"/>
        <w:rPr/>
      </w:pPr>
      <w:r>
        <w:rPr/>
        <w:t>Способ расположения эталона чувствительности и маркировочных знаков - со стороны кассеты.</w:t>
      </w:r>
    </w:p>
    <w:p>
      <w:pPr>
        <w:pStyle w:val="Normal"/>
        <w:ind w:firstLine="283"/>
        <w:jc w:val="both"/>
        <w:rPr/>
      </w:pPr>
      <w:r>
        <w:rPr/>
        <w:t>Рекомендуемое специальное приспособление в зависимости от применяемой аппаратуры - ОД-10.00000, ОД-11.00000, ОД-20.00000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right"/>
        <w:rPr/>
      </w:pPr>
      <w:r>
        <w:rPr/>
        <w:t>ПРИЛОЖЕНИЕ 5</w:t>
      </w:r>
    </w:p>
    <w:p>
      <w:pPr>
        <w:pStyle w:val="Normal"/>
        <w:ind w:firstLine="283"/>
        <w:jc w:val="right"/>
        <w:rPr>
          <w:lang w:val="en-US"/>
        </w:rPr>
      </w:pPr>
      <w:r>
        <w:rPr/>
        <w:t>Рекомендуемое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омограмма для определения ориентировочного времени экспозиции при контроле сплавов на основе железа с использованием гамма-источников Тулий-170, Селен-75, Иридий-192, Цезий-137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2858135" cy="4123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ремя экспозиции рассчитывается по формуле</w:t>
      </w:r>
    </w:p>
    <w:p>
      <w:pPr>
        <w:pStyle w:val="Normal"/>
        <w:ind w:firstLine="283"/>
        <w:jc w:val="center"/>
        <w:rPr/>
      </w:pPr>
      <w:r>
        <w:rPr/>
        <w:object w:dxaOrig="156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pt;height:27pt" filled="f" o:ole="">
            <v:imagedata r:id="rId48" o:title=""/>
          </v:shape>
          <o:OLEObject Type="Embed" ProgID="" ShapeID="ole_rId47" DrawAspect="Content" ObjectID="_1314302208" r:id="rId47"/>
        </w:objec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экс</w:t>
      </w:r>
      <w:r>
        <w:rPr/>
        <w:t xml:space="preserve"> - определяемое время экспозиции, мин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T</w:t>
      </w:r>
      <w:r>
        <w:rPr/>
        <w:t xml:space="preserve"> - время экспозиции, найденное по номограмме (г-экв Ra·мин)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A</w:t>
      </w:r>
      <w:r>
        <w:rPr/>
        <w:t xml:space="preserve"> - активность гамма-источника (г-экв Ra) (см. прил.3)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п</w:t>
      </w:r>
      <w:r>
        <w:rPr/>
        <w:t xml:space="preserve"> - коэффициент, учитывающий тип применяемой пленк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рт</w:t>
      </w:r>
      <w:r>
        <w:rPr>
          <w:vertAlign w:val="subscript"/>
        </w:rPr>
        <w:t>-1</w:t>
      </w:r>
      <w:r>
        <w:rPr/>
        <w:t xml:space="preserve"> = 1,5;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рт</w:t>
      </w:r>
      <w:r>
        <w:rPr>
          <w:vertAlign w:val="subscript"/>
        </w:rPr>
        <w:t>-5</w:t>
      </w:r>
      <w:r>
        <w:rPr/>
        <w:t xml:space="preserve"> = 3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</w:t>
      </w:r>
      <w:r>
        <w:rPr/>
        <w:t xml:space="preserve"> - коэффициент, учитывающий фокусное расстояние при контроле.</w:t>
      </w:r>
    </w:p>
    <w:p>
      <w:pPr>
        <w:pStyle w:val="Normal"/>
        <w:ind w:firstLine="283"/>
        <w:jc w:val="both"/>
        <w:rPr/>
      </w:pPr>
      <w:r>
        <w:rPr/>
        <w:t xml:space="preserve">Значение коэффициента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</w:t>
      </w:r>
      <w:r>
        <w:rPr/>
        <w:t xml:space="preserve"> для определенных фокусных расстояний приведены в таблиц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П 5-1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413"/>
        <w:gridCol w:w="413"/>
        <w:gridCol w:w="413"/>
        <w:gridCol w:w="414"/>
        <w:gridCol w:w="413"/>
        <w:gridCol w:w="414"/>
        <w:gridCol w:w="414"/>
        <w:gridCol w:w="415"/>
        <w:gridCol w:w="414"/>
        <w:gridCol w:w="414"/>
        <w:gridCol w:w="414"/>
        <w:gridCol w:w="414"/>
        <w:gridCol w:w="415"/>
        <w:gridCol w:w="414"/>
        <w:gridCol w:w="414"/>
        <w:gridCol w:w="414"/>
        <w:gridCol w:w="414"/>
        <w:gridCol w:w="415"/>
        <w:gridCol w:w="466"/>
      </w:tblGrid>
      <w:tr>
        <w:trPr>
          <w:trHeight w:val="23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F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8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4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6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9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5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8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2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6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Для фокусных расстояний, не указанных в таблице, значение коэффициента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</w:t>
      </w:r>
      <w:r>
        <w:rPr/>
        <w:t xml:space="preserve"> рассчитывается по формуле</w:t>
      </w:r>
    </w:p>
    <w:p>
      <w:pPr>
        <w:pStyle w:val="Normal"/>
        <w:ind w:firstLine="283"/>
        <w:jc w:val="center"/>
        <w:rPr/>
      </w:pPr>
      <w:r>
        <w:rPr/>
        <w:object w:dxaOrig="11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31pt" filled="f" o:ole="">
            <v:imagedata r:id="rId50" o:title=""/>
          </v:shape>
          <o:OLEObject Type="Embed" ProgID="" ShapeID="ole_rId49" DrawAspect="Content" ObjectID="_1184945622" r:id="rId49"/>
        </w:objec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/>
        <w:t xml:space="preserve"> - фокусное расстояние при контроле, мм.</w:t>
      </w:r>
    </w:p>
    <w:p>
      <w:pPr>
        <w:pStyle w:val="Normal"/>
        <w:ind w:firstLine="283"/>
        <w:jc w:val="both"/>
        <w:rPr/>
      </w:pPr>
      <w:r>
        <w:rPr/>
        <w:t>Пример. Определить время экспозиции при контроле стального сварного соединения толщиной 30 мм гамма-источником Иридий-192, активностью 5 г-экв Ra на пленку РТ-1 при фокусном расстоянии 300 мм:</w:t>
      </w:r>
    </w:p>
    <w:p>
      <w:pPr>
        <w:pStyle w:val="Normal"/>
        <w:ind w:firstLine="283"/>
        <w:jc w:val="both"/>
        <w:rPr/>
      </w:pPr>
      <w:r>
        <w:rPr/>
        <w:t xml:space="preserve">1) по номограмме для </w:t>
      </w:r>
      <w:r>
        <w:rPr>
          <w:rFonts w:eastAsia="Symbol" w:cs="Symbol" w:ascii="Symbol" w:hAnsi="Symbol"/>
        </w:rPr>
        <w:t></w:t>
      </w:r>
      <w:r>
        <w:rPr/>
        <w:t xml:space="preserve"> = 30 мм и Иридия-192 находим значение </w:t>
      </w:r>
      <w:r>
        <w:rPr>
          <w:i/>
          <w:iCs/>
          <w:lang w:val="en-US"/>
        </w:rPr>
        <w:t>T</w:t>
      </w:r>
      <w:r>
        <w:rPr/>
        <w:t xml:space="preserve"> = 60 г-экв Ra·мин;</w:t>
      </w:r>
    </w:p>
    <w:p>
      <w:pPr>
        <w:pStyle w:val="Normal"/>
        <w:ind w:firstLine="283"/>
        <w:jc w:val="both"/>
        <w:rPr/>
      </w:pPr>
      <w:r>
        <w:rPr/>
        <w:t xml:space="preserve">2) определяем коэффициенты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п</w:t>
      </w:r>
      <w:r>
        <w:rPr/>
        <w:t xml:space="preserve"> = 1,5 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</w:t>
      </w:r>
      <w:r>
        <w:rPr/>
        <w:t xml:space="preserve"> = 0,36;</w:t>
      </w:r>
    </w:p>
    <w:p>
      <w:pPr>
        <w:pStyle w:val="Normal"/>
        <w:ind w:firstLine="283"/>
        <w:jc w:val="both"/>
        <w:rPr/>
      </w:pPr>
      <w:r>
        <w:rPr/>
        <w:t xml:space="preserve">3) подставляя в формулу необходимые значения </w:t>
      </w:r>
      <w:r>
        <w:rPr>
          <w:i/>
          <w:iCs/>
          <w:lang w:val="en-US"/>
        </w:rPr>
        <w:t>T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п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</w:t>
      </w:r>
      <w:r>
        <w:rPr/>
        <w:t xml:space="preserve"> и </w:t>
      </w:r>
      <w:r>
        <w:rPr>
          <w:i/>
          <w:iCs/>
          <w:lang w:val="en-US"/>
        </w:rPr>
        <w:t>A</w:t>
      </w:r>
      <w:r>
        <w:rPr/>
        <w:t>, рассчитываем</w:t>
      </w:r>
    </w:p>
    <w:p>
      <w:pPr>
        <w:pStyle w:val="Normal"/>
        <w:ind w:firstLine="283"/>
        <w:jc w:val="center"/>
        <w:rPr/>
      </w:pPr>
      <w:r>
        <w:rPr/>
        <w:object w:dxaOrig="558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9pt;height:28pt" filled="f" o:ole="">
            <v:imagedata r:id="rId52" o:title=""/>
          </v:shape>
          <o:OLEObject Type="Embed" ProgID="" ShapeID="ole_rId51" DrawAspect="Content" ObjectID="_336090452" r:id="rId51"/>
        </w:object>
      </w:r>
      <w:r>
        <w:rPr>
          <w:lang w:val="en-US"/>
        </w:rPr>
        <w:t>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right"/>
        <w:rPr/>
      </w:pPr>
      <w:r>
        <w:rPr/>
        <w:t>ПРИЛОЖЕНИЕ 6</w:t>
      </w:r>
    </w:p>
    <w:p>
      <w:pPr>
        <w:pStyle w:val="Normal"/>
        <w:ind w:firstLine="283"/>
        <w:jc w:val="right"/>
        <w:rPr>
          <w:lang w:val="en-US"/>
        </w:rPr>
      </w:pPr>
      <w:r>
        <w:rPr/>
        <w:t>Обязательное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ИНИСТЕРСТВО ЭНЕРГЕТИКИ И ЭЛЕКТРИФИКАЦИИ СССР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ГЛАВТЕПЛОЭНЕРГОМОНТАЖ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Трест </w:t>
      </w:r>
      <w:r>
        <w:rPr>
          <w:lang w:val="en-US"/>
        </w:rPr>
        <w:t>__________________________________________________________________________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УЧЕТА РЕЗУЛЬТАТОВ РАДИОГРАФИЧЕСКОГО КОНТРОЛЯ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1547"/>
        <w:gridCol w:w="1199"/>
        <w:gridCol w:w="3047"/>
      </w:tblGrid>
      <w:tr>
        <w:trPr>
          <w:trHeight w:val="23" w:hRule="atLeast"/>
        </w:trPr>
        <w:tc>
          <w:tcPr>
            <w:tcW w:w="218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онтажный участок</w:t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Завод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Руководитель работ по контролю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>Начат "____" __________________ 19 __ г.</w:t>
            </w:r>
          </w:p>
        </w:tc>
      </w:tr>
      <w:tr>
        <w:trPr>
          <w:trHeight w:val="23" w:hRule="atLeast"/>
        </w:trPr>
        <w:tc>
          <w:tcPr>
            <w:tcW w:w="218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>Окончен "____" __________________ 19 __ г.</w:t>
            </w:r>
          </w:p>
        </w:tc>
      </w:tr>
    </w:tbl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Образцы подписей дефектоскопистов, выполняющих контроль или расшифровку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754"/>
        <w:gridCol w:w="2213"/>
        <w:gridCol w:w="1887"/>
        <w:gridCol w:w="934"/>
      </w:tblGrid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удостоверения и дата выдачи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протокола и дата переаттестаци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разец подпис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456"/>
        <w:gridCol w:w="1455"/>
        <w:gridCol w:w="1019"/>
        <w:gridCol w:w="784"/>
        <w:gridCol w:w="1269"/>
        <w:gridCol w:w="721"/>
        <w:gridCol w:w="126"/>
        <w:gridCol w:w="1067"/>
        <w:gridCol w:w="1254"/>
        <w:gridCol w:w="409"/>
        <w:gridCol w:w="727"/>
        <w:gridCol w:w="1161"/>
        <w:gridCol w:w="607"/>
        <w:gridCol w:w="1215"/>
        <w:gridCol w:w="306"/>
      </w:tblGrid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ер заключения и дата выдачи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одпись дефектоскописта, проводившего расшифровку снимка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Фамилия или личный шифр дефектоскописта, проводившего контроль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ата выполнения контроля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ценка качества, балл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писание обнаруженных дефектов в соответствии с действующей документацией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увстви-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тельность снимка, мм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Тип радио-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графической пленки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аппаратуры с указанием источника излучения при гамма-просвечиван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ер радио-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графического снимка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ера сварного стыка (соединения) по чертежу (формуляру) и проконтроли-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рованного участка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а сварного соединения элементов</w:t>
            </w:r>
          </w:p>
        </w:tc>
        <w:tc>
          <w:tcPr>
            <w:tcW w:w="3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3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именование трубопровода, сосуда или узла, номер чертежа, категория контролируемого узла, наименование технической документации (инструкция, технологическая карта и т.п.)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>Подпись руководителя работ</w:t>
            </w:r>
          </w:p>
        </w:tc>
        <w:tc>
          <w:tcPr>
            <w:tcW w:w="401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7</w:t>
      </w:r>
    </w:p>
    <w:p>
      <w:pPr>
        <w:pStyle w:val="Normal"/>
        <w:ind w:firstLine="283"/>
        <w:jc w:val="right"/>
        <w:rPr>
          <w:lang w:val="en-US"/>
        </w:rPr>
      </w:pPr>
      <w:r>
        <w:rPr/>
        <w:t>Обязательное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ИНИСТЕРСТВО ЭНЕРГЕТИКИ И ЭЛЕКТРИФИКАЦИИ СССР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ГЛАВТЕПЛОЭНЕРГОМОНТАЖ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rPr/>
      </w:pPr>
      <w:r>
        <w:rPr/>
        <w:t>Трест __________________________________________________________________________</w:t>
      </w:r>
    </w:p>
    <w:p>
      <w:pPr>
        <w:pStyle w:val="Normal"/>
        <w:widowControl/>
        <w:ind w:firstLine="284"/>
        <w:rPr>
          <w:u w:val="single"/>
        </w:rPr>
      </w:pPr>
      <w:r>
        <w:rPr>
          <w:u w:val="single"/>
        </w:rPr>
        <w:t>Монтажный участок</w:t>
      </w:r>
    </w:p>
    <w:p>
      <w:pPr>
        <w:pStyle w:val="Normal"/>
        <w:widowControl/>
        <w:ind w:firstLine="284"/>
        <w:rPr/>
      </w:pPr>
      <w:r>
        <w:rPr/>
        <w:t>Завод __________________________________________________________________________</w:t>
      </w:r>
    </w:p>
    <w:p>
      <w:pPr>
        <w:pStyle w:val="Normal"/>
        <w:widowControl/>
        <w:ind w:firstLine="284"/>
        <w:rPr/>
      </w:pPr>
      <w:r>
        <w:rPr/>
        <w:t>Объект контроля _________________________________________________________________</w:t>
      </w:r>
    </w:p>
    <w:p>
      <w:pPr>
        <w:pStyle w:val="Normal"/>
        <w:widowControl/>
        <w:ind w:firstLine="284"/>
        <w:rPr/>
      </w:pPr>
      <w:r>
        <w:rPr/>
      </w:r>
    </w:p>
    <w:p>
      <w:pPr>
        <w:pStyle w:val="Normal"/>
        <w:widowControl/>
        <w:ind w:firstLine="284"/>
        <w:jc w:val="center"/>
        <w:rPr>
          <w:b/>
          <w:b/>
          <w:bCs/>
        </w:rPr>
      </w:pPr>
      <w:r>
        <w:rPr>
          <w:b/>
          <w:bCs/>
        </w:rPr>
        <w:t>ЗАКЛЮЧЕНИЕ № __________</w:t>
      </w:r>
    </w:p>
    <w:p>
      <w:pPr>
        <w:pStyle w:val="Normal"/>
        <w:widowControl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2146"/>
        <w:gridCol w:w="1900"/>
      </w:tblGrid>
      <w:tr>
        <w:trPr>
          <w:trHeight w:val="23" w:hRule="atLeast"/>
        </w:trPr>
        <w:tc>
          <w:tcPr>
            <w:tcW w:w="359" w:type="dxa"/>
            <w:tcBorders/>
          </w:tcPr>
          <w:p>
            <w:pPr>
              <w:pStyle w:val="Normal"/>
              <w:widowControl/>
              <w:rPr/>
            </w:pPr>
            <w:r>
              <w:rPr/>
              <w:t>по</w:t>
            </w:r>
          </w:p>
        </w:tc>
        <w:tc>
          <w:tcPr>
            <w:tcW w:w="214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нтгенографированию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rPr/>
            </w:pPr>
            <w:r>
              <w:rPr/>
              <w:t>сварных соединений</w:t>
            </w:r>
          </w:p>
        </w:tc>
      </w:tr>
      <w:tr>
        <w:trPr>
          <w:trHeight w:val="23" w:hRule="atLeast"/>
        </w:trPr>
        <w:tc>
          <w:tcPr>
            <w:tcW w:w="3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аммаграфированию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84"/>
        <w:rPr/>
      </w:pPr>
      <w:r>
        <w:rPr/>
      </w:r>
    </w:p>
    <w:p>
      <w:pPr>
        <w:pStyle w:val="Normal"/>
        <w:widowControl/>
        <w:ind w:firstLine="284"/>
        <w:rPr/>
      </w:pPr>
      <w:r>
        <w:rPr/>
        <w:t>Контроль качества сварных соединений _____________________________________________</w:t>
      </w:r>
    </w:p>
    <w:p>
      <w:pPr>
        <w:pStyle w:val="Normal"/>
        <w:widowControl/>
        <w:ind w:firstLine="3800"/>
        <w:jc w:val="center"/>
        <w:rPr/>
      </w:pPr>
      <w:r>
        <w:rPr/>
        <w:t>наименование</w:t>
      </w:r>
    </w:p>
    <w:p>
      <w:pPr>
        <w:pStyle w:val="Normal"/>
        <w:widowControl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ind w:firstLine="284"/>
        <w:jc w:val="center"/>
        <w:rPr/>
      </w:pPr>
      <w:r>
        <w:rPr/>
        <w:t>трубопровода, сосуда или узла</w:t>
      </w:r>
    </w:p>
    <w:p>
      <w:pPr>
        <w:pStyle w:val="Normal"/>
        <w:widowControl/>
        <w:ind w:firstLine="284"/>
        <w:rPr/>
      </w:pPr>
      <w:r>
        <w:rPr/>
        <w:t>проводился с применением ________________________________________________________</w:t>
      </w:r>
    </w:p>
    <w:p>
      <w:pPr>
        <w:pStyle w:val="Normal"/>
        <w:widowControl/>
        <w:ind w:firstLine="2700"/>
        <w:jc w:val="center"/>
        <w:rPr/>
      </w:pPr>
      <w:r>
        <w:rPr/>
        <w:t>аппаратура или источник излучения</w:t>
      </w:r>
    </w:p>
    <w:p>
      <w:pPr>
        <w:pStyle w:val="Normal"/>
        <w:widowControl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ind w:firstLine="284"/>
        <w:rPr/>
      </w:pPr>
      <w:r>
        <w:rPr/>
        <w:t>по _____________________________________________________________________________</w:t>
      </w:r>
    </w:p>
    <w:p>
      <w:pPr>
        <w:pStyle w:val="Normal"/>
        <w:widowControl/>
        <w:ind w:firstLine="284"/>
        <w:jc w:val="center"/>
        <w:rPr/>
      </w:pPr>
      <w:r>
        <w:rPr/>
        <w:t>наименование (номер) инструкции</w:t>
      </w:r>
    </w:p>
    <w:p>
      <w:pPr>
        <w:pStyle w:val="Normal"/>
        <w:widowControl/>
        <w:ind w:firstLine="284"/>
        <w:rPr/>
      </w:pPr>
      <w:r>
        <w:rPr/>
        <w:t>с оценкой качества по ____________________________________________________________</w:t>
      </w:r>
    </w:p>
    <w:p>
      <w:pPr>
        <w:pStyle w:val="Normal"/>
        <w:widowControl/>
        <w:ind w:firstLine="284"/>
        <w:rPr/>
      </w:pPr>
      <w:r>
        <w:rPr/>
        <w:t>Сварочный формуляр (чертеж) № __________________________________________________</w:t>
      </w:r>
    </w:p>
    <w:p>
      <w:pPr>
        <w:pStyle w:val="Normal"/>
        <w:widowControl/>
        <w:ind w:firstLine="284"/>
        <w:rPr/>
      </w:pPr>
      <w:r>
        <w:rPr/>
        <w:t>Результаты контроля 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690"/>
        <w:gridCol w:w="1091"/>
        <w:gridCol w:w="2769"/>
        <w:gridCol w:w="1320"/>
        <w:gridCol w:w="917"/>
      </w:tblGrid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сварного стыка по чертежу (формуляру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м контроля стыка, %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записи в журнале учета результатов радиографического контрол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писание обнаруженных дефектов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качества, бал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(Оборотная сторона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675"/>
        <w:gridCol w:w="1086"/>
        <w:gridCol w:w="2801"/>
        <w:gridCol w:w="1320"/>
        <w:gridCol w:w="909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сварного стыка по чертежу (формуляру)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м контроля стыка, %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записи в журнале учета результатов радиографического контрол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писание обнаруженных дефекто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качества, балл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/>
        <w:t>подпись ответственного лица за оформление документации 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8</w:t>
      </w:r>
    </w:p>
    <w:p>
      <w:pPr>
        <w:pStyle w:val="Normal"/>
        <w:ind w:firstLine="283"/>
        <w:jc w:val="right"/>
        <w:rPr>
          <w:lang w:val="en-US"/>
        </w:rPr>
      </w:pPr>
      <w:r>
        <w:rPr/>
        <w:t>Обязательное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записи результатов радиографического контрол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1. При составлении заключения по результатам контроля на каждую группу выявленных дефектов дается подробное описание в условной форме.</w:t>
      </w:r>
    </w:p>
    <w:p>
      <w:pPr>
        <w:pStyle w:val="Normal"/>
        <w:ind w:firstLine="283"/>
        <w:jc w:val="both"/>
        <w:rPr/>
      </w:pPr>
      <w:r>
        <w:rPr/>
        <w:t>Для условной записи результатов контроля применяются следующие буквенные обозначения дефектов: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4780"/>
        <w:gridCol w:w="2684"/>
      </w:tblGrid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дефектов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Буквенное обозначение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ещины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ещины вдоль шва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в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ещины поперечные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п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ещины разветвленные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р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провары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провар в корне шва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провар между валиками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в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провар по разделке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р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дельная пора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почка пор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П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опление пор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П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дельное шлаковое включение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почка шлаковых включений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Ш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опление шлаковых включений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Ш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дельное вольфрамовое включение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почка вольфрамовых включений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В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опление вольфрамовых включений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кисные плены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комендуется обозначать: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вышение проплава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п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огнутость корня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г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жог</w:t>
            </w:r>
          </w:p>
        </w:tc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ж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рез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др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 При отсутствии изображений дефектов на радиограмме в журнале регистрации результатов и в заключении в графе "Описание обнаруженных дефектов..." следует делать прочерк.</w:t>
      </w:r>
    </w:p>
    <w:p>
      <w:pPr>
        <w:pStyle w:val="Normal"/>
        <w:ind w:firstLine="283"/>
        <w:jc w:val="both"/>
        <w:rPr/>
      </w:pPr>
      <w:r>
        <w:rPr/>
        <w:t>3. При обнаружении на радиограмме изображении дефектов, не перечисленных в п.1, в журнале регистрации результатов и в заключении в графе "Описание обнаруженных дефектов..." следует указать полное наименование этих дефектов.</w:t>
      </w:r>
    </w:p>
    <w:p>
      <w:pPr>
        <w:pStyle w:val="Normal"/>
        <w:ind w:firstLine="283"/>
        <w:jc w:val="both"/>
        <w:rPr/>
      </w:pPr>
      <w:r>
        <w:rPr/>
        <w:t>4. Группа дефектов, состоящая из пор или включений, с расстоянием между ними не более их максимальной ширины или диаметра, независимо от их числа и взаимного расположения, рассматривается как один дефект. Размеры такого дефекта определяются в соответствии с п.5 (прил.8).</w:t>
      </w:r>
    </w:p>
    <w:p>
      <w:pPr>
        <w:pStyle w:val="Normal"/>
        <w:ind w:firstLine="283"/>
        <w:jc w:val="both"/>
        <w:rPr/>
      </w:pPr>
      <w:r>
        <w:rPr/>
        <w:t>5. При наличии на снимке двух или более одинаковых дефектов перед условным обозначением этих дефектов следует указывать их количество. Каждая группа дефектов должна быть указана в журнале регистрации результатов отдельно в сокращенном виде:</w:t>
      </w:r>
    </w:p>
    <w:p>
      <w:pPr>
        <w:pStyle w:val="Normal"/>
        <w:ind w:firstLine="283"/>
        <w:jc w:val="both"/>
        <w:rPr/>
      </w:pPr>
      <w:r>
        <w:rPr/>
        <w:t>а) количество дефектов (более одного);</w:t>
      </w:r>
    </w:p>
    <w:p>
      <w:pPr>
        <w:pStyle w:val="Normal"/>
        <w:ind w:firstLine="283"/>
        <w:jc w:val="both"/>
        <w:rPr/>
      </w:pPr>
      <w:r>
        <w:rPr/>
        <w:t>б) название дефекта;</w:t>
      </w:r>
    </w:p>
    <w:p>
      <w:pPr>
        <w:pStyle w:val="Normal"/>
        <w:ind w:firstLine="283"/>
        <w:jc w:val="both"/>
        <w:rPr/>
      </w:pPr>
      <w:r>
        <w:rPr/>
        <w:t>в) размер дефекта:</w:t>
      </w:r>
    </w:p>
    <w:p>
      <w:pPr>
        <w:pStyle w:val="Normal"/>
        <w:ind w:firstLine="283"/>
        <w:jc w:val="both"/>
        <w:rPr/>
      </w:pPr>
      <w:r>
        <w:rPr/>
        <w:t>для сферических пор, шлаковых или вольфрамовых включений - диаметр;</w:t>
      </w:r>
    </w:p>
    <w:p>
      <w:pPr>
        <w:pStyle w:val="Normal"/>
        <w:ind w:firstLine="283"/>
        <w:jc w:val="both"/>
        <w:rPr/>
      </w:pPr>
      <w:r>
        <w:rPr/>
        <w:t>для удлиненных пор, шлаковых или вольфрамовых включений, а также для особо крупных включений - длина и ширина через знак умножения;</w:t>
      </w:r>
    </w:p>
    <w:p>
      <w:pPr>
        <w:pStyle w:val="Normal"/>
        <w:ind w:firstLine="283"/>
        <w:jc w:val="both"/>
        <w:rPr/>
      </w:pPr>
      <w:r>
        <w:rPr/>
        <w:t>для цепочек, скоплений, окисных включений, непроваров и трещин - длина;</w:t>
      </w:r>
    </w:p>
    <w:p>
      <w:pPr>
        <w:pStyle w:val="Normal"/>
        <w:ind w:firstLine="283"/>
        <w:jc w:val="both"/>
        <w:rPr/>
      </w:pPr>
      <w:r>
        <w:rPr/>
        <w:t>для цепочек и скоплений пор, шлаковых или вольфрамовых включений после условного обозначения дефектов, входящих в цепочку, или скопление, указываются максимальные диаметр или длина и ширина этих дефектов (через знак умножения);</w:t>
      </w:r>
    </w:p>
    <w:p>
      <w:pPr>
        <w:pStyle w:val="Normal"/>
        <w:ind w:firstLine="283"/>
        <w:jc w:val="both"/>
        <w:rPr/>
      </w:pPr>
      <w:r>
        <w:rPr/>
        <w:t>при описании дефектов типов ЦП, ЦШ, ЦВ, СП, СШ, СВ между буквенными обозначениями дефектов должна указываться их длина.</w:t>
      </w:r>
    </w:p>
    <w:p>
      <w:pPr>
        <w:pStyle w:val="Normal"/>
        <w:ind w:firstLine="283"/>
        <w:jc w:val="both"/>
        <w:rPr/>
      </w:pPr>
      <w:r>
        <w:rPr/>
        <w:t>6. При наличии дефектов для любого участка радиограммы длиной 100 мм с наихудшим сочетанием дефектов подсчитывается суммарная длина этих дефектов (</w:t>
      </w:r>
      <w:r>
        <w:rPr>
          <w:rFonts w:eastAsia="Symbol" w:cs="Symbol" w:ascii="Symbol" w:hAnsi="Symbol"/>
        </w:rPr>
        <w:t></w:t>
      </w:r>
      <w:r>
        <w:rPr/>
        <w:t>), которая записывается в журнале регистрации результатов только в том случае, если они превышают требования нормативно-технической документаци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Наихудшее сочетание дефектов - участок радиограммы с максимально суммарной длиной выявленных дефектов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ример записи результатов контроля просвечивания сварных соединений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1. На радиограмме размером 100х300 мм обнаружены изображения трещины вдоль шва (Тв) длиной 8,5 мм, непровара по разделке (Нр) длиной 30 мм, две отдельные поры (П) диаметром 2,3 мм и скопление шлаковых включений (СШ) (длина скопления 18 мм, максимальная длина и ширина соответственно 0,8 и 0,6 мм).</w:t>
      </w:r>
    </w:p>
    <w:p>
      <w:pPr>
        <w:pStyle w:val="Normal"/>
        <w:ind w:firstLine="283"/>
        <w:jc w:val="both"/>
        <w:rPr/>
      </w:pPr>
      <w:r>
        <w:rPr/>
        <w:t>Максимальная суммарная длина с наихудшим сочетанием дефектов (</w:t>
      </w:r>
      <w:r>
        <w:rPr>
          <w:rFonts w:eastAsia="Symbol" w:cs="Symbol" w:ascii="Symbol" w:hAnsi="Symbol"/>
        </w:rPr>
        <w:t></w:t>
      </w:r>
      <w:r>
        <w:rPr/>
        <w:t>) на участке радиограммы длиной 100 мм составляет 64 мм.</w:t>
      </w:r>
    </w:p>
    <w:p>
      <w:pPr>
        <w:pStyle w:val="Normal"/>
        <w:ind w:firstLine="283"/>
        <w:jc w:val="both"/>
        <w:rPr/>
      </w:pPr>
      <w:r>
        <w:rPr/>
        <w:t>Запись документации:</w:t>
      </w:r>
    </w:p>
    <w:p>
      <w:pPr>
        <w:pStyle w:val="Normal"/>
        <w:ind w:firstLine="283"/>
        <w:jc w:val="center"/>
        <w:rPr/>
      </w:pPr>
      <w:r>
        <w:rPr/>
        <w:t xml:space="preserve">Тв 8,5; Нр 30; 2П2,3; С18Ш0,8х0,6; </w:t>
      </w:r>
      <w:r>
        <w:rPr>
          <w:rFonts w:eastAsia="Symbol" w:cs="Symbol" w:ascii="Symbol" w:hAnsi="Symbol"/>
        </w:rPr>
        <w:t></w:t>
      </w:r>
      <w:r>
        <w:rPr/>
        <w:t>64.</w:t>
      </w:r>
    </w:p>
    <w:p>
      <w:pPr>
        <w:pStyle w:val="Normal"/>
        <w:ind w:firstLine="283"/>
        <w:jc w:val="both"/>
        <w:rPr/>
      </w:pPr>
      <w:r>
        <w:rPr/>
        <w:t>2. На радиограмме размером 80х300 мм обнаружены изображения: двух поперечных трещин (Тп) длиной соответственно 12 и 24 мм; непровар между валиками (Нв) длиной 22 м, цепочка пор (ЦП) длиной 25 мм и максимальными порами длиной и шириной в цепочке соответственно 1,5 и 0,5 мм, цепочка шлака (ЦШ) длиной 40 мм и максимальными длиной и шириной шлаковых включений в цепочке, равными 1,8 и 1,2 мм, и отдельное вольфрамовое включение с длиной и шириной, равной 1,5 и 0,9 мм, и окисное включение длиной 17 мм.</w:t>
      </w:r>
    </w:p>
    <w:p>
      <w:pPr>
        <w:pStyle w:val="Normal"/>
        <w:ind w:firstLine="283"/>
        <w:jc w:val="both"/>
        <w:rPr/>
      </w:pPr>
      <w:r>
        <w:rPr/>
        <w:t>Максимальная суммарная длина с наихудшим сочетанием дефектов (</w:t>
      </w:r>
      <w:r>
        <w:rPr>
          <w:rFonts w:eastAsia="Symbol" w:cs="Symbol" w:ascii="Symbol" w:hAnsi="Symbol"/>
        </w:rPr>
        <w:t></w:t>
      </w:r>
      <w:r>
        <w:rPr/>
        <w:t>) на участке радиограммы длиной 100 мм составляет 58 мм.</w:t>
      </w:r>
    </w:p>
    <w:p>
      <w:pPr>
        <w:pStyle w:val="Normal"/>
        <w:ind w:firstLine="283"/>
        <w:jc w:val="both"/>
        <w:rPr/>
      </w:pPr>
      <w:r>
        <w:rPr/>
        <w:t>Запись документации:</w:t>
      </w:r>
    </w:p>
    <w:p>
      <w:pPr>
        <w:pStyle w:val="Normal"/>
        <w:ind w:firstLine="283"/>
        <w:jc w:val="center"/>
        <w:rPr/>
      </w:pPr>
      <w:r>
        <w:rPr/>
        <w:t xml:space="preserve">Тп12; Тп24; Нв22; Ц25П1; 5х0,5; Ц40Ш1,8Х1,2; В1,5х0,9; 0,17; </w:t>
      </w:r>
      <w:r>
        <w:rPr>
          <w:rFonts w:eastAsia="Symbol" w:cs="Symbol" w:ascii="Symbol" w:hAnsi="Symbol"/>
        </w:rPr>
        <w:t></w:t>
      </w:r>
      <w:r>
        <w:rPr/>
        <w:t>58.</w:t>
      </w:r>
    </w:p>
    <w:p>
      <w:pPr>
        <w:pStyle w:val="Normal"/>
        <w:ind w:firstLine="283"/>
        <w:jc w:val="both"/>
        <w:rPr/>
      </w:pPr>
      <w:r>
        <w:rPr/>
        <w:t>3. На радиограмме размером 100х400 мм обнаружены изображения разветвленной трещины (Тр) длиной 6 мм, непровара в корне (Нк) длиной 40 мм, скопление пор (СП) длиной 15 мм и максимальным диаметром пор в скоплении, равным 0,8 мм, отдельное шлаковое включение (Ш) с длиной и шириной, равными 2,5 и 0,8 мм.</w:t>
      </w:r>
    </w:p>
    <w:p>
      <w:pPr>
        <w:pStyle w:val="Normal"/>
        <w:ind w:firstLine="283"/>
        <w:jc w:val="both"/>
        <w:rPr/>
      </w:pPr>
      <w:r>
        <w:rPr/>
        <w:t>Максимальная суммарная длина с наихудшим сочетанием дефектов (</w:t>
      </w:r>
      <w:r>
        <w:rPr>
          <w:rFonts w:eastAsia="Symbol" w:cs="Symbol" w:ascii="Symbol" w:hAnsi="Symbol"/>
        </w:rPr>
        <w:t></w:t>
      </w:r>
      <w:r>
        <w:rPr/>
        <w:t>) на участке радиограмм длиной 100 мм составляет 28 мм.</w:t>
      </w:r>
    </w:p>
    <w:p>
      <w:pPr>
        <w:pStyle w:val="Normal"/>
        <w:ind w:firstLine="283"/>
        <w:jc w:val="both"/>
        <w:rPr/>
      </w:pPr>
      <w:r>
        <w:rPr/>
        <w:t>Запись документации:</w:t>
      </w:r>
    </w:p>
    <w:p>
      <w:pPr>
        <w:pStyle w:val="Normal"/>
        <w:ind w:firstLine="283"/>
        <w:jc w:val="center"/>
        <w:rPr/>
      </w:pPr>
      <w:r>
        <w:rPr/>
        <w:t xml:space="preserve">Тр6; Нк40; С15ПО,8; Ш2,5х0,8; </w:t>
      </w:r>
      <w:r>
        <w:rPr>
          <w:rFonts w:eastAsia="Symbol" w:cs="Symbol" w:ascii="Symbol" w:hAnsi="Symbol"/>
        </w:rPr>
        <w:t></w:t>
      </w:r>
      <w:r>
        <w:rPr/>
        <w:t>28.</w:t>
      </w:r>
    </w:p>
    <w:p>
      <w:pPr>
        <w:pStyle w:val="Normal"/>
        <w:ind w:firstLine="283"/>
        <w:jc w:val="both"/>
        <w:rPr/>
      </w:pPr>
      <w:r>
        <w:rPr/>
        <w:t xml:space="preserve">Примечание. При описании объемных дефектов в заключениях и в журналах регистрации в соответствии РТМ-1C-73 табл.23 подсчитывается суммарная приведенная площадь крупных, средних и мелких пор или включений </w:t>
      </w:r>
      <w:r>
        <w:rPr>
          <w:i/>
          <w:iCs/>
        </w:rPr>
        <w:t>S</w:t>
      </w:r>
      <w:r>
        <w:rPr/>
        <w:t xml:space="preserve">, максимальное количество крупных пор или включений </w:t>
      </w:r>
      <w:r>
        <w:rPr>
          <w:i/>
          <w:iCs/>
        </w:rPr>
        <w:t>К</w:t>
      </w:r>
      <w:r>
        <w:rPr>
          <w:i/>
          <w:iCs/>
          <w:vertAlign w:val="superscript"/>
        </w:rPr>
        <w:t>к</w:t>
      </w:r>
      <w:r>
        <w:rPr/>
        <w:t xml:space="preserve">, суммарное количество средних и крупных пор или включений </w:t>
      </w:r>
      <w:r>
        <w:rPr>
          <w:i/>
          <w:iCs/>
        </w:rPr>
        <w:t>К</w:t>
      </w:r>
      <w:r>
        <w:rPr>
          <w:i/>
          <w:iCs/>
          <w:vertAlign w:val="superscript"/>
        </w:rPr>
        <w:t>кс</w:t>
      </w:r>
      <w:r>
        <w:rPr/>
        <w:t xml:space="preserve">, суммарное количество средних, мелких и крупных пор или включений </w:t>
      </w:r>
      <w:r>
        <w:rPr>
          <w:i/>
          <w:iCs/>
        </w:rPr>
        <w:t>К</w:t>
      </w:r>
      <w:r>
        <w:rPr/>
        <w:t>, которые приходятся на любой участок сварного шва длиной 100 мм с наихудшим сочетанием дефектов.</w:t>
      </w:r>
    </w:p>
    <w:p>
      <w:pPr>
        <w:pStyle w:val="Normal"/>
        <w:ind w:firstLine="283"/>
        <w:jc w:val="both"/>
        <w:rPr/>
      </w:pPr>
      <w:r>
        <w:rPr/>
        <w:t>Пример: На радиограмме размером 300х80 мм обнаружены следующие дефекты: скопление пор длиной 20 мм, с максимальным линейным размером 2,5 мм; 8 средних пор размером 1,5 мм; 3 крупные поры размером 3,0 мм, суммарное количество которых на 100 мм протяженности сварного шва, изображенного на снимке, - 11 шт.; суммарная площадь пор на 100 мм протяженности сварного шва, изображенного на радиографическом снимке, наихудшим сочетанием дефектов составляет 28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Запись в документации:</w:t>
      </w:r>
    </w:p>
    <w:p>
      <w:pPr>
        <w:pStyle w:val="Normal"/>
        <w:ind w:firstLine="283"/>
        <w:jc w:val="center"/>
        <w:rPr>
          <w:lang w:val="en-US"/>
        </w:rPr>
      </w:pPr>
      <w:r>
        <w:rPr/>
        <w:t xml:space="preserve">С20П2,5; 8П1,5; 3П3,0; </w:t>
      </w:r>
      <w:r>
        <w:rPr>
          <w:i/>
          <w:iCs/>
        </w:rPr>
        <w:t>К</w:t>
      </w:r>
      <w:r>
        <w:rPr>
          <w:i/>
          <w:iCs/>
          <w:vertAlign w:val="superscript"/>
        </w:rPr>
        <w:t>кс</w:t>
      </w:r>
      <w:r>
        <w:rPr/>
        <w:t xml:space="preserve"> 11; S28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right"/>
        <w:rPr/>
      </w:pPr>
      <w:r>
        <w:rPr/>
        <w:t>ПРИЛОЖЕНИЕ 9</w:t>
      </w:r>
    </w:p>
    <w:p>
      <w:pPr>
        <w:pStyle w:val="Normal"/>
        <w:ind w:firstLine="283"/>
        <w:jc w:val="right"/>
        <w:rPr>
          <w:lang w:val="en-US"/>
        </w:rPr>
      </w:pPr>
      <w:r>
        <w:rPr/>
        <w:t>Обязательное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ИНИСТЕРСТВО ЭНЕРГЕТИКИ И ЭЛЕКТРИФИКАЦИИ СССР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ГЛАВТЕПЛОЭНЕРГОМОНТАЖ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Трест </w:t>
      </w:r>
      <w:r>
        <w:rPr>
          <w:lang w:val="en-US"/>
        </w:rPr>
        <w:t>__________________________________________________________________________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ДОЗИМЕТРИЧЕСКОГО КОНТРОЛ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330"/>
        <w:gridCol w:w="722"/>
        <w:gridCol w:w="394"/>
        <w:gridCol w:w="2262"/>
      </w:tblGrid>
      <w:tr>
        <w:trPr>
          <w:trHeight w:val="23" w:hRule="atLeast"/>
        </w:trPr>
        <w:tc>
          <w:tcPr>
            <w:tcW w:w="227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онтажный участок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Завод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Руководитель работ по контролю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8" w:type="dxa"/>
            <w:gridSpan w:val="4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Начат </w:t>
            </w:r>
          </w:p>
        </w:tc>
        <w:tc>
          <w:tcPr>
            <w:tcW w:w="226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Окончен </w:t>
            </w:r>
          </w:p>
        </w:tc>
        <w:tc>
          <w:tcPr>
            <w:tcW w:w="226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ПИСОК ДОЗИМЕТРИСТОВ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3422"/>
        <w:gridCol w:w="2073"/>
        <w:gridCol w:w="2094"/>
      </w:tblGrid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разец подписи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827"/>
        <w:gridCol w:w="1619"/>
        <w:gridCol w:w="1875"/>
        <w:gridCol w:w="1627"/>
        <w:gridCol w:w="1221"/>
        <w:gridCol w:w="1557"/>
        <w:gridCol w:w="1705"/>
        <w:gridCol w:w="1332"/>
        <w:gridCol w:w="1441"/>
      </w:tblGrid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объекта дозиметрического контроля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проведения дозиметрического контроля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ип рентгеновского или гаммааппарата, работающего на объекте дозиметрического контроля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жим работы рентгеновского аппарата или активность источника излучений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ип радиометра</w:t>
            </w:r>
          </w:p>
        </w:tc>
        <w:tc>
          <w:tcPr>
            <w:tcW w:w="4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ровни излучения мР/ч при рабочем режиме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дпись дозиметриста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рассеянного излучения на границе ограждения объек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прямого излучения с использованием защитных средств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 месте нахождения пульта управления аппаратурой</w:t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84"/>
        <w:jc w:val="both"/>
        <w:rPr/>
      </w:pPr>
      <w:r>
        <w:rPr/>
        <w:t>Подпись руководителя работ ______________________________________</w:t>
      </w:r>
    </w:p>
    <w:p>
      <w:pPr>
        <w:sectPr>
          <w:type w:val="odd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10</w:t>
      </w:r>
    </w:p>
    <w:p>
      <w:pPr>
        <w:pStyle w:val="Normal"/>
        <w:ind w:firstLine="283"/>
        <w:jc w:val="right"/>
        <w:rPr>
          <w:lang w:val="en-US"/>
        </w:rPr>
      </w:pPr>
      <w:r>
        <w:rPr/>
        <w:t>Обязательное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ИНИСТЕРСТВО ЭНЕРГЕТИКИ И ЭЛЕКТРИФИКАЦИИ СССР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ГЛАВТЕПЛОЭНЕРГОМОНТАЖ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Трест </w:t>
      </w:r>
      <w:r>
        <w:rPr>
          <w:lang w:val="en-US"/>
        </w:rPr>
        <w:t>__________________________________________________________________________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НДИВИДУАЛЬНЫХ КАРТ ДОЗИМЕТРИЧЕСКОГО КОНТРОЛЯ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2739"/>
        <w:gridCol w:w="3124"/>
      </w:tblGrid>
      <w:tr>
        <w:trPr>
          <w:trHeight w:val="23" w:hRule="atLeast"/>
        </w:trPr>
        <w:tc>
          <w:tcPr>
            <w:tcW w:w="219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нтажный участок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Завод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84"/>
        <w:rPr/>
      </w:pPr>
      <w:r>
        <w:rPr/>
      </w:r>
    </w:p>
    <w:p>
      <w:pPr>
        <w:pStyle w:val="Normal"/>
        <w:widowControl/>
        <w:ind w:firstLine="284"/>
        <w:rPr/>
      </w:pPr>
      <w:r>
        <w:rPr/>
        <w:t>Руководитель работ по контролю ___________________________________________________</w:t>
      </w:r>
    </w:p>
    <w:p>
      <w:pPr>
        <w:pStyle w:val="Normal"/>
        <w:widowControl/>
        <w:ind w:firstLine="284"/>
        <w:rPr/>
      </w:pPr>
      <w:r>
        <w:rPr/>
        <w:t>Старший дозиметрист ____________________________________________________________</w:t>
      </w:r>
    </w:p>
    <w:p>
      <w:pPr>
        <w:pStyle w:val="Normal"/>
        <w:widowControl/>
        <w:ind w:firstLine="284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Индивидуальная карта дозиметрического контроля за 19__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Ф.И.О. дефектоскописта рентгено-гаммаграфирования ________________________________</w:t>
      </w:r>
    </w:p>
    <w:p>
      <w:pPr>
        <w:pStyle w:val="Normal"/>
        <w:ind w:firstLine="283"/>
        <w:jc w:val="both"/>
        <w:rPr/>
      </w:pPr>
      <w:r>
        <w:rPr/>
        <w:t>Год рождения 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Должность (разряд) 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Номер дозиметрического прибора (кассеты) __________________________________________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418"/>
        <w:gridCol w:w="439"/>
        <w:gridCol w:w="455"/>
        <w:gridCol w:w="448"/>
        <w:gridCol w:w="442"/>
        <w:gridCol w:w="459"/>
        <w:gridCol w:w="464"/>
        <w:gridCol w:w="492"/>
        <w:gridCol w:w="459"/>
        <w:gridCol w:w="445"/>
        <w:gridCol w:w="458"/>
        <w:gridCol w:w="476"/>
        <w:gridCol w:w="1221"/>
      </w:tblGrid>
      <w:tr>
        <w:trPr>
          <w:trHeight w:val="2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точная доза</w:t>
            </w:r>
          </w:p>
        </w:tc>
        <w:tc>
          <w:tcPr>
            <w:tcW w:w="54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едели (квартал)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дпись дозиметриста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торник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еда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етверг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ятница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ббота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за неделю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за кв.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торник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еда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етверг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ятница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ббота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за неделю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за кв.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торник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еда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етверг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ятница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ббота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за неделю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за кв.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торник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еда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етверг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ятница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ббота</w:t>
            </w:r>
          </w:p>
        </w:tc>
        <w:tc>
          <w:tcPr>
            <w:tcW w:w="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за неделю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за кв.</w:t>
            </w:r>
          </w:p>
        </w:tc>
      </w:tr>
    </w:tbl>
    <w:p>
      <w:pPr>
        <w:pStyle w:val="Normal"/>
        <w:widowControl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84"/>
        <w:jc w:val="both"/>
        <w:rPr/>
      </w:pPr>
      <w:r>
        <w:rPr/>
        <w:t>Подпись дозиметриста ___________________________________</w:t>
      </w:r>
    </w:p>
    <w:p>
      <w:pPr>
        <w:pStyle w:val="Normal"/>
        <w:widowControl/>
        <w:ind w:firstLine="284"/>
        <w:jc w:val="both"/>
        <w:rPr/>
      </w:pPr>
      <w:r>
        <w:rPr/>
        <w:t>Подпись руководителя работ 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oleObject" Target="embeddings/oleObject10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0.wmf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oleObject" Target="embeddings/oleObject13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5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26:00Z</dcterms:created>
  <dc:creator>Александрова Марина Викторовна</dc:creator>
  <dc:description/>
  <dc:language>en-US</dc:language>
  <cp:lastModifiedBy>Попов </cp:lastModifiedBy>
  <dcterms:modified xsi:type="dcterms:W3CDTF">2005-07-05T09:26:00Z</dcterms:modified>
  <cp:revision>4</cp:revision>
  <dc:subject/>
  <dc:title>РД 34.17.301</dc:title>
</cp:coreProperties>
</file>