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szCs w:val="16"/>
        </w:rPr>
      </w:pPr>
      <w:r>
        <w:rPr>
          <w:szCs w:val="16"/>
        </w:rPr>
        <w:t>РОССИЙСКОЕ АКЦИОНЕРНОЕ ОБЩЕСТВО ЭНЕРГЕТИКИ И ЭЛЕКТРИФИКАЦИИ «ЕЭС РОССИИ»</w:t>
      </w:r>
    </w:p>
    <w:p>
      <w:pPr>
        <w:pStyle w:val="Normal"/>
        <w:shd w:fill="FFFFFF" w:val="clear"/>
        <w:ind w:firstLine="28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firstLine="284"/>
        <w:jc w:val="center"/>
        <w:rPr>
          <w:szCs w:val="22"/>
        </w:rPr>
      </w:pPr>
      <w:r>
        <w:rPr>
          <w:szCs w:val="22"/>
        </w:rPr>
        <w:t>Департамент научно-технической политики и развит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6"/>
        </w:rPr>
        <w:t>ТИПОВАЯ ИНСТРУКЦ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 восстановлению и ремонту уплотнений деформационных шв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гидротехнических сооружени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szCs w:val="26"/>
        </w:rPr>
        <w:t>РД 153-34.2-21.624-2003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УДК 69.057.4:626/627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Дата введения 2005-04-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560" w:hanging="1276"/>
        <w:jc w:val="both"/>
        <w:rPr>
          <w:szCs w:val="24"/>
        </w:rPr>
      </w:pPr>
      <w:r>
        <w:rPr>
          <w:b/>
          <w:bCs/>
        </w:rPr>
        <w:t xml:space="preserve">Разработано </w:t>
      </w:r>
      <w:r>
        <w:rPr/>
        <w:t>Открытым акционерным обществом «Всероссийский научно-исследовательский институт гидротехники им. Б.Е. Веденеева»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Исполнители </w:t>
      </w:r>
      <w:r>
        <w:rPr/>
        <w:t>В.М. Давиденко, Ю.Н. Касаткин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560" w:hanging="1276"/>
        <w:jc w:val="both"/>
        <w:rPr/>
      </w:pPr>
      <w:r>
        <w:rPr>
          <w:b/>
          <w:bCs/>
        </w:rPr>
        <w:t xml:space="preserve">Согласовано </w:t>
      </w:r>
      <w:r>
        <w:rPr/>
        <w:t>с ООО «Специальный проектно-изыскательский институт «Гидроспецпроект» 31.07.2002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Генеральный директор                                          С.М. ВОСКРЕСЕНСК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560" w:hanging="1276"/>
        <w:jc w:val="both"/>
        <w:rPr>
          <w:szCs w:val="24"/>
        </w:rPr>
      </w:pPr>
      <w:r>
        <w:rPr>
          <w:b/>
          <w:bCs/>
        </w:rPr>
        <w:t xml:space="preserve">Утверждено </w:t>
      </w:r>
      <w:r>
        <w:rPr/>
        <w:t>Департаментом научно-технической политики и развития РАО «ЕЭС России» 24.01.2003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Заместитель начальника                                                  А.В. БОБЫЛЕ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Срок первой проверки настоящего РД - 2007 г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Периодичность проверки - один раз в 5 лет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Введено вперв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.1. Настоящая Инструкция предназначается для оценки состояния наиболее сложного элемента деформационных швов бетонных гидротехнических сооружений - их уплотнений, выявление необходимости их ремонта, выбор материалов и технологии ремо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.2. При ремонте деформационного шва выполняются работы по восстановлению его водонепроницаемости при действующих на него расчетных гидростатических давлениях воды, по сохранению сплошности материала в шве во времени при деформациях шва и исключению возможности усталостного и коррозионного разрушения материала заполнения шва и его вытекания из ш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.3. При выборе технологии ремонта уплотнений деформационных швов бетонных сооружений на основе оценки их состояния учитываются: класс сооружения, назначение и конструкция шва; величины и скорость раскрытия шва; температурный режим работы шва; нагрузки, действующие на шов в период эксплуатации сооружения (статические, динамические, напор воды); режим эксплуатации шва, агрессивность среды (воды), в которой работает шов; свойства материала заполнения шва; последствия влияния разрушения шва на работу соору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.4. При обследовании деформационных швов и при принятии решения по их ремонту необходимо иметь в виду, что основными причинами фильтрации воды через уплотнения деформационных швов гидротехнических сооружений могут бы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разуплотнение материала, заполняющего шов, или уплотнение шва при неравномерном его нагружении (несоответствие свойств материала заполнения конструкции условиям работы шва и его уплотнения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еудовлетворительная конструкция контурных уплотнений в шв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еудовлетворительная конструкция уплотне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еправильное расположение уплотнений в деформационном шв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екачественное проведение строительно-монтажных работ при устройстве уплотнений шва;</w:t>
      </w:r>
    </w:p>
    <w:p>
      <w:pPr>
        <w:pStyle w:val="Normal"/>
        <w:shd w:fill="FFFFFF" w:val="clear"/>
        <w:ind w:firstLine="284"/>
        <w:jc w:val="both"/>
        <w:rPr/>
      </w:pPr>
      <w:r>
        <w:rPr/>
        <w:t>старение и разрушение материалов заполнения и ограждающих конструк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Нормативные ссыл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.5. В тексте Типовой инструкции приводятся ссылки на следующие нормативные докумен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НиП 2.06.06-85. Плотины бетонные и железобетонные. Госстрой СССР. М.: ЦИТП. 198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ОСТ 10178-85 (СТСЭВ 5683-86). Портландцемент и шлакопортландцемент. Технические условия. Госстрой СССР. М: Издательство стандартов. 199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ОСТ 9128-97. Смеси асфальтобетонные дорожные, аэродромные и асфальтобетон. Технические условия. Минземстрой России. М.: ГУП ЦПП. 199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ОСТ 8736-93. Песок для строительных работ. Технические условия. Минстрой России. М: Издательство стандартов. 199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ОСТ 22245-90. Битумы нефтяные и дорожные вязкие. Технические условия. Госстандарт СССР. М.: ИПК Издательство стандартов. 199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ОСТ 6617-76. Битумы нефтяные строительные. Технические условия. Госстандарт СССР. М.: ИПК Издательство стандартов. 2003.</w:t>
      </w:r>
    </w:p>
    <w:p>
      <w:pPr>
        <w:pStyle w:val="Normal"/>
        <w:shd w:fill="FFFFFF" w:val="clear"/>
        <w:ind w:firstLine="284"/>
        <w:jc w:val="both"/>
        <w:rPr/>
      </w:pPr>
      <w:r>
        <w:rPr/>
        <w:t>СНиП 12-04-2002. Безопасность труда в строительстве. Часть 2. Строительное производство. Госстрой России. М.: ГУП ЦПП. 200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2. ТИПЫ И КОНСТРУКЦИИ ДЕФОРМАЦИОННЫХ ШВОВ</w:t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1. В бетонных и железобетонных плотинах предусматриваются постоянные (межсекционные и вертикальные швы, швы-надрезы) и временные (строительные) деформационные шв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онструкции швов определяются: назначением; условиями работы в сооружении; действующими нагрузками и воздействиями; величиной их деформации (раскрытия) в период эксплуатации сооружения; материалом, используемым для заполнения; доступностью при проведении ремонтных мероприят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2.2. По назначению постоянные деформационные швы бываю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температурные - шириной 0,5 - 1,0 см, располагаемые на расстоянии не более 5 м от лицевых граней и гребня, а внутри тела плотины - не более 0,1 - 0,3 с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температурно-осадочные - шириной 1- 2 см в пределах фундаментной плиты плотины и водобоя при любых нескальных и полускальных грунтах основания, выше фундаментной плиты плотины на нескальных грунтах основания - шириной не менее 5 с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 геометрии швы делятся на плоские, штрабовидные и ломаные.</w:t>
      </w:r>
    </w:p>
    <w:p>
      <w:pPr>
        <w:pStyle w:val="Normal"/>
        <w:shd w:fill="FFFFFF" w:val="clear"/>
        <w:ind w:firstLine="284"/>
        <w:jc w:val="both"/>
        <w:rPr/>
      </w:pPr>
      <w:r>
        <w:rPr/>
        <w:t>2.3. Конструкции постоянных деформационных швов включают:</w:t>
      </w:r>
    </w:p>
    <w:p>
      <w:pPr>
        <w:pStyle w:val="Normal"/>
        <w:shd w:fill="FFFFFF" w:val="clear"/>
        <w:ind w:firstLine="284"/>
        <w:jc w:val="both"/>
        <w:rPr/>
      </w:pPr>
      <w:r>
        <w:rPr/>
        <w:t>уплотнение, обеспечивающее его водонепроницаемост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ренажное устройство для отвода профильтровавшейся через уплотнение или в обход его вод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мотровые шахты и галереи для наблюдения за состоянием шва и ремонта уплотн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4. Уплотнения постоянных деформационных швов плотин подразделя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 расположению в шве - на вертикальные, горизонтальные и контурные (рис. 1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 конструкции и материалам - на диафрагмы из металла, резины и пластических масс (рис. 2,</w:t>
      </w:r>
      <w:r>
        <w:rPr>
          <w:i/>
          <w:iCs/>
        </w:rPr>
        <w:t>а</w:t>
      </w:r>
      <w:r>
        <w:rPr/>
        <w:t>); шпонки и прокладки из асфальтовых материалов (рис. 2,</w:t>
      </w:r>
      <w:r>
        <w:rPr>
          <w:i/>
          <w:iCs/>
        </w:rPr>
        <w:t>б</w:t>
      </w:r>
      <w:r>
        <w:rPr/>
        <w:t>); инъекционные (уплотняющие, битумизация) (рис. 2,</w:t>
      </w:r>
      <w:r>
        <w:rPr>
          <w:i/>
          <w:iCs/>
        </w:rPr>
        <w:t>в</w:t>
      </w:r>
      <w:r>
        <w:rPr/>
        <w:t>); брусья и плиты из бетона и железобетона (рис. 2,</w:t>
      </w:r>
      <w:r>
        <w:rPr>
          <w:i/>
          <w:iCs/>
        </w:rPr>
        <w:t>г</w:t>
      </w:r>
      <w:r>
        <w:rPr/>
        <w:t>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5. При разработке проектов ремонта уплотнений деформационных швов следует соблюдать требования СНиП 2.06.06-85, а именно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материал уплотнения должен непосредственно примыкать к бетону секций, образующих ш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еличина напряжения на контакте асфальтового или иного материала уплотнения с бетоном в рассматриваемом сечении должна быть не менее величины внешнего гидростатического давления воды в том же сечении;</w:t>
      </w:r>
    </w:p>
    <w:p>
      <w:pPr>
        <w:pStyle w:val="Normal"/>
        <w:shd w:fill="FFFFFF" w:val="clear"/>
        <w:ind w:firstLine="284"/>
        <w:jc w:val="both"/>
        <w:rPr/>
      </w:pPr>
      <w:r>
        <w:rPr/>
        <w:t>средние градиенты напора фильтрационного потока через бетон по контуру уплотнений шва не должны превышать: для гравитационных и массивно-контрфорсных плотин - 25; для арочных и арочно-гравитационных плотин и для арочных напорных перекрытий многоарочных плотин - 5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78935" cy="499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center"/>
        <w:rPr>
          <w:szCs w:val="18"/>
        </w:rPr>
      </w:pPr>
      <w:r>
        <w:rPr>
          <w:szCs w:val="18"/>
        </w:rPr>
        <w:t>Рис. 1. Схемы расположения уплотнений в постоянных деформационных швах плотин</w:t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18"/>
        </w:rPr>
        <w:t>на скальном (</w:t>
      </w:r>
      <w:r>
        <w:rPr>
          <w:i/>
          <w:iCs/>
          <w:szCs w:val="18"/>
        </w:rPr>
        <w:t>а</w:t>
      </w:r>
      <w:r>
        <w:rPr>
          <w:szCs w:val="18"/>
        </w:rPr>
        <w:t xml:space="preserve">, </w:t>
      </w:r>
      <w:r>
        <w:rPr>
          <w:i/>
          <w:iCs/>
          <w:szCs w:val="18"/>
        </w:rPr>
        <w:t xml:space="preserve">б) </w:t>
      </w:r>
      <w:r>
        <w:rPr>
          <w:szCs w:val="18"/>
        </w:rPr>
        <w:t>и нескальном (</w:t>
      </w:r>
      <w:r>
        <w:rPr>
          <w:i/>
          <w:iCs/>
          <w:szCs w:val="18"/>
        </w:rPr>
        <w:t>в</w:t>
      </w:r>
      <w:r>
        <w:rPr>
          <w:szCs w:val="18"/>
        </w:rPr>
        <w:t xml:space="preserve">, </w:t>
      </w:r>
      <w:r>
        <w:rPr>
          <w:i/>
          <w:iCs/>
          <w:szCs w:val="18"/>
        </w:rPr>
        <w:t xml:space="preserve">г) </w:t>
      </w:r>
      <w:r>
        <w:rPr>
          <w:szCs w:val="18"/>
        </w:rPr>
        <w:t>основаниях: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6"/>
        </w:rPr>
        <w:t>1</w:t>
      </w:r>
      <w:r>
        <w:rPr>
          <w:szCs w:val="16"/>
        </w:rPr>
        <w:t xml:space="preserve"> - шов, </w:t>
      </w:r>
      <w:r>
        <w:rPr>
          <w:i/>
          <w:iCs/>
          <w:szCs w:val="16"/>
          <w:lang w:val="en-US"/>
        </w:rPr>
        <w:t>t</w:t>
      </w:r>
      <w:r>
        <w:rPr>
          <w:szCs w:val="16"/>
        </w:rPr>
        <w:t xml:space="preserve"> = 0,5 - 1 см; </w:t>
      </w:r>
      <w:r>
        <w:rPr>
          <w:i/>
          <w:iCs/>
          <w:szCs w:val="16"/>
        </w:rPr>
        <w:t xml:space="preserve">2 </w:t>
      </w:r>
      <w:r>
        <w:rPr>
          <w:szCs w:val="16"/>
        </w:rPr>
        <w:t xml:space="preserve">- шов, </w:t>
      </w:r>
      <w:r>
        <w:rPr>
          <w:i/>
          <w:iCs/>
          <w:szCs w:val="16"/>
          <w:lang w:val="en-US"/>
        </w:rPr>
        <w:t>t</w:t>
      </w:r>
      <w:r>
        <w:rPr>
          <w:szCs w:val="16"/>
        </w:rPr>
        <w:t xml:space="preserve"> = 0,1 - 0,3 см; </w:t>
      </w:r>
      <w:r>
        <w:rPr>
          <w:i/>
          <w:iCs/>
          <w:szCs w:val="16"/>
        </w:rPr>
        <w:t>3</w:t>
      </w:r>
      <w:r>
        <w:rPr>
          <w:szCs w:val="16"/>
        </w:rPr>
        <w:t xml:space="preserve"> - шов, </w:t>
      </w:r>
      <w:r>
        <w:rPr>
          <w:i/>
          <w:iCs/>
          <w:szCs w:val="16"/>
          <w:lang w:val="en-US"/>
        </w:rPr>
        <w:t>t</w:t>
      </w:r>
      <w:r>
        <w:rPr>
          <w:szCs w:val="16"/>
        </w:rPr>
        <w:t xml:space="preserve"> = 1 - 2 см; </w:t>
      </w:r>
      <w:r>
        <w:rPr>
          <w:i/>
          <w:iCs/>
          <w:szCs w:val="16"/>
        </w:rPr>
        <w:t>4</w:t>
      </w:r>
      <w:r>
        <w:rPr>
          <w:szCs w:val="16"/>
        </w:rPr>
        <w:t xml:space="preserve"> - шов, </w:t>
      </w:r>
      <w:r>
        <w:rPr>
          <w:i/>
          <w:iCs/>
          <w:szCs w:val="16"/>
          <w:lang w:val="en-US"/>
        </w:rPr>
        <w:t>t</w:t>
      </w:r>
      <w:r>
        <w:rPr>
          <w:szCs w:val="16"/>
        </w:rPr>
        <w:t xml:space="preserve"> </w:t>
      </w:r>
      <w:r>
        <w:rPr>
          <w:rFonts w:eastAsia="Symbol" w:cs="Symbol" w:ascii="Symbol" w:hAnsi="Symbol"/>
          <w:szCs w:val="16"/>
        </w:rPr>
        <w:t></w:t>
      </w:r>
      <w:r>
        <w:rPr>
          <w:szCs w:val="16"/>
        </w:rPr>
        <w:t xml:space="preserve"> 5 см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6"/>
        </w:rPr>
        <w:t>5</w:t>
      </w:r>
      <w:r>
        <w:rPr>
          <w:szCs w:val="16"/>
        </w:rPr>
        <w:t xml:space="preserve">, </w:t>
      </w:r>
      <w:r>
        <w:rPr>
          <w:i/>
          <w:iCs/>
          <w:szCs w:val="16"/>
        </w:rPr>
        <w:t>6</w:t>
      </w:r>
      <w:r>
        <w:rPr>
          <w:szCs w:val="16"/>
        </w:rPr>
        <w:t xml:space="preserve">, </w:t>
      </w:r>
      <w:r>
        <w:rPr>
          <w:i/>
          <w:iCs/>
          <w:szCs w:val="16"/>
        </w:rPr>
        <w:t>7</w:t>
      </w:r>
      <w:r>
        <w:rPr>
          <w:szCs w:val="16"/>
        </w:rPr>
        <w:t xml:space="preserve"> - соответственно вертикальное, горизонтальное и контурное уплотнения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6"/>
        </w:rPr>
        <w:t xml:space="preserve">8 </w:t>
      </w:r>
      <w:r>
        <w:rPr>
          <w:szCs w:val="16"/>
        </w:rPr>
        <w:t xml:space="preserve">- дренажное устройство; </w:t>
      </w:r>
      <w:r>
        <w:rPr>
          <w:i/>
          <w:iCs/>
          <w:szCs w:val="16"/>
        </w:rPr>
        <w:t xml:space="preserve">9 </w:t>
      </w:r>
      <w:r>
        <w:rPr>
          <w:szCs w:val="16"/>
        </w:rPr>
        <w:t xml:space="preserve">- смотровая шахта; </w:t>
      </w:r>
      <w:r>
        <w:rPr>
          <w:i/>
          <w:iCs/>
          <w:szCs w:val="16"/>
        </w:rPr>
        <w:t xml:space="preserve">10 </w:t>
      </w:r>
      <w:r>
        <w:rPr>
          <w:szCs w:val="16"/>
        </w:rPr>
        <w:t>- смотровая галерея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90670" cy="299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szCs w:val="18"/>
        </w:rPr>
      </w:pPr>
      <w:r>
        <w:rPr>
          <w:szCs w:val="18"/>
        </w:rPr>
        <w:t>Рис. 2. Схемы основных уплотнений деформационных швов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18"/>
        </w:rPr>
        <w:t>бетонных и железобетонных плотин: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6"/>
        </w:rPr>
        <w:t xml:space="preserve">а - </w:t>
      </w:r>
      <w:r>
        <w:rPr>
          <w:szCs w:val="16"/>
        </w:rPr>
        <w:t xml:space="preserve">диафрагмы из металла, резины и пластических масс; </w:t>
      </w:r>
      <w:r>
        <w:rPr>
          <w:i/>
          <w:iCs/>
          <w:szCs w:val="16"/>
        </w:rPr>
        <w:t xml:space="preserve">б - </w:t>
      </w:r>
      <w:r>
        <w:rPr>
          <w:szCs w:val="16"/>
        </w:rPr>
        <w:t xml:space="preserve">шпонки и прокладки из асфальтовых материалов; </w:t>
      </w:r>
      <w:r>
        <w:rPr>
          <w:i/>
          <w:iCs/>
          <w:szCs w:val="16"/>
        </w:rPr>
        <w:t xml:space="preserve">в - </w:t>
      </w:r>
      <w:r>
        <w:rPr>
          <w:szCs w:val="16"/>
        </w:rPr>
        <w:t>инъекционные (цементация и битумизация) уплотнения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6"/>
        </w:rPr>
        <w:t xml:space="preserve">г - </w:t>
      </w:r>
      <w:r>
        <w:rPr>
          <w:szCs w:val="16"/>
        </w:rPr>
        <w:t xml:space="preserve">брусья и плиты из бетона и железобетона; </w:t>
      </w:r>
      <w:r>
        <w:rPr>
          <w:i/>
          <w:iCs/>
          <w:szCs w:val="16"/>
        </w:rPr>
        <w:t xml:space="preserve">1 — </w:t>
      </w:r>
      <w:r>
        <w:rPr>
          <w:szCs w:val="16"/>
        </w:rPr>
        <w:t>металлические листы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6"/>
        </w:rPr>
        <w:t xml:space="preserve">2 - </w:t>
      </w:r>
      <w:r>
        <w:rPr>
          <w:szCs w:val="16"/>
        </w:rPr>
        <w:t xml:space="preserve">профилированная резина; </w:t>
      </w:r>
      <w:r>
        <w:rPr>
          <w:i/>
          <w:iCs/>
          <w:szCs w:val="16"/>
        </w:rPr>
        <w:t xml:space="preserve">3 - </w:t>
      </w:r>
      <w:r>
        <w:rPr>
          <w:szCs w:val="16"/>
        </w:rPr>
        <w:t xml:space="preserve">асфальтовая мастика; </w:t>
      </w:r>
      <w:r>
        <w:rPr>
          <w:i/>
          <w:iCs/>
          <w:szCs w:val="16"/>
        </w:rPr>
        <w:t xml:space="preserve">4 — </w:t>
      </w:r>
      <w:r>
        <w:rPr>
          <w:szCs w:val="16"/>
        </w:rPr>
        <w:t>железобетонная плита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6"/>
        </w:rPr>
        <w:t xml:space="preserve">5- </w:t>
      </w:r>
      <w:r>
        <w:rPr>
          <w:szCs w:val="16"/>
        </w:rPr>
        <w:t xml:space="preserve">скважины для цементации; </w:t>
      </w:r>
      <w:r>
        <w:rPr>
          <w:i/>
          <w:iCs/>
          <w:szCs w:val="16"/>
        </w:rPr>
        <w:t xml:space="preserve">6 - </w:t>
      </w:r>
      <w:r>
        <w:rPr>
          <w:szCs w:val="16"/>
        </w:rPr>
        <w:t xml:space="preserve">цементационные клапаны; </w:t>
      </w:r>
      <w:r>
        <w:rPr>
          <w:i/>
          <w:iCs/>
          <w:szCs w:val="16"/>
        </w:rPr>
        <w:t>7</w:t>
      </w:r>
      <w:r>
        <w:rPr>
          <w:szCs w:val="16"/>
        </w:rPr>
        <w:t xml:space="preserve"> - железобетонный брус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6"/>
        </w:rPr>
        <w:t xml:space="preserve">8 - </w:t>
      </w:r>
      <w:r>
        <w:rPr>
          <w:szCs w:val="16"/>
        </w:rPr>
        <w:t>асфальтовая гидроизоляционная прокладка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3. ОЦЕНКА РАБОТОСПОСОБНОСТИ ШВА И НЕОБХОДИМОСТИ РЕМОНТА ЕГО УПЛОТНЕНИЙ</w:t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3.1. Основными факторами, определяющими необходимость ремонта уплотнений деформационных швов, явля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явление и нарастание фильтрации воды через ш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разрушение уплотнений ш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чинами фильтрации воды через шов могут быть:</w:t>
      </w:r>
    </w:p>
    <w:p>
      <w:pPr>
        <w:pStyle w:val="Normal"/>
        <w:shd w:fill="FFFFFF" w:val="clear"/>
        <w:ind w:firstLine="284"/>
        <w:jc w:val="both"/>
        <w:rPr/>
      </w:pPr>
      <w:r>
        <w:rPr/>
        <w:t>некачественное выполнение шва, его уплотнений или неудачная их конструкция, не отвечающая условиям работы ш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еудачный выбор материала уплотнения, не соответствующего условиям и требованиям надежной работы конструк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тарение, разрушение и вытекание (в случае мастичного) уплотнения шва и окружающего (формирующего) шов бетон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3.2. Вода может фильтровать через бетон, поэтому прежде, чем принимать решение о ремонте уплотнений шва, необходимо выявить природу поступающей в него воды, степень водопроницаемости бетона в области шва, степень водопроницаемости уплотнений и самого ш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тепень водонепроницаемости бетона и деформационных швов в тонкостенных бетонных конструкциях оценивается визуально или при помощи установок и приборов для определения водопроницаемости (воздухопроницаемости) элементов бетонных и железобетонных конструкций в производственных условиях.</w:t>
      </w:r>
    </w:p>
    <w:p>
      <w:pPr>
        <w:pStyle w:val="Normal"/>
        <w:shd w:fill="FFFFFF" w:val="clear"/>
        <w:ind w:firstLine="284"/>
        <w:jc w:val="both"/>
        <w:rPr/>
      </w:pPr>
      <w:r>
        <w:rPr/>
        <w:t>Степень водонепрницаемости бетона в массивных сооружениях и доля в нем водонепрницаемости деформационных швов при решении о необходимости их ремонта может быть оценена: инструментально; путем сравнения расходов воды, вытекающей через соседние (аналогичной конструкции) швы сооруж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4. МАТЕРИАЛЫ ДЛЯ РЕМОНТА УПЛОТНЕНИЙ ДЕФОРМАЦИОННЫХ ШВОВ</w:t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И ТРЕБОВАНИЯ К НИМ</w:t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1. Общие треб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1.1. Для ремонта уплотнений деформационных швов обычно используются те же материалы, что и для их выполнения в период строительств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орячие и холодные асфальтовые, полимербитумные, полимерные мастики и горячие и холодные асфальтовые полимербитумные и полимерные раствор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нъекционные (заливочные) цементные, цементно-песчаные, полимерцементные, полимерминеральные и полимерные раствор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металлические листовые материал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асфальтовые, полимербитумные и полимерные герметик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офильные резиновые уплотнительные ленты и прокладки, листы из стеклопластиков, полимерные рулонные и листовые материал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жгуты (прокладки) из пороизола, гернита и д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1.2. Материалы, выбранные для уплотнения деформационных швов при их ремонте, должны быть водонепроницаемы, долговечны, коррозионно стойки, водоустойчивы и работать в конструкции шва в обжатом состоя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1.3. Материалы, относящиеся к группе заливочных и инъекционных, должны быть достаточно подвижными, способными при заливке плотно заполнять заливаемые полости и щел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1.4. Ремонтные материалы, относящиеся к группе полос, лент, листов, должны быть долговечными, обладать высокой механической прочностью, эластичностью и сопротивляемостью при многократных, часто повторяющихся деформаци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2. Материалы для проведения инъекционных работ при ремонте деформационных шв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2.1. Для инъекции фильтрующих деформационных швов или уплотняющих конструкций следует применять полимерные, цементные, цементно-глинистые и полимерцементные растворы на цементе марок "300" - "500" по ГОСТ 10178-85. При выборе цемента необходимо руководствоваться следующим положением: для ремонта уплотнений и бетона секций, образующих деформационный шов (металлических диафрагм, контурных уплотнений, выполняемых в бетонных секциях) предпочтение должно отдаваться цементам, которые были использованы в бетоне сооружения (портландцемент, пуццолановый, глиноземистый), причем как обычным, так и гидрофобным и пластифицированны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2.2. Для регулирования технологических свойств цементных растворов, повышения их подвижности и проницаемости рекомендуется в состав вводить добавки, регулирующие подвижность и сроки их схваты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2.3. Для повышения стабильности и проникающей способности могут применяться: предварительный сухой домол, сепарация цемента, механическое диспергирование цемента в растворе с помощью специальных смесителей и дисперга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2.4. Для уменьшения расслаиваемости и повышения однородности растворов, улучшения проникаемости растворов в пустоты применяется бентонит в количестве 0,5 - 5 % от массы цеме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2.5. Для замены части цемента в цементном или цементно-глинистом растворе при наличии значительных пустот на контакте ограждающее устройство - полость шпонки применяются глинистые материалы: активированный бентонит, бентонитовая глина (карьерная или в порошке), глина, суглинок тяжелый и песок с размером зерен не более 0,5 - 1 мм, применяемый в количестве до 200 % от массы цеме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2.6. Приготовленный раствор для инъектирования должен непрерывно находиться в движении до момента поступления в скважину или ш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3. Материалы для проведения ремонта шпонок и заполнения деформационного шва на основе битумного вяжущег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3.1. Для восстановления водонепроницаемости деформационных швов и уплотняющих конструкций широко используются асфальтовые мастики и растворы, представляющие собой смесь нефтяных битумов (битумов в смеси с полимером), минерального наполнителя и пес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3.2. В качестве минеральных наполнителей в асфальтовых смесях рекомендуются следующие материалы, удовлетворяющие требованиям ГОСТ 9128-97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естественные минеральные порошки - несцементированные тонкораздробленные известняки и доломиты, гажа, карбонатные лессы и другие. Глинистые грунты применять запрещено из-за их способности к набуханию в вод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скусственно измельченные порошки - асфальтовый, известняковый, доломитовый, шамотный, кирпичный и др. Кроме этого, применяются кислотостойкие - андезитовый, диабазовый, кислотоупорный цемент, молотый песок, маршалит; щелочестойкие - портландцемент, мел, тальк, магнезит и др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ылевидные отходы промышленности - зола от сжигания пылевидного угля - зола ТЭС, сланцевая зола - кукурмит, коротковолокнистый асбест, асбестит, асбозурит и др., которые не должны содержать более 1% глинистых частиц, способных набухать в вод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3.3. Песок для изготовления асфальтовых растворов должен удовлетворять требованиям ГОСТ 8736-93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олжен состоять из зерен крепких пород марки не менее "600" с водопоглощением не более 1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е должен содержать более 1% глинистых частиц, способных набухать в вод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е должен содержать водорастворимых соединений более 0,5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ранулометрический состав должен иметь модуль крупности не более 2,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3.4. Для приготовления асфальтовых мастик и растворов используются вязкие битумы марок БНД 40/60; БНД 60/90; БНД 90/130, удовлетворяющие требованиям ГОСТ 22245-90, а также строительные битумы марок БН 50/50 и БН 70/30 по ГОСТ 6617-7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аиболее широкое применение для ремонта уплотняющих конструкций деформационных швов и их инъекции нашли следующие составы асфальтовых мастик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битум (БНД 40/60, 60/90, 90/130) - 30 - 35 %;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рошок (известняковый, цемент низкомарочный) - 65 - 70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асфальтовых растворов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битум (БНД 40/60, 60/90, 90/130) - 18 - 22 %;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/>
        <w:t>порошок (известняковый, цемент низкомарочный) - 38 - 42 %;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сок среднезернистый - 40-44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5. ПРИГОТОВЛЕНИЕ РЕМОНТНЫХ МАТЕРИАЛОВ</w:t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И ОБОРУДОВАНИЕ ДЛЯ РЕМОНТНЫХ РАБОТ</w:t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. Дозирование материалов, предназначенных для цементных и цементно-глинистых, полимерцементных растворов, должно производиться с точностью до 3 % для воды и цемента и до 5 % для добавок к цемент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2. Приготовление раствора производится на месте непосредственно перед началом нагнетания в растворомешалке или смесительном баке, оборудованном механическими приспособлениями для перемеши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3. Перемешивание цемента, воды и добавок должно производиться до получения однородной масс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4. Приготовление асфальтовых мастик и растворов должно производиться на заводах по переработке гидроизоляционных материалов или на месте, непосредственно на объекте, при наличии необходимого оборудования (битумных котлов, смесителей, сушильных аппаратов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5. В технологическую схему изготовления асфальтовых мастик и растворов для заполнения шпонок и швов входят следующие производственные операц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обезвоживание (выпаривание) битума в битумоплавильных котлах, нагрев их до рабочих температур 130 - 150 °С для вязких и 160 - 180 °С для строительных (при времени нагрева при данной температуре не более 5 часов); дозировка и заливка битума в смесительную установк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необходимости приготовление полимербитумного вяжущего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осушка минерального порошкообразного наполнителя и песка при температуре 120 - 150°С, их дозировка и загрузка в смесительную установк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еремешивание и варка мастики (раствора) в асфальтосмесительной установке до полной ее однородности (гомогенности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транспортировка горячей асфальтовой мастики (раствора) в котлах-термосах к месту заливк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заливка асфальтовой мастики (раствора) в полость шпонки или шва самотеком или под давлением через заливочные труб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6. Комплекс оборудования для ремонта уплотнений деформационных швов и самих швов должен включать буровые установки, дозировочные устройства, смесительные механизмы, насосы-нагнетатели, трубопроводы, измерительную и регулировочную аппаратур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7. Оборудование для инъекционных работ должно подбираться таким образом, чтобы обеспечить непрерывность ведения работ, однородность растворов и иметь возможность контроля за объемом поглощаемого материа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8. Смесительные устройства должны обеспечивать непрерывное перемешивание растворов. Для приготовления цементных, цементно-глинистых, полимерцементных и цементно-песчаных растворов рекомендуется использовать серийно изготовленные смесители типа РМ. Для объемов менее 100 л рекомендуется использовать смеситель типа СБ-13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9. Растворонасосы для нагнетания закрепляющих материалов (цементных и др. растворов) должны удовлетворять следующим основным требования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устойчиво и длительно работать на перекачке жидких и густых раствор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обеспечивать требуемое давление нагнетания и необходимую производительнос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0. Для нагнетания цементных, цементно-глинистых и цементно-песчаных растворов следует использовать диафрагменные насосы. Рекомендуется использовать насосы с регулируемым приводом. При использовании насосов с нерегулируемым приводом растворопроводы должны оборудоваться регуляторами, обеспечивающими плавное изменение расхо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1. Растворопровод, подающий раствор от насоса к скважине или в шов, должен состоять из двух ниток: прямой и возвратной с регулятором расхода на возвратной нитке. Растворопровод должен быть снабжен краном для спуска воздуха, воды и раств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2. Манометры для измерения давления нагнетания следует устанавливать в двух точках цементационной системы: у насоса и устья скважины. Они должны быть снабжены специальными предохранителями, препятствующими поступлению раствора в трубку маномет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3. Цементационные установки должны быть снабжены приспособлениями и аппаратурой для измерения расхода нагнетаемого раств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4. Для приготовления асфальтовых заливочных смесей рекомендуется использовать смесительный комплекс периодического действия (асфальтобетонный завод), например, типа Д-508-2А или ДС-117-2Е. Обезвоживание битума осуществлять в битумонагревательных агрегатах Д-506 (Д-506А), входящих в смесительный комплек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5. Минеральный порошок подается на холодный элеватор питателем и далее в сушильный барабан. При исправно работающей системе пылеулавливания выдуваемые в сушильном барабане частицы порошка перехватываются циклонами и возвращаются в тракт подачи порошка и далее в смеситель. Для уменьшения уноса порошка необходимо перед работой прогреть сушильный барабан до 250°С, а затем уменьшать подачу топлива до минимальной величины. Температура порошка на выходе из сушильного барабана должна составлять 140 - 160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6. Порошок и битум (полимербитумное вяжущее) с помощью дозаторов порциями подаются в мешалку, причем битум (ввиду небольшой емкости мерного бачка смесителя) подается в 2 - 3 приема. Перемешивание должно производиться до момента получения однородного состава асфальтовой мастики. Готовая асфальтовая (полимербитумная) мастика выгружается в транспортное средство и доставляется в обогреваемых бадьях к месту залив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7. Асфальтовый раствор может быть приготовлен только на серийном смесителе, входящем в комплект асфальтобетонного завода. Для приготовления асфальтового раствора используются: обезвоженный битум, нагретый до температуры 130 - 150°С, песок и минеральный порошок. Песок подается через сушильный барабан, где нагревается до температуры 200 - 220°С. Порошок подается по тракту подачи непосредственно в смеситель холодным. Перед введением битума смесь песка с порошком перемешивается всухую в течение 25 - 30 с. Общее время перемешивания составляет 1,5 - 2 мин. Готовый асфальтовый раствор должен иметь температуру 140 - 160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8. Асфальтовая мастика может транспортироваться непосредственно в кузовах автосамосвалов. Для транспортировки может быть также применена бадья, установленная в кузове автомобиля (бортового или самосвала). При температуре окружающего воздуха ниже +5°С и при атмосферных осадках кузов самосвала должен быть закры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19. Зимой мастика должна транспортироваться в утепленной бадье, установленной в кузове автомобиля. Потери температуры смеси при транспортировке не должны превышать 10 - 20°С. Если мастика готовится в специальных смесителях непосредственно на месте производства работ, то смесительная емкость с мастикой подается к месту заливки кран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20. Для транспортировки асфальтового раствора необходимо использовать обогреваемые миксеры, представляющие собой емкости 3 - 6 м</w:t>
      </w:r>
      <w:r>
        <w:rPr>
          <w:vertAlign w:val="superscript"/>
        </w:rPr>
        <w:t>3</w:t>
      </w:r>
      <w:r>
        <w:rPr/>
        <w:t>, смонтированные на шасси автомобиля или автомобильного прицепа. Емкость оборудована лопастной мешалкой с вертикальным валом. Емкость имеет двойные стенки с теплоизоляцией, систему подогрева от газовых горелок с комплектом баллонов с пропан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21. Асфальтовый раствор, приготовленный на асфальтобетонном заводе, загружается в миксер и транспортируется к месту укладки при включенной мешалке.</w:t>
      </w:r>
    </w:p>
    <w:p>
      <w:pPr>
        <w:pStyle w:val="Normal"/>
        <w:shd w:fill="FFFFFF" w:val="clear"/>
        <w:ind w:firstLine="284"/>
        <w:jc w:val="both"/>
        <w:rPr/>
      </w:pPr>
      <w:r>
        <w:rPr/>
        <w:t>5.22. Заливка асфальтовой мастики или асфальтового раствора осуществляется через бетонолитные трубы, оборудованные приемными бункерами или воронками. Бетонолитные трубы могут устанавливаться в полость деформационного шва, в полость вновь пробуренной скважины, в запасную шахт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6. ТЕХНОЛОГИЯ РЕМОНТА ФИЛЬТРУЮЩИХ УПЛОТНЕНИЙ ДЕФОРМАЦИОННЫХ ШВОВ</w:t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1. Ремонт уплотнений деформационных швов в тонкостенных бетонных конструкци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1.1. К деформационным швам тонкостенных бетонных конструкций относя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еформационные и строительные швы в облицовках каналов и в экранах гидротехнических сооружений;</w:t>
      </w:r>
    </w:p>
    <w:p>
      <w:pPr>
        <w:pStyle w:val="Normal"/>
        <w:shd w:fill="FFFFFF" w:val="clear"/>
        <w:ind w:firstLine="284"/>
        <w:jc w:val="both"/>
        <w:rPr/>
      </w:pPr>
      <w:r>
        <w:rPr/>
        <w:t>деформационные и строительные швы в лотках и акведук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троительные и деформационные швы в подземных резервуар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1.2. В состав работ по ремонту уплотнений деформационных швов тонкостенных бетонных конструкций входя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нятие со шва гидростатического давления воды и противодавл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тщательная очистка полости шва от имеющихся в нем отработавших свой срок уплотне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ысушивание полости ш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плошная грунтовка в два слоя торцевых бетонных поверхностей ш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заливка шва герметикой с требуемыми условиями работы шва свойствами и сопряжением его с поверхностной гидроизоляцией бетон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ремонт бетона в зоне ш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1.3. В качестве грунтовки поверхности бетона при герметизации швов асфальтовыми материалами используется катионная битумная эмульсия (битумная эмульсия на кислых эмульгаторах) или битумная эмульсионная паста (битумная эмульсия на твердом эмульгаторе - извести с активностью не менее 70 %), если полость шва при проведении его ремонта окажется мокр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 других случаях в качестве грунтовки используется разжиженный в бензине (уайт-спирите, скипидаре, специальном растворителе) герметик, если полость шва при проведении ремонта окажется сухой. Соотношение между герметиком и растворителем и между битумом и водой в битумной эмульсии от 50:50 до 30:70, в зависимости от качества поверхности бетона, свойств герметика и битум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грунтовке поверхности бетона в шве битумной эмульсией заполнение его герметиком производится после того, как эмульсия распадется и вода, входящая в ее состав, вытечет из ш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грунтовке поверхности бетона в шве грунтовкой на основе герметика заполнение его герметиком производится после того, как грунтовка в шве высохнет (испарится растворитель) до потери липк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1.4. При заполнении шва полимерными герметиками грунтовка торцевых поверхностей бетона, образующих шов, производится обработкой (напылением, покраской) материалом гермети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1.5. Герметик (герметизирующие полимерные и полимербитумные мастики, эластомеры), используемый для заполнения швов в тонкостенных бетонных конструкциях, не должен вытекать и выдавливаться из шва в эксплуатационный период работы сооружения, но должен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технологических температурах иметь подвижность, позволяющую заполнять шов заливко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быть водоустойчивым, морозоустойчивым и долговечны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меть высокую длительную прочность сцепления с поверхностью бетона в шв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быть трещиноустойчивым на мороз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охранять прочность и сплошность при всех расчетных деформациях шва и всех действующих на него в шве нагрузках и воздействия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работать в шве в обжатом состоянии при величине обжатия, превышающем действующее на шов давление во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1.6. Для заполнения деформационных швов в тонкостенных бетонных конструкциях, расположенных в районах с суровыми климатическими условиями, рекомендуются полимербитумные герметики следующих составов (% по массе)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битум БНД 60/90 - 80-9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аучук (эластомер) - 10-2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 качестве полимеров (эластомеров) в составе герметика могут быть использован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ивинилстирольный термоэластопласт ДС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ивинилстирольный синтетический каучук СКД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бутилкаучук марки 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этиленпропиленовый каучук СКЭП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ополимер этилена с пропиленом СЭП-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2. Ремонт шпонок малого сечения (рис. 3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38600" cy="459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center"/>
        <w:rPr>
          <w:szCs w:val="18"/>
        </w:rPr>
      </w:pPr>
      <w:r>
        <w:rPr>
          <w:szCs w:val="18"/>
        </w:rPr>
        <w:t>Рис. 3. Ремонт шпонок малого сечения: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6"/>
        </w:rPr>
        <w:t xml:space="preserve">а </w:t>
      </w:r>
      <w:r>
        <w:rPr>
          <w:szCs w:val="16"/>
        </w:rPr>
        <w:t xml:space="preserve">- создание дополнительного давления на торце шпонки; </w:t>
      </w:r>
      <w:r>
        <w:rPr>
          <w:i/>
          <w:iCs/>
          <w:szCs w:val="16"/>
        </w:rPr>
        <w:t xml:space="preserve">б </w:t>
      </w:r>
      <w:r>
        <w:rPr>
          <w:szCs w:val="16"/>
        </w:rPr>
        <w:t xml:space="preserve">- замена материала заполнения на более вязкий; </w:t>
      </w:r>
      <w:r>
        <w:rPr>
          <w:i/>
          <w:iCs/>
          <w:szCs w:val="16"/>
        </w:rPr>
        <w:t xml:space="preserve">в - </w:t>
      </w:r>
      <w:r>
        <w:rPr>
          <w:szCs w:val="16"/>
        </w:rPr>
        <w:t xml:space="preserve">устройство трубчатого электронагревателя; </w:t>
      </w:r>
      <w:r>
        <w:rPr>
          <w:i/>
          <w:iCs/>
          <w:szCs w:val="16"/>
        </w:rPr>
        <w:t xml:space="preserve">г </w:t>
      </w:r>
      <w:r>
        <w:rPr>
          <w:szCs w:val="16"/>
        </w:rPr>
        <w:t xml:space="preserve">- пригрузка бетонным штампом; </w:t>
      </w:r>
      <w:r>
        <w:rPr>
          <w:i/>
          <w:iCs/>
          <w:szCs w:val="16"/>
        </w:rPr>
        <w:t xml:space="preserve">д </w:t>
      </w:r>
      <w:r>
        <w:rPr>
          <w:szCs w:val="16"/>
        </w:rPr>
        <w:t xml:space="preserve">- устройство запасной шахты и заполнение асфальтовым материалом с заданной вязкостью; </w:t>
      </w:r>
      <w:r>
        <w:rPr>
          <w:i/>
          <w:iCs/>
          <w:szCs w:val="16"/>
        </w:rPr>
        <w:t>1 -</w:t>
      </w:r>
      <w:r>
        <w:rPr>
          <w:szCs w:val="16"/>
        </w:rPr>
        <w:t xml:space="preserve"> асфальтовая шпонка; </w:t>
      </w:r>
      <w:r>
        <w:rPr>
          <w:i/>
          <w:iCs/>
          <w:szCs w:val="16"/>
        </w:rPr>
        <w:t xml:space="preserve">2 - </w:t>
      </w:r>
      <w:r>
        <w:rPr>
          <w:szCs w:val="16"/>
        </w:rPr>
        <w:t xml:space="preserve">бетон сооружения; </w:t>
      </w:r>
      <w:r>
        <w:rPr>
          <w:i/>
          <w:iCs/>
          <w:szCs w:val="16"/>
        </w:rPr>
        <w:t xml:space="preserve">3 - </w:t>
      </w:r>
      <w:r>
        <w:rPr>
          <w:szCs w:val="16"/>
        </w:rPr>
        <w:t>опрессовка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6"/>
        </w:rPr>
        <w:t xml:space="preserve">4 </w:t>
      </w:r>
      <w:r>
        <w:rPr>
          <w:szCs w:val="16"/>
        </w:rPr>
        <w:t xml:space="preserve">- электронагреватель; </w:t>
      </w:r>
      <w:r>
        <w:rPr>
          <w:i/>
          <w:iCs/>
          <w:szCs w:val="16"/>
        </w:rPr>
        <w:t xml:space="preserve">5 - </w:t>
      </w:r>
      <w:r>
        <w:rPr>
          <w:szCs w:val="16"/>
        </w:rPr>
        <w:t xml:space="preserve">бетонный вкладыш; </w:t>
      </w:r>
      <w:r>
        <w:rPr>
          <w:i/>
          <w:iCs/>
          <w:szCs w:val="16"/>
        </w:rPr>
        <w:t xml:space="preserve">6 - </w:t>
      </w:r>
      <w:r>
        <w:rPr>
          <w:szCs w:val="16"/>
        </w:rPr>
        <w:t>дополнительная шпон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2.1. В устье шпонки разбирается бетон под установку металлического оголов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2.2. Устанавливается металлический оголовок с анкерным креплением и заделывается разобранная полость бетона цементным раство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2.3. Через металлический оголовок разбуривается канал для удаления из шпонки асфальтового заполнителя (в том числе мусора) для установки в нем нагревательного прибора, состоящего из трубы диаметром 50 мм и арматурного стержня диаметром 16 мм с асбоцементными прокладк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2.4. В пробуренный в шпонке канал устанавливается нагревательный прибор, который в процессе его погружения в шпонку наращивается.</w:t>
      </w:r>
    </w:p>
    <w:p>
      <w:pPr>
        <w:pStyle w:val="Normal"/>
        <w:shd w:fill="FFFFFF" w:val="clear"/>
        <w:ind w:firstLine="284"/>
        <w:jc w:val="both"/>
        <w:rPr/>
      </w:pPr>
      <w:r>
        <w:rPr/>
        <w:t>6.2.5. После каждого цикла разогрева асфальтового материала заполнения шпонки нагревателем производится обжатие материала заполнения давлением сжатого воздуха и дозаливка полости шпонки новой порцией асфальтовой мастики. Этот процесс продолжается до тех пор, пока не прекратится фильтрация воды через ш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оцесс уплотнения асфальтового материала сжатым воздухом можно заменить уплотнением за счет пригрузки его бетонным штампом. Размеры бетонного штампа определяются конфигурацией полости шпон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2.6. В случае, если опрессовка не дает необходимого эффекта, производится бурение дополнительной шахты под новую шпонку диаметром не менее 22 см с установкой в ней электронагревателя и заливкой полости шпонки асфальтовой мастикой с последующим ее прогрев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2.7. Заливка полости шпонки может при этом производиться двумя способам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возможности осушения пробуренной скважины ее полость заполняется самотеком асфальтовой мастикой, разогретой до 160°С (при изготовлении на вязком строительном битуме) и до 180°С (на строительном битуме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невозможности осушения скважины ее заполнение может быть осуществлено: через трубу нагнетанием (через автоклав или насосом); самотеком через трубу, постоянно поднимаемую по мере заполнения скважины; заливкой под воду через верхний конец скважи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2.8. При нагнетании асфальтовой мастики через трубу следует установить в полость вновь пробуренной шпонки по ее центру электронагреватель, а затем через нагнетательную трубу произвести заливку полости шпонки, одновременно включив трубчатый электронагреватель. После заполнения скважины питательная труба вынимается наружу. Заполнение производится поэтап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2.9. Время заполнения скважины асфальтовой мастикой через трубу нагнетанием определяется по времени проявления ее "отказа" при нагнета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2.10. При заливке разогретого до 160°С асфальтового материала в воду происходит парообразование, что может привести к возникновению в нем неплотностей. Для уплотнения в полости шпонки пористого асфальтового материала необходимо произвести дополнительный его электрообогрев. В этом случае поры в асфальтовом материале, частично заполненные водой и паром, будут обезвожены, что даст возможность добиться необходимой водонепроницаемости новой шпон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3. Ремонт шпонок большого сеч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3.1. Одним из наиболее реальных способов ремонта шпонок большого сечения является их разогрев имеющимися в полости шпонок электронагревателями с последующей их дозаливкой асфальтовой мастик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3.2. В случае, если указанным в п. 6.3.1. способом невозможно прекратить фильтрацию воды через уплотнение, то необходимо перед фильтрующей шпонкой большого сечения пробурить временную шпонку малого сечения (по пп. 6.2.6 - 6.2.9) и под ее защитой произвести ремонт основного уплотнения, а именно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очистить шпонки и участок полости шва между ними от асфальтового материала и мусора;</w:t>
      </w:r>
    </w:p>
    <w:p>
      <w:pPr>
        <w:pStyle w:val="Normal"/>
        <w:shd w:fill="FFFFFF" w:val="clear"/>
        <w:ind w:firstLine="284"/>
        <w:jc w:val="both"/>
        <w:rPr/>
      </w:pPr>
      <w:r>
        <w:rPr/>
        <w:t>заделать швы и щели между плитами-оболочками и бетоном (рис. 4, 5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монтировать и установить в полости шпонки трубчатый электронагревател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залить шпонки асфальтовой мастикой (см. пп. 6.2.7. - 6.2.9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4"/>
        <w:gridCol w:w="4288"/>
      </w:tblGrid>
      <w:tr>
        <w:trPr/>
        <w:tc>
          <w:tcPr>
            <w:tcW w:w="40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118360" cy="2152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62455" cy="3078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Рис. 4. Восстановление водонепроницаемости уплотнения деформационного шва, выполненного неудаляемыми железобетонными корытами, при наличии обходной фильтрации по контакту железобетонные корыта - бетон сооружени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6"/>
              </w:rPr>
              <w:t>1</w:t>
            </w:r>
            <w:r>
              <w:rPr>
                <w:szCs w:val="16"/>
              </w:rPr>
              <w:t xml:space="preserve"> - шов; </w:t>
            </w:r>
            <w:r>
              <w:rPr>
                <w:i/>
                <w:iCs/>
                <w:szCs w:val="16"/>
              </w:rPr>
              <w:t xml:space="preserve">2 </w:t>
            </w:r>
            <w:r>
              <w:rPr>
                <w:szCs w:val="16"/>
              </w:rPr>
              <w:t>- железобетонное корыто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6"/>
              </w:rPr>
              <w:t>3</w:t>
            </w:r>
            <w:r>
              <w:rPr>
                <w:szCs w:val="16"/>
              </w:rPr>
              <w:t xml:space="preserve"> - асфальтовая мастика; </w:t>
            </w:r>
            <w:r>
              <w:rPr>
                <w:i/>
                <w:iCs/>
                <w:szCs w:val="16"/>
              </w:rPr>
              <w:t xml:space="preserve">4 </w:t>
            </w:r>
            <w:r>
              <w:rPr>
                <w:szCs w:val="16"/>
              </w:rPr>
              <w:t xml:space="preserve">- инъекционные скважины; </w:t>
            </w:r>
            <w:r>
              <w:rPr>
                <w:i/>
                <w:iCs/>
                <w:szCs w:val="16"/>
              </w:rPr>
              <w:t>5</w:t>
            </w:r>
            <w:r>
              <w:rPr>
                <w:szCs w:val="16"/>
              </w:rPr>
              <w:t xml:space="preserve"> - напорная грань;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6"/>
              </w:rPr>
              <w:t xml:space="preserve">6 </w:t>
            </w:r>
            <w:r>
              <w:rPr>
                <w:szCs w:val="16"/>
              </w:rPr>
              <w:t>- инъекционное заполнение контактного шва</w:t>
            </w:r>
          </w:p>
        </w:tc>
        <w:tc>
          <w:tcPr>
            <w:tcW w:w="42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Рис. 5. Усиленный вариант ремонта асфальтового уплотнения, выполненного в железобетонных коробах путем устройства дополнительного асфальтового уплотнения и цементации зоны контакта железобетонного короба и массива бетона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6"/>
              </w:rPr>
              <w:t>1</w:t>
            </w:r>
            <w:r>
              <w:rPr>
                <w:szCs w:val="16"/>
              </w:rPr>
              <w:t xml:space="preserve"> - деформационный шов; </w:t>
            </w:r>
            <w:r>
              <w:rPr>
                <w:i/>
                <w:iCs/>
                <w:szCs w:val="16"/>
              </w:rPr>
              <w:t>2</w:t>
            </w:r>
            <w:r>
              <w:rPr>
                <w:szCs w:val="16"/>
              </w:rPr>
              <w:t xml:space="preserve"> - железобетонный короб; </w:t>
            </w:r>
            <w:r>
              <w:rPr>
                <w:i/>
                <w:iCs/>
                <w:szCs w:val="16"/>
              </w:rPr>
              <w:t>3 -</w:t>
            </w:r>
            <w:r>
              <w:rPr>
                <w:szCs w:val="16"/>
              </w:rPr>
              <w:t xml:space="preserve"> асфальтовая мастик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6"/>
              </w:rPr>
              <w:t xml:space="preserve">4 </w:t>
            </w:r>
            <w:r>
              <w:rPr>
                <w:szCs w:val="16"/>
              </w:rPr>
              <w:t>- дополнительная асфальтовая шпонка;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6"/>
              </w:rPr>
              <w:t xml:space="preserve">5 </w:t>
            </w:r>
            <w:r>
              <w:rPr>
                <w:szCs w:val="16"/>
              </w:rPr>
              <w:t xml:space="preserve">- смотровой колодец; </w:t>
            </w:r>
            <w:r>
              <w:rPr>
                <w:i/>
                <w:iCs/>
                <w:szCs w:val="16"/>
              </w:rPr>
              <w:t xml:space="preserve">6 </w:t>
            </w:r>
            <w:r>
              <w:rPr>
                <w:szCs w:val="16"/>
              </w:rPr>
              <w:t xml:space="preserve">- цементационные скважины; </w:t>
            </w:r>
            <w:r>
              <w:rPr>
                <w:i/>
                <w:iCs/>
                <w:szCs w:val="16"/>
              </w:rPr>
              <w:t>7</w:t>
            </w:r>
            <w:r>
              <w:rPr>
                <w:szCs w:val="16"/>
              </w:rPr>
              <w:t xml:space="preserve"> - зона инъекционного заполнения асфальта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6.3.3. Переносной электронагреватель (рис. 6) представляет собой установленный в направляющей втулке трубчатый электронагреватель, снабженный на нижнем его конце конической насадкой, и крестовидной приставкой, на которую передается вертикальное давление от домкратов. До передачи усилия на нагреватель от домкратов его включают для разогрева ближайшего к нему слоя асфальтового материала заполнения шва. После этого электронагреватель при помощи домкратов вдавливают в материал заполнения шва и разогревают его. В ходе вдавливания в шов и разогрева в нем асфальта электронагреватель наращивают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07590" cy="2472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/>
        <w:t>Рис. 6. Переносной электронагреватель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16"/>
        </w:rPr>
        <w:t>1</w:t>
      </w:r>
      <w:r>
        <w:rPr>
          <w:szCs w:val="16"/>
        </w:rPr>
        <w:t xml:space="preserve"> - секция первой очереди бетонирования; </w:t>
      </w:r>
      <w:r>
        <w:rPr>
          <w:i/>
          <w:iCs/>
          <w:szCs w:val="16"/>
        </w:rPr>
        <w:t xml:space="preserve">2 </w:t>
      </w:r>
      <w:r>
        <w:rPr>
          <w:szCs w:val="16"/>
        </w:rPr>
        <w:t>- секция второй очереди бетонирования;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16"/>
        </w:rPr>
        <w:t xml:space="preserve">3 - </w:t>
      </w:r>
      <w:r>
        <w:rPr>
          <w:szCs w:val="16"/>
        </w:rPr>
        <w:t xml:space="preserve">асфальтовый материал заполнения; </w:t>
      </w:r>
      <w:r>
        <w:rPr>
          <w:i/>
          <w:iCs/>
          <w:szCs w:val="16"/>
        </w:rPr>
        <w:t xml:space="preserve">4 </w:t>
      </w:r>
      <w:r>
        <w:rPr>
          <w:szCs w:val="16"/>
        </w:rPr>
        <w:t>- переносной трубчатый электронагреватель;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16"/>
        </w:rPr>
        <w:t>5</w:t>
      </w:r>
      <w:r>
        <w:rPr>
          <w:szCs w:val="16"/>
        </w:rPr>
        <w:t xml:space="preserve"> - направляющая втулка; </w:t>
      </w:r>
      <w:r>
        <w:rPr>
          <w:i/>
          <w:iCs/>
          <w:szCs w:val="16"/>
        </w:rPr>
        <w:t xml:space="preserve">6 </w:t>
      </w:r>
      <w:r>
        <w:rPr>
          <w:szCs w:val="16"/>
        </w:rPr>
        <w:t>- крестовина, монтируемая на переносном электронагревателе;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16"/>
        </w:rPr>
        <w:t>7</w:t>
      </w:r>
      <w:r>
        <w:rPr>
          <w:szCs w:val="16"/>
        </w:rPr>
        <w:t xml:space="preserve"> - домкраты; </w:t>
      </w:r>
      <w:r>
        <w:rPr>
          <w:i/>
          <w:iCs/>
          <w:szCs w:val="16"/>
        </w:rPr>
        <w:t>8</w:t>
      </w:r>
      <w:r>
        <w:rPr>
          <w:szCs w:val="16"/>
        </w:rPr>
        <w:t xml:space="preserve"> - жесткая опорная рама с направляющим отверстием; </w:t>
      </w:r>
      <w:r>
        <w:rPr>
          <w:i/>
          <w:iCs/>
          <w:szCs w:val="16"/>
        </w:rPr>
        <w:t>9</w:t>
      </w:r>
      <w:r>
        <w:rPr>
          <w:szCs w:val="16"/>
        </w:rPr>
        <w:t xml:space="preserve"> - электропитани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16"/>
        </w:rPr>
        <w:t xml:space="preserve">нагревателя; </w:t>
      </w:r>
      <w:r>
        <w:rPr>
          <w:i/>
          <w:iCs/>
          <w:szCs w:val="16"/>
        </w:rPr>
        <w:t xml:space="preserve">10 - </w:t>
      </w:r>
      <w:r>
        <w:rPr>
          <w:szCs w:val="16"/>
        </w:rPr>
        <w:t xml:space="preserve">внутренний электрод </w:t>
      </w:r>
      <w:r>
        <w:rPr>
          <w:i/>
          <w:iCs/>
          <w:szCs w:val="16"/>
          <w:lang w:val="en-US"/>
        </w:rPr>
        <w:t>d</w:t>
      </w:r>
      <w:r>
        <w:rPr>
          <w:i/>
          <w:iCs/>
          <w:szCs w:val="16"/>
        </w:rPr>
        <w:t xml:space="preserve"> </w:t>
      </w:r>
      <w:r>
        <w:rPr>
          <w:szCs w:val="16"/>
        </w:rPr>
        <w:t xml:space="preserve">= 12 - 14 мм; </w:t>
      </w:r>
      <w:r>
        <w:rPr>
          <w:i/>
          <w:iCs/>
          <w:szCs w:val="16"/>
        </w:rPr>
        <w:t xml:space="preserve">11 </w:t>
      </w:r>
      <w:r>
        <w:rPr>
          <w:szCs w:val="16"/>
        </w:rPr>
        <w:t>- наружный электрод в виде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16"/>
        </w:rPr>
        <w:t xml:space="preserve">трубы </w:t>
      </w:r>
      <w:r>
        <w:rPr>
          <w:i/>
          <w:iCs/>
          <w:szCs w:val="16"/>
          <w:lang w:val="en-US"/>
        </w:rPr>
        <w:t>d</w:t>
      </w:r>
      <w:r>
        <w:rPr>
          <w:szCs w:val="16"/>
        </w:rPr>
        <w:t xml:space="preserve"> = 50 м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4. Ремонт фильтрующих уплотнений, выполненных из металлических диафраг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4.1. При фильтрации воды в обход уплотнения, выполненного из металлических диафрагм, могут быть рекомендованы следующие ремонтные технологии (рис. 7)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цементация или битумизация деформационного шва, расположенного между уплотнением и смотровым колодце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устройство дополнительной асфальтовой шпонки, пробуренной в шве между уплотнением и смотровым колодце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заполнение асфальтовой мастикой смотрового колодца в целях образования нового асфальтового уплотн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оведение инъекционных работ в зоне установки металлических диафраг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4.2. Цементация или битумизация деформационного шва, расположенного между металлическими диафрагмами, производится по общим правилам проведения этих работ, рассмотренных подробно в существующих нормативных документах (см. Временная инструкция по проектированию и устройству деформационных швов гидротехнических сооружений / ВНИИГ. Л. 1978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4.3. Устройство дополнительной асфальтовой шпонки, пробуренной перед первым рядом уплотнений или за последним рядом диафрагм, производится в соответствии с рекомендациями, изложенными в пп. 6.2.6 - 6.2.9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4.4. При наличии за фильтрующим асфальтовым уплотнением, выполненным в виде шпонки большого сечения смотрового колодца, можно произвести его заполнение горячей асфальтовой мастикой или асфальтовым раствором (см. пп. 6.2.7 - 6.2.9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4.5. При невозможности проведения ремонтных работ в соответствии с рекомендациями, приведенными в пп. 6.4.2 - 6.4.4, производится бурение инъекционных скважин диаметром не более 76 мм по контуру установки металлических диафрагм или наклонных скважин с последующим проведением инъекционных работ по омоноличиванию контакта бетон секций - металлическая диафрагма (рис. 8). Бурение скважин и последующая цементация контакта производится по общим правилам проведения цементационных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72255" cy="4182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/>
        <w:t>Рис. 7. Варианты ремонта уплотнений из металлических диафрагм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</w:rPr>
        <w:t xml:space="preserve">а - </w:t>
      </w:r>
      <w:r>
        <w:rPr/>
        <w:t>цементация шва между металлическими диафрагмами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lang w:val="en-US"/>
        </w:rPr>
        <w:t>I</w:t>
      </w:r>
      <w:r>
        <w:rPr/>
        <w:t xml:space="preserve"> - скважины первой очереди цементации; </w:t>
      </w:r>
      <w:r>
        <w:rPr>
          <w:lang w:val="en-US"/>
        </w:rPr>
        <w:t>II</w:t>
      </w:r>
      <w:r>
        <w:rPr/>
        <w:t xml:space="preserve"> - скважины второй очереди цементации;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</w:rPr>
        <w:t xml:space="preserve">1 </w:t>
      </w:r>
      <w:r>
        <w:rPr/>
        <w:t xml:space="preserve">- металлическая диафрагма; </w:t>
      </w:r>
      <w:r>
        <w:rPr>
          <w:i/>
          <w:iCs/>
        </w:rPr>
        <w:t xml:space="preserve">2 - </w:t>
      </w:r>
      <w:r>
        <w:rPr/>
        <w:t>инъекционное заполнение шва;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</w:rPr>
        <w:t xml:space="preserve">б </w:t>
      </w:r>
      <w:r>
        <w:rPr/>
        <w:t>- бурение и устройство дополнительной асфальтовой шпонки: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</w:rPr>
        <w:t xml:space="preserve">1 </w:t>
      </w:r>
      <w:r>
        <w:rPr/>
        <w:t xml:space="preserve">- металлическая диафрагма; </w:t>
      </w:r>
      <w:r>
        <w:rPr>
          <w:i/>
          <w:iCs/>
        </w:rPr>
        <w:t xml:space="preserve">3 </w:t>
      </w:r>
      <w:r>
        <w:rPr/>
        <w:t>- дополнительная асфальтовая шпонка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</w:rPr>
        <w:t>7</w:t>
      </w:r>
      <w:r>
        <w:rPr/>
        <w:t xml:space="preserve"> - смотровой колодец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</w:rPr>
        <w:t xml:space="preserve">в </w:t>
      </w:r>
      <w:r>
        <w:rPr/>
        <w:t>- заполнение асфальтовой мастикой смотрового колодца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</w:rPr>
        <w:t xml:space="preserve">1 </w:t>
      </w:r>
      <w:r>
        <w:rPr/>
        <w:t xml:space="preserve">- металлическая диафрагма; </w:t>
      </w:r>
      <w:r>
        <w:rPr>
          <w:i/>
          <w:iCs/>
        </w:rPr>
        <w:t xml:space="preserve">4 </w:t>
      </w:r>
      <w:r>
        <w:rPr/>
        <w:t>- смотровой колодец, заполненный асфальтовой мастикой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</w:rPr>
        <w:t xml:space="preserve">г </w:t>
      </w:r>
      <w:r>
        <w:rPr/>
        <w:t>- инъекция в зоне расположения металлических диафрагм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</w:rPr>
        <w:t>1</w:t>
      </w:r>
      <w:r>
        <w:rPr/>
        <w:t xml:space="preserve"> - металлическая диафрагма; </w:t>
      </w:r>
      <w:r>
        <w:rPr>
          <w:i/>
          <w:iCs/>
        </w:rPr>
        <w:t xml:space="preserve">5 — </w:t>
      </w:r>
      <w:r>
        <w:rPr/>
        <w:t xml:space="preserve">цементационные трубы; </w:t>
      </w:r>
      <w:r>
        <w:rPr>
          <w:i/>
          <w:iCs/>
        </w:rPr>
        <w:t xml:space="preserve">6 - </w:t>
      </w:r>
      <w:r>
        <w:rPr/>
        <w:t>зона цементации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</w:rPr>
        <w:t>7</w:t>
      </w:r>
      <w:r>
        <w:rPr/>
        <w:t xml:space="preserve"> - смотровой колодец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5. Ремонт горизонтальных уплотн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5.1. Горизонтальные уплотнения, предназначенные для преграждения пути фильтрации вод в шов из основания сооружения, практически не подлежат ремонту, за исключением следующих случаев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оризонтальное уплотнение соединено с вертикальным асфальтовым уплотнение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горизонтальное уплотнение проходит по днищу смотровой галере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5.2. Если горизонтальное асфальтовое уплотнение соединено с вертикальным асфальтовым уплотнением, то ремонт его возможен за счет опрессовки материала вертикального уплотнения и передачи дополнительного давления через него на асфальтовый материал заполнения горизонтального шва. Это приводит к дополнительному его уплотнению и ликвидации пустот и пор в асфальтовом материале заполнения горизонтального уплотнения. Работы проводятся в соответствии с рекомендациями, приведенными в пп. 6.2.1 - 6.2.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6. Ремонт контурных уплотн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6.1. При невозможности сброса верхнего бьефа ремонт контурных уплотнений на напорной грани сводится к следующим операциям (рис. 8)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непосредственно за фильтрующим вертикальным контурным уплотнением бурятся две скважины. Первая скважина служит для устройства ремонтного уплотнения под асфальтовую шпонку, вторая - для выполнения ограждающего устройства. Диаметр бурения скважин и расстояние между ними назначаются в конкретных проектах на ремонт уплотнения; после бурения скважина меньшего диаметра выполняет роль ограждающей конструкции путем заполнения ее цементным или цементно-глинистым раствором в зависимости от назначения деформационного шва; в низконапорных сооружениях ограждающая конструкция может быть выполнена путем заполнения скважины просмоленным канатом, паклей или деревянным кругляко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и выполнении ограждающего устройства целесообразно предварительно установить в полости скважин пластмассовую или резиновую трубу, которая затем заполняется цементным растворо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уществующее контурное уплотнение используется как ограждающая конструкция против вытекания асфальтовой мастики при заполнении ею скважины большего сеч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сле выполнения ограждающего устройства производится заполнение полости шпонки асфальтовой мастикой в соответствии с рекомендациями, изложенными в пп. 6.2.6 - 6.2.9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416810" cy="4243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18"/>
        </w:rPr>
        <w:t>Рис. 8. Ремонт контурных уплотнений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18"/>
        </w:rPr>
        <w:t xml:space="preserve">а - </w:t>
      </w:r>
      <w:r>
        <w:rPr>
          <w:szCs w:val="18"/>
        </w:rPr>
        <w:t xml:space="preserve">внешний компенсатор; </w:t>
      </w:r>
      <w:r>
        <w:rPr>
          <w:i/>
          <w:iCs/>
          <w:szCs w:val="18"/>
        </w:rPr>
        <w:t xml:space="preserve">б </w:t>
      </w:r>
      <w:r>
        <w:rPr>
          <w:szCs w:val="18"/>
        </w:rPr>
        <w:t xml:space="preserve">- шпонка на поверхности; </w:t>
      </w:r>
      <w:r>
        <w:rPr>
          <w:i/>
          <w:iCs/>
          <w:szCs w:val="18"/>
        </w:rPr>
        <w:t xml:space="preserve">в </w:t>
      </w:r>
      <w:r>
        <w:rPr>
          <w:szCs w:val="18"/>
        </w:rPr>
        <w:t>- шпонка внутри;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16"/>
        </w:rPr>
        <w:t>1</w:t>
      </w:r>
      <w:r>
        <w:rPr>
          <w:szCs w:val="16"/>
        </w:rPr>
        <w:t xml:space="preserve"> - бетон; </w:t>
      </w:r>
      <w:r>
        <w:rPr>
          <w:i/>
          <w:iCs/>
          <w:szCs w:val="16"/>
        </w:rPr>
        <w:t>2 -</w:t>
      </w:r>
      <w:r>
        <w:rPr>
          <w:szCs w:val="16"/>
        </w:rPr>
        <w:t xml:space="preserve"> шов; </w:t>
      </w:r>
      <w:r>
        <w:rPr>
          <w:i/>
          <w:iCs/>
          <w:szCs w:val="16"/>
        </w:rPr>
        <w:t>3 -</w:t>
      </w:r>
      <w:r>
        <w:rPr>
          <w:szCs w:val="16"/>
        </w:rPr>
        <w:t xml:space="preserve"> анкер; </w:t>
      </w:r>
      <w:r>
        <w:rPr>
          <w:i/>
          <w:iCs/>
          <w:szCs w:val="16"/>
        </w:rPr>
        <w:t>4 -</w:t>
      </w:r>
      <w:r>
        <w:rPr>
          <w:szCs w:val="16"/>
        </w:rPr>
        <w:t xml:space="preserve"> асфальтовый мат; </w:t>
      </w:r>
      <w:r>
        <w:rPr>
          <w:i/>
          <w:iCs/>
          <w:szCs w:val="16"/>
        </w:rPr>
        <w:t>5</w:t>
      </w:r>
      <w:r>
        <w:rPr>
          <w:szCs w:val="16"/>
        </w:rPr>
        <w:t xml:space="preserve"> - накладки из листового железа;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16"/>
        </w:rPr>
        <w:t>6 -</w:t>
      </w:r>
      <w:r>
        <w:rPr>
          <w:szCs w:val="16"/>
        </w:rPr>
        <w:t xml:space="preserve"> дополнительная асфальтовая шпонка; </w:t>
      </w:r>
      <w:r>
        <w:rPr>
          <w:i/>
          <w:iCs/>
          <w:szCs w:val="16"/>
        </w:rPr>
        <w:t>7</w:t>
      </w:r>
      <w:r>
        <w:rPr>
          <w:szCs w:val="16"/>
        </w:rPr>
        <w:t xml:space="preserve"> - штрабной бетон; </w:t>
      </w:r>
      <w:r>
        <w:rPr>
          <w:i/>
          <w:iCs/>
          <w:szCs w:val="16"/>
        </w:rPr>
        <w:t>8 -</w:t>
      </w:r>
      <w:r>
        <w:rPr>
          <w:szCs w:val="16"/>
        </w:rPr>
        <w:t xml:space="preserve"> асфальтовая шпонка;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szCs w:val="16"/>
        </w:rPr>
        <w:t xml:space="preserve">9 - </w:t>
      </w:r>
      <w:r>
        <w:rPr>
          <w:szCs w:val="16"/>
        </w:rPr>
        <w:t>ограждающая конструк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6.2. Если имеется возможность сброса воды верхнего бьефа или понижение отметки бьефа, то контурное уплотнение ремонтируется одним из следующих двух способов:</w:t>
      </w:r>
    </w:p>
    <w:p>
      <w:pPr>
        <w:pStyle w:val="Normal"/>
        <w:shd w:fill="FFFFFF" w:val="clear"/>
        <w:ind w:firstLine="284"/>
        <w:jc w:val="both"/>
        <w:rPr/>
      </w:pPr>
      <w:r>
        <w:rPr/>
        <w:t>устройство внешних непроницаемых поверхностных компенсатор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устройство асфальтовых шпоно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6.3. Внешние компенсаторы могут выполняться в виде резиновых лент, пластмассовых полос или рулонных асфальтовых материалов, например, асфальтовых матов. Для этого производятся следующие технологические операц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устраивается штрабная полость по шву путем вырубки бетон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бурятся скважины для установки анкерных болт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оизводится установка анкерных болтов для крепления ограждающих конструкц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роизводится установка водонепроницаемого элемента (резинового, пластмассового или асфальтового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укладывается технический войло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устанавливается металлический лист ограждения и производится крепление его к анкерным болт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6.4. Для создания асфальтовой шпонки выполняются следующие рабо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ырубается штраба в бетоне в виде "ласточкина хвоста" размером не менее 20</w:t>
      </w:r>
      <w:r>
        <w:rPr>
          <w:rFonts w:eastAsia="Symbol" w:cs="Symbol" w:ascii="Symbol" w:hAnsi="Symbol"/>
        </w:rPr>
        <w:t></w:t>
      </w:r>
      <w:r>
        <w:rPr/>
        <w:t>20 с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бурятся скважины под анкерные болты и производится их установ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устанавливается металлический лист ограждения по уплотняющему слою просмоленного войло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лость шпонки заливается асфальтовой мастикой в соответствии с рекомендациями, изложенными в пп. 6.2.6 - 6.2.9.</w:t>
      </w:r>
    </w:p>
    <w:p>
      <w:pPr>
        <w:pStyle w:val="Normal"/>
        <w:shd w:fill="FFFFFF" w:val="clear"/>
        <w:ind w:firstLine="284"/>
        <w:jc w:val="both"/>
        <w:rPr/>
      </w:pPr>
      <w:r>
        <w:rPr/>
        <w:t>6.6.5. Ремонт контурных уплотнений, находящихся внутри сооружения (например, в машинном зале, потерне и др. служебных помещениях) и пересекающих деформационные швы, выполняется в соответствии с рекомендациями, изложенными в п. 6.6.2 (рис. 9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590800" cy="2538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firstLine="284"/>
        <w:jc w:val="center"/>
        <w:rPr>
          <w:szCs w:val="16"/>
        </w:rPr>
      </w:pPr>
      <w:r>
        <w:rPr>
          <w:szCs w:val="16"/>
        </w:rPr>
        <w:t>Рис. 9. Устройство контурных ремонтных уплотнений швов внутри сооружения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16"/>
        </w:rPr>
        <w:t>(галереи, машинный зал, потерны):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6"/>
        </w:rPr>
        <w:t>1</w:t>
      </w:r>
      <w:r>
        <w:rPr>
          <w:szCs w:val="16"/>
        </w:rPr>
        <w:t xml:space="preserve"> - асфальтовая шпонка; </w:t>
      </w:r>
      <w:r>
        <w:rPr>
          <w:i/>
          <w:iCs/>
          <w:szCs w:val="16"/>
        </w:rPr>
        <w:t xml:space="preserve">2 - </w:t>
      </w:r>
      <w:r>
        <w:rPr>
          <w:szCs w:val="16"/>
        </w:rPr>
        <w:t xml:space="preserve">шов; </w:t>
      </w:r>
      <w:r>
        <w:rPr>
          <w:i/>
          <w:iCs/>
          <w:szCs w:val="16"/>
        </w:rPr>
        <w:t xml:space="preserve">3 - </w:t>
      </w:r>
      <w:r>
        <w:rPr>
          <w:szCs w:val="16"/>
        </w:rPr>
        <w:t xml:space="preserve">металлический компенсатор; </w:t>
      </w:r>
      <w:r>
        <w:rPr>
          <w:i/>
          <w:iCs/>
          <w:szCs w:val="16"/>
        </w:rPr>
        <w:t xml:space="preserve">4 - </w:t>
      </w:r>
      <w:r>
        <w:rPr>
          <w:szCs w:val="16"/>
        </w:rPr>
        <w:t>промасленный войлок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6"/>
        </w:rPr>
        <w:t>5</w:t>
      </w:r>
      <w:r>
        <w:rPr>
          <w:szCs w:val="16"/>
        </w:rPr>
        <w:t xml:space="preserve"> - прижимные листы; </w:t>
      </w:r>
      <w:r>
        <w:rPr>
          <w:i/>
          <w:iCs/>
          <w:szCs w:val="16"/>
        </w:rPr>
        <w:t xml:space="preserve">6 </w:t>
      </w:r>
      <w:r>
        <w:rPr>
          <w:szCs w:val="16"/>
        </w:rPr>
        <w:t xml:space="preserve">- анкерное крепление; </w:t>
      </w:r>
      <w:r>
        <w:rPr>
          <w:i/>
          <w:iCs/>
          <w:szCs w:val="16"/>
        </w:rPr>
        <w:t>7</w:t>
      </w:r>
      <w:r>
        <w:rPr>
          <w:szCs w:val="16"/>
        </w:rPr>
        <w:t xml:space="preserve"> - пороизол; </w:t>
      </w:r>
      <w:r>
        <w:rPr>
          <w:i/>
          <w:iCs/>
          <w:szCs w:val="16"/>
        </w:rPr>
        <w:t>8</w:t>
      </w:r>
      <w:r>
        <w:rPr>
          <w:szCs w:val="16"/>
        </w:rPr>
        <w:t xml:space="preserve">, </w:t>
      </w:r>
      <w:r>
        <w:rPr>
          <w:i/>
          <w:iCs/>
          <w:szCs w:val="16"/>
        </w:rPr>
        <w:t xml:space="preserve">9 — </w:t>
      </w:r>
      <w:r>
        <w:rPr>
          <w:szCs w:val="16"/>
        </w:rPr>
        <w:t>секции бетонирования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6"/>
        </w:rPr>
        <w:t xml:space="preserve">10 - </w:t>
      </w:r>
      <w:r>
        <w:rPr>
          <w:szCs w:val="16"/>
        </w:rPr>
        <w:t>уплотнение из цементной шпонки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7. КОНТРОЛЬ КАЧЕСТВА РЕМОНТНЫХ РАБОТ</w:t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7.1. При проведении цементационных работ при ремонте уплотняющих конструкций деформационных швов оценку результатов ремонта следует проводить на основе визуального осмотра состояния швов по смотровым колодцам или потерн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7.2. Контроль качества включает в себя также и оперативную проверку качества используемых материалов, состава раствора, соответствие технологии ремонта проектным требованиям. С этой целью, при производстве ремонтных работ инъекционным способом, должны заполняться журналы цементации, акты, ведомости, отражающие соблюдение проектных требований к технологии и материал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7.3. При приемке ремонтных работ должны предъявляться следующие докумен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сполнительные чертеж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результаты испытания цементов и добаво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журналы опытного гидроопробов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акты приемки скважин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акты испытания контрольных скважин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акты ликвидации скважин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водный отчет по проведенным работ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7.4. При приготовлении асфальтовых заливочных смесей должны контролировать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ачество применяемых исходных материал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точность дозировки битума и минеральных материалов согласно принятому в проекте составу асфальтовых заливочных материалов (смесей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температурный режим приготовления смеси и температура ее при выдаче к заливке в полость шпонки или ш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качество готовой смеси и ее соответствие требования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7.5. Состав асфальтовых заливочных смесей должен подбираться лабораторным способом в зависимости от их назначения и свойств исходных материалов для каждого конкретного объек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7.6. Температура асфальтовой мастики при заливке полости шпонки должна быть не выше 160 °С при приготовлении ее на вязком дорожном битуме и не выше 180 °С - на строительном битуме, соответственно не ниже 140 и 160 °С.</w:t>
      </w:r>
    </w:p>
    <w:p>
      <w:pPr>
        <w:pStyle w:val="Normal"/>
        <w:shd w:fill="FFFFFF" w:val="clear"/>
        <w:ind w:firstLine="284"/>
        <w:jc w:val="both"/>
        <w:rPr/>
      </w:pPr>
      <w:r>
        <w:rPr/>
        <w:t>7.7. При использовании асфальтовых заливочных смесей контролируется их плотность, которая должна составлять 1,7 - 1,8 т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8. ТЕХНИКА БЕЗОПАСНОСТИ ПРИ РЕМОНТЕ УПЛОТНЕНИЙ ДЕФОРМАЦИОННЫХ ШВОВ</w:t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8.1. При производстве асфальтовых работ независимо от подчиненности строительных организаций должны соблюдаться правила и нормы техники безопасности, включенные в СНиП 12-04-2002, в первую очередь, раздел «Изоляционные работы»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8.2. Строительно-монтажная организация обязана обеспечивать рабочих и служащих спецодеждой, спецобувью, полностью укомплектованными аптечками, предохранительными приспособлениями, респираторами, а площадку выполнения работ — чистой водопроводной водой. К работе допускаются лишь лица, прошедшие инструктаж по технике безопасности, а производители работ, мастера и инженерно-технический персонал проходят проверку знаний и правил техники безопасности. Рабочие должны проходить предварительный и периодический медицинский осмотры. К производству асфальтовых работ допускаются рабочие не моложе 18 ле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8.3. Цементационные установки и растворные узлы должны быть закрыты от ветра и дождя, а при работе в зимнее время помещения, где размещаются механизмы, должны быть утеплены и отапливать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8.4. Хранение в помещении цементационных установок и растворных узлов горюче-смазочных, воспламеняющихся и вредных химических веществ запреща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8.5. Все открытые и движущиеся части цементационных механизмов и машин должны быть снабжены ограждениями, исключающими возможность травмирования людей и попадания в механизмы и машины посторонних предме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8.6. Электронагреватели и пусковая аппаратура буровых и цементационных машин должны быть защищены от попадания на них воды и раств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8.7. После окончания монтажа все трубопроводы для цементного раствора и воды, работающие под давлением, должны быть испытаны при давлении, превышающем в 1,5 раза максимальное рабочее давле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8.8. Наладка, смазка и ремонт буровых и цементационных механизмов без их остановки запреща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8.9. Пуск цементационных насосов должен производиться при полностью открытом кране растворово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8.10. Соединения напорных рукавов должны производиться с использованием быстроразъемных элемен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8.11. При нагнетании раствора необходимо следить за стабильностью положения тампона, при обнаружении выдавливания тампона из скважины нагнетание должно быть приостановлено и тампон закрепле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8.12. Разборка магистралей, насосов, установка тампона должны производиться только после полного снятия давления в системе.</w:t>
      </w:r>
    </w:p>
    <w:p>
      <w:pPr>
        <w:pStyle w:val="Normal"/>
        <w:shd w:fill="FFFFFF" w:val="clear"/>
        <w:ind w:firstLine="284"/>
        <w:jc w:val="both"/>
        <w:rPr/>
      </w:pPr>
      <w:r>
        <w:rPr/>
        <w:t>8.13. В нерабочее время все механизмы и оборудование цементационных работ должны находиться в положении, исключающем возможность пуска механизмов посторонними лицам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 xml:space="preserve">Ключевые слова: </w:t>
      </w:r>
      <w:r>
        <w:rPr/>
        <w:t>бетонные сооружения; деформационные швы; оценки состояния; уплотнения асфальтовые, полимерные, инъекционные; ремонт; технология; контроль качест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8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. Общи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. Типы и конструкции деформационных шв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3. Оценка работоспособности шва и необходимости ремонта его уплотн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4. Материалы для ремонта уплотнений деформационных швов и требования к ни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5. Приготовление ремонтных материалов и оборудование для ремонтных рабо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6. Технология ремонта фильтрующих уплотнений деформационных шв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7. Контроль качества ремонтных работ</w:t>
      </w:r>
    </w:p>
    <w:p>
      <w:pPr>
        <w:pStyle w:val="Normal"/>
        <w:shd w:fill="FFFFFF" w:val="clear"/>
        <w:ind w:firstLine="284"/>
        <w:jc w:val="both"/>
        <w:rPr/>
      </w:pPr>
      <w:r>
        <w:rPr/>
        <w:t>8. Техника безопасности при ремонте уплотнений деформационных шв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3:32:00Z</dcterms:created>
  <dc:creator>Кусакина Эльвира Станиславовна</dc:creator>
  <dc:description/>
  <dc:language>en-US</dc:language>
  <cp:lastModifiedBy>Попов </cp:lastModifiedBy>
  <dcterms:modified xsi:type="dcterms:W3CDTF">2005-04-25T03:32:00Z</dcterms:modified>
  <cp:revision>2</cp:revision>
  <dc:subject/>
  <dc:title>РД 153-34.2-21.624-2003</dc:title>
</cp:coreProperties>
</file>