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36"/>
        </w:rPr>
        <w:t>ГОСТ 16703</w:t>
      </w:r>
      <w:r>
        <w:rPr/>
        <w:t>-</w:t>
      </w:r>
      <w:r>
        <w:rPr>
          <w:szCs w:val="36"/>
        </w:rPr>
        <w:t>79</w:t>
      </w:r>
    </w:p>
    <w:p>
      <w:pPr>
        <w:pStyle w:val="Normal"/>
        <w:shd w:fill="FFFFFF" w:val="clear"/>
        <w:ind w:firstLine="284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>
          <w:bCs/>
        </w:rPr>
      </w:pPr>
      <w:r>
        <w:rPr>
          <w:bCs/>
          <w:szCs w:val="15"/>
        </w:rPr>
        <w:t>УДК 621.3.001.4:006.354 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14"/>
        </w:rPr>
      </w:pPr>
      <w:r>
        <w:rPr>
          <w:szCs w:val="14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ПРИБОРЫ И КОМПЛЕКСЫ СВЕТО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4"/>
          <w:lang w:val="en-US"/>
        </w:rPr>
      </w:pPr>
      <w:r>
        <w:rPr>
          <w:b/>
          <w:bCs/>
          <w:szCs w:val="14"/>
        </w:rPr>
        <w:t>Термины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и</w:t>
      </w:r>
      <w:r>
        <w:rPr>
          <w:b/>
          <w:bCs/>
          <w:szCs w:val="14"/>
          <w:lang w:val="en-US"/>
        </w:rPr>
        <w:t xml:space="preserve"> </w:t>
      </w:r>
      <w:r>
        <w:rPr>
          <w:b/>
          <w:bCs/>
          <w:szCs w:val="14"/>
        </w:rPr>
        <w:t>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  <w:lang w:val="en-US"/>
        </w:rPr>
        <w:t>Light equipment and complexes. Terms and definitions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МКС 01.040.29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6"/>
        </w:rPr>
        <w:t xml:space="preserve">Постановлением Государственного комитета СССР по стандартам от 24 июля 1979 г. № 2715 дата введения установлена </w:t>
      </w:r>
      <w:r>
        <w:rPr>
          <w:b/>
          <w:bCs/>
        </w:rPr>
        <w:t>01.07.8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  <w:t>Взамен ГОСТ 16703-71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8"/>
        </w:rPr>
        <w:t>ИЗДАНИЕ с Изменением № 1, утвержденным в июне 1981 г.(ИУС 9-81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применяемые в науке, технике и производстве термины и определения понятий в области световых приборов и комплекс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"Ндп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лучае, когда необходимые и достаточные признаки понятия содержатся в буквальном значении термина, определение не приведено, и, соответственно, в графе "Определение" поставлен прочер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приведен алфавитный указатель содержащихся в нем терминов на русском язы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тандарте имеется справочное приложение 1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тандартизованные термины набраны полужирным шрифтом, их краткая форма - светлым, а недопустимые синонимы - курсив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4605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Терм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пределение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6"/>
              </w:rPr>
              <w:t>1. Основные понят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. </w:t>
            </w:r>
            <w:r>
              <w:rPr>
                <w:b/>
                <w:bCs/>
                <w:szCs w:val="16"/>
              </w:rPr>
              <w:t>Световой</w:t>
            </w:r>
            <w:r>
              <w:rPr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тройство, содержащее одну или несколько ламп и светотехническую арматуру, перераспределяющее свет лампы (ламп) и (или) преобразующее его структуру и предназначенное для освещения или сигнализац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2. </w:t>
            </w:r>
            <w:r>
              <w:rPr>
                <w:b/>
                <w:bCs/>
                <w:szCs w:val="16"/>
              </w:rPr>
              <w:t>Светильни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перераспределяющий свет лампы (ламп) внутри больших телесных углов и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szCs w:val="18"/>
              </w:rPr>
              <w:t>обеспечивающий угловую концентрацию светового потока с коэффициентом усиления не более 30 для круглосимметричных и не более 15 для симметричн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3. </w:t>
            </w:r>
            <w:r>
              <w:rPr>
                <w:b/>
                <w:bCs/>
                <w:szCs w:val="16"/>
              </w:rPr>
              <w:t>Прож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перераспределяющий свет лампы (ламп) внутри малых телесных углов и обеспечивающий угловую концентрацию светового потока с коэффициентом усиления более 30 для кругло-симметричных и более 15 для симметричн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4. </w:t>
            </w:r>
            <w:r>
              <w:rPr>
                <w:b/>
                <w:bCs/>
                <w:szCs w:val="16"/>
              </w:rPr>
              <w:t>Про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перераспределяющий свет лампы с концентрацией светового потока на поверхности с малыми размерами или в малом объем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5. </w:t>
            </w:r>
            <w:r>
              <w:rPr>
                <w:b/>
                <w:bCs/>
                <w:szCs w:val="16"/>
              </w:rPr>
              <w:t>Осветительны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6. </w:t>
            </w:r>
            <w:r>
              <w:rPr>
                <w:b/>
                <w:bCs/>
                <w:szCs w:val="16"/>
              </w:rPr>
              <w:t>Светосигнальны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7. </w:t>
            </w:r>
            <w:r>
              <w:rPr>
                <w:b/>
                <w:bCs/>
                <w:szCs w:val="16"/>
              </w:rPr>
              <w:t>Светотехническая армату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вого прибора, предназначенная для перераспределения и (или) преобразования света лампы (ламп), для ее (их) крепления и подключения к системе питания, для защиты лампы (ламп) от механических повреждений и изоляции ее (их) от окружающей среды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Светотехническая арматура для газоразрядных ламп может включать устройства для зажигания и стабилизации их работы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8. </w:t>
            </w:r>
            <w:r>
              <w:rPr>
                <w:b/>
                <w:bCs/>
                <w:szCs w:val="16"/>
              </w:rPr>
              <w:t>Осветительная армату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техническая арматура осветительн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9*. </w:t>
            </w:r>
            <w:r>
              <w:rPr>
                <w:b/>
                <w:bCs/>
                <w:szCs w:val="16"/>
              </w:rPr>
              <w:t>Оптическая систем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технической арматуры, состоящая из оптических элементов, которые участвуют в перераспределении и (или) преобразовании света лампы (ламп)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 Термины видовых понятий образуются из терминов родовых понятий путем замены слов "светового прибора" на конкретные его виды: "светильника", "прожектора", "проектора". Например, "фокус оптической системы прожектора"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0. </w:t>
            </w:r>
            <w:r>
              <w:rPr>
                <w:b/>
                <w:bCs/>
                <w:szCs w:val="16"/>
              </w:rPr>
              <w:t>Зеркально-отражающая оптическая систем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. </w:t>
            </w:r>
            <w:r>
              <w:rPr>
                <w:b/>
                <w:bCs/>
                <w:szCs w:val="18"/>
              </w:rPr>
              <w:t>Преломляющая оптическая систем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. </w:t>
            </w:r>
            <w:r>
              <w:rPr>
                <w:b/>
                <w:bCs/>
                <w:szCs w:val="18"/>
              </w:rPr>
              <w:t>Комбинированная оптическая систем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птическая система светового прибора, перераспределяющая свет лампы (ламп) на основе законов отражения и преломле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3. </w:t>
            </w:r>
            <w:r>
              <w:rPr>
                <w:b/>
                <w:bCs/>
                <w:szCs w:val="18"/>
              </w:rPr>
              <w:t>Внутренняя область оптической системы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пространства, заключенная между оптическими элементами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. </w:t>
            </w:r>
            <w:r>
              <w:rPr>
                <w:b/>
                <w:bCs/>
                <w:szCs w:val="18"/>
              </w:rPr>
              <w:t>Выходное отверстие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верстие, через которое свет выходит из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. </w:t>
            </w:r>
            <w:r>
              <w:rPr>
                <w:b/>
                <w:bCs/>
                <w:szCs w:val="18"/>
              </w:rPr>
              <w:t>Активная поверхность оптической системы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верхность оптической системы светового прибора, на которой происходит перераспределение света лампы (ламп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. </w:t>
            </w:r>
            <w:r>
              <w:rPr>
                <w:b/>
                <w:bCs/>
                <w:szCs w:val="18"/>
              </w:rPr>
              <w:t>Световое отверстие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екция активной поверхности оптической системы на плоскость, перпендикулярную оптической оси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7. </w:t>
            </w:r>
            <w:r>
              <w:rPr>
                <w:b/>
                <w:bCs/>
                <w:szCs w:val="18"/>
              </w:rPr>
              <w:t>Фотометрическое тело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бласть пространства, ограниченная поверхностью, являющейся геометрическим местом концов радиусов-векторов, выходящих из светового центра светового прибора, длина которых пропорциональна силе света светового прибора в соответствующем направлен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7а. </w:t>
            </w:r>
            <w:r>
              <w:rPr>
                <w:b/>
                <w:bCs/>
                <w:szCs w:val="18"/>
              </w:rPr>
              <w:t>Нижняя полусфера пространств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пространства, лежащая ниже горизонтальной плоскости, проходящей через световой центр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7б. </w:t>
            </w:r>
            <w:r>
              <w:rPr>
                <w:b/>
                <w:bCs/>
                <w:szCs w:val="18"/>
              </w:rPr>
              <w:t>Верхняя полусфера пространств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пространства, лежащая выше горизонтальной плоскости, проходящей через световой центр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 xml:space="preserve">17в. </w:t>
            </w:r>
            <w:r>
              <w:rPr>
                <w:b/>
                <w:bCs/>
                <w:szCs w:val="18"/>
              </w:rPr>
              <w:t>Внешняя область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пространства, в которой распространяется световой поток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8. </w:t>
            </w:r>
            <w:r>
              <w:rPr>
                <w:b/>
                <w:bCs/>
                <w:szCs w:val="18"/>
              </w:rPr>
              <w:t>Симметрич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фотометрическое тело которого имеет ось или плоскость симметр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9. </w:t>
            </w:r>
            <w:r>
              <w:rPr>
                <w:b/>
                <w:bCs/>
                <w:szCs w:val="18"/>
              </w:rPr>
              <w:t>Круглосимметрич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имметричный световой прибор, фотометрическое тело которого имеет ось симметр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0. </w:t>
            </w:r>
            <w:r>
              <w:rPr>
                <w:b/>
                <w:bCs/>
                <w:szCs w:val="18"/>
              </w:rPr>
              <w:t>Несимметрич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1. </w:t>
            </w:r>
            <w:r>
              <w:rPr>
                <w:b/>
                <w:bCs/>
                <w:szCs w:val="18"/>
              </w:rPr>
              <w:t>Световой центр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ловная точка во внутренней области оптической системы светового прибора, при помещении в которую светового центра лампы или при заданном расположении относительно которой ламп в многоламповом световом приборе светораспределение последнего в наименьшей степени отличается от расчетного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2. </w:t>
            </w:r>
            <w:r>
              <w:rPr>
                <w:b/>
                <w:bCs/>
                <w:szCs w:val="18"/>
              </w:rPr>
              <w:t>Фокус оптической системы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очка во внутренней области оптической системы светового прибора, в которой при отсутствии аберрации собираются световые лучи, направленные на оптическую систему параллельно оптической оси</w:t>
            </w:r>
          </w:p>
        </w:tc>
      </w:tr>
      <w:tr>
        <w:trPr/>
        <w:tc>
          <w:tcPr>
            <w:tcW w:w="37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3. </w:t>
            </w:r>
            <w:r>
              <w:rPr>
                <w:b/>
                <w:bCs/>
                <w:szCs w:val="18"/>
              </w:rPr>
              <w:t>Оптическая ос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ловная прямая, проходящая через световой центр или фокус оптической системы светового прибора и принимаемая за начало отсчета угловых координат.</w:t>
            </w:r>
          </w:p>
        </w:tc>
      </w:tr>
      <w:tr>
        <w:trPr/>
        <w:tc>
          <w:tcPr>
            <w:tcW w:w="37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Примечание. Для круглосимметричных световых приборов оптической осью является их ось симметрии.</w:t>
            </w:r>
          </w:p>
        </w:tc>
      </w:tr>
      <w:tr>
        <w:trPr/>
        <w:tc>
          <w:tcPr>
            <w:tcW w:w="37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Для симметричных световых приборов с одной плоскостью симметрии оптической осью является линия, лежащая в этой плоскости и имеющая то же направление, что и максимальная сила света.</w:t>
            </w:r>
          </w:p>
        </w:tc>
      </w:tr>
      <w:tr>
        <w:trPr/>
        <w:tc>
          <w:tcPr>
            <w:tcW w:w="37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имметричных световых приборов с двумя и более плоскостями симметрии оптической осью является линия пересечения этих плоскостей, для несимметричных световых приборов - линия, принятая, за начало отсчета угловых координат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4. </w:t>
            </w:r>
            <w:r>
              <w:rPr>
                <w:b/>
                <w:bCs/>
                <w:szCs w:val="18"/>
              </w:rPr>
              <w:t>Ось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отсч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Характерная ось, принимаемая за начало отсчета угловых координат при фотометрировании световых приборов и устанавливаемая изготовителе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5. </w:t>
            </w:r>
            <w:r>
              <w:rPr>
                <w:b/>
                <w:bCs/>
                <w:szCs w:val="18"/>
              </w:rPr>
              <w:t>Центр отсч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очка пересечения оси отсчета с наружной поверхностью светопропускающей оболочки светового прибора, принимаемая за начало отсчета расстояний при фотометрирован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6. </w:t>
            </w:r>
            <w:r>
              <w:rPr>
                <w:b/>
                <w:bCs/>
                <w:szCs w:val="18"/>
              </w:rPr>
              <w:t>Продольная ос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ловная прямая, проходящая через световой центр светового прибора с трубчатыми лампами (лампой) параллельно оси ламп (лампы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7. </w:t>
            </w:r>
            <w:r>
              <w:rPr>
                <w:b/>
                <w:bCs/>
                <w:szCs w:val="18"/>
              </w:rPr>
              <w:t>Меридиона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лоскость, проходящая через оптическую ось светового прибора (см. приложение 1, черт. 1 и 2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7а. </w:t>
            </w:r>
            <w:r>
              <w:rPr>
                <w:b/>
                <w:bCs/>
                <w:szCs w:val="18"/>
              </w:rPr>
              <w:t>Главная меридиона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еридиональная плоскость, являющаяся плоскостью симметрии для симметричных световых приборов и характеризующая начало отсчета экваториальных угл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8. </w:t>
            </w:r>
            <w:r>
              <w:rPr>
                <w:b/>
                <w:bCs/>
                <w:szCs w:val="18"/>
              </w:rPr>
              <w:t>Экваториа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лоскость, перпендикулярная оптической оси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9. </w:t>
            </w:r>
            <w:r>
              <w:rPr>
                <w:b/>
                <w:bCs/>
                <w:szCs w:val="18"/>
              </w:rPr>
              <w:t>Главная экваториа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кваториальная плоскость, проходящая через световой центр светового прибора (см. приложение 1, черт. 1 и 5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0. </w:t>
            </w:r>
            <w:r>
              <w:rPr>
                <w:b/>
                <w:bCs/>
                <w:szCs w:val="18"/>
              </w:rPr>
              <w:t>Фока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кваториальная плоскость, проходящая через фокус оптической системы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1. </w:t>
            </w:r>
            <w:r>
              <w:rPr>
                <w:b/>
                <w:bCs/>
                <w:szCs w:val="18"/>
              </w:rPr>
              <w:t>Продо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лоскость, проходящая через продольную ось светового прибора (см. приложение 1, черт. 3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2. </w:t>
            </w:r>
            <w:r>
              <w:rPr>
                <w:b/>
                <w:bCs/>
                <w:szCs w:val="18"/>
              </w:rPr>
              <w:t>Главная продоль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дольная плоскость, являющаяся плоскостью симметрии для симметричных световых приборов и характеризующая начало отсчета экваториальных углов (см. приложение 1, черт. 1, 3 и 5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3. </w:t>
            </w:r>
            <w:r>
              <w:rPr>
                <w:b/>
                <w:bCs/>
                <w:szCs w:val="18"/>
              </w:rPr>
              <w:t>Попереч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лоскость, перпендикулярная продольной оси светового прибора (см. приложение 1, черт. 4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4. </w:t>
            </w:r>
            <w:r>
              <w:rPr>
                <w:b/>
                <w:bCs/>
                <w:szCs w:val="18"/>
              </w:rPr>
              <w:t>Главная поперечная плос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перечная плоскость, перпендикулярная к главной продольной плоскости и являющаяся плоскостью симметрии для симметричных световых приборов (см. приложение 1, черт. 4 и 5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5. </w:t>
            </w:r>
            <w:r>
              <w:rPr>
                <w:b/>
                <w:bCs/>
                <w:szCs w:val="18"/>
              </w:rPr>
              <w:t>Меридиональный угол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 между данным направлением в меридиональной плоскости и вертикалью, проходящей через световой центр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Меридиональный угол отсчитывается от надира против хода часовой стрелк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6. </w:t>
            </w:r>
            <w:r>
              <w:rPr>
                <w:b/>
                <w:bCs/>
                <w:szCs w:val="18"/>
              </w:rPr>
              <w:t>Экваториальный угол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 между данным направлением в экваториальной плоскости и главной продольной плоскостью светового прибора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Экваториальный угол отсчитывается по ходу часовой стрелк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7. </w:t>
            </w:r>
            <w:r>
              <w:rPr>
                <w:b/>
                <w:bCs/>
                <w:szCs w:val="18"/>
              </w:rPr>
              <w:t>Установившийся тепловой режим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тановившийся режим работы светового прибора, при котором температура в любой его точке остается практически постоянной или изменяется не более чем на 1° за 30 мин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8. </w:t>
            </w:r>
            <w:r>
              <w:rPr>
                <w:b/>
                <w:bCs/>
                <w:szCs w:val="18"/>
              </w:rPr>
              <w:t>Холодное состояние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остояние светового прибора, при котором температура в любой его точке равна температуре окружающей среды, а электрическая схема отключен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9. </w:t>
            </w:r>
            <w:r>
              <w:rPr>
                <w:b/>
                <w:bCs/>
                <w:szCs w:val="18"/>
              </w:rPr>
              <w:t>Рабочее положение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ложение светового прибора, при котором обеспечивается выполнение им своих функций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Световой прибор может иметь несколько рабочих положений. Рабочее положение светового прибора, как правило, указывается в документац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Светотехнические характеристики светов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0. </w:t>
            </w:r>
            <w:r>
              <w:rPr>
                <w:b/>
                <w:bCs/>
                <w:szCs w:val="18"/>
              </w:rPr>
              <w:t>Светораспределение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Характеристика светового прибора, определяющая распределение его светового потока в пространств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1. </w:t>
            </w:r>
            <w:r>
              <w:rPr>
                <w:b/>
                <w:bCs/>
                <w:szCs w:val="18"/>
              </w:rPr>
              <w:t>Кривая силы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рафическое изображение зависимости силы света светового прибора от меридиональных и экваториальных углов, получаемая сечением его фотометрического тела плоскостью или поверхностью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2. </w:t>
            </w:r>
            <w:r>
              <w:rPr>
                <w:b/>
                <w:bCs/>
                <w:szCs w:val="18"/>
              </w:rPr>
              <w:t>Меридиональная кривая силы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ривая силы света светового прибора, получаемая сечением его фотометрического тела меридиональной плоскостью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3. </w:t>
            </w:r>
            <w:r>
              <w:rPr>
                <w:b/>
                <w:bCs/>
                <w:szCs w:val="18"/>
              </w:rPr>
              <w:t>Экваториальная кривая силы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ривая силы света светового прибора, получаемая сечением его фотометрического тела экваториальной плоскостью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4. </w:t>
            </w:r>
            <w:r>
              <w:rPr>
                <w:b/>
                <w:bCs/>
                <w:szCs w:val="18"/>
              </w:rPr>
              <w:t>Максимальная сила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5. </w:t>
            </w:r>
            <w:r>
              <w:rPr>
                <w:b/>
                <w:bCs/>
                <w:szCs w:val="18"/>
              </w:rPr>
              <w:t>Осевая сила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ила света светового прибора в направлении оптической ос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6. </w:t>
            </w:r>
            <w:r>
              <w:rPr>
                <w:b/>
                <w:bCs/>
                <w:szCs w:val="18"/>
              </w:rPr>
              <w:t>Коэффициент формы кривой силы свет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ношение максимальной силы света в данной меридиональной плоскости к среднеарифметическому значению силы света светового прибора для этой плоскост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7. </w:t>
            </w:r>
            <w:r>
              <w:rPr>
                <w:b/>
                <w:bCs/>
                <w:szCs w:val="18"/>
              </w:rPr>
              <w:t>Коэффициент усилен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Величина, характеризующая усиление световым прибором силы света лампы в данном направлении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Для круглосимметричных световых приборов коэффициент усиления определяется отношением силы света светового прибора в данном направлении к среднесферической силе света лампы, для световых приборов с трубчатыми лампами коэффициент усиления определяется отношением силы света светового прибора в данном направлении к силе света трубчатых ламп в том же направлен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8. </w:t>
            </w:r>
            <w:r>
              <w:rPr>
                <w:b/>
                <w:bCs/>
                <w:szCs w:val="18"/>
              </w:rPr>
              <w:t>Максимальный коэффициент усилен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эффициент усиления светового прибора в направлении максимальной силы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9. </w:t>
            </w:r>
            <w:r>
              <w:rPr>
                <w:b/>
                <w:bCs/>
                <w:szCs w:val="18"/>
              </w:rPr>
              <w:t>Элементарная кривая освещенности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рафическое изображение зависимости изменения освещенности в любой точке на плоскости от расстояния от этой точки до проекции светового центра светового прибора на эту плоскость и построенная в прямоугольных координатах для определенного расстояния от светового центра светового прибора до освещаемой плоскост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0. </w:t>
            </w:r>
            <w:r>
              <w:rPr>
                <w:b/>
                <w:bCs/>
                <w:szCs w:val="18"/>
              </w:rPr>
              <w:t>Кривая относительной освещенности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Элементарная кривая освещенности для светового прибора с лампой со световым потоком 1000 лм при расстоянии от светового прибора до освещаемой поверхности </w:t>
            </w:r>
            <w:r>
              <w:rPr>
                <w:szCs w:val="10"/>
              </w:rPr>
              <w:t>1 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0а. </w:t>
            </w:r>
            <w:r>
              <w:rPr>
                <w:b/>
                <w:bCs/>
                <w:szCs w:val="18"/>
              </w:rPr>
              <w:t>Кривая равной освещенности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еометрическое место точек поверхности, в которых освещенность одинаков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1. </w:t>
            </w:r>
            <w:r>
              <w:rPr>
                <w:b/>
                <w:bCs/>
                <w:szCs w:val="18"/>
              </w:rPr>
              <w:t>Габаритная яр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Яркость видимой светлой в данном направлении поверхности светового прибора, определяемая отношением силы света светового прибора в этом направлении к площади проекции видимой светлой поверхности светового прибора на плоскость, перпендикулярную направлению наблюде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2. </w:t>
            </w:r>
            <w:r>
              <w:rPr>
                <w:b/>
                <w:bCs/>
                <w:szCs w:val="18"/>
              </w:rPr>
              <w:t>Максимальная яркост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Яркость наиболее яркого в данном направлении участка светящей поверхности светового прибора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имечание. Площадь наиболее яркого участка принимается при этом равной 6,25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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vertAlign w:val="superscript"/>
              </w:rPr>
            </w:pPr>
            <w:r>
              <w:rPr>
                <w:sz w:val="18"/>
                <w:szCs w:val="24"/>
                <w:vertAlign w:val="superscript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3. </w:t>
            </w:r>
            <w:r>
              <w:rPr>
                <w:b/>
                <w:bCs/>
                <w:szCs w:val="18"/>
              </w:rPr>
              <w:t>Коэффициент полезного действ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ношение светового потока светового прибора, работающего в данных условиях, к световому потоку установленной в нем лампы (ламп)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Под световым потоком лампы понимается поток, который она создает при работе вне светотехнической арматуры, в положении оговоренном в нормативно-технической документации на лампы, при температуре окружающей среды плюс 25 °С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4. </w:t>
            </w:r>
            <w:r>
              <w:rPr>
                <w:b/>
                <w:bCs/>
                <w:szCs w:val="18"/>
              </w:rPr>
              <w:t>Оптический коэффициент полезного действ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эффициент полезного действия светового прибора, рассчитанный по отношению к номинальному световому потоку лампы (ламп) без учета влияния окружающей среды, теплового режима и положения светового прибора на световой поток лампы (ламп)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5. </w:t>
            </w:r>
            <w:r>
              <w:rPr>
                <w:b/>
                <w:bCs/>
                <w:szCs w:val="18"/>
              </w:rPr>
              <w:t>Структура излучен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пектральный состав излучения и степень поляризации светового потока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6. </w:t>
            </w:r>
            <w:r>
              <w:rPr>
                <w:b/>
                <w:bCs/>
                <w:szCs w:val="18"/>
              </w:rPr>
              <w:t>Защитный угол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, характеризующий зону, в пределах которой глаз наблюдателя защищен от прямого действия лампы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Защитный угол светильника определяется углом, заключенным между горизонталью и линией, касательной к светящемуся телу лампы и краю отражателя или непрозрачного экрана (см. приложение 1, черт. 6-8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7. </w:t>
            </w:r>
            <w:r>
              <w:rPr>
                <w:b/>
                <w:bCs/>
                <w:szCs w:val="18"/>
              </w:rPr>
              <w:t>Условный защитный угол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Защитный угол светильника, в пределах которого яркость светящегося тела лампы уменьшена с помощью рассеивателей или экранов, выполненных из светопропускающих материалов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Условный защитный угол светильника определяется углом, заключенным между горизонталью и линией, касательной к светящемуся телу лампы и к краю рассеивателя или светопропускающего экран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8. </w:t>
            </w:r>
            <w:r>
              <w:rPr>
                <w:b/>
                <w:bCs/>
                <w:szCs w:val="18"/>
              </w:rPr>
              <w:t>Угол излучен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елесный угол, в пределах которого заключен световой поток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9. </w:t>
            </w:r>
            <w:r>
              <w:rPr>
                <w:b/>
                <w:bCs/>
                <w:szCs w:val="18"/>
              </w:rPr>
              <w:t>Полезный угол излучения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 излучения, в котором заключен световой поток, полезный в конкретном случае применения светового прибора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Полезный угол излучения обычно характеризуется плоским углом, в пределах которого сила света уменьшается до значений, указанных в стандартах или технических условиях на конкретные типы световых прибор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0. </w:t>
            </w:r>
            <w:r>
              <w:rPr>
                <w:b/>
                <w:bCs/>
                <w:szCs w:val="18"/>
              </w:rPr>
              <w:t>Угол рассеяния прожект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 излучения, в пределах которого сила света прожектора снижается до 0,1 от максимальной силы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1. </w:t>
            </w:r>
            <w:r>
              <w:rPr>
                <w:b/>
                <w:bCs/>
                <w:szCs w:val="18"/>
              </w:rPr>
              <w:t>Угол прямого выхода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гол, дополнительный к защитному углу светильника, измеряемый от нади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2. </w:t>
            </w:r>
            <w:r>
              <w:rPr>
                <w:b/>
                <w:bCs/>
                <w:szCs w:val="18"/>
              </w:rPr>
              <w:t>Зона ограничения яркости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Зона, определяемая величиной защитного угла светильника в верхней и нижней полусфере пространства, в пределах которой нормируется его габаритная яркость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3. </w:t>
            </w:r>
            <w:r>
              <w:rPr>
                <w:b/>
                <w:bCs/>
                <w:szCs w:val="18"/>
              </w:rPr>
              <w:t>Расстояние полного свечения прожект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сстояние, измеряемое вдоль оптической оси, начиная с которого осевая сила света прожектора достигает максимального значения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а. Электрические характеристики светов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а. </w:t>
            </w:r>
            <w:r>
              <w:rPr>
                <w:b/>
                <w:bCs/>
                <w:szCs w:val="18"/>
              </w:rPr>
              <w:t>Номинальное напряжение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оминальное напряжение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пряжение, указанное изготовителем на световом прибор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2а. </w:t>
            </w:r>
            <w:r>
              <w:rPr>
                <w:b/>
                <w:bCs/>
                <w:szCs w:val="18"/>
              </w:rPr>
              <w:t>Рабочее напряжение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бочее напряжение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аксимальное напряжение, приложенное к рассматриваемому световому прибору, когда световой прибор работает при номинальном напряжении и в условиях нормальной эксплуатац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3а. </w:t>
            </w:r>
            <w:r>
              <w:rPr>
                <w:b/>
                <w:bCs/>
                <w:szCs w:val="18"/>
              </w:rPr>
              <w:t>Номинальная мощность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оминальная мощность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уммарная номинальная мощность ламп, на которую рассчитан световой прибор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4а. </w:t>
            </w:r>
            <w:r>
              <w:rPr>
                <w:b/>
                <w:bCs/>
                <w:szCs w:val="18"/>
              </w:rPr>
              <w:t>Номинальный ток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оминальный то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ок, указанный изготовителем на световом прибор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5а. </w:t>
            </w:r>
            <w:r>
              <w:rPr>
                <w:b/>
                <w:bCs/>
                <w:szCs w:val="18"/>
              </w:rPr>
              <w:t>Основная изоляц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Изоляция токоведущих частей, предназначенная для основной защиты от поражения электрическим токо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а. </w:t>
            </w:r>
            <w:r>
              <w:rPr>
                <w:b/>
                <w:bCs/>
                <w:szCs w:val="18"/>
              </w:rPr>
              <w:t>Дополнительная изоляц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 ГОСТ 12.1.009-76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а. </w:t>
            </w:r>
            <w:r>
              <w:rPr>
                <w:b/>
                <w:bCs/>
                <w:szCs w:val="18"/>
              </w:rPr>
              <w:t>Двойная изоляц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 ГОСТ 12.1.009-76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а. </w:t>
            </w:r>
            <w:r>
              <w:rPr>
                <w:b/>
                <w:bCs/>
                <w:szCs w:val="18"/>
              </w:rPr>
              <w:t>Усиленная изоляц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 ГОСТ 12.1.009-76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азд. 2а. </w:t>
            </w:r>
            <w:r>
              <w:rPr>
                <w:b/>
                <w:bCs/>
                <w:szCs w:val="18"/>
              </w:rPr>
              <w:t>(Введен дополнительно, Изм. № 1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. Виды световых прибор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4. </w:t>
            </w:r>
            <w:r>
              <w:rPr>
                <w:b/>
                <w:bCs/>
                <w:szCs w:val="18"/>
              </w:rPr>
              <w:t>Пылен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Световой прибор, токоведущие части и колба лампы которого не защищены от попадания пыл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5. </w:t>
            </w:r>
            <w:r>
              <w:rPr>
                <w:b/>
                <w:bCs/>
                <w:szCs w:val="18"/>
              </w:rPr>
              <w:t>Перекрытый пылен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ыленезащищенный световой прибор, попадание пыли в которой ограничивается неуплотненными светопропускающими оболочкам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6. </w:t>
            </w:r>
            <w:r>
              <w:rPr>
                <w:b/>
                <w:bCs/>
                <w:szCs w:val="18"/>
              </w:rPr>
              <w:t>Пыл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колба лампы которого защищены от попадания пыли в количествах, достаточных для повреждения или нарушения удовлетворительной работы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7. </w:t>
            </w:r>
            <w:r>
              <w:rPr>
                <w:b/>
                <w:bCs/>
                <w:szCs w:val="18"/>
              </w:rPr>
              <w:t>Частично пыл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которого защищены от попадания пыли в количествах, достаточных для повреждения или нарушения удовлетворительной работы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8. </w:t>
            </w:r>
            <w:r>
              <w:rPr>
                <w:b/>
                <w:bCs/>
                <w:szCs w:val="18"/>
              </w:rPr>
              <w:t>Пыленепрониц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колба лампы которого полностью защищены от попадания пыл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69. </w:t>
            </w:r>
            <w:r>
              <w:rPr>
                <w:b/>
                <w:bCs/>
                <w:szCs w:val="18"/>
              </w:rPr>
              <w:t>Частично пыленепрониц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которого полностью защищены от попадания пыл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0. </w:t>
            </w:r>
            <w:r>
              <w:rPr>
                <w:b/>
                <w:bCs/>
                <w:szCs w:val="18"/>
              </w:rPr>
              <w:t>Водон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колба лампы которого не защищены от попадания вод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1. </w:t>
            </w:r>
            <w:r>
              <w:rPr>
                <w:b/>
                <w:bCs/>
                <w:szCs w:val="18"/>
              </w:rPr>
              <w:t>Капл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защищены от попадания капель воды, падающих сверху под углом к вертикали, равным или меньшим 15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2. </w:t>
            </w:r>
            <w:r>
              <w:rPr>
                <w:b/>
                <w:bCs/>
                <w:szCs w:val="18"/>
              </w:rPr>
              <w:t>Дожд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защищены от попадания капель или струй воды, падающих сверху под углом к вертикали, большим 15°, но меньшим или равным 60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3. </w:t>
            </w:r>
            <w:r>
              <w:rPr>
                <w:b/>
                <w:bCs/>
                <w:szCs w:val="18"/>
              </w:rPr>
              <w:t>Брызго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защищены от попадания капель или брызг вод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4. </w:t>
            </w:r>
            <w:r>
              <w:rPr>
                <w:b/>
                <w:bCs/>
                <w:szCs w:val="18"/>
              </w:rPr>
              <w:t>Струезащищен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защищены от попадания воды при обливании его струей вод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5. </w:t>
            </w:r>
            <w:r>
              <w:rPr>
                <w:b/>
                <w:bCs/>
                <w:szCs w:val="18"/>
              </w:rPr>
              <w:t>Водонепрониц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или только токоведущие части защищены от попадания воды при его кратковременном погружении в воду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6. </w:t>
            </w:r>
            <w:r>
              <w:rPr>
                <w:b/>
                <w:bCs/>
                <w:szCs w:val="18"/>
              </w:rPr>
              <w:t>Герметич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токоведущие части и лампа которого или только токоведущие части защищены от попадания воды при его неограниченно долгом погружении в воду на указанную в технической документации глубину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7. </w:t>
            </w:r>
            <w:r>
              <w:rPr>
                <w:b/>
                <w:bCs/>
                <w:szCs w:val="18"/>
              </w:rPr>
              <w:t>Рудничный нормаль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удничный световой прибор, не имеющий специальных средств взрывозащит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8. </w:t>
            </w:r>
            <w:r>
              <w:rPr>
                <w:b/>
                <w:bCs/>
                <w:szCs w:val="18"/>
              </w:rPr>
              <w:t>Световой прибор повышенной надежности против взрыв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в котором предусмотрены средства и меры, затрудняющие возникновение опасных искр, электрических дуг и нагрева, обеспечивающие взрывозащиту светового прибора в режиме его нормальной работ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79. </w:t>
            </w:r>
            <w:r>
              <w:rPr>
                <w:b/>
                <w:bCs/>
                <w:szCs w:val="18"/>
              </w:rPr>
              <w:t>Взрывобезопас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в котором предусмотрены меры защиты от взрыва окружающей взрывоопасной,  газо-, паро- и пылевоздушной смеси в результате действия искр, электрических дуг или нагретых поверхностей при нормальной работе светового прибора и вероятных повреждениях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0. </w:t>
            </w:r>
            <w:r>
              <w:rPr>
                <w:b/>
                <w:bCs/>
                <w:szCs w:val="18"/>
              </w:rPr>
              <w:t>Взрывонепрониц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Взрывобезопасный световой прибор, имеющий взрывонепроницаемую оболочку, предотвращающую передачу взрыва при воспламенении смеси внутри оболочк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1. </w:t>
            </w:r>
            <w:r>
              <w:rPr>
                <w:b/>
                <w:bCs/>
                <w:szCs w:val="18"/>
              </w:rPr>
              <w:t>Подвес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который крепится к опорной поверхности снизу при помощи элементов подвеса высотой более 0,1 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2. </w:t>
            </w:r>
            <w:r>
              <w:rPr>
                <w:b/>
                <w:bCs/>
                <w:szCs w:val="18"/>
              </w:rPr>
              <w:t>Потолоч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который крепится к потолку непосредственно или с помощью элементов крепления высотой не более 0,1 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3. </w:t>
            </w:r>
            <w:r>
              <w:rPr>
                <w:b/>
                <w:bCs/>
                <w:szCs w:val="18"/>
              </w:rPr>
              <w:t>Встраив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который крепится в отверстие в потолке, стене или встраивается в оборудовани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4. </w:t>
            </w:r>
            <w:r>
              <w:rPr>
                <w:b/>
                <w:bCs/>
                <w:szCs w:val="18"/>
              </w:rPr>
              <w:t>Пристраива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Световой прибор, жестко прикрепляемый непосредственно к поверхности мебели или оборудования 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5. </w:t>
            </w:r>
            <w:r>
              <w:rPr>
                <w:b/>
                <w:bCs/>
                <w:szCs w:val="18"/>
              </w:rPr>
              <w:t>Настенный световой приб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Б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 для установки на вертикальную поверхность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6. </w:t>
            </w:r>
            <w:r>
              <w:rPr>
                <w:b/>
                <w:bCs/>
                <w:szCs w:val="18"/>
              </w:rPr>
              <w:t>Опор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 для установки на верхней стороне горизонтальной поверхности или крепления к ней с помощью стойки или опор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7. </w:t>
            </w:r>
            <w:r>
              <w:rPr>
                <w:b/>
                <w:bCs/>
                <w:szCs w:val="18"/>
              </w:rPr>
              <w:t>Настоль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порный световой прибор для установки на столе или другой мебел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8. </w:t>
            </w:r>
            <w:r>
              <w:rPr>
                <w:b/>
                <w:bCs/>
                <w:szCs w:val="18"/>
              </w:rPr>
              <w:t>Напольный световой прибор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Торше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порный световой прибор для установки на полу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89. </w:t>
            </w:r>
            <w:r>
              <w:rPr>
                <w:b/>
                <w:bCs/>
                <w:szCs w:val="18"/>
              </w:rPr>
              <w:t>Венчающи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порный световой прибор для установки на вертикальной опоре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0. </w:t>
            </w:r>
            <w:r>
              <w:rPr>
                <w:b/>
                <w:bCs/>
                <w:szCs w:val="18"/>
              </w:rPr>
              <w:t>Консоль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порный световой прибор, световой центр которого смещен относительно вертикали, проходящей через точку крепления опор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1. </w:t>
            </w:r>
            <w:r>
              <w:rPr>
                <w:b/>
                <w:bCs/>
                <w:szCs w:val="18"/>
              </w:rPr>
              <w:t>Торцев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Консольный световой прибор, устанавливаемый на опоре без промежуточного кронштейн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2. </w:t>
            </w:r>
            <w:r>
              <w:rPr>
                <w:b/>
                <w:bCs/>
                <w:szCs w:val="18"/>
              </w:rPr>
              <w:t>Руч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ереносной световой прибор, который во время работы располагается в руке или крепится к деталям одежды человек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3. </w:t>
            </w:r>
            <w:r>
              <w:rPr>
                <w:b/>
                <w:bCs/>
                <w:szCs w:val="18"/>
              </w:rPr>
              <w:t>Голов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4. </w:t>
            </w:r>
            <w:r>
              <w:rPr>
                <w:b/>
                <w:bCs/>
                <w:szCs w:val="18"/>
              </w:rPr>
              <w:t>Стационар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закрепляемый на месте эксплуатации, для снятия с которого требуется применение инструмен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5. </w:t>
            </w:r>
            <w:r>
              <w:rPr>
                <w:b/>
                <w:bCs/>
                <w:szCs w:val="18"/>
              </w:rPr>
              <w:t>Нестационар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который может быть снят с места эксплуатации без применения инструмента и перенесен или передвинут на другое место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6. </w:t>
            </w:r>
            <w:r>
              <w:rPr>
                <w:b/>
                <w:bCs/>
                <w:szCs w:val="18"/>
              </w:rPr>
              <w:t>Перенос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естационарный световой прибор с автономным источником питания или соединенный с электрической сетью гибким проводом, не отключаемым при перемещении вручную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7. </w:t>
            </w:r>
            <w:r>
              <w:rPr>
                <w:b/>
                <w:bCs/>
                <w:szCs w:val="18"/>
              </w:rPr>
              <w:t>Передвиж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естационарный световой прибор с автономным источником питания или соединенный с питающей сетью гибким проводом, не отключаемым при передвижении его с помощью специальной тележк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8. </w:t>
            </w:r>
            <w:r>
              <w:rPr>
                <w:b/>
                <w:bCs/>
                <w:szCs w:val="18"/>
              </w:rPr>
              <w:t>Подвижн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конструкция которого позволяет во время эксплуатации изменять положение в пространстве его оптической систем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99. </w:t>
            </w:r>
            <w:r>
              <w:rPr>
                <w:b/>
                <w:bCs/>
                <w:szCs w:val="18"/>
              </w:rPr>
              <w:t>Неподвиж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0. </w:t>
            </w:r>
            <w:r>
              <w:rPr>
                <w:b/>
                <w:bCs/>
                <w:szCs w:val="18"/>
              </w:rPr>
              <w:t>Регулиру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светотехнические характеристики которого могут регулироваться в определенных пределах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1. </w:t>
            </w:r>
            <w:r>
              <w:rPr>
                <w:b/>
                <w:bCs/>
                <w:szCs w:val="18"/>
              </w:rPr>
              <w:t>Нерегулируем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2. </w:t>
            </w:r>
            <w:r>
              <w:rPr>
                <w:b/>
                <w:bCs/>
                <w:szCs w:val="18"/>
              </w:rPr>
              <w:t>Сетево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питаемый от электрической сет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3. </w:t>
            </w:r>
            <w:r>
              <w:rPr>
                <w:b/>
                <w:bCs/>
                <w:szCs w:val="18"/>
              </w:rPr>
              <w:t>Автономный световой приб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 индивидуальным источником пита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4. </w:t>
            </w:r>
            <w:r>
              <w:rPr>
                <w:b/>
                <w:bCs/>
                <w:szCs w:val="18"/>
              </w:rPr>
              <w:t>Световой прибор комбинированного пита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имеющий индивидуальный источник питания и устройство для присоединения к электрической сет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5. </w:t>
            </w:r>
            <w:r>
              <w:rPr>
                <w:b/>
                <w:bCs/>
                <w:szCs w:val="18"/>
              </w:rPr>
              <w:t>Фонарь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прибор, предназначенный для сигнализации или местного освещения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. Элементы светотехнической арматур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6. </w:t>
            </w:r>
            <w:r>
              <w:rPr>
                <w:b/>
                <w:bCs/>
                <w:szCs w:val="18"/>
              </w:rPr>
              <w:t>Отражатель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Рефлектор, абажу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оптической системы светового прибора, перераспределяющий свет лампы (ламп) в соответствии с законом отраже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7. </w:t>
            </w:r>
            <w:r>
              <w:rPr>
                <w:b/>
                <w:bCs/>
                <w:szCs w:val="18"/>
              </w:rPr>
              <w:t>Зеркальный отража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ражатель светового прибора, перераспределяющий свет лампы (ламп) в соответствии с законом зеркального отраже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8. </w:t>
            </w:r>
            <w:r>
              <w:rPr>
                <w:b/>
                <w:bCs/>
                <w:szCs w:val="18"/>
              </w:rPr>
              <w:t>Матированный отража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ражатель светового прибора, перераспределяющий свет лампы (ламп) в соответствии с законом направленно-рассеянного отраже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09. </w:t>
            </w:r>
            <w:r>
              <w:rPr>
                <w:b/>
                <w:bCs/>
                <w:szCs w:val="18"/>
              </w:rPr>
              <w:t>Диффузный отражатель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тражатель светильника, перераспределяющий свет лампы (ламп) в соответствии с законом диффузного отраже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0. </w:t>
            </w:r>
            <w:r>
              <w:rPr>
                <w:b/>
                <w:bCs/>
                <w:szCs w:val="18"/>
              </w:rPr>
              <w:t>Контротража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Зеркальный отражатель, устанавливаемый вблизи лампы со стороны выходного отверстия, препятствующий прямому выходу света лампы и направляющий попавший на него световой поток на отражатель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1. </w:t>
            </w:r>
            <w:r>
              <w:rPr>
                <w:b/>
                <w:bCs/>
                <w:szCs w:val="18"/>
              </w:rPr>
              <w:t>Пластинчатый отража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Зеркальный отражатель, состоящий из нескольких зеркально-отражающих плоских пластин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2. </w:t>
            </w:r>
            <w:r>
              <w:rPr>
                <w:b/>
                <w:bCs/>
                <w:szCs w:val="18"/>
              </w:rPr>
              <w:t>Рассеиватель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Ндп. </w:t>
            </w:r>
            <w:r>
              <w:rPr>
                <w:i/>
                <w:iCs/>
                <w:szCs w:val="18"/>
              </w:rPr>
              <w:t>Абажу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оптической системы светового прибора, перераспределяющий свет лампы (ламп) на основе законов рассеянного пропуска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3. </w:t>
            </w:r>
            <w:r>
              <w:rPr>
                <w:b/>
                <w:bCs/>
                <w:szCs w:val="18"/>
              </w:rPr>
              <w:t>Диффузный рассеиватель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ссеиватель светильника, перераспределяющий свет лампы (ламп) в соответствии с законом диффузного пропускания свет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4. </w:t>
            </w:r>
            <w:r>
              <w:rPr>
                <w:b/>
                <w:bCs/>
                <w:szCs w:val="18"/>
              </w:rPr>
              <w:t>Матовый рассеиватель светильник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ссеиватель светильника, перераспределяющий свет лампы (ламп) в соответствии с законом направленно-рассеянного пропускания света, при этом рассеяние света происходит в объеме материала рассеивател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5. </w:t>
            </w:r>
            <w:r>
              <w:rPr>
                <w:b/>
                <w:bCs/>
                <w:szCs w:val="18"/>
              </w:rPr>
              <w:t>Матированный рассеива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Рассеиватель светового прибора, перераспределяющий свет лампы (ламп) в соответствии с законом направленно-рассеянного пропускания, при этом рассеяние света происходит на поверхности рассеивател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6. </w:t>
            </w:r>
            <w:r>
              <w:rPr>
                <w:b/>
                <w:bCs/>
                <w:szCs w:val="18"/>
              </w:rPr>
              <w:t>Преломлят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оптической системы светового прибора, перераспределяющий свет лампы (ламп) в соответствии с законом преломле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7. </w:t>
            </w:r>
            <w:r>
              <w:rPr>
                <w:b/>
                <w:bCs/>
                <w:szCs w:val="18"/>
              </w:rPr>
              <w:t>Линзовый рассеиватель прожект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овокупность линз, обеспечивающих при совместном действии с другими элементами оптической системы и лампой требуемое светораспределение прожект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8. </w:t>
            </w:r>
            <w:r>
              <w:rPr>
                <w:b/>
                <w:bCs/>
                <w:szCs w:val="18"/>
              </w:rPr>
              <w:t>Экранирующая решетк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оптической системы светового прибора, состоящий из непрозрачных или светопропускающих экранов, создающих при совместном действии заданный защитный угол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19. </w:t>
            </w:r>
            <w:r>
              <w:rPr>
                <w:b/>
                <w:bCs/>
                <w:szCs w:val="18"/>
              </w:rPr>
              <w:t>Экранирующие кольц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кранирующая решетка светового прибора, элементы которой имеют форму концентрически расположенных колец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0. </w:t>
            </w:r>
            <w:r>
              <w:rPr>
                <w:b/>
                <w:bCs/>
                <w:szCs w:val="18"/>
              </w:rPr>
              <w:t>Корпус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технической арматуры, служащая базой для крепления остальных часте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1. </w:t>
            </w:r>
            <w:r>
              <w:rPr>
                <w:b/>
                <w:bCs/>
                <w:szCs w:val="18"/>
              </w:rPr>
              <w:t>Защитная сетк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технической арматуры светового прибора для защиты лампы (ламп) и оптической системы от механических повреждени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2. </w:t>
            </w:r>
            <w:r>
              <w:rPr>
                <w:b/>
                <w:bCs/>
                <w:szCs w:val="18"/>
              </w:rPr>
              <w:t>Защитное стекло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светотехнической арматуры светового прибора из светопропускающего материала для защиты лампы (ламп), оптической системы и токоведущих частей от воздействия окружающей среды или от механических повреждени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3. </w:t>
            </w:r>
            <w:r>
              <w:rPr>
                <w:b/>
                <w:bCs/>
                <w:szCs w:val="18"/>
              </w:rPr>
              <w:t>Светопропускающая оболочк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овокупность элементов светотехнической арматуры светового прибора, через которые выходит свет и служащие одновременно для механической защиты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Примечание. Термин применяется в основном для взрывозащищенных световых прибор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4. </w:t>
            </w:r>
            <w:r>
              <w:rPr>
                <w:b/>
                <w:bCs/>
                <w:szCs w:val="18"/>
              </w:rPr>
              <w:t>Панель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ъемный узел светотехнической арматуры, на котором расположены элементы электрической схемы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5. </w:t>
            </w:r>
            <w:r>
              <w:rPr>
                <w:b/>
                <w:bCs/>
                <w:szCs w:val="18"/>
              </w:rPr>
              <w:t>Теплоотражающий экран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светотехнической арматуры светового прибора, разделяющий зоны расположения контактов и светящегося тела лампы и предназначенный для снижения температуры в зоне расположения контактов за счет отражения излучения лампы и предотвращения конвективного теплообмена между этими зонам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6. </w:t>
            </w:r>
            <w:r>
              <w:rPr>
                <w:b/>
                <w:bCs/>
                <w:szCs w:val="18"/>
              </w:rPr>
              <w:t>Уплотняющий экран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еплоотражающий экран светового прибора из эластичного материала, обжимающий колбу ламп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7. </w:t>
            </w:r>
            <w:r>
              <w:rPr>
                <w:b/>
                <w:bCs/>
                <w:szCs w:val="18"/>
              </w:rPr>
              <w:t>Фокусирующее устройство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овокупность деталей светотехнической арматуры, предназначенных для регулирования взаимного расположения лампы и элементов оптической системы светового прибор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8. </w:t>
            </w:r>
            <w:r>
              <w:rPr>
                <w:b/>
                <w:bCs/>
                <w:szCs w:val="18"/>
              </w:rPr>
              <w:t>Торцевина светового прибо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технической арматуры для трубчатой лампы (трубчатых ламп), закрывающая корпус, отражатель или рассеиватель светильника с торц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9. </w:t>
            </w:r>
            <w:r>
              <w:rPr>
                <w:b/>
                <w:bCs/>
                <w:szCs w:val="18"/>
              </w:rPr>
              <w:t>Ли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Часть светотехнической арматуры прожектора, позволяющая осуществлять поворот прибора вокруг вертикальной и горизонтальной осе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9а. </w:t>
            </w:r>
            <w:r>
              <w:rPr>
                <w:b/>
                <w:bCs/>
                <w:szCs w:val="18"/>
              </w:rPr>
              <w:t>Экран светового прибор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кран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лемент светового прибора, защищающий глаза наблюдателя от прямого действия лампы (ламп) и ярких поверхностей светильник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9б. </w:t>
            </w:r>
            <w:r>
              <w:rPr>
                <w:b/>
                <w:bCs/>
                <w:szCs w:val="18"/>
              </w:rPr>
              <w:t>Сетевой провод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од, представляющий собой часть стационарной проводки, к которой присоединяется световой прибор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Сетевые провода могут вводиться в световой прибор и присоединяться к его присоединительным зажима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18"/>
              </w:rPr>
              <w:t xml:space="preserve">129в. </w:t>
            </w:r>
            <w:r>
              <w:rPr>
                <w:b/>
                <w:bCs/>
                <w:szCs w:val="18"/>
              </w:rPr>
              <w:t>Неснимаемый присоединительный провод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Гибкий провод для присоединения светового прибора к сети при помощи штепсельной вилк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9г. </w:t>
            </w:r>
            <w:r>
              <w:rPr>
                <w:b/>
                <w:bCs/>
                <w:szCs w:val="18"/>
              </w:rPr>
              <w:t>Наружный провод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од, в основном находящийся вне светового прибора и поставляемый вместе со световым прибором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29д. </w:t>
            </w:r>
            <w:r>
              <w:rPr>
                <w:b/>
                <w:bCs/>
                <w:szCs w:val="18"/>
              </w:rPr>
              <w:t>Внутренний провод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вод, в основном находящийся внутри светового прибора, при помощи которого зажимы для присоединения к сети и присоединительные зажимы патронов и выключателей соединяются между собой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/>
                <w:bCs/>
                <w:szCs w:val="16"/>
              </w:rPr>
              <w:t>5. Светильник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0. </w:t>
            </w:r>
            <w:r>
              <w:rPr>
                <w:b/>
                <w:bCs/>
                <w:szCs w:val="16"/>
              </w:rPr>
              <w:t>Светильник общего освещ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для общего освещения помещений и открытых пространст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1. </w:t>
            </w:r>
            <w:r>
              <w:rPr>
                <w:b/>
                <w:bCs/>
                <w:szCs w:val="16"/>
              </w:rPr>
              <w:t>Светильник местного освещ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для местного освещения рабочих поверхносте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2. </w:t>
            </w:r>
            <w:r>
              <w:rPr>
                <w:b/>
                <w:bCs/>
                <w:szCs w:val="16"/>
              </w:rPr>
              <w:t>Светильник комбинированного освещ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Светильник, выполняющий функции как светильника общего, так и местного освещения или одновременно обе функц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3. </w:t>
            </w:r>
            <w:r>
              <w:rPr>
                <w:b/>
                <w:bCs/>
                <w:szCs w:val="16"/>
              </w:rPr>
              <w:t>Ночни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предназначенный для создания освещения, необходимого для ориентации в помещении в темное время суток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4. </w:t>
            </w:r>
            <w:r>
              <w:rPr>
                <w:b/>
                <w:bCs/>
                <w:szCs w:val="16"/>
              </w:rPr>
              <w:t>Экспозиционный светильни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предназначенный для освещения отдельных объект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5. </w:t>
            </w:r>
            <w:r>
              <w:rPr>
                <w:b/>
                <w:bCs/>
                <w:szCs w:val="16"/>
              </w:rPr>
              <w:t>Люст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ноголамповый подвесной светильник общего освещения для жилых или общественных помещени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36. </w:t>
            </w:r>
            <w:r>
              <w:rPr>
                <w:b/>
                <w:bCs/>
                <w:szCs w:val="18"/>
              </w:rPr>
              <w:t>Стыкуемый светильни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нструкция которого позволяет устанавливать его в линию и прокладывать через него провода электрической сет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37. </w:t>
            </w:r>
            <w:r>
              <w:rPr>
                <w:b/>
                <w:bCs/>
                <w:szCs w:val="18"/>
              </w:rPr>
              <w:t>Светильник прямого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направляющий в нижнюю полусферу пространства более 80% светового потока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8. </w:t>
            </w:r>
            <w:r>
              <w:rPr>
                <w:b/>
                <w:bCs/>
                <w:szCs w:val="16"/>
              </w:rPr>
              <w:t>Светильник преимущественно прямого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направляющий в нижнюю полусферу пространства более 60, но не более 80% светового поток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 xml:space="preserve">139. </w:t>
            </w:r>
            <w:r>
              <w:rPr>
                <w:b/>
                <w:bCs/>
                <w:szCs w:val="16"/>
              </w:rPr>
              <w:t>Светильник рассеянного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направляющий в нижнюю полусферу пространства более 40, но не более 60% светового потока.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0. </w:t>
            </w:r>
            <w:r>
              <w:rPr>
                <w:b/>
                <w:bCs/>
                <w:szCs w:val="18"/>
              </w:rPr>
              <w:t>Светильник преимущественно отраженного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направляющий в нижнюю полусферу пространства более 20, но не более 40% светового поток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1. </w:t>
            </w:r>
            <w:r>
              <w:rPr>
                <w:b/>
                <w:bCs/>
                <w:szCs w:val="18"/>
              </w:rPr>
              <w:t>Светильник отраженного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направляющий в нижнюю полусферу пространства не более 20% светового поток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2. </w:t>
            </w:r>
            <w:r>
              <w:rPr>
                <w:b/>
                <w:bCs/>
                <w:szCs w:val="18"/>
              </w:rPr>
              <w:t>Светильник с концентрированн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более трех, а возможное направление максимальной силы света лежит в пределах угловой зоны от 0 до 15° или от 180 до 165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3. </w:t>
            </w:r>
            <w:r>
              <w:rPr>
                <w:b/>
                <w:bCs/>
                <w:szCs w:val="18"/>
              </w:rPr>
              <w:t>Светильник с глубок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более 2, но менее 3, а возможное направление максимальной силы света лежит в пределах угловой зоны от 0 до 30° или от 180 до 150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4. </w:t>
            </w:r>
            <w:r>
              <w:rPr>
                <w:b/>
                <w:bCs/>
                <w:szCs w:val="18"/>
              </w:rPr>
              <w:t>Светильник с косинусн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более 1,3, но менее 2, а возможное направление максимальной силы света лежит в пределах угловой зоны от 0 до 35° или от 180 до 145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5. </w:t>
            </w:r>
            <w:r>
              <w:rPr>
                <w:b/>
                <w:bCs/>
                <w:szCs w:val="18"/>
              </w:rPr>
              <w:t>Светильник с полуширок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более 1,3, а возможное направление максимальной силы света лежит в пределах от 35 до 55° или от 145 до 125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6. </w:t>
            </w:r>
            <w:r>
              <w:rPr>
                <w:b/>
                <w:bCs/>
                <w:szCs w:val="18"/>
              </w:rPr>
              <w:t>Светильник с широк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более 1,3, а возможное направление максимальной силы света лежит в пределах угловой зоны от 55 до 85° или от 125 до 95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7. </w:t>
            </w:r>
            <w:r>
              <w:rPr>
                <w:b/>
                <w:bCs/>
                <w:szCs w:val="18"/>
              </w:rPr>
              <w:t>Светильник с равномерн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равен или менее 1,3, при этом минимальное значение силы света более 0,7 максимального значения силы света, а возможное направление максимальной силы света лежит в пределах угловой зоны от 0 до 90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8. </w:t>
            </w:r>
            <w:r>
              <w:rPr>
                <w:b/>
                <w:bCs/>
                <w:szCs w:val="18"/>
              </w:rPr>
              <w:t>Светильник с синусн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коэффициент формы кривой силы света которого менее 1,3, при этом значение силы света по оптической оси менее 0,7 максимального значения силы света, а возможное направление максимальной силы света лежит в пределах угловой зоны от 70 до 90° или от 110 до 90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49. </w:t>
            </w:r>
            <w:r>
              <w:rPr>
                <w:b/>
                <w:bCs/>
                <w:szCs w:val="18"/>
              </w:rPr>
              <w:t>Светильник с боков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проекция на горизонтальную плоскость сечения фотометрического тела которого экваториальной плоскостью представляет собой кривую с двумя максимумами, направленными под равными углами к плоскости симметрии фотометрического тела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0. </w:t>
            </w:r>
            <w:r>
              <w:rPr>
                <w:b/>
                <w:bCs/>
                <w:szCs w:val="18"/>
              </w:rPr>
              <w:t>Светильник с осево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проекция на горизонтальную плоскость сечения фотометрического тела которого экваториальной плоскостью представляет собой кривую с двумя максимумами, направленными в противоположные сторон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. </w:t>
            </w:r>
            <w:r>
              <w:rPr>
                <w:b/>
                <w:bCs/>
                <w:szCs w:val="18"/>
              </w:rPr>
              <w:t>Светильник с четырехсторонней кривой силы свет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проекция на горизонтальную плоскость сечения фотометрического тела которого экваториальной плоскостью представляет собой кривую с четырьмя максимумам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а. </w:t>
            </w:r>
            <w:r>
              <w:rPr>
                <w:b/>
                <w:bCs/>
                <w:szCs w:val="18"/>
              </w:rPr>
              <w:t>Светильник нормального исполн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токоведущие части и колба лампы которого не защищены от попадания пыли и вод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б. </w:t>
            </w:r>
            <w:r>
              <w:rPr>
                <w:b/>
                <w:bCs/>
                <w:szCs w:val="18"/>
              </w:rPr>
              <w:t>Светильник для жилых помещений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для общего и (или) местного освещения квартир жилых дом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в. </w:t>
            </w:r>
            <w:r>
              <w:rPr>
                <w:b/>
                <w:bCs/>
                <w:szCs w:val="18"/>
              </w:rPr>
              <w:t>Декоративный светильни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, являющийся в основном архитектурным элементом интерьера и играющий ограниченную роль в создании необходимых условий освеще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г. </w:t>
            </w:r>
            <w:r>
              <w:rPr>
                <w:b/>
                <w:bCs/>
                <w:szCs w:val="18"/>
              </w:rPr>
              <w:t>Светильник для общественных зданий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д. </w:t>
            </w:r>
            <w:r>
              <w:rPr>
                <w:b/>
                <w:bCs/>
                <w:szCs w:val="18"/>
              </w:rPr>
              <w:t>Светильник для производственных помещений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е. </w:t>
            </w:r>
            <w:r>
              <w:rPr>
                <w:b/>
                <w:bCs/>
                <w:szCs w:val="18"/>
              </w:rPr>
              <w:t>Светильник для наружного освещ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для освещения улиц или площадей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ж. </w:t>
            </w:r>
            <w:r>
              <w:rPr>
                <w:b/>
                <w:bCs/>
                <w:szCs w:val="18"/>
              </w:rPr>
              <w:t>Светильник для сцен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1з. </w:t>
            </w:r>
            <w:r>
              <w:rPr>
                <w:b/>
                <w:bCs/>
                <w:szCs w:val="18"/>
              </w:rPr>
              <w:t>Светильник для съемо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ильник для освещения кинематографических и телевизионных студий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 Прожектор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2. </w:t>
            </w:r>
            <w:r>
              <w:rPr>
                <w:b/>
                <w:bCs/>
                <w:szCs w:val="18"/>
              </w:rPr>
              <w:t>Осветительный прож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3. </w:t>
            </w:r>
            <w:r>
              <w:rPr>
                <w:b/>
                <w:bCs/>
                <w:szCs w:val="18"/>
              </w:rPr>
              <w:t>Светосигнальный прож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4. </w:t>
            </w:r>
            <w:r>
              <w:rPr>
                <w:b/>
                <w:bCs/>
                <w:szCs w:val="18"/>
              </w:rPr>
              <w:t>Экспозиционный прож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светительный прожектор для освещения отдельных объектов в помещен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5. </w:t>
            </w:r>
            <w:r>
              <w:rPr>
                <w:b/>
                <w:bCs/>
                <w:szCs w:val="18"/>
              </w:rPr>
              <w:t>Прожектор общего назнач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Осветительный прожектор для освещения больших открытых пространств и поверхностей 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6. </w:t>
            </w:r>
            <w:r>
              <w:rPr>
                <w:b/>
                <w:bCs/>
                <w:szCs w:val="18"/>
              </w:rPr>
              <w:t>Прожектор акцентирующего освещения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жектор общего назначения для освещения памятников, фрагментов зданий и других подобных объект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7. </w:t>
            </w:r>
            <w:r>
              <w:rPr>
                <w:b/>
                <w:bCs/>
                <w:szCs w:val="18"/>
              </w:rPr>
              <w:t>Поисковый прожект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Осветительный прожектор для поиска объект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8. </w:t>
            </w:r>
            <w:r>
              <w:rPr>
                <w:b/>
                <w:bCs/>
                <w:szCs w:val="18"/>
              </w:rPr>
              <w:t>Фар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рожектор, устанавливаемый на транспортных средствах и предназначенный, как правило, для освещения дороги в направлении движе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59. </w:t>
            </w:r>
            <w:r>
              <w:rPr>
                <w:b/>
                <w:bCs/>
                <w:szCs w:val="18"/>
              </w:rPr>
              <w:t>Светофор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сигнальный прожектор, предназначенный для регулирования движения транспорта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7. Световые комплексы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0. </w:t>
            </w:r>
            <w:r>
              <w:rPr>
                <w:b/>
                <w:bCs/>
                <w:szCs w:val="18"/>
              </w:rPr>
              <w:t>Световой комплекс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Устройство, состоящее из набора световых приборов, отдельных светоперераспределяющих или светопреобразующих элементов, конструктивных, электротехнических и других деталей, сборочных единиц или блоков, собираемое у потребителя, выполняющее свои функции только в собранном виде и предназначенное для освещения или сигнализации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1. </w:t>
            </w:r>
            <w:r>
              <w:rPr>
                <w:b/>
                <w:bCs/>
                <w:szCs w:val="18"/>
              </w:rPr>
              <w:t>Рекламно-информационный световой комплекс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2. </w:t>
            </w:r>
            <w:r>
              <w:rPr>
                <w:b/>
                <w:bCs/>
                <w:szCs w:val="18"/>
              </w:rPr>
              <w:t>Аэродромный световой комплекс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комплекс для взлетно-посадочных полос аэродромов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3. </w:t>
            </w:r>
            <w:r>
              <w:rPr>
                <w:b/>
                <w:bCs/>
                <w:szCs w:val="18"/>
              </w:rPr>
              <w:t>Светящая полоса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комплекс, отношение длины светящей поверхности которого к ее ширине более 5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4. </w:t>
            </w:r>
            <w:r>
              <w:rPr>
                <w:b/>
                <w:bCs/>
                <w:szCs w:val="18"/>
              </w:rPr>
              <w:t>Светящий потолок</w:t>
            </w:r>
          </w:p>
        </w:tc>
        <w:tc>
          <w:tcPr>
            <w:tcW w:w="46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Световой комплекс, размеры светящей поверхности которого сопоставимы с размерами в плане освещаемого помещения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 xml:space="preserve">165. </w:t>
            </w:r>
            <w:r>
              <w:rPr>
                <w:b/>
                <w:bCs/>
                <w:szCs w:val="18"/>
              </w:rPr>
              <w:t>Щелевой световод</w:t>
            </w:r>
          </w:p>
        </w:tc>
        <w:tc>
          <w:tcPr>
            <w:tcW w:w="4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Полый протяженный цилиндрический или другой формы светоперераспределяющий элемент светового комплекса, большая часть внутренней поверхности которого по всей длине покрыта зеркально отражающим слоем, при этом световой поток лампы (ламп) вводится в торец световода, а выходит из него по всей длине через ту часть поверхности, которая не покрыта отражающим слоем, - светопропускающую оптическую щель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6"/>
        <w:gridCol w:w="966"/>
      </w:tblGrid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Абажу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6, 11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Арматура осветите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Арматура светотехническ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Б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Зона ограничения яркости светильник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золяция двой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золяция дополните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золяция осно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Изоляция усилен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льца светового прибора экранирующи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мплекс свето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мплекс световой аэродром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мплекс световой рекламно-информацио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нтротражатель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рпус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эффициент полезного действия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эффициент полезного действия светового прибора оптическ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эффициент усиления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эффициент усиления светового прибора максим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оэффициент формы кривой силы света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освещенности светового прибора элементар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относительной освещенности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равной освещенности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0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силы света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силы света светового прибора меридион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Кривая силы света светового прибора экватори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Ли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Люст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Мощность номин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Мощность светового прибора номин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пряжение номинальн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апряжение светового прибора номинальн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Напряжение рабоче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апряжение светового прибора рабоче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Ночник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ласть оптического прибора внутрення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ласть светового прибора внешня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в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болочка светового прибора светопропускающ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сь отсчета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сь светового прибора оптическ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сь светового прибора продо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верстие светового прибора выходн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верстие светового прибора светов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ражатель светильника диффуз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ражатель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ражатель светового прибора зерк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ражатель светового прибора матирова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Отражатель светового прибора пластинчат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анель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меридион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меридиональная гла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7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попереч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поперечная гла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продо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продольная гла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фок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экватори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лоскость светового прибора экваториальная гла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верхность оптической системы светового прибора актив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ложение светового прибора рабоче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лоса светящ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лусфера пространства верхня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лусфера пространства нижня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отолок светящ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еломлятель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осветите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автоном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брызго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енчающ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зрывобезопас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зрывонепрониц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одон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одонепрониц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встраив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гермети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голов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дожд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капл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комбинированного пита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консо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круглосимметри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апо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аст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асто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еподвиж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ерегулиру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есимметри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естационар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нормальный рудни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опор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ередвиж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еренос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овышенной надежности против взрыв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одвес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8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одвиж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отоло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ристраив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защищенный частично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н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незащищенный перекрыт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непрониц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пыленепроницаемый частично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регулиру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ручн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симметрич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сете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стационар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струезащище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сигн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ибор световой торце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вод внутренн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д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вод наруж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г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вод присоединительный неснима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в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вод сете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б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екто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акцентирующего освещ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общего назнач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осветите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поисков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светосигн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Прожектор экспозицио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еиватель прожектора линзов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еиватель светильника диффуз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еиватель светильника матов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еиватель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еиватель светового прибора матирова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сстояние полного свечения прожект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жим светового прибора тепловой установившийс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Рефлекто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ешетка светового прибора экранирующ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екоратив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в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жилых помещен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б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наружного освещ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е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общественных здан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г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производственных помещен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д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сцен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ж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для съемок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з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комбинированного освещ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местного освещ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нормального исполн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общего освещени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отраженного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преимущественно отраженного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преимущественно прямого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прямого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рассеянного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боков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глубок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3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концентрированн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косинусн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осев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полуширок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равномерн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синусн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тыкуем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четырехсторонне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с широкой кривой силы свет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ильник экспозицион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овод щеле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ораспределение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ветофо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етка светового прибора защит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ла света светового прибора максим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4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ла света светового прибора осев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стема светового прибора оптическ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стема светового прибора оптическая зеркально-отражающ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стема светового прибора оптическая комбинирован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истема светового прибора оптическая преломляющ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остояние светового прибора холодн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текло светового прибора защитн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Структура излучения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ело светового прибора фотометрическо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Ток номин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ок светового прибора номин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Торцевина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</w:rPr>
              <w:t>Торшер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излучения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излучения светового прибора полез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прямого выхода светильник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рассеяния прожект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светильника защитный услов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светового прибора защит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светового прибора меридион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гол светового прибора экваториальны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Устройство светового прибора фокусирующее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7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Фа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8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Фокус оптической системы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Фонарь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Центр отсчета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Центр светового прибора светово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8"/>
              </w:rPr>
              <w:t>Экран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Экран светового прибор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9а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Экран светового прибора теплоотражающ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Экран светового прибора уплотняющий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6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Яркость светового прибора габарит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1</w:t>
            </w:r>
          </w:p>
        </w:tc>
      </w:tr>
      <w:tr>
        <w:trPr/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Яркость светового прибора максимальная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Чертежи плоскостей, осей и защитных углов световых прибо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szCs w:val="24"/>
        </w:rPr>
        <w:drawing>
          <wp:inline distT="0" distB="0" distL="0" distR="0">
            <wp:extent cx="384048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69385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 xml:space="preserve">ПРИЛОЖЕНИЕ 2. </w:t>
      </w:r>
      <w:r>
        <w:rPr>
          <w:b/>
          <w:bCs/>
          <w:szCs w:val="18"/>
        </w:rPr>
        <w:t>(Исключе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28:00Z</dcterms:created>
  <dc:creator>Варгина Наталья Александрвна</dc:creator>
  <dc:description/>
  <dc:language>en-US</dc:language>
  <cp:lastModifiedBy>Попов </cp:lastModifiedBy>
  <dcterms:modified xsi:type="dcterms:W3CDTF">2005-06-06T05:28:00Z</dcterms:modified>
  <cp:revision>2</cp:revision>
  <dc:subject/>
  <dc:title>ГОСТ 16703-79</dc:title>
</cp:coreProperties>
</file>