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 ЭНЕРГЕТИКИ И ЭЛЕКТРИФИКАЦИИ СССР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 ОХРАНЫ ПРИРОДЫ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ЛОЖЕНИЕ ОБ ОРГАНИЗАЦИИ ВЕДОМСТВЕННОГО КОНТРОЛЯ ВОЗДУХООХРАННОЙ ДЕЯТЕЛЬНОСТИ ТЕПЛОВЫХ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ИЧЕСКИХ СТАНЦИЙ И КОТЕЛЬНЫХ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 34.02.301-91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14.7</w:t>
      </w:r>
    </w:p>
    <w:p>
      <w:pPr>
        <w:pStyle w:val="FR2"/>
        <w:spacing w:lineRule="auto" w:line="240"/>
        <w:ind w:left="0"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рок действия установлен</w:t>
      </w:r>
    </w:p>
    <w:p>
      <w:pPr>
        <w:pStyle w:val="FR2"/>
        <w:spacing w:lineRule="auto" w:line="240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08.9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г.</w:t>
      </w:r>
    </w:p>
    <w:p>
      <w:pPr>
        <w:pStyle w:val="FR2"/>
        <w:spacing w:lineRule="auto" w:line="240"/>
        <w:ind w:left="0"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о 01.08.99 г. 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PA</w:t>
      </w:r>
      <w:r>
        <w:rPr>
          <w:rFonts w:eastAsia="Times New Roman Cyr" w:cs="Times New Roman Cyr" w:ascii="Times New Roman Cyr" w:hAnsi="Times New Roman Cyr"/>
        </w:rPr>
        <w:t>ЗРАБОТАНО Фирмой по наладке, совершенствованию технологии и эксплуатации электростанций и сетей ОРГРЭС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 Ю.Б.ПОВОЛОЦКИЙ, В.Л.ШУЛЬМАН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О с Главным управлением научно-технического прогресса и экологических нормативов (письмо от 25.02.91 г. № 13/78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ТВЕРЖДЕНО Отделом охраны природа Минэнерго СССР 1</w:t>
      </w:r>
      <w:r>
        <w:rPr>
          <w:rFonts w:eastAsia="Times New Roman Cyr" w:cs="Times New Roman Cyr" w:ascii="Times New Roman Cyr" w:hAnsi="Times New Roman Cyr"/>
          <w:lang w:val="en-US"/>
        </w:rPr>
        <w:t>5.03.9</w:t>
      </w:r>
      <w:r>
        <w:rPr>
          <w:rFonts w:eastAsia="Times New Roman Cyr" w:cs="Times New Roman Cyr" w:ascii="Times New Roman Cyr" w:hAnsi="Times New Roman Cyr"/>
        </w:rPr>
        <w:t>1 г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й инженер       В.И. ГУЩА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 обязательно для территориальных энергетических - объединений (ТЭО), министерств энергетики и электрификации Украинской и Казахской ССР, производственных объединений энергетики и электрификации (ПОЭиЭ), тепловых электростанций (ТЭС) и котельных, работающих на органическом топливе.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БЩАЯ ЧАСТЬ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2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троль воздухоохранной деятельности ТЭС и котельных осуществляется в соответствии с Законом СССР о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хране атмосферного воздуха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целях: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еспечения требований воздухоохранительного законодательства;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воевременного и в полном объеме выполнения работ по уменьшению загрязнения атмосферного воздуха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оздухоохранная деятельность ТЭС и котельных подлежит государственному контролю, осуществляемому местными Советами народных депутатов, республиканскими и региональными органами Госкомприроды СССР, санитарно-эпидемиологическими службами (СЭС) Минздрава СССР, ГАИ МВД СССР.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ы Госкомприроды СССР осуществляют координацию контролирующей деятельности других органов государственного контроля охраны атмосферного воздуха: СЭС Минздрава СССР и ГАИ МВД СССР.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оздухоохранная деятельность ТЭС и котельных подлежит также ведомственному контролю, осуществляемому подразделениями по охране окружающей среды (или подразделениями, выполняющими их функции) ТЭС, котельных, ТЭО, ПОЭиЭ, министерств энергетики и электрификации Украинской и Казахской ССР, отделом охраны природы Минэнерго СССР, а также специализированными отраслевыми организациям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Контроль воздухоохранной деятельности ТЭС и котельных осуществляется путем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иодических проверок непосредственно на ТЭС и в котельных соблюдения норм выбросов загрязняющих веществ в атмосферу, правил эксплуатации основного и природоохранного оборудования и приборов контроля за выбросами, выполнения планов, приказов, предписаний по охране атмосферного воздуха, ведения требуемой технической и отчетной документаци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нализа материалов, периодически поступающих в контролирующие органы в установленном объем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СТРУКТУРА И ФУНКЦИИ СИСТЕМЫ ВЕДОМСТВЕННОГО КОНТРОЛЯ ВОЗДУХООХРАННОЙ ДЕЯТЕЛЬНОСТИ ТЭС И КОТЕЛЬНЫХ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едомственный контроль воздухоохранной деятельности ТЭС и котельных служит для обеспечения соблюдения установленных норм выбросов в атмосферу, выполнения плановых заданий по охране атмосферного воздуха, для оказания помощи ТЭС и котельным в организации контроля выбросов загрязняющих веществ в атмосферу, выявлении резервов повышения эффективности воздухоохранного оборудования, реализации новых и прошедших опытно-промышленную проверку на предприятиях отрасли методов сокращения выбросов.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едомственный контроль воздухоохранной деятельности ТЭС и котельных осуществляется в рамках существующей структуры подразделений Минэнерго СССР, названных в п.1.3.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одразделение по охране окружающей среды ТЭС и котельной (либо выделенные для ведения указанных вопросов специалисты) осуществляет систематический производственный контроль: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еятельности цехов, служб и иных подразделений ТЭС и котельной по соблюдению правил технической эксплуатации оборудования (котлы, золоуловители, золоотвалы, топливные склады, а также средства измерений) и технологических параметров, влияющих на количество выбросов загрязняющих веществ в атмосферу, а также по соблюдению установленных для ТЭС и котельных норм выбросов в атмосферу ;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я загрязняющих веществ в дымовых газах путем инструментальных измерений.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разделение по охране окружающей среды обеспечивает оперативной информацией руководство ТЭС (котельной) и эксплуатационный персонал о превышении норм выбросов, а также о причинах установленного нарушения.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Служба по охране окружающей среды (либо выполняющие ее функции подразделения) ПОЭиЭ контролирует воздухоохранную деятельность ТЭС и котельных в рамках основных функций, определенных "Типовым положением о подразделении по охране окружающей среды производственного энергетического объединения (районного энергетического управления), главного производственного управления энергетики и электрификации. ТП 34-00-001-82" (М.: СПО Союзтехэнерго, 1982), обеспечивая необходимое взаимодействие с органами Госкомприроды СССР.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ужба осуществляет: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иодические (не реже одного раза в год) проверки воздухоохранной деятельности ТЭС и котельных непосредственно на ТЭС и в котельных;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истематический анализ воздухоохранной деятельности ТЭС и котельных на основании документации, поступающей в установленном порядке;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тодическую и техническую помощь подразделениям по охране окружающей среды ТЭС и котельных в осуществлении ими функций производственного контроля;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готовку для руководства ПОЭиЭ предложений по поощрению и санкциям по отношению к персоналу ТЭС и котельных по результатам контроля воздухоохранной деятельности ТЭС и котельных;</w:t>
      </w:r>
    </w:p>
    <w:p>
      <w:pPr>
        <w:pStyle w:val="FR2"/>
        <w:spacing w:lineRule="auto" w:line="240"/>
        <w:ind w:left="0"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еспечение рассмотрения и утверждения проектов норм выбросов в атмосферу и предложений по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х корректировке.</w:t>
      </w:r>
    </w:p>
    <w:p>
      <w:pPr>
        <w:pStyle w:val="FR2"/>
        <w:spacing w:lineRule="auto" w:line="24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Специализированная ведомственная организация осуществляет контроль воздухоохранной деятельности ТЭС, котельных, ПОЭиЭ в рамках проведения обследования по соблюдению ими природоохранительного законодательства. Обследование проводится по поручению Отдела охраны природы Минэнерго СССР по типовой программе в целях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сной оценки эффективности природоохранной деятельности ТЭС, котельных, ПОЭиЭ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ки конкретных мероприятий по сокращению выбросов в атмосферу с учетом всех аспектов экологической деятельности ТЭС и котельных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6. Служба по охране окружающей среды (либо выполняющее ее функции подразделение) ТЭО, министерств энергетики и электрификации Украинской и Казахской </w:t>
      </w:r>
      <w:r>
        <w:rPr>
          <w:rFonts w:eastAsia="Times New Roman Cyr" w:cs="Times New Roman Cyr" w:ascii="Times New Roman Cyr" w:hAnsi="Times New Roman Cyr"/>
          <w:lang w:val="en-US"/>
        </w:rPr>
        <w:t>ССP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контролирует организационную деятельность служб по охране окружающей среды ПОЭиЭ, ТЭС и котельных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нтролирует ход реализации планов по охране атмосферного воздух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нимает решения по результатам комплексного обследования воздухоохранной деятельности отдельных ТЭС, котельных и ПОЭиЭ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Отдел охраны природы Минэнерго СССР координирует проводимые в отрасли работы по контролю воздухоохранной деятельност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3. ПРОВЕДЕНИЕ ПРОВЕРКИ ВОЗДУХООХРАНКОЙ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ЕЯТЕЛЬНОСТИ ТЭС И КОТЕЛЬНЫХ*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*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Далее в тексте для упрощения вместо ТЭС и котельная принято - ТЭС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роверка производится в следующем порядке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. Проверяющий (представитель ведомственной или государственной службы контроля) вправе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.1. Затребовать для ознакомления необходимые документы и технические материалы, касающиеся режима работы оборудования ТЭС, материалы отчетности ТЭС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.2. Осуществить непосредственный осмотр оборудования, щитов, управления и средств измерения основного и газоочистного оборудования в сопровождении лица, специально выделенного указанием главного инженера ТЭС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.3. Запросить необходимые разъяснения (устные либо письменные) от руководителя подразделения, непосредственно отвечающего за контроль выбросов, от других должностных лиц, связанных с эксплуатацией природоохранного оборудования, а также от главного инженера ТЭС, ответственного за работы, по охране природ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.4. Произвести необходимые измерения выброса загрязняющих веществ в атмосферу с использованием собственной аппаратуры и при помощи персонала контролирующей организации либо с привлечением служб и аппаратуры ТЭС с учетом возможности последне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2. После завершения работ по проверке воздухоохранной деятельности ТЭС проверяющий информирует руководителя ТЭС о завершении и результатах проведенной работ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3. Если при проверке установлено, что ТЭС превышает нормы выбросов в атмосферу, так как изменились условия работы ТЭС по сравнению с принятыми при расчете норм, применяется иная методика расчета выбросов или внедрен новый прибор контроля выбросов, то проверяющий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являет причины несвоевременной подготовки ТЭС предложений по корректировке норм выброс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язывает ТЭС в установленный срок разработать предложения по корректировке норм выбросов, а также по ограничению роста выброс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4. Главный инженер ТЭС (либо лицо, заменяющее его) обязан провести инструктаж по технике безопасности и организовать содействие проверяющему в осуществлении функций его на ТЭ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5. Главный инженер ТЭС должен довести до сведения руководителей подразделени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эксплуатационного персонала результаты проведенного, контроля воздухоохранной деятельности ТЭС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6. После получения заключения (предписания) по результатам проверки руководство ТЭС обязано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смотреть пункты заключения (предписания), касающиеся замены предусмотренных планами воздухоохранных мероприятий на более эффективные, экономичные и сокращающие сроки достижения ПДВ, и принять по ним обоснованное решение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ать график выполнения пунктов заключения (предписания) и назначить ответственных лиц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7. Тепловая электрическая станция вправе обжаловать отдельные пункты предписания, выданного государственной контролирующей организацией, путем письменного обращения в ПОЭиЭ, которое направляет при необходимости соответствующие обосновывающие материалы в местный орган Госкомприроды СССР. При этом основанием для постановки вопроса о пересмотре пункта предписания могут служить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7.1. Требование об отказе от тех или иных методов определения количества выбросов, рекомендованных отраслевыми документами, согласованными с Госкомприродой СССР, а также требование о введении не предусмотренных указанными документами методов определения количества выброс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7.2. Требование осуществления дополнительных мероприятий в случаях, когда выполняемые в соответствии с утвержденными ПОЭиЭ и согласованными с местными органами Госкомприроды, СССР планами мероприятия обеспечивают соблюдение установленных норм выбросов и согласованное снижение выбросов в период неблагоприятных метеоуслов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7.3. Рекомендации к незамедлительному началу внедрения методов сокращения выбросов в атмосферу, не прошедших опытно-промышленную проверку на предприятиях отрасли, по которым отсутствуют нормативные и методические материалы. Рекомендации по внедрению конкретных мероприятий при наличии в отрасли других мероприятий с аналогичным эффектом, более приемлемых для ТЭС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7.4. Несоответствие установленных предписанием сроков выполнения мероприятий реальным финансовым, материальным и организационным возможностям ТЭС, ПОЭиЭ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7.5. Требование об изменении вида и качества топлива по сравнению с установленным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8. Если используемые ТЭС методы контроля выбросов, разрешенные к применению органами Госкомприроды СССР, не показывают превышение норм выбросов (устанавливаемых для электростанций с допустимым отклонением +5%), в то время как инспекционный контроль выявляет превышение указанных норм на величину, превышающую погрешность прибора или метода, примененного инспекцией, то электростанция должна организовать проверку правильности используемых ею приборов и методов с привлечением специализированных отраслевых организаций и специалистов Госкомприроды СССР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роверка не выявила нарушений персоналом ТЭС правил применения приборов и методов, то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не устанавливается нарушение природоохранного законодательства со стороны ТЭС, штрафные санкции к ней не применяются. Оплата выбросов осуществляется исходя из уточненного объема выбросов, определяемого в соответствии с предписанием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электростанция в соответствии с предписанием должна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ать дополнительные мероприятия по достижению нормативов ПДВ и соответствующий план-график их реализаци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точнить предложения по разрешенным ежегодным выбросам в соответствии с планом-графиком проведения дополнительных мероприят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Объем ведомственной проверки воздухоохранной деятельности ТЭС включает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 Проверку организации воздухоохранной деятельности, состояния и условий эксплуатации оборудования, влияющего на выбросы загрязняющих веществ в атмосферу, документации по охране атмосферного воздуха, в том числе проверку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1. Соблюдения утвержденных норм выбросов и разрешения на выброс загрязняющих веществ в атмосферу или хода разработки этих нор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2. Режимов работы предприятия - фактической нагрузки ТЭС в рассматриваемый период (максимальной кратковременной и средней за год), расхода и качества потребляемого топлива (вида топлива, теплоты сгорания, зольности, сернистости, содержания азота), доли различных видов топлива при максимальной нагрузке ТЭС за рассматриваемый период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3. Режимов работы отдельных котлов - максимальной нагрузки каждого котла и соответствующего расхода топлива, максимального и общего расхода различных видов топлива за рассматриваемый период, объема дымовых газов, температуры дымовых газов, избытков воздуха за дымососом и за топко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4. Состояния и режимов эксплуатации газоочистных установок, журналов учета показателей золоулавливающих установок, журналов учета дефектов золоуловителе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5. Наличия и состояния, неорганизованных источников выбросов (вентиляционных систем топливоподачи, топливных окладов, золоотвалов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2.1.6. Изменения состава котельного и газоочистного оборудования за рассматриваемый период, ведущихся работ по расширению ТЭС.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7. Выполнения планов мероприятий по охране атмосферного воздуха - хода реализации, эффективности внедренных мероприяти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1.8. Выполнения заданий годовых и пятилетн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ланов по охране воздушного бассейн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9. Выполнения постановлений директивных органов по охране окружающей среды и рациональному использованию природных ресурсов СССР и союзных республик, решений местных партийных и советских орган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10. Наличия и работоспособности штатных приборов контроля режима работы котлов, газоочистного оборудова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11. Наличия на ТЭС подразделения или специально назначенных лиц, осуществляющих контроль выбросов, и планов их работ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12. Гласности природоохранных работ ТЭС, используемых способов пропаганды и поощрения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13. Материалов отчетности по форме 2-тп (воздух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14. Наличия планов мероприятий по предотвращению аварийных и залповых выброс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15. Выполнения предписаний государственных контролирующих органов, рекомендаций по итогам ведомственных проверок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16. Организации контроля выбросов веществ на ТЭС, ведения журналов измерения, учета выбросов, формы ПОД-2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17. Учета поступающих предупреждений об особо неблагоприятных метеоусловиях и проведения соответствующих мероприятий по кратковременному уменьшению выброс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18. Наличия методик определения выбросов и должностных инструкций для персонала, связанного с эксплуатацией котлов и газоочистного оборудова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2. Проверку выбросов вредных веществ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2.1. Проведение измерений концентраций загрязняющих веществ в дымовых газах и объема дымовых газ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2.2. Проведение контрольного определения выбросов по характеристикам топлива либо по измеренным концентрация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2.3. Сопоставление полученных данных по выбросам с установленными для ТЭС контрольными и годовыми нормами выбросов в атмосферу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2.4. Сопоставление полученных данных с материалами отчетности ТЭС по форме 2-тп (воздух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2.5. Сопоставление фактических выбросов с установленными плановыми заданиями по снижению выброс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2.6. Проверку определения выбросов вредных веществ при осуществлении ТЭС мероприятий по кратковременному снижению выбросов по сигналу о наступлении особо неблагоприятных метеоуслов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 Разработку заключения, которое должно содержать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1. Оценку соблюдения установленных норм выбросов (контрольных и годовых) для ТЭС в целом и для каждого источника выбросов в отдельност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2. Оценку качества контроля выбросов в атмосферу, осуществляемого ТЭС, и достоверности данных статистической отчетности по форме 2-тп (воздух) ТЭС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3. Оценку уровня постановки природоохранных работ на ТЭС с указанием конкретных недостатк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4. Оценку соблюдения ТЭС утвержденных планов-графиков работ по обеспечению норм выбросов и оценку эффективности реализованных мероприят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5. Оценку выполнения ТЭС планов мероприятий по сокращению выбросов при особо неблагоприятных метеоусловиях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6. Причины превышения установленных норм выброс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7. Недостатки в состоянии и режимах эксплуатации основного, влияющего на выбросы в атмосферу и газоочистного оборудова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8. Сроки устранения выявленных недостатков и нарушен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9. Указание о необходимости поощрения либо наложения взысканий на конкретных должностных лиц ТЭС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10. Указания о целесообразности корректировки норм выброс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11. Предложения по усовершенствованию оборудования и улучшению природоохранной деятельности с учетом опыта других ТЭС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4. Ознакомление с результатами проведенного контроля руководителей ТЭС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5. Проверку, которая может носить целевой характер. В этом случае объем проверки может, быть сокращен проверяющим лицом в соответствии с задачами проверк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ри контрольном определении выбросов следует руководствоваться следующим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1. Контрольное определение выбросов целесообразно производить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ТЭС со значительными сезонными колебаниями нагрузок - в период осенне-зимнего максимума потребления тепла и электрической энерги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ТЭС, эксплуатируемых в базовом режиме, в период, для которого характерно максимальное потребление наиболее загрязняющих топли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2. Оценка объективных факторов, влияющих на результаты расчетов выбросов ТЭС и не зависящих от эксплуатационного персонала, осуществляется по следующим показателям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грузке ТЭС и отдельных котлов: максимальной суточной - по суточным ведомостям работы котлов и ТЭС; максимальной годовой и среднегодовой - по данным отчетности ТЭС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ходу топлива (в том числе топлива различных видов): максимальному суточному общему расходу топлива по ТЭС и на отдельных котлах - по суточным ведомостям; максимальному годовому расходу топлива различных видов, среднегодовому расходу топлива по ТЭС и на отдельные котлы - по данным отчетности ТЭС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честву топлива (содержанию серы, азота, пятиокиси ванадия, золы, теплоте сгорания) - по данным статистической отчетности по форме 6-тп, суточных и пятисуточных анализов топлива, проводимых ТЭС, данным анализов топлива, выполненных ведомственными химлабораториями, специализированными организациями, по справочным данным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ставу оборудования - по данным отчетности ТЭС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тем сопоставления значений перечисленных показателей (фактических на момент обследования) со значениями, принятыми в расчете норм выбросов, устанавливается соответствие фактических условий работы ТЭС, заложенным при разработке норм выбросов в атмосферу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3. Измерение концентрации загрязняющих веществ в дымовых газах производится при фактических режимах работы котлов и золоулавливающего оборудования в период проведения проверк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4. Измерение концентрации окислов азота в дымовых газах производится по одной из методик, приведенных в "Сборнике методик по определению концентраций загрязняющих веществ в промышленных выбросах" (Л.: Гидрометеоиздат, 1987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5. Измерение концентрации золы в дымовых газах производится в соответствии с "Методикой определения степени очистки дымовых газов в золоулавливающих установках (экспресс-метод). РД 34.02.308-89" (М.: СПО Союзтехэнерго, 1989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6. Измерение концентрации окиси углерода в дымовых газах производится с применением хроматографического газоанализатора или одной из методик, приведенных в "Сборнике методик по определению концентраций загрязняющих веществ в промышленных выбросах". В качестве прибора-индикатора, фиксирующего наличие (отсутствие) окиси углерода, могут использоваться приборы типа индикаторных трубок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7. Определение выбросов аммиака (в случае ввода его в тракт котельной установки с целью сокращения выбросов окислов азота, золы) проводится с помощью переносного автоматического газоанализатора или одной из методик, приведенных в "Сборнике методик по определению концентрации загрязняющих веществ в промышленных выбросах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60"/>
      <w:ind w:left="80" w:firstLine="500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Arial" w:cs="Arial"/>
      <w:b/>
      <w:bCs/>
      <w:i/>
      <w:iCs/>
      <w:color w:val="auto"/>
      <w:sz w:val="12"/>
      <w:szCs w:val="1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5:36:00Z</dcterms:created>
  <dc:creator>Попов Андрей Леонидович</dc:creator>
  <dc:description/>
  <dc:language>en-US</dc:language>
  <cp:lastModifiedBy>CNTI</cp:lastModifiedBy>
  <dcterms:modified xsi:type="dcterms:W3CDTF">2001-10-03T06:49:00Z</dcterms:modified>
  <cp:revision>4</cp:revision>
  <dc:subject/>
  <dc:title>РД 34.02.301-91</dc:title>
</cp:coreProperties>
</file>