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 "ЕЭС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АВИЛА РАЗРАБОТКИ ПРЕДПИСАНИЙ, ЦИРКУЛЯР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ЕРАТИВНЫХ УКАЗАНИЙ, РУКОВОДЯЩИХ ДОКУМЕНТОВ И ИНФОРМАЦИОННЫХ ПИСЕМ В ЭЛЕКТРОЭНЕРГЕТИКЕ</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Д 153-34.0-01.103-2000</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УДК 621.31.002(083.96)</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2000-12-01</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Н. АЖИКИНА, Н.Л. АСТАХОВ, В.П. БОРИСОВ, Л.Р. КУРАКИНА, П.Г. МОРИН</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pPr>
      <w:r>
        <w:rPr>
          <w:rFonts w:eastAsia="Times New Roman Cyr" w:cs="Times New Roman Cyr" w:ascii="Times New Roman Cyr" w:hAnsi="Times New Roman Cyr"/>
          <w:b/>
          <w:bCs/>
        </w:rPr>
        <w:t>Согласовано</w:t>
      </w:r>
      <w:r>
        <w:rPr>
          <w:rFonts w:eastAsia="Times New Roman Cyr" w:cs="Times New Roman Cyr" w:ascii="Times New Roman Cyr" w:hAnsi="Times New Roman Cyr"/>
        </w:rPr>
        <w:t xml:space="preserve"> с Департаментом стратегии развития и научно-технической политики РАО "ЕЭС России" 16.06.200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начальника</w:t>
      </w:r>
      <w:r>
        <w:rPr>
          <w:rFonts w:eastAsia="Times New Roman Cyr" w:cs="Times New Roman Cyr" w:ascii="Times New Roman Cyr" w:hAnsi="Times New Roman Cyr"/>
          <w:i/>
          <w:iCs/>
        </w:rPr>
        <w:t xml:space="preserve">           А.П. БЕРСЕН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Департаментом Генеральной инспекции по эксплуатации электрических станций и сетей РАО "ЕЭС России" 16.06.2000 г.</w:t>
      </w:r>
    </w:p>
    <w:p>
      <w:pPr>
        <w:pStyle w:val="Normal"/>
        <w:spacing w:lineRule="auto" w:line="240"/>
        <w:ind w:firstLine="284"/>
        <w:rPr/>
      </w:pPr>
      <w:r>
        <w:rPr>
          <w:rFonts w:eastAsia="Times New Roman Cyr" w:cs="Times New Roman Cyr" w:ascii="Times New Roman Cyr" w:hAnsi="Times New Roman Cyr"/>
        </w:rPr>
        <w:t xml:space="preserve">Начальник                </w:t>
      </w:r>
      <w:r>
        <w:rPr>
          <w:rFonts w:eastAsia="Times New Roman Cyr" w:cs="Times New Roman Cyr" w:ascii="Times New Roman Cyr" w:hAnsi="Times New Roman Cyr"/>
          <w:i/>
          <w:iCs/>
        </w:rPr>
        <w:t>В. К. ПАУЛИ</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Российским акционерным обществом энергетики и электрификации "ЕЭС России" 16.06.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председателя правления</w:t>
      </w:r>
      <w:r>
        <w:rPr>
          <w:rFonts w:eastAsia="Times New Roman Cyr" w:cs="Times New Roman Cyr" w:ascii="Times New Roman Cyr" w:hAnsi="Times New Roman Cyr"/>
          <w:i/>
          <w:iCs/>
        </w:rPr>
        <w:t xml:space="preserve">             О.В. БРИТВИН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рок первой проверки настоящего РД — 2004 г., </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иодичность проверки — один раз в 5 ле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Взамен</w:t>
      </w:r>
      <w:r>
        <w:rPr>
          <w:rFonts w:eastAsia="Times New Roman Cyr" w:cs="Times New Roman Cyr" w:ascii="Times New Roman Cyr" w:hAnsi="Times New Roman Cyr"/>
        </w:rPr>
        <w:t xml:space="preserve"> РД 34.01.103-94 и РД 34.01.104-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распространяются на три вида отраслевых распорядительных документов - предписания, циркуляры и оперативные указания; отраслевые информационные письма; отраслевые руководящие документы (РД) - методики, методические указания, номенклатуры, нормы, правила, типовые инструкции по эксплуатации, типовые энергетические характеристики, типовые положения, типовые перечни, а также на изменения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устанавл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рядок разработки, обозначения, регистрации и распространения отраслевых распорядительных и руководящих документов, информационных писем; требования к их оформлению и излож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рядок утверждения отраслевых распорядительных и руководящи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порядок проверки отраслевых РД и внесения в них измен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обязательны для всех структурных подразделений РАО "ЕЭС России" и акционерных обществ энергетики и электрифик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выходом настоящих Правил утрачивают силу "Правила разработки, пересмотра, утверждения и применения отраслевых руководящих документов по эксплуатации и ремонту оборудования в электроэнергетике: РД 34.01.103-94" (М.: СПО ОРГРЭС, 1994) и "Правила разработки предписаний, циркуляров и информационных писем по технологии производства в электроэнергетике: РД 34.01.104-96" (М.: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роведение единой технической политики, ответственность за содержание, контроль за подготовкой, оформлением и распространением отраслевых документов возлагаются на следующие подразделения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епартамент научно-технической политики и развития (далее - Департамент НТП и Р) - при выпуске циркуляров, руководящих документов и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Департамент генеральной инспекции по эксплуатации электрических станций и сетей (далее - Департамент ГИЭС) - при выпуске предписаний, оперативных указаний и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Циркуляры выпускаются по вопросам изменения технологии производства, устранения выявленных конструктивных недостатков оборудования и принятия оперативных мер к нормализации его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редписания и оперативные указания выпускаются по вопросам совершенствования работы с персоналом, охраны труда, выполнения эксплуатационных, противоаварийных и противопожарных мероприятий, применения наиболее эффективных средств и методов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Информационные письма выпускаются по тем же вопросам, что и циркуляры, предписания, оперативны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Регистрация, тиражирование и распространение отраслевых распорядительных и руководящих документов, утвержденных с отступлениями от требований раздела 3 настоящих Правил,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Содержащиеся в циркуляре новые требования к проектированию и эксплуатации энергетического оборудования, охране окружающей среды, технике безопасности, соблюдение которых предусмотрено постоянно, должны быть в последующем оформлены изменением к действующим отраслевым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Виды и содержание отраслевых РД установлены РД 34.01.101-9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Перечень нормативных документов, на которые имеются ссылки в настоящих Правилах, приведен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РАЗРАБОТКА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Разработка отраслевых РД производится на основании утвержденных планов (графиков) разработки и пересмотра отраслевых документов, поручений вышестоящих организаций, а также по инициативе голов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Источник финансирования разработки головными организациями отраслевых распорядительных документов, РД и информационных писем определяется на стадии утверждения технического задания (технической програм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В целях достижения организационно-методического единства при разработке отраслевых РД устанавливаются следующие стадии разработки:</w:t>
      </w:r>
    </w:p>
    <w:p>
      <w:pPr>
        <w:pStyle w:val="Normal"/>
        <w:spacing w:lineRule="auto" w:line="240"/>
        <w:ind w:firstLine="284"/>
        <w:rPr/>
      </w:pPr>
      <w:r>
        <w:rPr>
          <w:rFonts w:eastAsia="Times New Roman Cyr" w:cs="Times New Roman Cyr" w:ascii="Times New Roman Cyr" w:hAnsi="Times New Roman Cyr"/>
          <w:b/>
          <w:bCs/>
        </w:rPr>
        <w:t>- 1-я стадия</w:t>
      </w:r>
      <w:r>
        <w:rPr>
          <w:rFonts w:eastAsia="Times New Roman Cyr" w:cs="Times New Roman Cyr" w:ascii="Times New Roman Cyr" w:hAnsi="Times New Roman Cyr"/>
        </w:rPr>
        <w:t xml:space="preserve"> - организация разработки отраслевого РД, разработка и утверждение технического задания (технической программы) на разработку отраслевого РД (работы по пересмотру отраслевого РД);</w:t>
      </w:r>
    </w:p>
    <w:p>
      <w:pPr>
        <w:pStyle w:val="Normal"/>
        <w:spacing w:lineRule="auto" w:line="240"/>
        <w:ind w:firstLine="284"/>
        <w:rPr/>
      </w:pPr>
      <w:r>
        <w:rPr>
          <w:rFonts w:eastAsia="Times New Roman Cyr" w:cs="Times New Roman Cyr" w:ascii="Times New Roman Cyr" w:hAnsi="Times New Roman Cyr"/>
          <w:b/>
          <w:bCs/>
        </w:rPr>
        <w:t>- 2-я стадия -</w:t>
      </w:r>
      <w:r>
        <w:rPr>
          <w:rFonts w:eastAsia="Times New Roman Cyr" w:cs="Times New Roman Cyr" w:ascii="Times New Roman Cyr" w:hAnsi="Times New Roman Cyr"/>
        </w:rPr>
        <w:t xml:space="preserve"> разработка первой редакции проекта отраслевого РД и рассылка ее на отзыв;</w:t>
      </w:r>
    </w:p>
    <w:p>
      <w:pPr>
        <w:pStyle w:val="Normal"/>
        <w:spacing w:lineRule="auto" w:line="240"/>
        <w:ind w:firstLine="284"/>
        <w:rPr/>
      </w:pPr>
      <w:r>
        <w:rPr>
          <w:rFonts w:eastAsia="Times New Roman Cyr" w:cs="Times New Roman Cyr" w:ascii="Times New Roman Cyr" w:hAnsi="Times New Roman Cyr"/>
          <w:b/>
          <w:bCs/>
        </w:rPr>
        <w:t>- 3-я стадия</w:t>
      </w:r>
      <w:r>
        <w:rPr>
          <w:rFonts w:eastAsia="Times New Roman Cyr" w:cs="Times New Roman Cyr" w:ascii="Times New Roman Cyr" w:hAnsi="Times New Roman Cyr"/>
        </w:rPr>
        <w:t xml:space="preserve"> - обработка отзывов, разработка окончательной редакции проекта отраслевого РД, согласование и представление ее на утверж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ие работ, проводимых на каждой стадии разработки, приведено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 УТВЕРЖДЕНИЕ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траслевой РД в зависимости от его значимости утвержд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руководством Минэнерго РФ после его согласования с руководством Департамента НТП и Р и правления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руководством правления РАО "ЕЭС России" после его согласования с руководством Департамента НТП и 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руководством Департамента НТП и Р.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ровень утверждения отраслевого РД устанавливается на стадии утверждения технического задания (см. п. 10 приложения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верждение отраслевого РД производится подписью руководителя на листе утверждения или прик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евые РД, в которых затрагиваются вопросы, относящиеся к компетенции других отраслей и ведомств, должны быть согласованы с этими отраслями и ведомствами и при необходимости зарегистрированы в Минюсте РФ.</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Циркуляр, а также предписание и оперативное указание выпускаются за подписью руководства соответственно Департамента НТП и Р и Департамента ГИЭС и, кроме того, руководства департамента, подготовившего док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Отраслевое информационное письмо выпускается за подписью руководства Департамента НТП и Р или Департамента ГИЭС, а также департамента, подготовившего (разработавшего) письм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ОБОЗНАЧЕНИЕ ДОКУМЕНТОВ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1 Обозначение предпис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довая нумерация) предписания состоит из индекса, порядкового номера и года выпуска документа, разделенных дефис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писаний устанавливаются следующие индексы:</w:t>
      </w:r>
    </w:p>
    <w:p>
      <w:pPr>
        <w:pStyle w:val="Normal"/>
        <w:spacing w:lineRule="auto" w:line="240"/>
        <w:ind w:firstLine="284"/>
        <w:rPr/>
      </w:pPr>
      <w:r>
        <w:rPr>
          <w:rFonts w:eastAsia="Times New Roman Cyr" w:cs="Times New Roman Cyr" w:ascii="Times New Roman Cyr" w:hAnsi="Times New Roman Cyr"/>
          <w:b/>
          <w:bCs/>
        </w:rPr>
        <w:t>ПП</w:t>
      </w:r>
      <w:r>
        <w:rPr>
          <w:rFonts w:eastAsia="Times New Roman Cyr" w:cs="Times New Roman Cyr" w:ascii="Times New Roman Cyr" w:hAnsi="Times New Roman Cyr"/>
        </w:rPr>
        <w:t xml:space="preserve"> — предписания по вопросам совершенствования эксплуатации технологического оборудования и установок, организации работы с персоналом, предотвращения аварий и их последствий;</w:t>
      </w:r>
    </w:p>
    <w:p>
      <w:pPr>
        <w:pStyle w:val="Normal"/>
        <w:spacing w:lineRule="auto" w:line="240"/>
        <w:ind w:firstLine="284"/>
        <w:rPr/>
      </w:pPr>
      <w:r>
        <w:rPr>
          <w:rFonts w:eastAsia="Times New Roman Cyr" w:cs="Times New Roman Cyr" w:ascii="Times New Roman Cyr" w:hAnsi="Times New Roman Cyr"/>
          <w:b/>
          <w:bCs/>
        </w:rPr>
        <w:t>ПТ -</w:t>
      </w:r>
      <w:r>
        <w:rPr>
          <w:rFonts w:eastAsia="Times New Roman Cyr" w:cs="Times New Roman Cyr" w:ascii="Times New Roman Cyr" w:hAnsi="Times New Roman Cyr"/>
        </w:rPr>
        <w:t xml:space="preserve"> предписания по вопросам охраны труда, совершенствования безопасных методов работы и предотвращения травматизма в электроэнергетике;</w:t>
      </w:r>
    </w:p>
    <w:p>
      <w:pPr>
        <w:pStyle w:val="Normal"/>
        <w:spacing w:lineRule="auto" w:line="240"/>
        <w:ind w:firstLine="284"/>
        <w:rPr/>
      </w:pPr>
      <w:r>
        <w:rPr>
          <w:rFonts w:eastAsia="Times New Roman Cyr" w:cs="Times New Roman Cyr" w:ascii="Times New Roman Cyr" w:hAnsi="Times New Roman Cyr"/>
          <w:b/>
          <w:bCs/>
        </w:rPr>
        <w:t>ПБ</w:t>
      </w:r>
      <w:r>
        <w:rPr>
          <w:rFonts w:eastAsia="Times New Roman Cyr" w:cs="Times New Roman Cyr" w:ascii="Times New Roman Cyr" w:hAnsi="Times New Roman Cyr"/>
        </w:rPr>
        <w:t xml:space="preserve"> — предписания по вопросам совершенствования противопожарной защиты объектов электроэнергетики, организации работы с персоналом по пожарной безопасности, предотвращения пожаров и их последств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обозначения (регистрационного номера) пре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П-01-200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ПП - индекс пре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1 - очередной порядковый номер каждого из предписаний (ПП, ПТ, ПБ), выпущенных с начала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00 - год выпуска пре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2 Обозначение циркуля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довая нумерация) циркуляра состоит из разделенных дефисами индекса вида документа (Ц), очередного порядкового номера каждого из циркуляров, выпущенных с начала года, и года выпуска циркуляра. В обозначении циркуляра допускается присвоение (в скобках) индексов "Э" или "Т" (электротехнической или теплотехнической тема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имер, циркуляр по теплотехнической тематике, выпущенный первым в 2000 г., должен иметь обозначение Ц-01-2000(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3 Обозначение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отраслевого РД состоит из элементов, расположенных в следующе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декса документа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бе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да Минэнерго РФ (15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фи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да отрасли электроэнергетики (34.0) или подотрасли (34.1; 34.2; 34.3; 34.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фи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вузначного номера тематического раздела действующего классификатора отраслевых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рехзначного регистрационного номера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ефи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четырех цифр года утвержд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ды подотраслей электроэнергетики (в соответствии с ОСТ 153-00.0-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1 - теплоэнерге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2 - гидроэнерге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3 - линии электропередачи и под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4 - строительство энергетических объ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обозначения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Д 153-34.0-01.103-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изменения, вносимого в отраслевой РД, состоит 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рядкового номера изменения, обозначенного арабскими циф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я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 Изменение № 1 РД 153-34.0-01.103-200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йствующие отраслевые РД и изменения к ним сохраняют свои обозначения до пересмотра их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4 Обозначение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довая нумерация) оперативного указания состоит из разделенных дефисами индекса вида документа (ОУ), очередного порядкового номера каждого из оперативных указаний, выпущенных в текущем году, и года его выпуска. После года выпуска оперативного указания в скобках указывается индекс его тематической принадлежности в соответствии с таблицей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1 - Индексы тематической принадлежности отраслевых оперативных указаний и информационных писе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776"/>
        <w:gridCol w:w="7593"/>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атическая принадлежность оперативных указаний и информационных писем</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П</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ология производства, эксплуатация оборудования, работа с персоналом, описание аварий или другие сообщения</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Б</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ка безопасности, охрана труда и применение средств индивидуальной защиты персонала</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Б</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жарная безопасность, новые средства пожаротушения и обнаружения пожара, отдельные сообщения о пожарах</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В</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е вопросы о ценах, тарифах и финансовой деятельности</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KB</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дровые вопросы, социально-трудовые отношения, структурные изменения</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В</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монтные работы</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гнозирование развития электроэнергети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имер, оперативное указание по вопросам охраны труда, выпущенное первым в 2000 г., должно иметь обозна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У-01-2000(Т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5 Обозначение отраслевых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довая нумерация) отраслевого информационного письма состоит из разделенных дефисами индекса информационного письма (ИП), его порядкового номера в текущем году по Департаменту НТП и Р или Департаменту ГИЭС и года выпуска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года выпуска в скобках указыв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исем по вопросам, курируемым Департаментом НТП и Р, - индекс электротехнической (Э) или теплотехнической (Т) тематики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писем по вопросам, курируемым Департаментом ГИЭС, - индекс тематической принадлежности письма в соответствии с таблицей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ы обозначений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П-01-2000(Э) - письмо Департамента НТП и Р по электротехнической тематике, выпущенное первым в 200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П-01-2000(ПБ) - письмо Департамента ГИЭС о новых средствах пожаротушения, выпущенное первым в 200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РЕГИСТРАЦИЯ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Регистрацию (в срок не более 10 рабочих дней после подписания, утверждения) отраслевых документов и изменений к ним, утвержденных в соответствии с разделом 3 настоящих Правил, в электроэнергетике осуществля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епартамент ГИЭС - информационных писем по вопросам, курируемым этим департаментом, предписаний и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Департамент НТП и Р - информационных писем по вопросам, курируемым этим департа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АО "Фирма ОРГРЭС" - циркуляров, отраслевых РД по эксплуатации и ремонту оборудования, изменений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документу присваивается обозначение в соответствии с требованиями раздела 4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Для регистрации документа в АО "Фирма ОРГРЭС" в срок не более 3 дн после подписания или утверждения направляют электронную версию и версию на бумажном носите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епартамент НТП и Р - циркуля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разработчик отраслевого РД (изменения к нему) — отраслевого РД (изменения к нему), включая лист утверждения, ключевые слова или аннотацию; информационную карточку РД (приложение Г); копию приказа или распоряжения об утверждении РД (при утверждении документа приказом или распоря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Электронная версия документа в срок не более 5 рабочих дней после его регистрации должна быть передана в электронный фонд нормативных документов по эксплуатации и ремонту оборудования (электронный фонд НД) подразделением, разработавшим (подготовившим) док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В процессе регистрации циркуляров и отраслевых РД (изменений к ним) АО "Фирма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веряет комплектность документов, соответствие их оформления и утверждения (подписания) требованиям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сваивает документам обозна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носит документы в банк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В случае несоответствия оформления или утверждения (подписания) документа требованиям настоящих Правил АО "Фирма ОРГРЭС" сообщает об отказе в регистрации документа его разработчику, департаменту, ответственному за выпуск документа, и в электронный фонд 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6 ТИРАЖИРОВАНИЕ И РАСПРОСТРАНЕНИЕ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Распространение в отрасли рассматриваемых в настоящих Правилах документов осуществля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 помощью электронных средств связи через электронный фонд 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на бумажных носител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Департаментом ГИЭС - предписаний и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департаментом, ответственным за подготовку информационного письма - данного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АО "Фирма ОРГРЭС" - циркуляров, отраслевых РД и изменений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Срок тиражирования не должен превыш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едписания, оперативного указания, циркуляра и информационного письма — 1,5 мес со дня их по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раслевого РД и изменения к нему — 3 мес со дня поступления его на редакционно-издательскую обработ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За счет средств РАО "ЕЭС России" производится рассылка документов по электронной почте согласно специальным спискам, а также тиражирование документа на бумажных носителях в том количестве экземпляров, которое определено списком. Срок доведения документа до адресата по электронной почте не должен превышать одного месяца со дня утверждения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ражирование документа на бумажных носителях сверх количества, определенного списком, а также рассылка его по электронной почте организациям и предприятиям, не включенным в список, производится за счет предприятий и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Специальный список рассылки составляет Департамент РАО "ЕЭС России", ответственный за выпуск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Департаменты, упомянутые в п. 6.1 настоящих Правил, и АО "Фирма ОРГРЭС" могут распространять разработанные ими документы с помощью электронных средств связ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Организации, осуществляющие распространение документа на бумажных носителях, обязаны один экземпляр документа направить в АО "Фирма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7 ПРОВЕРКА, ПЕРЕСМОТР И ВНЕСЕНИЕ ИЗМЕНЕНИЙ В ОТРАСЛЕВЫЕ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1 Проверка РД производится один раз в 5 лет.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за своевременное проведение проверки отраслевого РД несет организация - разработчик РД. Результатом проверки должен быть "Акт проверки отраслевого РД", форма которого приведена в приложении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зультатов проверки отраслевого РД организация-разработчик представляет в АО "Фирма ОРГРЭС" предложения по его пересмотру, отмене, внесению изменений или продлению срока действия без изменений. Открытое акционерное общество "Фирма ОРГРЭС" на основе анализа новых нормативных документов, введенных организациями других ведомств, и предложений организаций-разработчиков составляет план (график) разработки, пересмотра и внесения изменений в отраслевые РД (см. п. 2.1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очник финансирования проверки, пересмотра и изменения отраслевых РД определяется на стадии утверждения технического за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ересмотр отраслевого РД заключается в разработке и утверждении нового отраслевого РД вместо ранее действовавшего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ересмотре отраслевого РД уточняются (корректируются) входящие в него нормы, характеристики, требования, параметры, термины, а также ссылки на действующие нормативные документы, приводимые примеры и другие сведения. Пересмотренному отраслевому РД присваивается обозначение в соответствии с требованиями раздела 4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евой РД пересматривается с учетом всех выпущенных к нему изме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Пересмотр отраслевого РД, как правило, должен проводиться в те же стадии, что и разработка вводимого впервые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необходимых стадий пересмотра следует проводить при составлении технического задания (технической программы) на пересмотр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Изменение отраслевого РД следует разрабатывать в связи с введением в действие новых стандартов и отраслевых РД, взаимосвязанных с действующим документом, а также при необходимости отдельных уточнений текста, формул и иллюстр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Изменение отраслевого РД утверждается (согласовывается) тем же органом управления, которым был утвержден (согласован) отраслевой РД. Форма Изменения отраслевого РД приведена в приложении 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Дата начала действия Изменения (дата введения) устанавливается при его утверждении. До начала действия Изменения все предприятия и организации в пределах сферы действия изменяемого отраслевого РД должны его получ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отраслевого РД является его неотъемлемой частью, и в библиографических указателях описания документа и всех выпущенных к нему изменений должны приводиться под одним порядковым номе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Отмену отраслевого РД (без замены) следует оформлять "Извещением об отмене", которое утверждается (согласовывается) тем же органом управления, которым был утвержден (согласован) отраслевой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ТРЕБОВАНИЯ К ИЗЛОЖЕНИЮ РАЗРАБАТЫВАЕМЫХ ДОКУМЕНТОВ</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8.1 Требования к изложению циркуляров, предписаний и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При изложении текста документа следует применять термины, определения и обозначения, установленные действующими государственными и отраслевыми стандар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2 Документ должен иметь заголовок, кратко отражающий его со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3 Текст циркуляра, предписания и оперативного указания состоит из двух частей - констатирующей и распорядитель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нстатирующей части излагаются причины или обоснования выпуска циркуляра, предписания или оперативного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спорядительную часть включ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нители задания (АО-энерго, АО-электростанци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задания: конкретные мероприятия со сроком их испол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орядительная часть циркуляра или предписания должна начинаться после слова "обязывает", а оперативного указания - после слова "предлага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4 При составлении распорядительной части циркуляра, предписания и оперативного указания не рекомендуется применять обороты "усилить", "ускорить", "принять меры", "принять к исполнению" и включать неконтролируемые поручения без срока испол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5 Текст распорядительной части циркуляра, предписания и оперативного указания может быть разбит на пункты и подпункты, обозначаемые арабскими цифрами, например: 1; 2 и т.д. или 3.1; 3.2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пункт начинается с абзаца и пишется с прописной букв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6 Пункты распорядительной части документа могут содержать задания по конструктивным изменениям или замене отдельных элементов оборудования (устройств, систем), изменению схем, дополнительному оснащению или проведению других мероприятий на конкретном оборудовании, не предусмотренных требованиями действующих отраслевых НД; поручения конкретным организациям-исполнителям по разработке и выпуску изменений действующих отраслевых 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7 Не допускается в распорядительную часть циркуляров вносить задания, для выполнения которых требуются дополнительные крупные или специальные инвестиционные вложения. Такие задания с выделением необходимых ресурсов должны оформляться приказами по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8 При необходимости на документе указывается срок 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сроков исполнения следует избегать применения выражений "постоянно", "периодически", "регуляр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для выполнения задания необходимы режимные мероприятия (останов оборудования, вывод его в ремонт и т.д.), то срок исполнения указывается с учетом проведения этих мероприятий, например: "в ближайший капитальный ремо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йствие циркуляра, предписания и оперативного указания прекращается по окончании установленного срока действия или при выходе другого распорядительного документа по этому вопрос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частности, действие выпущенных ранее документов пересматривается при выпуске очередного Сборника распорядительных документов по эксплуатации энерго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8.2 Требования к изложению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1 Отраслевой РД должен содержать необходимые и достаточные сведения по излагаемым вопросам и не допускать различных толк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 При изложении обязательных требований в тексте отраслевого РД следует применять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иметь", "в случае", "допускается", "рекомендуется"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ть повествовательную форму изложения текста (например, "применяются", "указывают"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 В отраслевом РД следует применять термины, определения, обозначения и сокращения, установленные действующими НД. Если применяемый термин не определен НД, то в тексте следует дать его определение. При большом количестве применяемых в отраслевом РД терминов их целесообразно приводить с соответствующими определениями и разъяснениями в перечне принятых терминов, который помещают в приложении к докумен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4 Содержащиеся в отраслевом РД правила, нормы, методы, требования не должны противоречить сведениям, приведенным в других действующих НД по рассматриваемому вопрос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овый отраслевой РД уточняет, изменяет или отменяет отдельные положения действующих отраслевых РД, то одновременно с его разработкой должны быть подготовлены изменения действующи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5 Если требования, распространяющиеся на объект рассмотрения, установлены в других НД, то следует давать ссылки на эти документы. При ссылках на стандарты, технические условия, строительные нормы и правила указывают их обозначения без последних цифр года утверждения и наименования. Например: "Виды стандартов на продукцию приведены в ГОСТ Р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сылках на отраслевой РД указывают его обозначение с годом утверждения без наименования. Например: "Виды и содержание отраслевых документов установлены в РД 34.01.101-9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траслевой РД имеет обозначение в соответствии с ранее действовавшим ПР 34-70-008-85, то при ссылке на этот документ следует указывать его обозначение по ранее действовавшей системе, а в скобках - по указателю отраслевых РД без цифр года утверждения. Например: "МУ 34-70-041-83 (РД 34.02.30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траслевой РД не имеет обозначения, то при ссылке на этот документ следует приводить его обозначение по указателю отраслевых РД без цифр года утверждения. Например: "РД 34.11.4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ое наименование и выходные данные документа следует указывать в перечне нормативных документов, помещаемом обычно в приложении (приложение 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6 Ссылаться следует на документ в целом или на его разделы, подразделы, пункты, подпункты и приложения, а также на разделы, подразделы, пункты и таблицы прило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ксте отраслевого РД допускается повторять содержание (делать извлечения) разделов, подразделов, пунктов и подпунктов других документов с указанием в скобках обозначения дублируемого документа. Если документ включен в сборник, то ссылку следует давать как на документ, так и на сборник, в который он включ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7 В конце документа после приложений допускается приводить список литературы, которая была использована при его составлении. Требования к оформлению списка и ссылке на него в тексте приведены в ГОСТ 7.32. Список использованной литературы включают в содержание (оглавление)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8 Наименование разрабатываемого отраслевого РД должно соответствовать его содержанию и начинаться с названия вида документа в соответствии с РД 34.01.101-9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именять иные названия видов документов (например: "Инструктивные указания", "Директивные материалы") и употреблять слово "временный" (например: "Временные правила", " Временные норм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9 Отраслевой РД должен иметь вводную часть. В вводной части указывается область распространения, характеризуется объект рассмотрения и определяется сфера действия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бласти распространения отраслевого РД следует применять выражение "...распространяется на...". При этом уточняются границы предмета рассмотрения (например, какие именно документы, агрегаты, устройства являются объектом рассмот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допускается ограничивать область распространения отраслевого РД, указывая, на какие объекты отраслевой РД не распространяется. Напри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ы распространяются на изделия, изготавливаемые предприятиями и организациями электроэнергетики и не распространяются на изделия, изготавливаемые по заказам Министерства обороны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характеристики объекта рассмотрения (уточнения, что именно рассматривается в этих объектах, например: виды, степень обязательности документов; параметры агрегатов, устройств и пр.) следует применять слова "регламентирует", "устанавливает". Напри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устанавливает состав и содержание документов, ведущихся оперативным персоналом тепловых электро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сферы действия отраслевого РД следует применять выражение: "...предназначен для...". Напри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ы предназначены для применения на всех гидравлических электростан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водной части перечисляются отраслевые документы, утрачивающие силу с введением в действие утверждаемого отраслевого РД, с указанием обозначения (при его наличии), наименования и выходных данных (места выпуска, названия издательства или издающей организации и года выпуска) каждого отменяем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новь вводимый документ частично отменяет отраслевой РД, то в этом случае приводится запись, в какой части отменен действующий док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утрачивающий силу документ является отраслевым стандартом, то указывают его обозначение и наимен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 без заголовка и нумерации помещается перед первым разделом (пунктом)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10 Требования к построению отраслевого РД (деление его на части, разделы, подразделы и т.д.; размещение и нумерация таблиц, формул, рисунков и приложений) приведены в приложении 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8.3 Требования к изложению отраслевых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8.3.1 Информационные письма не относятся к документам обязательного исполнения и носят информативный или рекомендательный характер. В</w:t>
      </w:r>
      <w:r>
        <w:rPr>
          <w:rFonts w:eastAsia="Times New Roman Cyr" w:cs="Times New Roman Cyr" w:ascii="Times New Roman Cyr" w:hAnsi="Times New Roman Cyr"/>
          <w:lang w:val="en-US"/>
        </w:rPr>
        <w:t xml:space="preserve"> н</w:t>
      </w:r>
      <w:r>
        <w:rPr>
          <w:rFonts w:eastAsia="Times New Roman Cyr" w:cs="Times New Roman Cyr" w:ascii="Times New Roman Cyr" w:hAnsi="Times New Roman Cyr"/>
        </w:rPr>
        <w:t>их дается краткая информация о выполненных работах и проведенных мероприятиях, а также разъяснения действующих НД и информация о документах других ведом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2 При изложении текста информационного письма следует применять термины, обозначения и оформление, установленные действующими государственными и отраслевыми стандар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8.4 Требования к изложению изменений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1 При изложении текста изменения отраслевого РД следует указывать номера разделов, подразделов, пунктов, подпунктов, таблиц, рисунков и применять слова "заменить", "дополнить", "исключить", "изложить в новой реда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ункт 2.4.4 дополнить абзац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паковывать редукторы в ящики из гофрированного кар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ункт 4.5 исключ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ункт 5.6 изложить в новой реда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Время открывания предохранительного клапана - по ГОСТ 626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2 При дополнении текста отраслевого РД новыми разделами, подразделами, пунктами, подпунктами, таблицами, графическими материалами, приложениями или при исключении их из текста нумерацию разделов, подразделов, пунктов, подпунктов, таблиц, графических материалов, приложений изменять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овым пунктам, подпунктам, таблицам, графическим материалам присваивать номера действующих предыдущих пунктов, подпунктов, таблиц, графических материалов с добавлением строчной буквы русского алфавита и помещать их после действующих или перед н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Рисунок 4а, Таблица 10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ТРЕБОВАНИЯ К ОФОРМЛЕНИЮ ДОКУМЕНТОВ</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9.1 Требования к оформлению циркуляров, предписаний, оперативных указаний и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 Первая страница циркуляра должна быть выполнена на бланке Департамента НТП и Р. Циркуляр должен иметь следующие реквизиты: заголовок (краткое содержание и цель выпуска); срок действия (при необходимости); подписи руководителей Департамента НТП и Р и департамента, подготовившего циркуляр; фамилию и телефон исполнителя; список ра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ная форма циркуляра приведена в приложении 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 Первая страница предписания, а также оперативного указания должна быть выполнена на бланке Департамента ГИЭС. Эти документы должны иметь следующие реквизиты: заголовок (краткое содержание и цель выпуска); срок действия (при необходимости); подписи руководителей Департамента ГИЭС и департамента, подготовившего документ; фамилию и телефон исполнителя; список ра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ные формы предписания и оперативного указания приведены в приложениях Л и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 Первая страница информационного письма должна быть выполнена на бланке Департамента НТП и Р или Департамента ГИЭС. Информационное письмо должно иметь следующие реквизиты: заголовок (краткое содержание и цель выпуска); подпись руководителя одного из упомянутых департаментов, а также департамента, подготовившего письмо; фамилию и телефон исполнителя; список ра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ы оформления информационных писем приведены в приложении 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9.2 Требования к оформлению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 Формы листа утверждения и первой страницы титульного листа отраслевого РД приведены в приложениях П и 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2 На второй странице титульного листа сверху указывается ведущая организация-разработчик (при необходимости - подразделение, разработавшее проект отраслевого РД) и организации-соисполн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указываются фамилии исполнителей проекта отраслевого РД в алфавитном порядке. Перед каждой фамилией проставляются инициалы. Если проект отраслевого РД разработан несколькими организациями, то после фамилий исполнителей каждой организации, расположенных в алфавитном порядке, в скобках проставляется общепринятое сокращенное наименование это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ем проставляются сведения о согласовании и утверждении отраслевого РД, которые переносятся с листа утвер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указываются ключевые слова - набор 5-6 терминов, характеризующих содержание отраслевого РД, или анно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авом нижнем углу второй страницы приводится знак охраны авторских прав ©, наименование издающей организации и год выпус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оформления второй страницы титульного листа приведен в приложении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3 Форма третьей страницы отраслевого РД приведена в приложении 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траслевой РД вводится в действие впервые или взамен полностью отмененного документа, то об этом делается запись под его обознач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4 При большом объеме отраслевого РД при необходимости после второй страницы титульного листа помещают содержание (оглавление), включающее названия разделов, подразделов, приложений и список использованной литературы, с указанием номеров страни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 ИНФОРМАЦИЯ О ДЕЙСТВУЮЩИХ ДОКУМЕНТАХ И ВЕДЕНИЕ БАНКА ДАННЫХ ОТРАСЛЕВ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Департамент ГИЭС совместно с Департаментом НТП и Р периодически (1 раз в 3-5 лет) организуют составление, тиражирование и распространение в отрасли сборников, содержащих все распорядительные (обязательные) документы, а также наиболее важные информационные материалы РАО "ЕЭС России" и Минэнерго РФ по данной тематике. В сборниках приводятся перечни отмененных и заменен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 Открытое акционерное общество "Фирма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едет банк данных на бумажных носителях о действующих в электроэнергетике циркулярах, информационных письмах, отраслевых РД и изменениях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беспечивает формирование и представление по запросу заинтересованных предприятий и организаций информации о действующих в электроэнергетике циркулярах, информационных письмах, отраслевых РД и изменениях к ним, включенных в банк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ыпускает ежегодные указатели отраслевых РД, действующих в электроэнергетике. Содержание информации, которую следует включать в ежегодный указатель, а также сроки выпуска указателя регламентированы ОСТ 153-00.0-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НОРМАТИВНЫХ ДОКУМЕНТОВ, НА КОТОРЫЕ ИМЕЮТСЯ ССЫЛКИ В РД 153-34.0-01.103-2000</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013"/>
        <w:gridCol w:w="4368"/>
        <w:gridCol w:w="1988"/>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Д</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выходные данные НД</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 в котором имеется ссылка</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Д 34.01.101-93</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Номенклатура документов электроэнергетической отрасли (М.: СПО ОРГРЭС, 1994)</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 8.2.5; 8.2.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Т 153-00.0-001-98</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андарт отрасли. Требования к обозначению нормативных документов и технических условий, порядок их регистрации в топливно-энергетическом комплексе</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 10.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7.32-91</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истема стандартов по информации, библиотечному и издательскому делу. Отчет о научно-исследовательской работе. Структура и правила оформлени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7</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 34-70-008-8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 01.09.94 заменены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Д 34.01.103-94)</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ки, утверждения и пересмотра отраслевых нормативно-технических документов Минэнерго СССР (М.: СПО Союзтехэнерго, 198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Ы, ПРОВОДИМЫЕ НА СТАДИЯХ РАЗРАБОТКИ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Б.1 Организация разработки отраслевого РД, разработка и утверждение технического задания на разработку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1.1 В организации-разработчике назначаются головное подразделение, руководитель и ответственные исполнители разработки отраслевого РД. При разработке отраслевого РД несколькими организациями ведущая организация-разработчик (первая в списке исполнителей) совместно с каждой организацией-соисполнителем определяет объем и сроки выполнения работ, которые затем включаются в техническое задание на разработку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дущая организация-разработчик является ответственной за своевременную разработку проекта отраслевого РД в целом, организации-соисполнители - за своевременное выполнение возложенных на н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1.2 Форма технического задания на разработку отраслевого РД приведена в приложении В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1.3 Техническое задание на разработку отраслевого РД, согласованное с соисполнителями, утверждается в двухнедельный срок руководством Департамента НТП и 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Б.2 Разработка первой редакции проекта отраслевого РД и рассылка ее на отзы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2.1 Проект отраслевого РД разрабатывается в соответствии с техническим заданием на разработ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2.2 К проекту отраслевого РД составляется пояснительная записка, в которой отраж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цели разработки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стояние вопр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снование предлагаемых в разрабатываемом отраслевом РД норм (правил, требований, метод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снование предложений о необходимости пересмотра, разработки изменений или отмены действующих документов, взаимосвязанных с разрабатываемым отраслевым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снительная записка подписывается руководителем подразделения ведущей организации-разработчика, руководителем разработки (с указанием его должности), ответственным исполнителем и руководителем подразделения стандарт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 отраслевого РД, на котором проставляются эти же подписи вместе с пояснительной запиской, рассылается ведущей организацией-разработчиком на отзы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2.3 Организации, в которые направлен на отзыв проект отраслевого РД, отсылают свои замечания и предложения по проекту в ведущую организацию-разработчик не позднее месяца со дня его полу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зыв должен содержать обоснованные конкретные замечания и предложения, располагаемые в следующе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проекту отраслевого РД в це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вводной ч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разделам, пунктам текста и приложений в порядке изложения тек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пояснительной запис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замечаний и предложений не имеется, то в отзыве следует указ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первой редакции проекта отраслевого РД ________________________________________</w:t>
      </w:r>
    </w:p>
    <w:p>
      <w:pPr>
        <w:pStyle w:val="Normal"/>
        <w:spacing w:lineRule="auto" w:line="240"/>
        <w:ind w:firstLine="4253"/>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траслевого РД, наименование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 замечаний и предложений не име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Б.3 Обработка отзывов, разработка окончательной редакции проекта отраслевого РД, согласование и представление ее на утверж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1 Ведущая организация-разработчик составляет сводку отзывов, в которой систематизируются все полученные замечания и предложения. В начале сводки отзывов приводятся организации и предприятия, не имеющие замечаний и предложений, затем организации, приславшие отзывы, с указанием номера и даты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мечания и предложения излагаются в порядке, установленном п. Б.2.3. По каждому замечанию и предложению ведущая организация-разработчик дает свое заклю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одка отзывов подписывается руководителем подразделения-разработчика, руководителем разработки и ответственным исполн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2 Отзывы, направленные после срока, установленного в п. Б.2.3, рассматривают и включают в сводку отзывов по усмотрению ведущей организации-разработч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3 При отсутствии замечаний или наличии замечаний только редакционного характера ведущая организация-разработчик и организации-соисполнители на основании сводки отзывов составляют окончательную редакцию проекта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4 При наличии разногласий или замечаний по существу проекта отраслевого РД ведущая организация-разработчик проводит совещание по рассмотрению разногласий. На совещание приглашают представителей основных заинтересованных организаций и пред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дущая организация-разработчик высылает участникам совещания уточненную (с учетом замечаний, с которыми она согласна) редакцию проекта отраслевого РД с пояснительной запиской или выписку из сводки отзывов по спорным вопрос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шение совещания оформляется протоколом, подписанным участниками совещ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ногласиях по отдельным пунктам уточненной редакции проекта отраслевого РД в протоколе совещания указывают, что по этим пунктам представители организаций имеют особое м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бые мнения излагаются на отдельных листах, прилагаемых к протоколу, или непосредственно в протоколе и подписываются представителями организаций, имеющих особое м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решение по этим вопросам принимает Департамент НТП и Р при рассмотрении окончательной реда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шений, принятых на совещании, составляют окончательную редакцию проекта отраслевого РД и уточняют пояснительную запи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5 Окончательную редакцию проекта отраслевого РД вместе с пояснительной запиской к этой редакции и копией протокола совещания по рассмотрению разногласий (при проведении совещания) ведущая организация-разработчик направляет во все согласующие организации, приведенные в техническом задании на разработку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6 Если отраслевым РД устанавливаются, изменяются или отменяются нормы, правила, требования по вопросам, входящим в компетенцию профсоюзных организаций или органов государственного (республиканского) надзора, проект документа следует согласовать с этими организа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ок согласования в каждой организации, как правило, составляет не более 15 д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3.7 Согласованная окончательная редакция проекта отраслевого РД в двух экземплярах направляется ведущей организацией-разработчиком на утверждение вместе с пояснительной запиской к этой редакции, техническим заданием, сводкой отзывов и протоколом совещания по рассмотрению разногласий (в случае его проведения) в Департамент НТП и 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ТЕХНИЧЕСКОГО ЗАДАНИЯ НА РАЗРАБОТКУ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467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аучно-технической политики и </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развития РАО "ЕЭС России"</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_________</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инициалы, фамилия </w:t>
      </w:r>
    </w:p>
    <w:p>
      <w:pPr>
        <w:pStyle w:val="Normal"/>
        <w:spacing w:lineRule="auto" w:line="240"/>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______" ___________________ 20 ___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хническое зад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разработку ___________________________________________________________________</w:t>
      </w:r>
    </w:p>
    <w:p>
      <w:pPr>
        <w:pStyle w:val="Normal"/>
        <w:spacing w:lineRule="auto" w:line="240"/>
        <w:ind w:firstLine="1418"/>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полагаемое наименование разрабатываемого докумен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нитель ____________________________________________________________________</w:t>
      </w:r>
    </w:p>
    <w:p>
      <w:pPr>
        <w:pStyle w:val="Normal"/>
        <w:spacing w:lineRule="auto" w:line="240"/>
        <w:ind w:firstLine="1418"/>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ведущей организации-разработчик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исполнители __________________________________________________________________</w:t>
      </w:r>
    </w:p>
    <w:p>
      <w:pPr>
        <w:pStyle w:val="Normal"/>
        <w:spacing w:lineRule="auto" w:line="240"/>
        <w:ind w:firstLine="156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й-соисполн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нование для разработки _______________________________________________________</w:t>
      </w:r>
    </w:p>
    <w:p>
      <w:pPr>
        <w:pStyle w:val="Normal"/>
        <w:spacing w:lineRule="auto" w:line="240"/>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лана, кем и когда утвержд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аздела, позиция (в случае разработки проектов отраслевых РД, не включенных в план, указывается номер и дата письма с поручением разработки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роки выпол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о 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ончание 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Состояние вопроса _____________________________________________________________</w:t>
      </w:r>
    </w:p>
    <w:p>
      <w:pPr>
        <w:pStyle w:val="Normal"/>
        <w:spacing w:lineRule="auto" w:line="240"/>
        <w:ind w:firstLine="2127"/>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ются сведения, позволяющие оценивать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наний по данной проблеме в настоящее время, в том числе сведения о действующих 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у разработки отраслевого РД международных, государственных и отраслевых нормативных документах по данному вопрос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Цели и задачи разработки _______________________________________________________</w:t>
      </w:r>
    </w:p>
    <w:p>
      <w:pPr>
        <w:pStyle w:val="Normal"/>
        <w:spacing w:lineRule="auto" w:line="240"/>
        <w:ind w:firstLine="2694"/>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о излагаются цели, достижение котор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еспечивается введением в действие разрабатываемого документа, область распространения (объекты, к которым относятся разрабатываемый отраслевой РД, сфера действия - организации, на которые распространяется действие разрабатываемого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одержание проекта разрабатываемого отраслевого РД 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лагаемые разделы проекта отраслевого РД и их краткое со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Источники 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следовательских и наладоч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ы и другие материалы, на основе которых осуществляется разработка проекта данного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Взаимосвязь с другими документами ______________________________________________</w:t>
      </w:r>
    </w:p>
    <w:p>
      <w:pPr>
        <w:pStyle w:val="Normal"/>
        <w:spacing w:lineRule="auto" w:line="240"/>
        <w:ind w:firstLine="3686"/>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ы, с которыми долж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ыть увязаны требования разрабатываемого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Основные этапы работы, сроки их выполнения и исполн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226"/>
        <w:gridCol w:w="1856"/>
        <w:gridCol w:w="1600"/>
        <w:gridCol w:w="1661"/>
        <w:gridCol w:w="2026"/>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этапа</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работ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 (соисполнител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ыполне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м заканчивается этап</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Согласующие организации 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рган управления, утверждающий отраслевой РД 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рганизации (предприятия), которым должен быть разослан проект отраслевого РД на отзыв 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Дополнительные указания ______________________________________________________</w:t>
      </w:r>
    </w:p>
    <w:p>
      <w:pPr>
        <w:pStyle w:val="Normal"/>
        <w:spacing w:lineRule="auto" w:line="240"/>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требования, вносимые пр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совании или утверждении технического за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28" w:type="dxa"/>
        <w:tblLayout w:type="fixed"/>
        <w:tblCellMar>
          <w:top w:w="0" w:type="dxa"/>
          <w:left w:w="28" w:type="dxa"/>
          <w:bottom w:w="0" w:type="dxa"/>
          <w:right w:w="28" w:type="dxa"/>
        </w:tblCellMar>
      </w:tblPr>
      <w:tblGrid>
        <w:gridCol w:w="5415"/>
        <w:gridCol w:w="929"/>
        <w:gridCol w:w="2025"/>
      </w:tblGrid>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заместитель руководителя)</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дущей организации-разработчика</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одразделения стандартизации</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одразделения-разработчика</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разработки</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сполнитель</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исполнители:</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заместитель руководителя)</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одразделения-разработчика</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tc>
        <w:tc>
          <w:tcPr>
            <w:tcW w:w="92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5"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1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92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Г </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ЫЕ КАРТОЧКИ ОТРАСЛЕВЫХ НОРМАТИВНЫХ ДОКУМЕНТОВ ТЭК И ИЗМЕНЕНИЙ К НИ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1 Информационная карточка отраслевого нормативного документа ТЭК</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407" w:type="dxa"/>
        <w:jc w:val="left"/>
        <w:tblInd w:w="-35" w:type="dxa"/>
        <w:tblLayout w:type="fixed"/>
        <w:tblCellMar>
          <w:top w:w="0" w:type="dxa"/>
          <w:left w:w="28" w:type="dxa"/>
          <w:bottom w:w="0" w:type="dxa"/>
          <w:right w:w="28" w:type="dxa"/>
        </w:tblCellMar>
      </w:tblPr>
      <w:tblGrid>
        <w:gridCol w:w="220"/>
        <w:gridCol w:w="1226"/>
        <w:gridCol w:w="148"/>
        <w:gridCol w:w="1375"/>
        <w:gridCol w:w="2"/>
        <w:gridCol w:w="398"/>
        <w:gridCol w:w="2"/>
        <w:gridCol w:w="1578"/>
        <w:gridCol w:w="2"/>
        <w:gridCol w:w="1173"/>
        <w:gridCol w:w="283"/>
      </w:tblGrid>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6" w:type="dxa"/>
            <w:gridSpan w:val="4"/>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40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753" w:type="dxa"/>
            <w:gridSpan w:val="3"/>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6" w:type="dxa"/>
            <w:gridSpan w:val="4"/>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00"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2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4" w:type="dxa"/>
            <w:gridSpan w:val="9"/>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op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в действие</w:t>
            </w:r>
          </w:p>
        </w:tc>
        <w:tc>
          <w:tcPr>
            <w:tcW w:w="40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58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w:t>
            </w:r>
          </w:p>
        </w:tc>
        <w:tc>
          <w:tcPr>
            <w:tcW w:w="4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580"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работан взамен</w:t>
            </w:r>
          </w:p>
        </w:tc>
        <w:tc>
          <w:tcPr>
            <w:tcW w:w="400"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4" w:type="dxa"/>
            <w:gridSpan w:val="9"/>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op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д ОКС (ОКСТУ)</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руппа КГС</w:t>
            </w:r>
          </w:p>
        </w:tc>
        <w:tc>
          <w:tcPr>
            <w:tcW w:w="40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58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0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ржателя подлинника</w:t>
            </w:r>
          </w:p>
        </w:tc>
        <w:tc>
          <w:tcPr>
            <w:tcW w:w="400"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2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4" w:type="dxa"/>
            <w:gridSpan w:val="9"/>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w:t>
            </w:r>
          </w:p>
        </w:tc>
        <w:tc>
          <w:tcPr>
            <w:tcW w:w="40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ржателя подлинника</w:t>
            </w:r>
          </w:p>
        </w:tc>
        <w:tc>
          <w:tcPr>
            <w:tcW w:w="400"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2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4" w:type="dxa"/>
            <w:gridSpan w:val="9"/>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w:t>
            </w:r>
          </w:p>
        </w:tc>
        <w:tc>
          <w:tcPr>
            <w:tcW w:w="148" w:type="dxa"/>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left w:val="dashed" w:sz="6" w:space="0" w:color="auto"/>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8"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кс</w:t>
            </w:r>
          </w:p>
        </w:tc>
        <w:tc>
          <w:tcPr>
            <w:tcW w:w="148" w:type="dxa"/>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left w:val="dashed" w:sz="6" w:space="0" w:color="auto"/>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ржателя</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8"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тайп</w:t>
            </w:r>
          </w:p>
        </w:tc>
        <w:tc>
          <w:tcPr>
            <w:tcW w:w="148" w:type="dxa"/>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left w:val="dashed" w:sz="6" w:space="0" w:color="auto"/>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линника</w:t>
            </w:r>
          </w:p>
        </w:tc>
        <w:tc>
          <w:tcPr>
            <w:tcW w:w="40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8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8"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акс</w:t>
            </w:r>
          </w:p>
        </w:tc>
        <w:tc>
          <w:tcPr>
            <w:tcW w:w="148" w:type="dxa"/>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5" w:type="dxa"/>
            <w:tcBorders>
              <w:left w:val="dashed" w:sz="6" w:space="0" w:color="auto"/>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8"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амилия и инициалы</w:t>
            </w:r>
          </w:p>
        </w:tc>
        <w:tc>
          <w:tcPr>
            <w:tcW w:w="40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полнителя</w:t>
            </w:r>
          </w:p>
        </w:tc>
        <w:tc>
          <w:tcPr>
            <w:tcW w:w="4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80"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етный номер</w:t>
            </w:r>
            <w:r>
              <w:rPr>
                <w:rFonts w:eastAsia="Times New Roman Cyr" w:cs="Times New Roman Cyr" w:ascii="Times New Roman Cyr" w:hAnsi="Times New Roman Cyr"/>
                <w:vertAlign w:val="superscript"/>
              </w:rPr>
              <w:t>1)</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учета</w:t>
            </w:r>
            <w:r>
              <w:rPr>
                <w:rFonts w:eastAsia="Times New Roman Cyr" w:cs="Times New Roman Cyr" w:ascii="Times New Roman Cyr" w:hAnsi="Times New Roman Cyr"/>
                <w:vertAlign w:val="superscript"/>
              </w:rPr>
              <w:t>1)</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раслевой учетный номер</w:t>
            </w:r>
            <w:r>
              <w:rPr>
                <w:rFonts w:eastAsia="Times New Roman Cyr" w:cs="Times New Roman Cyr" w:ascii="Times New Roman Cyr" w:hAnsi="Times New Roman Cyr"/>
                <w:vertAlign w:val="superscript"/>
              </w:rPr>
              <w:t>2)</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отраслевого учета</w:t>
            </w:r>
            <w:r>
              <w:rPr>
                <w:rFonts w:eastAsia="Times New Roman Cyr" w:cs="Times New Roman Cyr" w:ascii="Times New Roman Cyr" w:hAnsi="Times New Roman Cyr"/>
                <w:vertAlign w:val="superscript"/>
              </w:rPr>
              <w:t>2)</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gridSpan w:val="4"/>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2"/>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аполняется ВНИИКИ для отраслево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аполняется организацией, на которую возложено формирование отраслевого банка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2 Информационная карточка изменения отраслевого нормативного документа ТЭК</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407" w:type="dxa"/>
        <w:jc w:val="left"/>
        <w:tblInd w:w="-35" w:type="dxa"/>
        <w:tblLayout w:type="fixed"/>
        <w:tblCellMar>
          <w:top w:w="0" w:type="dxa"/>
          <w:left w:w="28" w:type="dxa"/>
          <w:bottom w:w="0" w:type="dxa"/>
          <w:right w:w="28" w:type="dxa"/>
        </w:tblCellMar>
      </w:tblPr>
      <w:tblGrid>
        <w:gridCol w:w="220"/>
        <w:gridCol w:w="2751"/>
        <w:gridCol w:w="400"/>
        <w:gridCol w:w="1580"/>
        <w:gridCol w:w="39"/>
        <w:gridCol w:w="1134"/>
        <w:gridCol w:w="283"/>
      </w:tblGrid>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6" w:type="dxa"/>
            <w:gridSpan w:val="4"/>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4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753" w:type="dxa"/>
            <w:gridSpan w:val="3"/>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36" w:type="dxa"/>
            <w:gridSpan w:val="4"/>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рядковый номер изменения</w:t>
            </w:r>
          </w:p>
        </w:tc>
        <w:tc>
          <w:tcPr>
            <w:tcW w:w="4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едения об изменениях реквизитов</w:t>
            </w:r>
          </w:p>
        </w:tc>
        <w:tc>
          <w:tcPr>
            <w:tcW w:w="400"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1-13 ИК</w:t>
            </w:r>
          </w:p>
        </w:tc>
        <w:tc>
          <w:tcPr>
            <w:tcW w:w="4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753"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3" w:type="dxa"/>
            <w:gridSpan w:val="3"/>
            <w:tcBorders>
              <w:top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амилия и инициалы</w:t>
            </w:r>
          </w:p>
        </w:tc>
        <w:tc>
          <w:tcPr>
            <w:tcW w:w="40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полнителя</w:t>
            </w:r>
          </w:p>
        </w:tc>
        <w:tc>
          <w:tcPr>
            <w:tcW w:w="4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9" w:type="dxa"/>
            <w:gridSpan w:val="2"/>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left w:val="dashed" w:sz="6" w:space="0" w:color="auto"/>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етный номер</w:t>
            </w:r>
            <w:r>
              <w:rPr>
                <w:rFonts w:eastAsia="Times New Roman Cyr" w:cs="Times New Roman Cyr" w:ascii="Times New Roman Cyr" w:hAnsi="Times New Roman Cyr"/>
                <w:vertAlign w:val="superscript"/>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учета</w:t>
            </w:r>
            <w:r>
              <w:rPr>
                <w:rFonts w:eastAsia="Times New Roman Cyr" w:cs="Times New Roman Cyr" w:ascii="Times New Roman Cyr" w:hAnsi="Times New Roman Cyr"/>
                <w:vertAlign w:val="superscript"/>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top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раслевой учетный номер</w:t>
            </w:r>
            <w:r>
              <w:rPr>
                <w:rFonts w:eastAsia="Times New Roman Cyr" w:cs="Times New Roman Cyr" w:ascii="Times New Roman Cyr" w:hAnsi="Times New Roman Cyr"/>
                <w:vertAlign w:val="superscript"/>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отраслевого учета</w:t>
            </w:r>
            <w:r>
              <w:rPr>
                <w:rFonts w:eastAsia="Times New Roman Cyr" w:cs="Times New Roman Cyr" w:ascii="Times New Roman Cyr" w:hAnsi="Times New Roman Cyr"/>
                <w:vertAlign w:val="superscript"/>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left w:val="dashed" w:sz="6" w:space="0" w:color="auto"/>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1"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gridSpan w:val="3"/>
            <w:tcBorders>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аполняется ВНИИКИ для изменения к отраслевому стандарту.</w:t>
      </w:r>
    </w:p>
    <w:p>
      <w:pPr>
        <w:pStyle w:val="Normal"/>
        <w:spacing w:lineRule="auto" w:line="240"/>
        <w:ind w:firstLine="284"/>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аполняется организацией, на которую возложено формирование отраслевого банка данных.</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Д</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АКТА ПРОВЕРКИ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482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наименование </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организации-разработчика</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________</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пись            инициалы, фамилия </w:t>
      </w:r>
    </w:p>
    <w:p>
      <w:pPr>
        <w:pStyle w:val="Normal"/>
        <w:spacing w:lineRule="auto" w:line="240"/>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_____" __________________ 20 ___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кт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оверки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Акт составлен в том, что в соответствии с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основание проведения проверки (наименование плана, год, номер, тем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организации), проводившего проверку, и дата ее про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а проверка ______________________________________________________________</w:t>
      </w:r>
    </w:p>
    <w:p>
      <w:pPr>
        <w:pStyle w:val="Normal"/>
        <w:spacing w:lineRule="auto" w:line="240"/>
        <w:ind w:firstLine="1985"/>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и наименование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о, что проверенный отраслевой РД 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технического уровня, эффективности отраслевого РД, а также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щихся в нем требований, норм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аслевой РД подлежит _________________________________________________________</w:t>
      </w:r>
    </w:p>
    <w:p>
      <w:pPr>
        <w:pStyle w:val="Normal"/>
        <w:spacing w:lineRule="auto" w:line="240"/>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дальнейшему применению без из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мотру, изменению, отм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установлено, что по взаимосвязанным РД необходим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ложения о пересмотре или изменении взаимосвязанн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ке новых РД с указанием срока выполн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ко-экономическое обоснование 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776" w:type="dxa"/>
        <w:jc w:val="left"/>
        <w:tblInd w:w="-28" w:type="dxa"/>
        <w:tblLayout w:type="fixed"/>
        <w:tblCellMar>
          <w:top w:w="0" w:type="dxa"/>
          <w:left w:w="28" w:type="dxa"/>
          <w:bottom w:w="0" w:type="dxa"/>
          <w:right w:w="28" w:type="dxa"/>
        </w:tblCellMar>
      </w:tblPr>
      <w:tblGrid>
        <w:gridCol w:w="2780"/>
        <w:gridCol w:w="1140"/>
        <w:gridCol w:w="1856"/>
      </w:tblGrid>
      <w:tr>
        <w:trPr/>
        <w:tc>
          <w:tcPr>
            <w:tcW w:w="2780"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w:t>
            </w:r>
          </w:p>
        </w:tc>
        <w:tc>
          <w:tcPr>
            <w:tcW w:w="114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2780"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tc>
        <w:tc>
          <w:tcPr>
            <w:tcW w:w="114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2780" w:type="dxa"/>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2780" w:type="dxa"/>
            <w:tcBorders/>
          </w:tcPr>
          <w:p>
            <w:pPr>
              <w:pStyle w:val="Normal"/>
              <w:snapToGrid w:val="fals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Е</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ИЗМЕНЕНИЯ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53" w:type="dxa"/>
        <w:jc w:val="left"/>
        <w:tblInd w:w="-28" w:type="dxa"/>
        <w:tblLayout w:type="fixed"/>
        <w:tblCellMar>
          <w:top w:w="0" w:type="dxa"/>
          <w:left w:w="28" w:type="dxa"/>
          <w:bottom w:w="0" w:type="dxa"/>
          <w:right w:w="28" w:type="dxa"/>
        </w:tblCellMar>
      </w:tblPr>
      <w:tblGrid>
        <w:gridCol w:w="2722"/>
        <w:gridCol w:w="2835"/>
        <w:gridCol w:w="2696"/>
      </w:tblGrid>
      <w:tr>
        <w:trPr/>
        <w:tc>
          <w:tcPr>
            <w:tcW w:w="2722"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инициалы, фамил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 ____________ 20 __ г.</w:t>
            </w:r>
          </w:p>
        </w:tc>
        <w:tc>
          <w:tcPr>
            <w:tcW w:w="2835"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инэнерго РФ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О "ЕЭС России" ил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НТП и Р)</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инициалы, фамили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 ____________ 20 __ г.</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МЕНЕНИЕ № __________________</w:t>
      </w:r>
    </w:p>
    <w:p>
      <w:pPr>
        <w:pStyle w:val="Normal"/>
        <w:spacing w:lineRule="auto" w:line="240"/>
        <w:ind w:firstLine="4111"/>
        <w:rPr>
          <w:rFonts w:ascii="Times New Roman Cyr" w:hAnsi="Times New Roman Cyr" w:eastAsia="Times New Roman Cyr" w:cs="Times New Roman Cyr"/>
        </w:rPr>
      </w:pPr>
      <w:r>
        <w:rPr>
          <w:rFonts w:eastAsia="Times New Roman Cyr" w:cs="Times New Roman Cyr" w:ascii="Times New Roman Cyr" w:hAnsi="Times New Roman Cyr"/>
        </w:rPr>
        <w:t>очередной порядков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и наименование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д - месяц - чис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К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Ж</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ПЕРЕЧНЯ НОРМАТИВНЫХ ДОКУМЕНТОВ</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нормативных документов, на которые имеются ссылк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 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580"/>
        <w:gridCol w:w="3551"/>
        <w:gridCol w:w="3238"/>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Д</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выходные данные НД</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 в котором имеется ссылка</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i/>
          <w:iCs/>
          <w:sz w:val="18"/>
          <w:szCs w:val="18"/>
        </w:rPr>
        <w:t>Примечание -</w:t>
      </w:r>
      <w:r>
        <w:rPr>
          <w:rFonts w:eastAsia="Times New Roman Cyr" w:cs="Times New Roman Cyr" w:ascii="Times New Roman Cyr" w:hAnsi="Times New Roman Cyr"/>
          <w:sz w:val="18"/>
          <w:szCs w:val="18"/>
        </w:rPr>
        <w:t xml:space="preserve"> При отсутствии обозначения в первой графе следует указывать орган, утвердивший НД.</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И</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ЕБОВАНИЯ К ПОСТРОЕНИЮ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 В зависимости от объема и характера содержания текст отраслевого РД следует делить на разделы или пункты. Разделы могут делиться на пункты или на подразделы и пункты. Пункты при необходимости могут делиться на подпунк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большом объеме документа допускается разделять его на части, а части в случае необходимости на книги. Каждую часть и книгу комплектуют отд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2 Страницы отраслевого РД следует нумеровать арабскими цифрами, соблюдая сквозную нумерацию по всему документу. При двусторонней печати нечетные номера страниц проставляются в правом нижнем углу, а четные - в левом ниж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3 Разделы, подразделы, пункты и подпункты следует нумеровать арабскими цифрами. Разделы должны иметь порядковые номера в пределах всего документа (части, книги), обозначенные цифрами без точки и записанные с абзацного отступа. Номер подраздела или пункта включает номер раздела и порядковый номер подраздела или пункта, разделенные точкой. В конце номера подраздела или пункта точки не ставятся. Пример - 1.1, 1.2, 1.3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мер подпункта включает номер раздела, подраздела, пункта и порядковый номер подпункта. Пример - 1.1.1.1, 1.1.1.2, 1.1.1.3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4 Если текст документа подразделяется только на пункты, они нумеруются порядковыми номерами в пределах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5 Внутри пунктов или подпунктов могут быть приведены перечис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двойного абзацного отступа, наприм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_______________</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1) ____________</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2) 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6 Каждый пункт, подпункт, перечисление начинается с абзацного отсту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7 Разделы и подразделы должны иметь заголовки. Пункты, как правило, заголовков не име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головки должны четко и кратко отражать содержание разделов и подразде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головки разделов следует начинать с абзацного отступа и печатать прописными буквами, не подчеркивая, без точки в конц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головки подразделов следует начинать с абзацного отступа и печатать с прописной буквы, не подчеркивая, без точки в конц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носы слов в заголовках не допускаются. Если заголовок состоит из двух предложений, их разделяют точ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8 Цифровой материал, как правило, оформляют в виде таблиц в соответствии с рисунком И.1. Название таблицы (при его наличии) должно отражать ее содержание, быть точным, кратким. Его следует писать с прописной буквы, без точки в конце. Название следует помещать над таблиц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_______   _____________________</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rPr>
        <w:t>номер      наименование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280" w:dyaOrig="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151.9pt" filled="f" o:ole="">
            <v:imagedata r:id="rId3" o:title=""/>
          </v:shape>
          <o:OLEObject Type="Embed" ProgID="" ShapeID="ole_rId2" DrawAspect="Content" ObjectID="_884024839" r:id="rId2"/>
        </w:objec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ереносе части таблицы на ту же или другие страницы название помещают только над первой частью (началом)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иагональное деление головки таблицы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головки граф и строк таблицы следует писать с прописной буквы, а подзаголовки граф - со строчной, если они составляют одно предложение с заголовком, или с прописной буквы, если они имеют самостоятельное значение. Заголовки и подзаголовки граф указывают в единственном числе.</w:t>
      </w:r>
    </w:p>
    <w:p>
      <w:pPr>
        <w:pStyle w:val="Normal"/>
        <w:spacing w:lineRule="auto" w:line="240"/>
        <w:ind w:firstLine="284"/>
        <w:rPr/>
      </w:pPr>
      <w:r>
        <w:rPr>
          <w:rFonts w:eastAsia="Times New Roman Cyr" w:cs="Times New Roman Cyr" w:ascii="Times New Roman Cyr" w:hAnsi="Times New Roman Cyr"/>
        </w:rPr>
        <w:t>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рисунках, наприм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иаметр, </w:t>
      </w:r>
      <w:r>
        <w:rPr>
          <w:rFonts w:eastAsia="Times New Roman Cyr" w:cs="Times New Roman Cyr" w:ascii="Times New Roman Cyr" w:hAnsi="Times New Roman Cyr"/>
          <w:i/>
          <w:iCs/>
        </w:rPr>
        <w:t>Н —</w:t>
      </w:r>
      <w:r>
        <w:rPr>
          <w:rFonts w:eastAsia="Times New Roman Cyr" w:cs="Times New Roman Cyr" w:ascii="Times New Roman Cyr" w:hAnsi="Times New Roman Cyr"/>
        </w:rPr>
        <w:t xml:space="preserve"> выс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9 Таблицы, за исключением таблиц приложений, следует нумеровать арабскими цифрами сквозной нумер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ind w:firstLine="284"/>
        <w:rPr/>
      </w:pPr>
      <w:r>
        <w:rPr>
          <w:rFonts w:eastAsia="Times New Roman Cyr" w:cs="Times New Roman Cyr" w:ascii="Times New Roman Cyr" w:hAnsi="Times New Roman Cyr"/>
        </w:rPr>
        <w:t>Если в документе одна таблица, то она должна быть обозначена "Таблица 1" или "Таблица</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если таблица приведена в приложени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докумен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0 Допускается помещать таблицу вдоль длинной стороны листа док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длина строк или высота граф таблицы превышает размеры формата страницы, то таблицу делят на части, помещая одну часть под другой или рядом, при этом во второй и каждой последующей частях таблицы повторяют соответственно ее боковик или голов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ово "Таблица" указывают один раз слева над первой частью таблицы, над другими частями пишут слова "Продолжение таблицы" или "Окончание таблицы" с указанием номера (обозначения) таблицы в соответствии с рисунком И.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369" w:type="dxa"/>
        <w:jc w:val="left"/>
        <w:tblInd w:w="-35" w:type="dxa"/>
        <w:tblLayout w:type="fixed"/>
        <w:tblCellMar>
          <w:top w:w="0" w:type="dxa"/>
          <w:left w:w="28" w:type="dxa"/>
          <w:bottom w:w="0" w:type="dxa"/>
          <w:right w:w="28" w:type="dxa"/>
        </w:tblCellMar>
      </w:tblPr>
      <w:tblGrid>
        <w:gridCol w:w="2438"/>
        <w:gridCol w:w="1833"/>
        <w:gridCol w:w="694"/>
        <w:gridCol w:w="694"/>
        <w:gridCol w:w="650"/>
        <w:gridCol w:w="694"/>
        <w:gridCol w:w="672"/>
        <w:gridCol w:w="694"/>
      </w:tblGrid>
      <w:tr>
        <w:trPr/>
        <w:tc>
          <w:tcPr>
            <w:tcW w:w="243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й</w:t>
            </w:r>
          </w:p>
        </w:tc>
        <w:tc>
          <w:tcPr>
            <w:tcW w:w="18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w:t>
            </w:r>
          </w:p>
        </w:tc>
        <w:tc>
          <w:tcPr>
            <w:tcW w:w="40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шайбы</w:t>
            </w:r>
          </w:p>
        </w:tc>
      </w:tr>
      <w:tr>
        <w:trPr/>
        <w:tc>
          <w:tcPr>
            <w:tcW w:w="24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резьбы болта, </w:t>
            </w:r>
          </w:p>
        </w:tc>
        <w:tc>
          <w:tcPr>
            <w:tcW w:w="183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шайб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p>
        </w:tc>
        <w:tc>
          <w:tcPr>
            <w:tcW w:w="1388"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ой</w:t>
            </w:r>
          </w:p>
        </w:tc>
        <w:tc>
          <w:tcPr>
            <w:tcW w:w="1344"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ой</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ой</w:t>
            </w:r>
          </w:p>
        </w:tc>
      </w:tr>
      <w:tr>
        <w:trPr/>
        <w:tc>
          <w:tcPr>
            <w:tcW w:w="243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нта, шпильки</w:t>
            </w:r>
          </w:p>
        </w:tc>
        <w:tc>
          <w:tcPr>
            <w:tcW w:w="18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b</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b</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b</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ончание таблицы...</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370" w:type="dxa"/>
        <w:jc w:val="left"/>
        <w:tblInd w:w="-35" w:type="dxa"/>
        <w:tblLayout w:type="fixed"/>
        <w:tblCellMar>
          <w:top w:w="0" w:type="dxa"/>
          <w:left w:w="28" w:type="dxa"/>
          <w:bottom w:w="0" w:type="dxa"/>
          <w:right w:w="28" w:type="dxa"/>
        </w:tblCellMar>
      </w:tblPr>
      <w:tblGrid>
        <w:gridCol w:w="2438"/>
        <w:gridCol w:w="1820"/>
        <w:gridCol w:w="732"/>
        <w:gridCol w:w="689"/>
        <w:gridCol w:w="667"/>
        <w:gridCol w:w="667"/>
        <w:gridCol w:w="1"/>
        <w:gridCol w:w="688"/>
        <w:gridCol w:w="667"/>
        <w:gridCol w:w="1"/>
      </w:tblGrid>
      <w:tr>
        <w:trPr/>
        <w:tc>
          <w:tcPr>
            <w:tcW w:w="243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й</w:t>
            </w:r>
          </w:p>
        </w:tc>
        <w:tc>
          <w:tcPr>
            <w:tcW w:w="18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w:t>
            </w:r>
          </w:p>
        </w:tc>
        <w:tc>
          <w:tcPr>
            <w:tcW w:w="411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шайбы</w:t>
            </w:r>
          </w:p>
        </w:tc>
      </w:tr>
      <w:tr>
        <w:trPr/>
        <w:tc>
          <w:tcPr>
            <w:tcW w:w="24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резьбы болта, </w:t>
            </w:r>
          </w:p>
        </w:tc>
        <w:tc>
          <w:tcPr>
            <w:tcW w:w="18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шайбы, </w:t>
            </w:r>
            <w:r>
              <w:rPr>
                <w:rFonts w:eastAsia="Times New Roman Cyr" w:cs="Times New Roman Cyr" w:ascii="Times New Roman Cyr" w:hAnsi="Times New Roman Cyr"/>
                <w:i/>
                <w:iCs/>
              </w:rPr>
              <w:t>d</w:t>
            </w:r>
          </w:p>
        </w:tc>
        <w:tc>
          <w:tcPr>
            <w:tcW w:w="142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ой</w:t>
            </w:r>
          </w:p>
        </w:tc>
        <w:tc>
          <w:tcPr>
            <w:tcW w:w="1335" w:type="dxa"/>
            <w:gridSpan w:val="3"/>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ой</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ой</w:t>
            </w:r>
          </w:p>
        </w:tc>
      </w:tr>
      <w:tr>
        <w:trPr/>
        <w:tc>
          <w:tcPr>
            <w:tcW w:w="243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нта, шпильки</w:t>
            </w:r>
          </w:p>
        </w:tc>
        <w:tc>
          <w:tcPr>
            <w:tcW w:w="18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b</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b</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b</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3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i/>
          <w:iCs/>
          <w:sz w:val="18"/>
          <w:szCs w:val="18"/>
        </w:rPr>
        <w:t>Примечание -</w:t>
      </w:r>
      <w:r>
        <w:rPr>
          <w:rFonts w:eastAsia="Times New Roman Cyr" w:cs="Times New Roman Cyr" w:ascii="Times New Roman Cyr" w:hAnsi="Times New Roman Cyr"/>
          <w:sz w:val="18"/>
          <w:szCs w:val="18"/>
        </w:rPr>
        <w:t xml:space="preserve"> Здесь (и далее по тексту) таблицы приведены условно, для иллюстрации соответствующих требований настоящих Правил.</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И.3. Рекомендуется разделять части таблицы двойной лин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0" w:type="dxa"/>
        <w:jc w:val="left"/>
        <w:tblInd w:w="-35" w:type="dxa"/>
        <w:tblLayout w:type="fixed"/>
        <w:tblCellMar>
          <w:top w:w="0" w:type="dxa"/>
          <w:left w:w="28" w:type="dxa"/>
          <w:bottom w:w="0" w:type="dxa"/>
          <w:right w:w="28" w:type="dxa"/>
        </w:tblCellMar>
      </w:tblPr>
      <w:tblGrid>
        <w:gridCol w:w="2013"/>
        <w:gridCol w:w="2080"/>
        <w:gridCol w:w="2081"/>
        <w:gridCol w:w="2196"/>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стержня крепежной детали, мм</w:t>
            </w:r>
          </w:p>
        </w:tc>
        <w:tc>
          <w:tcPr>
            <w:tcW w:w="208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000 шт. стальных шайб, кг, не более</w:t>
            </w:r>
          </w:p>
        </w:tc>
        <w:tc>
          <w:tcPr>
            <w:tcW w:w="2081"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стержня крепежной детали, мм</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000 шт. стальных шайб, кг, не более</w:t>
            </w:r>
          </w:p>
        </w:tc>
      </w:tr>
      <w:tr>
        <w:trPr/>
        <w:tc>
          <w:tcPr>
            <w:tcW w:w="20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08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5</w:t>
            </w:r>
          </w:p>
        </w:tc>
        <w:tc>
          <w:tcPr>
            <w:tcW w:w="2081" w:type="dxa"/>
            <w:tcBorders>
              <w:top w:val="single" w:sz="6" w:space="0" w:color="000000"/>
              <w:left w:val="doub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92</w:t>
            </w:r>
          </w:p>
        </w:tc>
      </w:tr>
      <w:tr>
        <w:trPr/>
        <w:tc>
          <w:tcPr>
            <w:tcW w:w="20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08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3</w:t>
            </w:r>
          </w:p>
        </w:tc>
        <w:tc>
          <w:tcPr>
            <w:tcW w:w="2081" w:type="dxa"/>
            <w:tcBorders>
              <w:left w:val="doub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50</w:t>
            </w:r>
          </w:p>
        </w:tc>
      </w:tr>
      <w:tr>
        <w:trPr/>
        <w:tc>
          <w:tcPr>
            <w:tcW w:w="20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08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1</w:t>
            </w:r>
          </w:p>
        </w:tc>
        <w:tc>
          <w:tcPr>
            <w:tcW w:w="2081" w:type="dxa"/>
            <w:tcBorders>
              <w:left w:val="doub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19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63</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1 Графу "Номер по порядку" в таблицу включать не допускается. При необходимости нумерации показателей, параметров или других данных порядковые номера указывают в боковике таблицы непосредственно перед их наименованием, а для облегчения ссылок в тексте отраслевого РД допускается нумерация граф (колонок) в соответствии с рисунком И.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848"/>
        <w:gridCol w:w="1751"/>
        <w:gridCol w:w="1770"/>
      </w:tblGrid>
      <w:tr>
        <w:trPr/>
        <w:tc>
          <w:tcPr>
            <w:tcW w:w="484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r>
      <w:tr>
        <w:trPr/>
        <w:tc>
          <w:tcPr>
            <w:tcW w:w="48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режиме 1</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режиме 2</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84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Ток коллектора, А</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не менее</w:t>
            </w:r>
          </w:p>
        </w:tc>
        <w:tc>
          <w:tcPr>
            <w:tcW w:w="177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 не более</w:t>
            </w:r>
          </w:p>
        </w:tc>
      </w:tr>
      <w:tr>
        <w:trPr/>
        <w:tc>
          <w:tcPr>
            <w:tcW w:w="484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Напряжение на коллекторе, В, не более</w:t>
            </w:r>
          </w:p>
        </w:tc>
        <w:tc>
          <w:tcPr>
            <w:tcW w:w="17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7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484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Сопротивление нагрузки коллектора, Ом, не менее</w:t>
            </w:r>
          </w:p>
        </w:tc>
        <w:tc>
          <w:tcPr>
            <w:tcW w:w="17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7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2 Если все показатели (параметры),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в соответствии с рисунком И.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3 Обозначение единицы физической величины следует помещать после наименования параметра в соответствии с рисунком И.4 (см. графу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необходимости обозначение единицы физической величины выносить в отдельную графу (стро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граничительные слова "более", "не более", "менее", "не менее" и другие следует помещать после наименования соответствующего параметра, если они относятся ко всей строке, в заголовке или подзаголовке графы, если относятся ко всей графе, или непосредственно после значения физической величины, если они относятся только к этому значению физической величины (см. рисунки И.3, И.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4 Текст, повторяющийся в строках одной и той же графы и состоящий из одиночных слов, чередующихся с цифрами, заменяют кавычками в соответствии с рисунком И.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368" w:type="dxa"/>
        <w:jc w:val="left"/>
        <w:tblInd w:w="-35" w:type="dxa"/>
        <w:tblLayout w:type="fixed"/>
        <w:tblCellMar>
          <w:top w:w="0" w:type="dxa"/>
          <w:left w:w="28" w:type="dxa"/>
          <w:bottom w:w="0" w:type="dxa"/>
          <w:right w:w="28" w:type="dxa"/>
        </w:tblCellMar>
      </w:tblPr>
      <w:tblGrid>
        <w:gridCol w:w="2296"/>
        <w:gridCol w:w="1505"/>
        <w:gridCol w:w="1531"/>
        <w:gridCol w:w="1505"/>
        <w:gridCol w:w="1531"/>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зенкера</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11 включ.</w:t>
            </w:r>
          </w:p>
        </w:tc>
        <w:tc>
          <w:tcPr>
            <w:tcW w:w="15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1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5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1 "12"</w:t>
            </w:r>
          </w:p>
        </w:tc>
        <w:tc>
          <w:tcPr>
            <w:tcW w:w="15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1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5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 "14"</w:t>
            </w:r>
          </w:p>
        </w:tc>
        <w:tc>
          <w:tcPr>
            <w:tcW w:w="15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5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отдельных данных в графах таблицы следует ставить прочерки (тире) в соответствии с рисунком И.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казании в таблицах последовательных интервалов чисел, охватывающих все числа ряда, их следует записывать: "От ... до ... включ,", "Св. ... до ... включ." в соответствии с рисунком И.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приведенное в виде текста, записывают на уровне первой строки (рисунок И.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овторяющийся текст состоит из двух и более слов, при первом повторении его заменяют словами "То же", а далее - кавычками. Если повторяется часть фразы (фраза), то допускается эту часть (фразу) заменять словами "То же" с добавлением дополнительных сведений (рисунок И.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796"/>
        <w:gridCol w:w="1886"/>
        <w:gridCol w:w="4687"/>
      </w:tblGrid>
      <w:tr>
        <w:trPr/>
        <w:tc>
          <w:tcPr>
            <w:tcW w:w="3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 и сплава</w:t>
            </w:r>
          </w:p>
        </w:tc>
        <w:tc>
          <w:tcPr>
            <w:tcW w:w="46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вое обозначе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рое обозначение</w:t>
            </w:r>
          </w:p>
        </w:tc>
        <w:tc>
          <w:tcPr>
            <w:tcW w:w="46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r>
      <w:tr>
        <w:trPr/>
        <w:tc>
          <w:tcPr>
            <w:tcW w:w="17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Х18Н10</w:t>
            </w:r>
          </w:p>
        </w:tc>
        <w:tc>
          <w:tcPr>
            <w:tcW w:w="18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Х18Н10</w:t>
            </w:r>
          </w:p>
        </w:tc>
        <w:tc>
          <w:tcPr>
            <w:tcW w:w="46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убы, теплообменники, патрубки, муфели, роторы и коллекторы выхлопных систем</w:t>
            </w:r>
          </w:p>
        </w:tc>
      </w:tr>
      <w:tr>
        <w:trPr/>
        <w:tc>
          <w:tcPr>
            <w:tcW w:w="17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Х18Н10Т</w:t>
            </w:r>
          </w:p>
        </w:tc>
        <w:tc>
          <w:tcPr>
            <w:tcW w:w="188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Х18Н10Т</w:t>
            </w:r>
          </w:p>
        </w:tc>
        <w:tc>
          <w:tcPr>
            <w:tcW w:w="46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7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Х18Н10Т</w:t>
            </w:r>
          </w:p>
        </w:tc>
        <w:tc>
          <w:tcPr>
            <w:tcW w:w="188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8Н10Т</w:t>
            </w:r>
          </w:p>
        </w:tc>
        <w:tc>
          <w:tcPr>
            <w:tcW w:w="46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7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Х15Н810</w:t>
            </w:r>
          </w:p>
        </w:tc>
        <w:tc>
          <w:tcPr>
            <w:tcW w:w="188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5Н910</w:t>
            </w:r>
          </w:p>
        </w:tc>
        <w:tc>
          <w:tcPr>
            <w:tcW w:w="468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ля изделий, работающих в атмосферных условиях</w:t>
            </w:r>
          </w:p>
        </w:tc>
      </w:tr>
      <w:tr>
        <w:trPr/>
        <w:tc>
          <w:tcPr>
            <w:tcW w:w="179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Х6Н6</w:t>
            </w:r>
          </w:p>
        </w:tc>
        <w:tc>
          <w:tcPr>
            <w:tcW w:w="188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16Н6</w:t>
            </w:r>
          </w:p>
        </w:tc>
        <w:tc>
          <w:tcPr>
            <w:tcW w:w="468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 Не имеет дельтаферрита</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унок И.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горизонтальных линий текст необходимо повтор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менять кавычками повторяющиеся в таблице цифры, математические знаки, знаки процента и номера, обозначения физических величин, марок материалов и типоразмеров изделий, обозначения нормативных документов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5 Если необходимо пояснить отдельные данные, приведенные в таблице, то их следует обозначать надстрочными знаками сноски в виде звездочки, если пояснений в таблице не более четырех, или в виде арабских цифр (порядковых номеров) со скобкой, если пояснений более четыре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формление сносок должно соответствовать п. И.2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 таблице имеются сноски и примечания, то в конце таблицы приводят вначале сноски, а затем 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отраслевом РД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6 Графический материал (рисунки, чертежи, графики, схемы, диаграммы) следует располагать в отраслевом РД непосредственно после текста, в котором о нем упоминается впервые, или на следующей странице, а при необходимости - в приложении к отраслевому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ческий материал, за исключением графического материала приложений, следует нумеровать арабскими цифрами сквозной нумерацией. Если рисунок один, то он обозначается "Рисунок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ческий материал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Рисунок А.3, Рисунок Б.2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умеровать графический материал в пределах раздела. В этом случае номер рисунка состоит из номера раздела и порядкового номера рисунка, разделенных точ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Рисунок 1.1, Рисунок 1.2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все рисунки должны быть даны ссылки в тексте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ческий материал должен быть выполнен в соответствии с требованиями стандартов ЕСКД и СПД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ческий материал при необходимости может иметь тематическое наименование и поясняющие данные (подрисуночный текст). Поясняющие данные помещают под графическим материалом, слово "Рисунок" и наименование - после поясняющих данных и располагают следующим образом: "Рисунок 1 - Детали при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7 Формулы, за исключением формул, помещаемых в приложении, должны нумероваться сквозной нумерацией арабскими цифрами, которые записываются на уровне формулы справа в круглых скобках. Одну формулу обозначают -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сылки в тексте на порядковые номера формул дают в круглых скоб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 в формуле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улы, помещаемые в приложениях, должны нумероваться отдельной нумерацией арабскими цифрами в пределах каждого приложения с добавлением перед цифрой обозначения при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 в формуле</w:t>
      </w:r>
      <w:r>
        <w:rPr>
          <w:rFonts w:eastAsia="Times New Roman Cyr" w:cs="Times New Roman Cyr" w:ascii="Times New Roman Cyr" w:hAnsi="Times New Roman Cyr"/>
          <w:lang w:val="en-US"/>
        </w:rPr>
        <w:t xml:space="preserve"> (B.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формулах в качестве символов физических величин следует применять обозначения, установленные соответствующими государственными стандартами и (или) другими докумен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ind w:firstLine="284"/>
        <w:rPr/>
      </w:pPr>
      <w:r>
        <w:rPr>
          <w:rFonts w:eastAsia="Times New Roman Cyr" w:cs="Times New Roman Cyr" w:ascii="Times New Roman Cyr" w:hAnsi="Times New Roman Cyr"/>
        </w:rPr>
        <w:t xml:space="preserve">Пример - Плотность каждого образца </w:t>
      </w:r>
      <w:r>
        <w:rPr>
          <w:rFonts w:eastAsia="Symbol" w:cs="Symbol" w:ascii="Symbol" w:hAnsi="Symbol"/>
        </w:rPr>
        <w:t>r</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Times New Roman Cyr" w:cs="Times New Roman Cyr" w:ascii="Times New Roman Cyr" w:hAnsi="Times New Roman Cyr"/>
        </w:rPr>
        <w:t>,                                                                 (1)</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образца, кг;</w:t>
      </w:r>
    </w:p>
    <w:p>
      <w:pPr>
        <w:pStyle w:val="Normal"/>
        <w:spacing w:lineRule="auto" w:line="240"/>
        <w:ind w:firstLine="284"/>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образц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улы, следующие одна за другой и не разделенные текстом, отделяются точкой с запят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3.1), (3.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операции умножения применяют знак "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8 Порядок изложения в документах математических уравнений такой же, как и форму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19 Примечания приводят в отраслевых РД, если необходимы поясняющие или справочные данные к содержанию текста, таблиц или графическ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 не должны содержать требований. Примечания следует помещать непосредственно после текстового, графического материала или в таблице, к которым они относятся, и печатать с прописной буквы с абзаца. Если примечание одно, то после слова "Примечание" ставится тире и текст примечания печатается тоже с прописной букв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 примечание не нумеруют. Несколько примечаний нумеруют по порядку арабскими цифрами. Примечание к таблице помещают в конце таблицы над линией, обозначающей окончание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spacing w:lineRule="auto" w:line="240"/>
        <w:ind w:firstLine="284"/>
        <w:rPr/>
      </w:pPr>
      <w:r>
        <w:rPr>
          <w:rFonts w:eastAsia="Times New Roman Cyr" w:cs="Times New Roman Cyr" w:ascii="Times New Roman Cyr" w:hAnsi="Times New Roman Cyr"/>
          <w:i/>
          <w:iCs/>
        </w:rPr>
        <w:t xml:space="preserve">Примечание - </w:t>
      </w:r>
      <w:r>
        <w:rPr>
          <w:rFonts w:eastAsia="Times New Roman Cyr" w:cs="Times New Roman Cyr" w:ascii="Times New Roman Cyr" w:hAnsi="Times New Roman Cyr"/>
        </w:rPr>
        <w:t>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20 Материал, дополняющий текст отраслевого РД, допускается помещать в приложениях. В виде приложений к отраслевому РД могут быть даны, например: графический материал, таблицы большого формата, справочные и расчетные данные, описание конструкций и схем, формы документов (акты, наряды и т.п.) и др. На каждое приложение должна быть дана ссылка в тексте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 оформляют как продолжение данного документа на последующих его ли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 могут быть обязательными и информацион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приложения могут быть рекомендуемого или справочного характ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ое приложение рекомендуется начинать с нового листа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 обозначают заглавными буквами русского алфавита за исключением букв Ё, З, Й, О, Ч, Ь, Ы, Ъ.</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 Приложение А, Приложение 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 отраслевом РД одно приложение, то оно обозначается "Приложение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я должны иметь общую с остальной частью отраслевого РД сквозную нумерацию страни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кст каждого приложения при необходимости может быть разделен на разделы, подразделы, пункты, подпункты, которые нумеруются в пределах каждого приложения. Перед цифровым номером раздела или пункта ставится буквенное обозначение этого приложения, отделенное точ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21 Если необходимо пояснить отдельные данные, приведенные в документе, то их следует обозначать надстрочными знаками сноски (в виде звездочки, если количество сносок не более четырех, или в виде арабских цифр со скобкой, если более четырех) и помещать на уровне верхнего обреза шриф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оски в тексте располагают с абзаца в конце страницы, на которой они обозначены, и отделяют от текста короткой тонкой горизонтальной линией с левой стороны, а сноски к табличным данным - в конце таблицы над линией, обозначающей ее оконч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умеруются сноски отдельно на каждой страниц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К</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ФОРМА ЦИРКУЛЯР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3289"/>
        <w:gridCol w:w="1880"/>
        <w:gridCol w:w="3200"/>
      </w:tblGrid>
      <w:tr>
        <w:trPr/>
        <w:tc>
          <w:tcPr>
            <w:tcW w:w="32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нергетики и электрификац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ЭС Росс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0"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ащение к руководителям предприятий и энергосистем, как правило, не указывается)</w:t>
            </w:r>
          </w:p>
        </w:tc>
      </w:tr>
      <w:tr>
        <w:trPr/>
        <w:tc>
          <w:tcPr>
            <w:tcW w:w="3289" w:type="dxa"/>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ПАРТАМЕНТ </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УЧНО-ТЕХНИЧЕСКОЙ ПОЛИТИКИ И РАЗВИТИ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краткое содержание и цель циркуляра (о чем)</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0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ЦИРКУЛЯР Ц.01-2000(Т)</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указывается срок действ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 циркуля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28" w:type="dxa"/>
        <w:tblLayout w:type="fixed"/>
        <w:tblCellMar>
          <w:top w:w="0" w:type="dxa"/>
          <w:left w:w="28" w:type="dxa"/>
          <w:bottom w:w="0" w:type="dxa"/>
          <w:right w:w="28" w:type="dxa"/>
        </w:tblCellMar>
      </w:tblPr>
      <w:tblGrid>
        <w:gridCol w:w="3856"/>
        <w:gridCol w:w="1679"/>
        <w:gridCol w:w="2834"/>
      </w:tblGrid>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НТП и Р</w:t>
            </w:r>
          </w:p>
        </w:tc>
        <w:tc>
          <w:tcPr>
            <w:tcW w:w="167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83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вшего циркуляр</w:t>
            </w:r>
          </w:p>
        </w:tc>
        <w:tc>
          <w:tcPr>
            <w:tcW w:w="167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83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рабочий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1679"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13" w:type="dxa"/>
            <w:gridSpan w:val="2"/>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 рассыл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Л</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ФОРМА ПРЕДПИС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3714"/>
        <w:gridCol w:w="1701"/>
        <w:gridCol w:w="2954"/>
      </w:tblGrid>
      <w:tr>
        <w:trPr/>
        <w:tc>
          <w:tcPr>
            <w:tcW w:w="371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ЭС Росс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ащение к руководителям предприятий и энергосистем, как правило, не указывается)</w:t>
            </w:r>
          </w:p>
        </w:tc>
      </w:tr>
      <w:tr>
        <w:trPr/>
        <w:tc>
          <w:tcPr>
            <w:tcW w:w="371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ДЕПАРТАМЕНТ ГЕНЕРАЛЬНОЙ ИНСПЕКЦИИ ПО ЭКСПЛУАТАЦИИ ЭЛЕКТРИЧЕСКИХ СТАНЦИЙ И СЕТЕ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ывается кратко цель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 предотвращении чег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5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ЕДПИСАНИЕ ПП-01-200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необходимых случаях указывается срок действия,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сли это требуется по содержанию предписан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 предписан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83" w:type="dxa"/>
        <w:jc w:val="left"/>
        <w:tblInd w:w="-28" w:type="dxa"/>
        <w:tblLayout w:type="fixed"/>
        <w:tblCellMar>
          <w:top w:w="0" w:type="dxa"/>
          <w:left w:w="28" w:type="dxa"/>
          <w:bottom w:w="0" w:type="dxa"/>
          <w:right w:w="28" w:type="dxa"/>
        </w:tblCellMar>
      </w:tblPr>
      <w:tblGrid>
        <w:gridCol w:w="3997"/>
        <w:gridCol w:w="1418"/>
        <w:gridCol w:w="2268"/>
      </w:tblGrid>
      <w:tr>
        <w:trPr/>
        <w:tc>
          <w:tcPr>
            <w:tcW w:w="399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ГИЭС</w:t>
            </w:r>
          </w:p>
        </w:tc>
        <w:tc>
          <w:tcPr>
            <w:tcW w:w="1418"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268"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99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вшего предписание</w:t>
            </w:r>
          </w:p>
        </w:tc>
        <w:tc>
          <w:tcPr>
            <w:tcW w:w="1418"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268"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99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рабочий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1418"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97"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2"/>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 рассыл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М</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АЯ ФОРМА ОПЕРАТИВНОГО УКАЗАН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3997"/>
        <w:gridCol w:w="1664"/>
        <w:gridCol w:w="2708"/>
      </w:tblGrid>
      <w:tr>
        <w:trPr/>
        <w:tc>
          <w:tcPr>
            <w:tcW w:w="3997"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е акционерное общество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нергетики и электрификац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ЭС Росс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8"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ащение к руководителям подразделений и организаций РАО "ЕЭС России")</w:t>
            </w:r>
          </w:p>
        </w:tc>
      </w:tr>
      <w:tr>
        <w:trPr/>
        <w:tc>
          <w:tcPr>
            <w:tcW w:w="3997" w:type="dxa"/>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ПАРТАМЕНТ ГЕНЕРАЛЬНОЙ ИНСПЕКЦИИ ПО ЭКСПЛУАТАЦИИ ЭЛЕКТРИЧЕСКИХ СТАНЦИЙ И СЕТЕ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краткое содержание оперативного указания (об охране труд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8"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ЕРАТИВНОЕ УКАЗАНИЕ ОУ-01-2000(Т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 оперативного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846" w:type="dxa"/>
        <w:jc w:val="left"/>
        <w:tblInd w:w="-28" w:type="dxa"/>
        <w:tblLayout w:type="fixed"/>
        <w:tblCellMar>
          <w:top w:w="0" w:type="dxa"/>
          <w:left w:w="28" w:type="dxa"/>
          <w:bottom w:w="0" w:type="dxa"/>
          <w:right w:w="28" w:type="dxa"/>
        </w:tblCellMar>
      </w:tblPr>
      <w:tblGrid>
        <w:gridCol w:w="3856"/>
        <w:gridCol w:w="1134"/>
        <w:gridCol w:w="1856"/>
      </w:tblGrid>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ГИЭС</w:t>
            </w:r>
          </w:p>
        </w:tc>
        <w:tc>
          <w:tcPr>
            <w:tcW w:w="113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вшего оперативное указание</w:t>
            </w:r>
          </w:p>
        </w:tc>
        <w:tc>
          <w:tcPr>
            <w:tcW w:w="113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1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рабочий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113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6"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56"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90" w:type="dxa"/>
            <w:gridSpan w:val="2"/>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 рассыл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Н</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Ы ОФОРМЛЕНИЯ ИНФОРМАЦИОННЫХ ПИСЕ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lang w:val="en-US"/>
        </w:rPr>
        <w:t>H.1</w:t>
      </w:r>
      <w:r>
        <w:rPr>
          <w:rFonts w:eastAsia="Times New Roman Cyr" w:cs="Times New Roman Cyr" w:ascii="Times New Roman Cyr" w:hAnsi="Times New Roman Cyr"/>
          <w:b/>
          <w:bCs/>
        </w:rPr>
        <w:t xml:space="preserve"> Пример оформления информационного письма, выпускаемого Департаментом ГИЭС</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3856"/>
        <w:gridCol w:w="1535"/>
        <w:gridCol w:w="2978"/>
      </w:tblGrid>
      <w:tr>
        <w:trPr/>
        <w:tc>
          <w:tcPr>
            <w:tcW w:w="385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е акционерное общество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ЭС Росс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5"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8"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ащение к руководителям организаций и предприятий, как правило, не указывается)</w:t>
            </w:r>
          </w:p>
        </w:tc>
      </w:tr>
      <w:tr>
        <w:trPr/>
        <w:tc>
          <w:tcPr>
            <w:tcW w:w="3856" w:type="dxa"/>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ПАРТАМЕНТ ГЕНЕРАЛЬНОЙ ИНСПЕКЦИИ ПО ЭКСПЛУАТАЦИИ ЭЛЕКТРИЧЕСКИХ СТАНЦИЙ И СЕТЕ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краткое содержание информационного письма (о новых средствах пожаротушени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5"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8"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ФОРМАЦИОННОЕ ПИСЬМО ИП-01-2000(П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 информационного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71" w:type="dxa"/>
        <w:jc w:val="left"/>
        <w:tblInd w:w="-28" w:type="dxa"/>
        <w:tblLayout w:type="fixed"/>
        <w:tblCellMar>
          <w:top w:w="0" w:type="dxa"/>
          <w:left w:w="28" w:type="dxa"/>
          <w:bottom w:w="0" w:type="dxa"/>
          <w:right w:w="28" w:type="dxa"/>
        </w:tblCellMar>
      </w:tblPr>
      <w:tblGrid>
        <w:gridCol w:w="3731"/>
        <w:gridCol w:w="1220"/>
        <w:gridCol w:w="2020"/>
      </w:tblGrid>
      <w:tr>
        <w:trPr/>
        <w:tc>
          <w:tcPr>
            <w:tcW w:w="373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ГИЭС</w:t>
            </w:r>
          </w:p>
        </w:tc>
        <w:tc>
          <w:tcPr>
            <w:tcW w:w="12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73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вшего информационное письмо</w:t>
            </w:r>
          </w:p>
        </w:tc>
        <w:tc>
          <w:tcPr>
            <w:tcW w:w="12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2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373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рабочий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12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31"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0" w:type="dxa"/>
            <w:gridSpan w:val="2"/>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исок рассыл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Н.2 Пример оформления информационного письма, выпускаемого Департаментом НТП и Р</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3997"/>
        <w:gridCol w:w="1633"/>
        <w:gridCol w:w="2739"/>
      </w:tblGrid>
      <w:tr>
        <w:trPr/>
        <w:tc>
          <w:tcPr>
            <w:tcW w:w="3997"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нергетики и электрификац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ЭС Росс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3"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39"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ащение к руководителям организаций и предприятий, как правило, не указывается)</w:t>
            </w:r>
          </w:p>
        </w:tc>
      </w:tr>
      <w:tr>
        <w:trPr/>
        <w:tc>
          <w:tcPr>
            <w:tcW w:w="3997"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ДЕПАРТАМЕНТ НАУЧНО-ТЕХНИЧЕСКОЙ ПОЛИТИКИ И РАЗВИТИ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краткое содержание информационного письма (об эксплуатации электротехнического оборудовани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3"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3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ОЕ ПИСЬМО ИП-01-2000(Э)</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 . . . . . . . . . . . . . . . . . . . . . . . . . . . . . . . . . . . . . . . . . . . . . . . . . . . . . . . . . . . . . . . . . . . . . . . . .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 информационного пись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55" w:type="dxa"/>
        <w:jc w:val="left"/>
        <w:tblInd w:w="0" w:type="dxa"/>
        <w:tblLayout w:type="fixed"/>
        <w:tblCellMar>
          <w:top w:w="0" w:type="dxa"/>
          <w:left w:w="40" w:type="dxa"/>
          <w:bottom w:w="0" w:type="dxa"/>
          <w:right w:w="40" w:type="dxa"/>
        </w:tblCellMar>
      </w:tblPr>
      <w:tblGrid>
        <w:gridCol w:w="3755"/>
        <w:gridCol w:w="1240"/>
        <w:gridCol w:w="2060"/>
      </w:tblGrid>
      <w:tr>
        <w:trPr>
          <w:trHeight w:val="800" w:hRule="exact"/>
        </w:trPr>
        <w:tc>
          <w:tcPr>
            <w:tcW w:w="375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НТП и Р</w:t>
            </w:r>
          </w:p>
        </w:tc>
        <w:tc>
          <w:tcPr>
            <w:tcW w:w="124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6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rHeight w:val="880" w:hRule="exact"/>
        </w:trPr>
        <w:tc>
          <w:tcPr>
            <w:tcW w:w="375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департамен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вшего информационное письмо</w:t>
            </w:r>
          </w:p>
        </w:tc>
        <w:tc>
          <w:tcPr>
            <w:tcW w:w="1240"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060"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rHeight w:val="600" w:hRule="exact"/>
        </w:trPr>
        <w:tc>
          <w:tcPr>
            <w:tcW w:w="375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 рабочий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фон исполнителя</w:t>
            </w:r>
          </w:p>
        </w:tc>
        <w:tc>
          <w:tcPr>
            <w:tcW w:w="124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60"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440" w:hRule="exact"/>
        </w:trPr>
        <w:tc>
          <w:tcPr>
            <w:tcW w:w="3755"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00"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исок рассыл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П</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ЛИСТА УТВЕРЖДЕНИЯ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28" w:type="dxa"/>
        <w:tblLayout w:type="fixed"/>
        <w:tblCellMar>
          <w:top w:w="0" w:type="dxa"/>
          <w:left w:w="28" w:type="dxa"/>
          <w:bottom w:w="0" w:type="dxa"/>
          <w:right w:w="28" w:type="dxa"/>
        </w:tblCellMar>
      </w:tblPr>
      <w:tblGrid>
        <w:gridCol w:w="2863"/>
        <w:gridCol w:w="2694"/>
        <w:gridCol w:w="2796"/>
      </w:tblGrid>
      <w:tr>
        <w:trPr/>
        <w:tc>
          <w:tcPr>
            <w:tcW w:w="2863"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лжность руководител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наименование организ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инициалы, фамили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 _______________ 20 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инэнерго РФ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О "ЕЭС России" или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а НТП и Р)</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  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инициалы, фамилия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 ________________ 20 г.</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раслевого РД</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28" w:type="dxa"/>
        <w:tblLayout w:type="fixed"/>
        <w:tblCellMar>
          <w:top w:w="0" w:type="dxa"/>
          <w:left w:w="28" w:type="dxa"/>
          <w:bottom w:w="0" w:type="dxa"/>
          <w:right w:w="28" w:type="dxa"/>
        </w:tblCellMar>
      </w:tblPr>
      <w:tblGrid>
        <w:gridCol w:w="4706"/>
        <w:gridCol w:w="1355"/>
        <w:gridCol w:w="2189"/>
      </w:tblGrid>
      <w:tr>
        <w:trPr/>
        <w:tc>
          <w:tcPr>
            <w:tcW w:w="470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и наименовани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и-разработчика</w:t>
            </w:r>
          </w:p>
        </w:tc>
        <w:tc>
          <w:tcPr>
            <w:tcW w:w="135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470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руководителя подразделе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аботавшего проек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470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руководителя разработ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470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и руководителей и наимен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й-соисполнителей</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r>
        <w:trPr/>
        <w:tc>
          <w:tcPr>
            <w:tcW w:w="4706"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5"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218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 фамилия</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ри утверждении отраслевого РД приказом вместо "УТВЕРЖДАЮ" делается запись "УТВЕРЖДЕНО Приказом Минэнерго РФ (РАО "ЕЭС России" или Департамента НТП и Р) от _____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Допускается помещать дополнительные подписи по решению организации-разработчик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Если часть подписей не размещается на одной стороне листа утверждения, то их следует помещать на обороте лист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Р </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ПЕРВОЙ СТРАНИЦЫ ТИТУЛЬНОГО ЛИСТА ОТРАСЛЕВОГО РД</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Е АКЦИОНЕРНОЕ ОБЩЕСТВО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 "ЕЭС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научно-технической политики и развит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раслевого РД</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Д 153-34.</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отраслевого РД</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звание издательства или издающей организаци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и год выпус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ча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Если отраслевой РД утверждается руководством Минэнерго РФ, то вместо наименований РАО "ЕЭС России" и Департамента НТП и Р печатается: "Министерство энергетики Российской Федераци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именование Департамента НТП и Р печатается, если отраслевой РД утвержден этим департаментом.</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С</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МЕР ОФОРМЛЕНИЯ ВТОРОЙ СТРАНИЦЫ ТИТУЛЬНОГО ЛИСТА ОТРАСЛЕВОГО Р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 Акционерным обществом по наладке, совершенствованию технологии и эксплуатации электростанций и сетей "Урал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 ЧУЛОВИЧ</w:t>
      </w:r>
      <w:r>
        <w:rPr>
          <w:rFonts w:eastAsia="Times New Roman Cyr" w:cs="Times New Roman Cyr" w:ascii="Times New Roman Cyr" w:hAnsi="Times New Roman Cyr"/>
        </w:rPr>
        <w:t xml:space="preserve"> (АО "Фирма ОРГРЭС"), </w:t>
      </w:r>
      <w:r>
        <w:rPr>
          <w:rFonts w:eastAsia="Times New Roman Cyr" w:cs="Times New Roman Cyr" w:ascii="Times New Roman Cyr" w:hAnsi="Times New Roman Cyr"/>
          <w:i/>
          <w:iCs/>
        </w:rPr>
        <w:t>Р.Т. ИВАНОВ, Л.Я. КРЫЛОВА</w:t>
      </w:r>
      <w:r>
        <w:rPr>
          <w:rFonts w:eastAsia="Times New Roman Cyr" w:cs="Times New Roman Cyr" w:ascii="Times New Roman Cyr" w:hAnsi="Times New Roman Cyr"/>
        </w:rPr>
        <w:t xml:space="preserve"> (АО "Урал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Согласовано с</w:t>
      </w:r>
      <w:r>
        <w:rPr>
          <w:rFonts w:eastAsia="Times New Roman Cyr" w:cs="Times New Roman Cyr" w:ascii="Times New Roman Cyr" w:hAnsi="Times New Roman Cyr"/>
        </w:rPr>
        <w:t xml:space="preserve"> Госгортехнадзором России 24.05.99</w:t>
      </w:r>
    </w:p>
    <w:p>
      <w:pPr>
        <w:pStyle w:val="Normal"/>
        <w:spacing w:lineRule="auto" w:line="240"/>
        <w:ind w:firstLine="284"/>
        <w:rPr/>
      </w:pPr>
      <w:r>
        <w:rPr>
          <w:rFonts w:eastAsia="Times New Roman Cyr" w:cs="Times New Roman Cyr" w:ascii="Times New Roman Cyr" w:hAnsi="Times New Roman Cyr"/>
        </w:rPr>
        <w:t xml:space="preserve">Заместитель начальника                           </w:t>
      </w:r>
      <w:r>
        <w:rPr>
          <w:rFonts w:eastAsia="Times New Roman Cyr" w:cs="Times New Roman Cyr" w:ascii="Times New Roman Cyr" w:hAnsi="Times New Roman Cyr"/>
          <w:i/>
          <w:iCs/>
        </w:rPr>
        <w:t>Б.А. КРАСНЫХ</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стратегии развития и научно-технической политики РАО "ЕЭС России" 25.05.9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начальника</w:t>
      </w:r>
      <w:r>
        <w:rPr>
          <w:rFonts w:eastAsia="Times New Roman Cyr" w:cs="Times New Roman Cyr" w:ascii="Times New Roman Cyr" w:hAnsi="Times New Roman Cyr"/>
          <w:i/>
          <w:iCs/>
        </w:rPr>
        <w:t xml:space="preserve">             А. П. БЕРСЕН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рок первой проверки РД - 2004 г., периодичность проверки - один раз в 5 ле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b/>
          <w:bCs/>
        </w:rPr>
        <w:t>Ключевые слова:</w:t>
      </w:r>
      <w:r>
        <w:rPr>
          <w:rFonts w:eastAsia="Times New Roman Cyr" w:cs="Times New Roman Cyr" w:ascii="Times New Roman Cyr" w:hAnsi="Times New Roman Cyr"/>
        </w:rPr>
        <w:t xml:space="preserve"> эксплуатация, газовое хозяйство, тепловые электростанции, котельные, природный га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Т</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ОРМА ТРЕТЬЕЙ СТРАНИЦЫ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0" w:type="dxa"/>
        <w:jc w:val="left"/>
        <w:tblInd w:w="-28" w:type="dxa"/>
        <w:tblLayout w:type="fixed"/>
        <w:tblCellMar>
          <w:top w:w="0" w:type="dxa"/>
          <w:left w:w="28" w:type="dxa"/>
          <w:bottom w:w="0" w:type="dxa"/>
          <w:right w:w="28" w:type="dxa"/>
        </w:tblCellMar>
      </w:tblPr>
      <w:tblGrid>
        <w:gridCol w:w="3430"/>
        <w:gridCol w:w="1276"/>
        <w:gridCol w:w="3664"/>
      </w:tblGrid>
      <w:tr>
        <w:trPr/>
        <w:tc>
          <w:tcPr>
            <w:tcW w:w="3430"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раслевого РД</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64" w:type="dxa"/>
            <w:tcBorders>
              <w:top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Д 153-34.Х-ХХ.ХХХ-ХХХХ</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ведено впервые</w:t>
            </w:r>
          </w:p>
          <w:p>
            <w:pPr>
              <w:pStyle w:val="Normal"/>
              <w:spacing w:lineRule="auto" w:line="24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ли: "Взамен РД ________________",</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если документ полностью отменен)</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Дата введения _________________</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д - месяц - число</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КС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дание официаль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Настоящий РД не может полностью или частично воспроизведен, тиражирован и распространен без разрешения организации-разработчик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Ключевые слова:</w:t>
      </w:r>
      <w:r>
        <w:rPr>
          <w:rFonts w:eastAsia="Times New Roman Cyr" w:cs="Times New Roman Cyr" w:ascii="Times New Roman Cyr" w:hAnsi="Times New Roman Cyr"/>
        </w:rPr>
        <w:t xml:space="preserve"> разработка, отраслевые руководящие и распорядительные документы, утверждение, регистрация, пересмотр, внесение изменений, оформление, информ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РАЗРАБОТКА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УТВЕРЖДЕНИЕ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ОЗНАЧЕНИЕ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Обозначение предпис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Обозначение циркуля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Обозначение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Обозначение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Обозначение отраслевых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РЕГИСТРАЦИЯ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ТИРАЖИРОВАНИЕ И РАСПРОСТРАНЕНИЕ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ОВЕРКА, ПЕРЕСМОТР И ВНЕСЕНИЕ ИЗМЕНЕНИЙ В ОТРАСЛЕВЫЕ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ТРЕБОВАНИЯ К ИЗЛОЖЕНИЮ РАЗРАБАТЫВАЕМ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Требования к изложению циркуляров, предписаний и оперативны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Требования к изложению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Требования к изложению отраслевых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Требования к изложению изменений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ТРЕБОВАНИЯ К ОФОРМЛЕНИЮ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Требования к оформлению циркуляров, предписаний, оперативных указаний и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Требования к оформлению отраслевых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ИНФОРМАЦИЯ О ДЕЙСТВУЮЩИХ ДОКУМЕНТАХ И ВЕДЕНИЕ БАНКА ДАННЫХ ОТРАСЛЕВ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еречень нормативных документов, на которые имеются ссылки в РД 153-34.0-01.103-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Работы, проводимые на стадиях разработки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Форма технического задания на разработку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Информационные карточки отраслевых нормативных документов ТЭК и изменений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Д Форма акта проверки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Е Форма изменения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Ж Форма перечня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И Требования к построению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К Примерная форма циркуляр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Л Примерная форма предпис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М Примерная форма оперативного указ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Н Примеры оформления информационных пис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П Форма листа утверждения отраслевого РД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Р Форма первой страницы титульного листа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С Пример оформления второй страницы титульного листа отраслевого Р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Т Форма третьей страницы отраслевого РД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3:03:00Z</dcterms:created>
  <dc:creator>Попов А.Л.</dc:creator>
  <dc:description/>
  <dc:language>en-US</dc:language>
  <cp:lastModifiedBy>CNTI</cp:lastModifiedBy>
  <dcterms:modified xsi:type="dcterms:W3CDTF">2001-10-22T08:59:00Z</dcterms:modified>
  <cp:revision>94</cp:revision>
  <dc:subject/>
  <dc:title>РД 153-34.0-01.103-2000</dc:title>
</cp:coreProperties>
</file>